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DRA BR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Novel by the Nodd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#######_New #_York _Ti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selling Auth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of the few authors ever to have th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ultaneous _New _York _Ti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sellers, Sandra Brown is a world-cla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spense writer who "carefully crafts tal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keep readers on the edge of their seats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(_USA _Today). In her latest novel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wines two plots into an explosive ta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long-ago crime and the victim's pla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enge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Matherly-Reed is a renowned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 book editor, the daughter of a publis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wife of bestselling author Noah 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isn't often that an unsolicited submis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captivates her that she feels she must immedia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 its author. But Maris has just receiv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ntalizing partial manuscript submitted b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 identified only as P.M.E.,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 address of an obscure island of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Georgia coast. P.M.E4's #########v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ckbuster potential--and perhaps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se--compels Maris to search for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n eerie, ruined cotton plantation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ds Parker Evans, a man determined to conc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identity as well as his past. Working with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by chapter, Maris is riveted b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e of two friends who charter a boat with a you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 for a night of revelry ... an excur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which only one person retur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 story unfolds, Maris beco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inced it is more than just fiction. Disturbed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growing attraction to Parker and gripped b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lling suspicion about his novel's characters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rches for the undisclosed truth about a cr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itted decades ago. Then someone close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es, while even closer looms the presenc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il--a man who will use her, or anyo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what he wants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oring the way love and hatred shap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s, ENVY uses both Maris's ques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novel to create a breathtaking stor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spense. Not until the shattering, surpri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e will readers guess the solution to 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zzle of deceit and murder, retribu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demp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DRA BROWN is the author of more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xty books, of which over forty were _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York _Times bestsellers, inclu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dd1 _New _York _Times bestseller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Alibi, _The _Switch, _Standof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Unspeakable, _Fat _Tuesd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xclusive, _The _Witness, _Charad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Where _There's _Smoke, and _French _Sil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novels have been published in more than thi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guages. She and her husband divide their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ween homes in Texas and South Carolin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SIT OUR WEB SIT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ww.twbookmark.c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book is a work of fiction. Names, charact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s, and incidents are the produc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's imagination or are used fictitiou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resemblance to actual events, local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persons, living or dead, is coincident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######ALSO BY SANDRA BROWN ####vi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e _Swi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tand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e _Alib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Unspeak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Fat _Tues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xclu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e _Wit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Char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Where _There's _Smo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French _Sil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Breath _of _Scand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Mirror _Im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Best _Kept _Secre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Slow Heat in _Hea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##############ENVY ##############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" Prolog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, Florida, 1988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ltines and sardines. Staples of his di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 a chunk of rat cheese and a Kosher d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ar and you had yourself the four basic f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ups. There simply wasn't any finer fa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the unshakable opinion of Ha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ker, who had a sun-baked, wind-sco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sage that only a mother gargoyle could love.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unched his supper, eyes that had blinked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ing of countless squalls squinted narrowly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riz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on the lookout for the lightning flashe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signal an approaching storm. There was still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 of it here onshore, but it was out there somewhe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thering energy, sucking moisture up from the sea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ould send back to earth in the form of wind-dri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later. Above the harbor, a quarter mo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ng in a clear sky. Stars defied the ne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re on the ground. But Hatch wasn't foo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 feel impending meteorologi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 in his bones before the barometer dropp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 smell a storm even before clou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ed or a sail caught the first strong gus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d. His weather forecasts were rarely wr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'd be rain before da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nicotine-stained teeth crunched in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kle, and he savored the garlicky brine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hased with a bite of cheese. It just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any better. He couldn't figure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ks who were willing to pay a week's w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 meal that wouldn't fill a thimble, when they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t just as good--and to his mind a hell of a l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--on a buck and a half. To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course, they were paying for more tha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ceries. They were financing the parking vale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starched white tablecloths, and the waiters with r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ir ears and cobs up their butts, who acted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ere putting them out if you asked them to fetch you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ra helping of bread. They were paying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cy French name slapped on a filet of f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used to be called the catch-of-the-day.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n pretentious outfits like that in ports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world. A few had even cropped up her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, and those he scorned most of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being a weeknight, the street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elatively quiet. Tourist season was ###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wane. __Thank the good Lord for sm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favors, Hatch thought as he swigged at his ca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psi and belched around a harrumph of scor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rists in general and those who flocked to K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 in particul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descended by the thousands each year, slath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unscreen that smelled like monkey barf, to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ra equipment, and dragging along whining ki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'd rather be up in Orlando being dazz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Disney's man-made marvels than watching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most spectacular sunsets on the plan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had nothing but contempt for these fools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ed themselves into early coronaries for fif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s a year so that for the remaining two they could w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bly hard at having a good time. Even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wildering to him was that they were willing to pay out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, pale asses for the privile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fortunately, his livelihood depend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And for Hatch that represented a mo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lemma. He despised the tourists' invas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couldn't have made a living without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ker's Marine Charters and Rentals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hare of the money the vacationers spent during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isy occupation of his town. He equipped them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uba and snorkeling gear, leased them boat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them on deep-sea fishing expeditions so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return to shore and have their grinning, sunb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gs photographed with a noble fish, who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more affronted by the asin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ture-taking than by being cau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 wasn't exactly thriving tonight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de-out was that it was quiet. Peaceful, you m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. And that wasn't a bad thing. Not by a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t. Not compared to life aboard merchant ship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quarters were noisy and cramped and privacy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existent. He'd had a bellyful of t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 you. Give Hatch Walker solitud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 anyti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ater in the marina was as still as a la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e lights were mirrored on the surfac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ly a waver. Occasionally a mast would crea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ard a sailboat or he'd hea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ringing on one of the yachts. Sometime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e or two of music or several beat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cussion would waft from one of the waterfro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clubs. Traffic created an incess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sh. Otherwise it was quiet, and, even though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t a lean week financially speaking, Ha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ferred it this 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onight he might have closed up shop and #####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ne home early, except for that one bo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out. He'd leased the twenty-five-foo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ome kids, if you could rightly c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-somethings kids. Compared to him they w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 men, one woman, which in Hatch's estim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 volatile combination under any circumstanc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kids were tan and lean, attractiv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assured to the point of cockiness. Ha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ured that between the three of them they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done an honest day's work in their liv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locals, or at least perman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nsplants. He'd seen them a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already half lit when they board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ft just before sunset, and they'd carri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ple of ice chests on board with them. Heavy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chors, by the way they were lugging them. Odds were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ose chests contained bottles of booze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o fishing gear. They were going off-sh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ctly for a few hours of drinking and debauch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his name wasn't Hatch Walker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bated whether or not to lease a craft to them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near-empty till served to persuade him that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not flat-out drun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sternly ordered them not to drink wh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rating his boat. They flashed him smile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ncere as a diamond dealer's and assur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uch wasn't their intention. One bowed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st and could barely contain his laughter over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ust have considered a lecture from a grizz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fart. The other saluted him crisp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Aye, aye, sir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atch helped the young woman into the bo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oped to hell she knew what she was in for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igured she did. He'd seen her arou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. Lots of times. With lots of men.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 patch would have covered more skin than her bikin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tom, and Hatch would have no right to call himsel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if he hadn't noticed that she might ju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not have bothered wearing the to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 didn't for l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they were even out of the marina, one of the m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atched off her top and waved it above his head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victory banner. Her attempts to ge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turned into a game of slap-and-tick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ing this as the boat had chugged out of the marina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had shaken his head and counted himself luck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never had a daughter with a virt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t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 one last sardine remained in the t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pinched it out of the oil, laid it diag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a saltine, added the last bite of pick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liver of cheese, doused it real goo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asco, stacked another cracker on top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 the whole thing in his mouth, then dus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mbs off his be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wing with contentment, he happened to glance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ntrance of the harbor. What he saw cau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dwich to stick in his throat. The corner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cker scratched his esophagus as he forc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, muttering, "Hell does he think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in'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sooner had Hatch spoken his thought alou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a long blast from the approaching bo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rn nearly knocked him off his stoo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 have come off it anyway. Because by the tim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act sardine sandwich hit his stomach, Hatch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the door of the weather-beaten shack that hous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ter service and angrily lumbering dow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y, waving his arms and shouting at the bo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lot--probably a tourist from one of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are, landlocked states who'd never se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y of water bigger than a watering trough--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coming into the marina way too fast, tha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olating the "no wake" rule, and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klessness would cost him a whopping fine if no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ple nights in jai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atch recognized the boat as h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! The damn fool was abusing his boat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est and biggest in his fleet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fired a volley of expletiv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cked holdovers from his years as a merch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ne. When he got his hands on those kid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d regret the day their daddies spawned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ight be old and ugly and bent, he migh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y whiskers and a slight limp from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fortunate run-in with a knife-wiel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ban, but he could hold his own with a coup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tty beach boys--"And make no mist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at, you arrogant little fuckers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after the boat cleared the buoys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slow down. It kept coming. It miss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ty-two-foot sailboat by inches and se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ocking. A dinghy slammed into the side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ltimillion-dollar yacht, and the fol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pping nightcaps on the yacht's polished d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hed to the rail and shouted down at the care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n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atch shook his fist at the young man at ##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heel. The drunken fool was steering stra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pier, kamikazelike, when he suddenly c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ngine and spun the wheel sharply to port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board sent up a rooster tail of spu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had barely a second to leap ou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before the boat crashed into the quay. The you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clambered down the steps of the cockpi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the slippery deck, leaped o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gregate pier, tripped over a cleat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wled a few feet forward on all fou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bore down on him, grabbed him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ers, and flipped him over as he would a f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bout to gut. In fact, if he'd ha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lleting knife in hand, he might have sli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y from gonads to gullet before he could stop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ckily he was armed only with a litan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ses, threats, and accus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y sputtered and died before they were spok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ill then Hatch's focus had been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oat, on the recklessness and speed with which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steered into the marina. He hadn't paid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tion to the young man piloting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he saw that the boy's face was blood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eft eye was swollen practically shut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-shirt was in shreds, clinging to his lean tor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wet ra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p me. God, oh, God." He thr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's hand off his shoulder and scrambled 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. "They're out there," he said, frant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oning toward the open sea. "They'r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ean. I couldn't find them. They ... they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had witnessed a man get shark-b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. He had managed to pull him from the w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the shark could get more than his left leg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live but in bad shape, in shock, sc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tless, blubbering and making no sense as he b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ckets into the s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recognized the same level of wi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nic in this young man's eyes. This wa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ank, no showing off, no drunken escapad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'd originally thought. The kid--the one who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rtly saluted him earlier--was in dist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point of hyster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m down, sonny." Hatch took him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ers and shook him slightly. "What hap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yonder? Where are your friends 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young man covered his face with hands t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noticed, were also bloody and brui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obbed uncontrollably. "In the wa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Overboard?" #####################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 Oh, God. Oh, Jes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asshole nearly wrecked my yacht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the fuck was he do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an wearing flip-flops came slap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, hands on hips, reeking of a cologn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self-respecting whore would think was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ng. He was wearing only a Spee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msuit beneath an overhanging belly cover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ck curly hair. He had a thick g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celet on his right wrist and spoke with a nas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rtheastern accent--just the kind that never fa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on Hatch's fighting 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boy's hurt. There's bee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id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cident my ass. He put a big den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_Dinky _Doo." They'd been joined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's female companion, who was dresse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kini and a pair of high heels. Her ta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ts were store-bought. Under each arm she was hol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toy poodle. The pets had pink ribb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ed to their ears and were yapping in ang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ynchroniz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l 911," Hatch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 to know what this son of a bitch inte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Call _911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nterior of Hatch's "office" smell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rdines, damp hemp, dead fish, and mo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il. It was uncomfortably warm and stuff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, as though the shack couldn't provide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xygen for three men because it was usually occup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by 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imited floor space was crowd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nks of fishing and diving gear, coil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pe, maps and charts, maintenance suppli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quipment, a vintage metal file cabine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Hatch rarely filed anything, and his desk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salvaged from a shipwreck and bought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ction for thirty doll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kid who'd crashed his boat had hea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ce into his toilet, but Hatch figur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usea was more from nerves and fear than from the sho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ndy he'd sneaked him when no one was look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course, the kid had had a lot to dr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or to the brandy, and that wasn't jus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mption. He'd admitted as much to the Co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ard officer who was currently questioning him. K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 police had had their turn at interrog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im about crashing the boat into the marina. He ##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n turned over to the Coast Guard offic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wanted to know what had happened onboard tha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d his two companions to wind up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lantic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provided their names and ages,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l addresses. Hatch had checked the inform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the rental agreement the two young men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lled out before embarking. He confirmed the dat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offic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resented having to share his priv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ce with strangers, but he was glad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sked to wait outside while the law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rogated the kid. The marina was now swarm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ookers who'd been drawn to the scen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ma like flies to a pile of manure. An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swing a dead cat without hitting some br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uniformed personn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intimate knowledge of jails in numer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rts on several continents, Hatch ha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version to uniforms and badges. He would ju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 avoid authority of any kind. I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couldn't live by his own set of rules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wn sense of right and wrong, what was the goo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ing? That attitude had landed him in pad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gons all over the globe, but that w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ilosophy and he was sticking to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, in all fairness, Hatch had to hand it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st Guard officials and local policem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'd questioned the young man and organiz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rch-and-rescue party: They hadn't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holes about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clear that the kid was on the brink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tal breakdown. The badges had been sav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 to realize he might crack if they app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much additional pressure, and then where would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? In order to calm him down and get answ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d gone pretty soft on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still wearing wet swim trunk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eakers that leaked seawater onto the rough pl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ing whenever he moved his feet. In addi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iving him the brandy, Hatch had throw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nket over him, but he'd since discarded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 with his tattered T-shi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ide, running footsteps and an exc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brought the kid's head up. He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fully toward the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footsteps ran past without stopping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r, who'd had his back turned while hel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to Hatch's coffeepot, came arou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orrectly read the kid's expression. ###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ll know something as soon as we do, s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've got to be alive." His vo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ed like someone who'd been outyelling a storm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time. Every now and then it would crack ov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. "I think I just couldn't find them in the d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so damned dark out there." His eyes boun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and forth between Hatch and the officer. "Bu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hear them. I called and called, but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weren't they answering me? Or calling ou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? Unless they ..." He was unable to say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ud what they all fea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er returned to Hatch's stool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placed near the chair in which the boy sa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houlders hunched forward. For several weigh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, the officer did nothing but sip his h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ffee. _Schwoop. _Schwoo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irritating as hell, but Hatch rem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. This was the law's business now, not h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oat was insured. There'd be paperwork 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zoo, and a suspicious, seersucker-su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juster to haggle with, but in the long run,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out okay. Maybe even a little better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he'd b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less optimistic about how this kid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re. No amount of insurance was going to mak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easier after this. As for the two who'd g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water, Hatch didn't hold out much hop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ercentages were stacked against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known a few men who had founder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d to tell about it, but not many. If you went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er, drowning was probably the most merci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to die. Exposure took longer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edators you were just another source of f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ast Guard officer cradled the chi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ffee mug between his palms and swirled the conte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come you didn't use the radio to call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. I mean, I tried. I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it to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er stared into his swirling coff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upla other boats heard your SOS. T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ell you to stay right where you were. You did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hear them. I guess ..." 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lanced across at Hatch. "I guess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pay much attention when he was showing us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perate the radi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stly mista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s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ir to say you're not a seasoned sailo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Seasoned? No, sir. But this is the ###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st time I've had any trou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h-huh. Tell me about the f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drew a frown from the officer. "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llshit me now, son. Your eye's all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ollen shut. You've got a bloody nos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ted lip. Your knuckles are scrap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uised. I know what a fistfight looks lik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kay? So don't play games with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young man's shoulders began to shake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streamed, but he didn't even bother tr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em the tears or to wipe his dripping no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it over the girl?" the officer ask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gentler voice. "Mr. Walker here say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 looker. A party girl, best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l. She belong to one of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a girlfriend, you mean? No, sir. S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a casual fri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nd your buddy fight over her favor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sir. Not ... not exactly. W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 is, she wasn't the reason it star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at wa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oy sniffed but remained mu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as well tell me now," the officer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when we find whatever we're going to find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, we'll keep hounding you until we ge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th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were drun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h-hu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... and ..." The kid raised his h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over at Hatch, then back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r, and said earnestly, "He's my b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. So what happen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icked mucus off his upper lip. "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mad. Mad as hell. I've never seen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razy. Violent. Like he snapped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napp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s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d you do to piss him off, caus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na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! One minute he's down below with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gave them some privacy, you k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sex? They were having sex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 I mean, really going at it,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n. Next minute, he's back up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eck, coming at me." ##################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no reason? Just like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kid's head wobbled up and down. "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d to be a party. A celebration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understand how it went to hell so quick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ar to God I don't." He lower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ttered face into his hands and began to sob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er looked over at Hatch as though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ultation. Hatch stared back at him, wan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sk what he was looking at him for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a counselor. He wasn't a par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or damn sure wasn't an officer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st Guard or a cop. This was no longe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l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failed to volunteer anything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r asked if he had anything to ad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y's st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see or hear them fight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only thing I saw them doing was enjo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selv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er turned back to the young man. "B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 don't fight for no reason. Not even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ve had too much to drink. They might sw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 harsh words, maybe throw a punch or tw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once it blows over, it's over,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," he replied sullen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I want you to come clean with me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kay? You listening? What brought on the f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kid struggled to swallow. "He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acke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c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I did was defend myself. I swear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lubbered. "I didn't want to figh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pa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'd he attack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, that's not true, is it, son? You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he attacked you. So tell me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d your best friend to get mad enough to start be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on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ce stretched out for about twenty second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he kid mumbled a single wo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 wasn't sure he'd he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ectly, mainly because the first clap of thunder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redicted storm rattled the small squ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dow in his shack just as the boy spoke, and also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e thought he heard the boy say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nge answer to the ques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er must have thought so, too. He shook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ad with misapprehension and leaned forward ####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 better. "Come again? Speak up, s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young man raised his head and took a swip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is nose with the back of his hand. He clear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at. He blinked the officer into focus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functioning ey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," he said gruffly. "That's what this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about. Env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.M.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. Anne Island, Georg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bruary 2002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there's got to be."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-Reed impatiently tapped her penc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the notepad upon which she had doodl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ies of triangles and a chain of loops. Be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se she'd rough-sketched an idea for a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.M.E., correc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rr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, ma'am, there's no such lis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ouble-check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dea for the book jacket--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obiographical account of the author's mur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ionship with her stepsibling--had come to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she was waiting for the directory assist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rator to locate the telephone number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that should have taken no more than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s had stretched into several minut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n't have a listing for P.M.E. in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a cod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any area code," the opera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lied. "I've accessed the entire U.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it's a business listing, no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identi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 checked both." #################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uld it be an unlisted numb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uld appear with that designation. 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anything under those initials, period. If you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last nam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 do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'm so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 for try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ustrated, Maris reconsider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etch, then scribbled over it. S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ing to like that book no matter what the jack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like. The incestuous overtones mad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omfortable, and she was afraid a large numb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readers would share her uneas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editor to whom the manuscript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mitted felt strongly about buying it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ject matter guaranteed author appearanc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V and radio talk shows, write-up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gazines, probably a movie-of-the-wee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tion. Even if the reviews were poor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's subject matter was titillating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nerate sales in large numbers. Th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ision makers in the hardcover divis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had agreed with the editor w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d her case, so Maris had deferr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jority. They owed her 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brought her back to the prologue of _En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read that afternoon. She had discovered it am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tack of unsolicited manuscripts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occupying a shelf in her offic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, collecting dust until that unspecif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 when her schedule permitted her to scan them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ding the anxious authors the standard rejec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ter. Imagining their crushing disappointment when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that impersonal and transparent kiss-of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elt that each writer deserved at leas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w minutes of her ti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re was always that outside, one-in-a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llion, once-in-a-blue-moon chance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xt Steinbeck or Faulkner or Heming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be mined from the slush pile. That, of course,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book editor's pipe drea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ould settle for finding a bestsell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se twelve pages of prologue had defin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ise. They had excited Maris more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she had read recently, even material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portfolio of published author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ly more than anything she'd read from fledg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is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piqued her curiosity,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ologue or first chapter should. She was ####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oked, eager to know more, anxious to read the r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story. Had the rest of the story been writte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ndered. Or at least outlined? Was thi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's first attempt at fiction writing?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or she written in another genre? What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/her credentials? Did he/she have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edential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nothing to indicate the writer's gend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her gut feeling said male. Ha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ker's internal dialogue rang tr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salty character and read like the language in whi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would think. The narrative was in keeping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sailor's poetic, though warped, so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pages had been sent by someone tot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experienced and untutored on how to submi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to a prospective publis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e standard rules had been broken.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SE for return mailing hadn't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closed. It lacked a cover lett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roduction. There was no phone number, stre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ress, post office box, or e-ma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ress. Only those three initials and the nam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sland that Maris had never heard of. How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riter hope to sell his manuscript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be contacte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ticed that the postmark on the mai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velope was four months old. If the auth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ubmitted the prologue to several publish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ultaneously, it might have already been bou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e more reason to locate the writer as so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possible. She was either wasting her time or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o something with potential. Whichever, she nee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now sooner rather than l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not read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ppeared in her open office d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aring his Armani tuxedo. Maris said, "M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you look handsome." Glancing at her des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ck, she realized she had lost all track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and that she was, indeed, running late. R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ingers through her hair, she gave a sho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deprecating laugh. "I, on the other h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 going to require some major renov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usband of twenty-two months clo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behind him and advanced into her corner off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ssed a trade magazine on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k, then moved behind her chair and beg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saging her neck and shoulders, which he knew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athering spots for her tension and fati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ugh d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Not all that bad, actually. Only ####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meeting this afternoon. Mostly I've used to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lear some space in here." She gestured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ile of rejected manuscripts awa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ov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been reading the stuff in your slu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le? Maris, really," he chided ligh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bother? It's a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cy not to buy anything that isn't submit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n ag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the official company line, but si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a Matherly, I can bend the rules if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s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married to an anarchist," he teas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nding down to kiss the side of her neck. "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're planning an insurrection, couldn't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 be something that streamlines our operation, inst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one that consumes the valuable time of our publis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enior vice presid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n off-putting title," she remar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slight shudder. "Makes me sound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ump who smells of throat lozenges and wea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ible sho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laughed. "It makes you sound powerfu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you are. And awfully busy, which you 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failed to mention smart and sex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ose are givens. Stop trying to chang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ject. Why bother with the slush pile when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r most junior editors don'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my father taught me to honor anyone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mpted to write. Even if the individua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ent is limited, his effort alone deser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 consider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r be it from me to dispute the venerable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ite Noah's mild reproof,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nded to continue the practice of going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ush pile. Even if it was a time-consum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productive task, it was one of the principl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on which a Matherly had founded the publishing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a century ago. Noah could mock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chaic traditions because he hadn't been bor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. He was a member of the fam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marriage, not blood, and that was a signific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fference that explained his more relaxed attitu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radi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atherly's blood was tinted with ink.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eciation for it seemed to flow through the famil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ins. Maris firmly believed tha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's admiration and respect for the writ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ord and for writers had been fundamental #####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ir success and longevity as publish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ot an advance copy of the articl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icked up the magazine he'd carri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im. A Post-It marked a specific p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to it, she said, "Ah, great pho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photograp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subj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Noah Reed is forty, but could pass for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nger,`" she read aloud from the article. Ang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ad back, she gave him a criti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. "I agree. You don't look a 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irty-n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-h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Daily workouts in the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ym on the sixth floor--one of Ree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novations when he joined the firm three yea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o--keeps all six feet of him lea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le.` Well, this writer is certai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amored. Did you ever have a thing with 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huckled. "Absolutely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one of the f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ir wedding day, Maris had teasing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ed to him that so many single women were mourn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ss of one of the city's most eligi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helors, she was surprised that the door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. Patrick's Cathedral weren't drap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ck crepe. "Does she get around to mentio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business acumen and the contributions you've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therly Pre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rther d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's see ... `graying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les, which adds to his distinguished good looks`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So on and so forth about your commanding demeano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m. Are you sure-- Oh, here's some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`He shares the helm at Matherly Press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ather-in-law, publishing legend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, who serves as chairman and CEO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's wife, Maris Matherly-Reed, wh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laims has perfect selec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orial skills. He modestly credit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company's reputation for publi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sellers.`" Pleased, she smiled up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"Did you say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more that she didn't inclu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thank you very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only said what I know to be tr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read the remainder of the flatt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rticle, then set the magazine aside. ###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nice. But for all her ga-ga-nes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looked two major biographi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n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ey a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you're also an excellent wri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The _Vanquished is old new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t should be mentioned anytime your name appea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pr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second thing?" he aske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usque tone he used whenever she brought up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and only published nov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said nothing about your marvelous mass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chniqu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ppy to obli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ing her eyes, Maris tilted her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ne side. "A little lower on your ... Ah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." He dug his strong thumb into a spot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capulas, and the tension began to dissol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in knots," he said. "Serves you 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cavenging through that heap of garbage all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it turns out, it might not have been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ted. I actually found something that sparke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jok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ction or n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ction. Only a prologue, but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riguing. It start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 to hear all about it, darling. Bu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ly should shake a leg if we're going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in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ropped a kiss on the top of her h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ried to withdraw. But Maris reached for his h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ulled them over her shoulders, holding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ttened against her chest. "Is tonight mandato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e or l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could miss one function, couldn't w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d begged off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y we should be there.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ught a table. Two empty seats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able. One of our authors is receiving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r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 agent and editor are attending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n't be without a cheering section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ed his hands down onto her breasts. "Le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in sick. Go home and shut out the wor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n a bottle of wine, the cheaper the bet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in the Jacuzzi and feed each oth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zza. Make love in some room other tha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edroom. Maybe even two rooms." ####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he squeezed her breas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ately. "What did you say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logue was about?" He pulled his hands from ben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s and headed for the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groaned with disappointment. "I though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making you an offer you couldn't ref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mpting. V. But if we're not a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nner, it'll arouse suspic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right. I'd hate for people to think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re still acting like newlyweds who crave even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tr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...?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we also have professi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ilities, Maris. As you are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re. It's important for industry insid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now that when they refer to Matherly Press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n well better be in either the present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ture tense, not the past ten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at's why we attend nearly every publi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 held in New York," she said as though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part of a memorized catechis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ecise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calendars were filled with breakfas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ncheons, dinners, receptions, and cockta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es. Noah believed it was extrem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, virtually compulsory, that they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n as active participants within liter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rcles, especially since her father could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er be involved to the extent he once had b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ntly Daniel Matherly had slow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. He didn't attend as many insi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therings. He was no longer accepting sp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gagements, although the requests still poured in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ur Seasons was calling daily now to inqui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Daniel would be using his reserved tabl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nch or if they were free to seat another pa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lmost five decades, Daniel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force to be reckoned with. Under his leadershi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had set the industry standard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ctated trends, dominated the bestsell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sts. His name had become synonymous with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both domestically and in foreig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kets. He had been a juggernaut who,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eriod of months, had voluntarily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reasing his momentu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his semi-retirement did not spe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, or even a weakening, of the publishing hous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viability. Noah thought it was vitally #####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that the book publishing community underst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 If that meant going to award dinners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s a month, that's what they would d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hecked his wristwatch. "How much time d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? I should let the driver know when we'll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stai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ighed with resignation. "Giv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 minu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be generous. Take thirty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ew her a kiss before leav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Maris didn't plunge into her overha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 away. Instead, she asked her assis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lace a call. She'd had another idea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she might track down the author of _Env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waiting for the requested call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d, she gazed out her office window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ing nearly from floor to ceiling, they form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ner of the room, providing her a southeaste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osure. Midtown Manhatta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ing a mild summer evening. The sun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pped behind the skyscrapers, cast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mature twilight on the streets below. Alrea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s were coming on inside buildings, mak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ick and granite structures app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winkle. Through the windows of neighbo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s, Maris could see other professiona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apping up for the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venues were jammed with competing after-wor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theater traffic. Taxies vied for inch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ce, nosing themselves into impossibly sm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nels between buses and delivery truc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iers on bicycles, seemingly with d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shes, perilously played chicken with mo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ffic. Revolving doors disgor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destrians onto the crowded sidewalks,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jostled for space and wielded briefcas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pping bags like weap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Avenue of the Americas, a queu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ing outside Radio City Music Ha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Tony Bennett was performing this evening. Sh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and her father had been offered compliment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P tickets, but they'd had to decline them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literary award banqu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she should be dressing for, she reminded hersel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as her telephone beeped. "He's on l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," her assistant informe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. You don't need to wait. Se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morrow." Maris depressed the blinking butt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Yeah. Deputy Dwight Harris ####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, Deputy Harris. Thank you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my call. My name is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-R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y aga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h-hu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paused, giving him time to comment or as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question, but he didn't, so she went straight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 for the call. "I'm trying to reach someo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ndividual who I believe lives on 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e Isl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in our coun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eorgia, correc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ma'am," he proudly rep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St. Anne actually an isl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much o' one. What I mean is,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. But it's an island, awright. Little 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two miles out from the mainland. Who'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fo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one with the initials P.M.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say P.M.E.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you ever heard of anyone who goes by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itial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't say that I have, ma'am. We tal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a man or woma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fortunately, I don't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n't know. Huh." After a beat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, the deputy asked, "If you don'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if it's a man or woman, what do you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'e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busi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si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u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d end. Maris tried again. "I though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know, or might have heard of someone wh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p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as going nowhere and her allotted tim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nning out. "Well, thank you for your ti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Harris. I'm sorry to have both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b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 you mind taking down my name and number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if you think of something or hear of someone with the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itials, I would appreciate being notifi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she gave him her telephone numb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, "Say, ma'am? If it's back chi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rt or an outstanding arrest warrant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omething like 'at, I'd be happy to see #####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no. It's not a legal matter in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si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okay, then," he said with notice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ment. "Sorry I couldn't he'p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hanked him again, then closed her offi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rried down the hallway to the ladies' roo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her cocktail dress had been hanging si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arrived for work early that morning. Becaus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quently changed from business to evening atti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leaving the building, she kept a fu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ment of toiletries and cosmetics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ker. She put them to use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joined Noah at the eleva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fteen minutes later, he gave a long wo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stle, then kissed her cheek. "N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-around. A miracle, actually. You 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tic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y descended to street level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essed her reflection in the metal eleva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and realized that her efforts hadn't bee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in. "Fantastic," was a slight exaggeration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dering the dishevelment she'd started with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better than she had any right to exp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chosen to wear a cranberry-colo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k sheath with narrow straps and a scoo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ckline. Her nod toward evening glitter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form of diamond studs in her ears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ystal-encrusted Judith Leiber handbag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pe of a butterfly, a Christmas gift from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. She was carrying a pashmina shawl purch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Paris during a side trip there follow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national book fair in Frankfu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gathered her shoulder-length hair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ek, low ponytail. The hairdo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c and sophisticated rather than desperate, whic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the case. She had retouched her ey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up, outlined her lips with a pencil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lled them in with gloss. To give color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uorescent-light pallor, she had app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wdered bronzer to her cheeks, chin, forehead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écolletage. Her push-up bra,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gineering marvel, had created a flatt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avage that filled up the neckline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Her tan and tits were store-bought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levator doors opened onto the g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loor. Noah looked at her ##########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iously as he stepped aside to let her ex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head of him. "I beg your pard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 softly. "Nothing. Just quo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I read to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it had stopped raining a half h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rlier, the air was already so moisture-lad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nwater couldn't evaporate. It collect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ddles. It beaded on flowers' petals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zz of ripe peaches ready to be picke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mbs of evergreens were bowed under the additi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ight. Fat drops rolled off hardw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es recently washed clean and splashed ont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pongy, saturated g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lightest breeze would have shaken water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s, creating miniature rain showers, but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rcely any movement of air. The atmosp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inert and had a texture almost as compacted 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Dwight Harris alighted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lf cart he had borrowed at the St. An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ding. Before starting up the pathway to the hous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oved his hat and paused, telling himself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ed a moment to get his bearings, when wha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doing was second-guessing his deci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me here alone after sundown. He didn't quite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to exp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never been here before, although he knew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house, awright. Anybody who was ever on 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e Island had heard stories ab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tation house at the easternmost tip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, situated on a little finger of land that poi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toward Africa. Some of the tales he'd he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e place stretched credibility.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ptions of the house were, by God, da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 accur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ypical of colonial Low Count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chitecture, the two-story white frame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itting on top of an aged brick base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x broad steps led up to the deep veranda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ed all the way across the front of the hous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apped around both sides. The front doo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painted a glossy black, as had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rricane shutters that flanked the window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h stories. Six smooth colum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rted the second-floor balcony. Tw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mneys acted like bookends against the steep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itched roof. It looked pretty much like ###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Harris had imagined it wou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n't counted on it looking so spook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jumped and uttered a soft exclamat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ght when a raindrop landed on the back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ck with a hard splat. It had dripped fro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w-hanging branch of the tree under which he was stan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ping the wetness away, he replaced his ha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nced around to make sure no one had se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rvous reaction. It was the gathering dusk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lement weather that was giving the place an eer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. Cursing himself for behaving like a coward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ced his feet into mo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dging puddles, he made his way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shed-shell path, which was lined by twin row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 oaks, four to a side. Spanish mo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ng from the branches in trailing bunche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ts of the ancient trees snaked alo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und, some of them as thick as a fat ma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ogether, it was an impressive front ent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jestic, you might say. The back of the hou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knew, overlooked the Atlantic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use hadn't started out this grand. The f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iginal rooms had been built more than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nturies ago by the planter who'd bought the isl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a colonist who decided he preferred dying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age in England to succumbing to yellow fev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ewly founded American nation. The hous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anded with the plantation's success, first with indi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ugar cane, then with cott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generations into the dynasty, those first f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s were converted into slave quarter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truction of the big house was begun. In its d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marvel, at least for St. Anne Isl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 materials and all the furnishing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shipped in, then dragged on sleds pu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mules through dense forests and fertile fields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 site. It had taken years to complet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been sturdily constructed, withstanding Un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y occupation and the lashings of a couple doz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rrican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it succumbed to a bu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the beginning of the twentieth century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ll weevil ruined more than the cotton cro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damaging than weather and war, the boll weev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shed the local economy and destroyed lif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been lived on St. An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escendant of the plantation's origi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owner had correctly forecast his imminent ###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m and hanged himself on the dining room chandeli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st of the family stole off the islan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ddle of the night, never to be heard of again, le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bts and unpaid tax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ades passed. The forest event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laimed the property surrounding the house, ju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did the fields once white with cott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rmints occupied rooms once inhab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ristocracy and visited by one United Sta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ident. The only people to ever venture insid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lapidated mansion were crazy kids accept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re or an occasional drunk looking for a 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leep it of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remained in ruin until a little over a y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o when an outsider, not an islander, bought i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enced a massive renovation. Harris fig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probably a northerner who'd s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Gone With the _Wind several times and wanted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ntebellum mansion on southern soil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ankee with more money than good sen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 around the island, though, was positive ab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 owner. He'd made notice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rovements on the place, folks said. Bu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's opinion there was still a lot to be d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t was going to shine as it had in its heyday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didn't envy the new owner the monument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sk or the expense involved in such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taking. Nor was he envious of the bad luck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to go hand in glove with this pl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end had it that the hanged man's ghost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ided in the old house and that the dining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delier swung from the ceiling for no reaso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body could det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didn't put much stock in gh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ies. He'd seen flesh-and-blood people do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rier stuff than any mischief a ghost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m up. Even so, he would have welcomed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illumination as he mounted the steps, cros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anda, and approached the front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apped the brass knocker tentative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arder. Seconds ticked by as ponderously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n dripped from the eaves. It wasn'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, but maybe the resident was already in 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 folk tended to turn in earlier than c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wellers, didn't they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considered leaving and coming back som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--preferably before the sun went down. But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eard approaching footsteps. Seco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r the front door was pulled open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nside--but not by much. ###################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peered into the crack formed by the op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He had psyched himself up to exp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from the hanging ghost to the twin barrels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ed-off shotgun aimed at his belly b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gruntled homeowner that he'd unnecessar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gged out of 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fully he was greeted by neither, and the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reasonably friendly. Harris couldn't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well and the features of his face blended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dows behind him, but his voice sounded pleas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. At least he hadn't cussed him. Y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nin', sir. I'm Deputy Dw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. From the sheriff's office ov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vann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n leaned forward slightly and glanced p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oward the golf cart parked at the end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h. To discourage tourism and unwel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sitors to the island, there wasn't a fer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. Anne from the mainland. Anyone coming 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by a boat they either owned or chartered.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arrived, they either walked or rented a go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t to get around the island's nine thousand acr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 or take a few hundred.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manent residents drove cars on the narr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ds, many of which had been left unpav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rpo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olf cart wasn't as official-looking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quad car, and Harris figured it dimin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uthority a bit. To stoke his self-confiden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iked up his slipping gun bel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n behind the door asked, "How ca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 you, Deputy Har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rst off, I apologize for disturbing you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got a call earlier this evening. From a g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in New York." The man waited him ou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ing nothing. "Said she was trying to track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body who goes by the initials P.M.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al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she said. I didn't let on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ame registered with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gister, you mean? No, sir. Can't righ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 it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evertheless, you're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admit she got my curiosity 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knew anybody to go only b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itials, you see. Don't worry tho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'Round here, we respect a perso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ivacy." #########################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 admirable pract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. Anne has a history of folks hi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n her for one reason or an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oment it was out, Harris wished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it. It smacked of an accusation of some s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long silence ensued. He cleared his thro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rvously before continuing. "So anyhow, I though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 oblige this lady. Came over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artment's motor launch. Asked around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ding and was directed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id this lady from New York wa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sir, I don't rightly know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it wasn't a legal matter or nothing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'at. Just that she had business with P.M.E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you might be a big winner in one of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pstakes, thought Ed McMahon and Di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rk might be looking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never entered a sweepstak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, right. Well, then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tipped his hat forward so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atch the back of his head. He wondered why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 the man hadn't invited him in or, shor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, why he hadn't turned on any ligh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ssy-footing hadn't gotten him anywhe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God, so he bluntly asked,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.M.E. or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she leave her na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uh? Oh, the lady? Yeah." Har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shed a piece of notepaper from the bre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cket of his uniform shirt, which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arrassed to discover was damp with sweat. Howev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n seemed not to notice or care ab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pness as he took the sheet and read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had written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ose're her phone numbers," Har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ined. "All of 'em. So I figured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 of hers must be pretty importa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y I came on out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 very much for your trouble, Sheri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pu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puty Har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before Harris could blink, the man clo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oor in his face. "Good evenin' to you, too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outhed as he turned a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oots crunched the shells of the path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ing had deepened into full-blown darkness, an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even darker beneath the canopy of live oa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nches. He wasn't afraid, exac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e man behind the door had been civil #####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. He hadn't been what you'd c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stile. Inhospitable, maybe, but not host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e same, Harris was glad to have this err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and done with. If he had it to do over again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not assign himself this duty. What was it to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some lady from up north was successful or no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unspecified busines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sat down on the seat of the golf ca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scovered it had been dripped on from the t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head. His britches were soaked through by the tim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hed the landing where he'd tied up the b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n from whom he had borrowed the golf c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no charge for lawmen--eyed him distrustfully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returned the key. "Find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 thanks for the directions," Har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lied. "You ever see this gu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 and again," the man draw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he a weird sor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so's you'd not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ever make any trouble around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w, he stays pretty much to his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land folks like him ok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need any gas before headin' ba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was as good as an invitation to leave and tak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sy questions with him. Harris had hoped to ge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arer picture of the man who occupi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unted mansion and hid behind doors when fol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calling, but apparently he wasn't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one. He had no cause to investig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ther--beyond his natural curiosity as to wh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went only by his initials and wh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 in New York City was wanting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anked the islander for the use of the go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n spat tobacco juice into the mu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probl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one more picture, please, Mr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s. Re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and Noah smiled for the photograp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was covering the literary banque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Publishers _Weekly. During the cockta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, they'd been photographed with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ers, with their award-winning author, and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lebrity emcee. The former women's tenn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mpion fancied herself an author now that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 ghostwriter pen a roman à clef abou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ays on the professional circuit. ######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eds had been allowed to eat their dinn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ive peace, but now that the even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luded, they were once again being asked to pos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rious shots. But, as promised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otographer snapped one last picture of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, then scuttled off to catch the exerci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ru whose latest fitness book topp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fiction bestseller li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Maris and Noah crossed the eleg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bby of the Palace Hotel, she sighed, "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. I can't wait to get into my jamm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 drink and we'll say our good nigh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r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LeCirq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ld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you did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 I did, Maris. Between the 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se and dessert, I whispered to you that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invited us to join her and one of the a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ipients for a drin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know you meant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groaned with dread. She disli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chuller intensely and for this very reas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ook critic was meddlesome and pushy,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ping Noah and her into a commitment from which there wa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ceful way 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chuller's "Book Chat" colu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yndicated in major newspapers and car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lot of weight--in Maris's opin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ply because Nadia had ramrodded herself into be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's only book critic whose nam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gnized by the general public. Maris he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in low regard both professional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adroit at making it seem as though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t of arranged meeting were for the benefi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es she was bringing together, but Maris suspe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Nadia's matchmaking was stri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serving. She was a self-promoter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qual and refused to take no for an answ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ever her request, she extended it assum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ould be granted without a quib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compliance to her wishes was met with a ve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at of consequences. Maris was wise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ipulations, but Noah seemed blind to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, Noah, can't we decline? Jus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re already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Not tonight," she implored. ############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you what. Let's compromise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ed her around to face him and sm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ately. "I think this might b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mee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dia always makes it sound not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but imperat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anted. But this time I don't think s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aggera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compromi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make your excuses. I'll t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that you have a headache or an ea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fast appointment tomorrow morning. Have the dri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 you home. After one drink, I'll fol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 Half an hour, max. I promi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lid her hand inside his tuxedo jack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roked his chest through the stiffly starched shi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 a better compromise, Mr. 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tell Nadia to take a flying leap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t River. Then let's go home together.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mmies I mentioned? They can be dispensed wi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ended your sentence with a preposition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the writer. I'm a mere edi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 _former wri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no such thing." She took a st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r and aligned her thighs with his. "What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say? About the jamm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? We're wa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chuller approached with the bearing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litary general about to address the troop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that she was better dressed and ha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ony smile in place. She was skill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on the charm at will--to intrude, disarm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ote herself. Many fell for it. She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quent and popular guest on talk show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terman loved her, and he was just one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lebrity friends. She made it her business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otographed with actors, musician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ermodels, and politicians whenever possi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elevated herself to heights that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t were undeserved. She was a self-appoint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ordained authority with no meaning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edentials to support her opinions on ei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 or the business of publishing. But autho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ublishers couldn't afford to offend her or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sked their next book being slammed i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um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ight her arm was linked with that of a bestse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ist who looked a little dazed. Or ston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f the gossip about him was true. Or #####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 he was only dizzy from being propelled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vening by the turbo engines of Nadia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al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 won't hold our table forever,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 ..." He hesitated and glanced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matter?" Nadia aske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as piercing as a dentist's drill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ressed the question to Maris, automat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ming that she was the source of the probl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's the matter, Nadia. Noah and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having a private convers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my. Have I interrupted one of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band/wife thing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ritic could have been pretty if not fo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ge, which manifested itself in the brittleness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 and the calculation in her eyes, which s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iss nothing. She was always impecc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ssed, groomed, and accessorized in the bes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ste, but even arrayed in fine silk and fi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welry there was nothing feminine about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rumored that she went through men like a box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ivas, chewing up and spitting out the ones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challenge her or who could do n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urther her career--in other words, the ones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 centers. Maris had no problem believ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ssip about Nadia's promiscuity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d her was the number of men who foun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xually appea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we were having a husband and wife _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s telling Noah that the last thing I want to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join you for a round of drinks," Maris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ing swee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 look awfully tired,"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, her smile just as swe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intervened. "I'm sorry,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must decline tonight. I'm going to take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 home and tuck her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darling," Maris said. She w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 the wounded wife in front of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huller. "I wouldn't dream of keeping you from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lig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hardly that," Nadia snapped. "More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rare opportunity to talk shop with on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's most exciting novelis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xciting novelist had yet to utt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ep. He was bleary-eyed and seemed oblivi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ir conversation. Maris gave Nadia a kno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ook. "Of course it is. That's what ####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meant." Back to Noah, she said,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y. I'll see myself h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garded her doubtfully. "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insi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t's settled." Nadia ga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's arm a sharp tug. Like a sleepwalk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ell into step beside her. "You two say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-byes while we go claim the table. Shall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er your usual, 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o Maris she called back airi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et some rest, de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Evans stared out the window into nothing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see the shoreline from this vant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nt, but if he concentrated, he could hea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f. Rain clouds obscured the moon.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other source of light, natural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-made, to relieve the dark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is first-floor window overlooking the rea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property, Parker could see across a breas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wn to the point where it sharply dropped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degrees before sloping more gradually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each. That edge of the lawn appeared to b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shold of a black void that melded with the oce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rther out. No wonder ancient sailor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ared the unknown terrors that lay beyond the brin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oom behind him was also dark, which wasn'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sight. He had deliberately lef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s off. Had they been on, his reflection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appeared in the window glass. He prefer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at nothing to looking at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way, he didn't need a light in or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ad the list of telephone numbers he hel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nd. In fact, he no longer needed to read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ll. He had committed them to mem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ix months of waiting had finally paid of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Matherly-Reed was trying to contac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recently as yesterday, Parker had 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 to scratching his plan and devising an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months of not hearing from her, he figur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read the prologue of _Envy, hated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ssed it, and hadn't even had the courtes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ding him a rejection not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also occurred to him that the part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had never reached her desk,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lroom staff had misdirected it or hur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into a Dumpster within minutes of its delive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ew of the major publishing houses even ###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lush piles anymore. Manuscripts ei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in through literary agents or they didn't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t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is pages had survived that first selec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cess, a junior editor who was paid to cu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erial from slush piles could have deep-six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 prologue before it ever got to her off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ny case, he'd almost convinced himself tha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 was a bust and that it would be necessary to pl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yesterday. Just went to show what a differ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ay could make. Apparently the pages _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it to her desk, and she _had read them,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ay she _had tried to contac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Matherly-Reade. The deputy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pelled all three of her names.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d he was more adept at taking down teleph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, she had told Deputy Dw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when he had asked why she was looking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.M.E. She had business to discuss. Which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 good news for Parker. Or bad. Or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betw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 be calling to say that his writing stun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dare he presume to send her prestigi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house such unsolicited shit.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 she would take a softer approach and s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e had talent but that his material didn't f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present publishing needs, and wish him lu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placing his book with another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ose responses usually came in the form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jection letters, written in language firm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iscourage another submission but with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couragement to keep the rejected writer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mping off the nearest brid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s. Matherly-Reed didn't know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ddress such a letter to him, however. He'd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 that she couldn't reach him by mail. So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intention had been to reject _Envy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would never have heard from her at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, she had tried to track him down. From t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educed her response must be favor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it wasn't yet time to ice dow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mpagne. It was a little early to award himsel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ld star for being such a clever boy. Before he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carried away, he forced himself to keep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beat regular, his breathing normal, a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 clear. Success or failure hinged no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e'd done up to this point but on w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d next. #########################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instead of celebrating this milestone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ed for hours out this window into the rainy moon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. While the calm surf swep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eline, he weighed his options. Whil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ant neighbors on St. Anne slept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ed late-night TV, or made love u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summer-weight bedcovers, Parker Eva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elped that he already knew the ending to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. Not once did he consider chang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come from his original plot. He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dered letting Maris Matherly-Ree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mpt to reach him go unacknowledged, never th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dropping this thing here and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, he'd come this far, he was committed to se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all the way through the denouement. But between he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, he couldn't make a single misstep. 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had to be carefully thought out, with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akes allowed. It had to be the perf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f his resolve to finish it ever falter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only to remember how fucking long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him to reach this point in the saga. Six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... six months and fourteen 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groped for the ringing telephon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inted the lighted clock on her nightst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focus. Five-twenty-three. In the mor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panic brought her wide awake. Was thi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aded, inevitable phone call notifying her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ather had suffered a coronary, stroke, fa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wors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xiously she clutched the recei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Matherly-Re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peak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re do you get off screwing around with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taken completely off guard and it t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oment for the rude question to sink in. "I beg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don? Who is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t up, switched on the lamp, and rea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to rouse Noah. But his side of the be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pty. She gaped at the undisturbed linen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pillow that was still fluff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appreciate you call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riff," the caller said ho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_Where _is _Noah? "I'm sorry ####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I was ... you caught me asleep.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you say sheriff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riff, _sheriff. Ring any bell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ucked in a quick breath. "P.M.E.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deputy came to my house, snoo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. Who th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hell do you think you a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mess with people'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lives. Thanks for nothing, la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ll you please be quiet for one seco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raised voice brought him to an abru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ce, but Maris sensed waves of resent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sing through the line. After taking a coup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ming breaths, she assumed a more reason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e. "I read your prologue and liked it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talk to you about it, but I had no wa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acting you. You _left me no way to contact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I called the sheriff's office in the hop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nd it b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us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rologue. Send it b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cra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r from it, Mr.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houldn't have sen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lad you did. These pages intrig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 They're compelling and well written. I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 of your book is as good as the prologu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consider buying it for public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not for sa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o you mea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ok, I've got a southern accen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still speaking English. Which part didn'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st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voice was geographically distinct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ually she found the soft r's and slow drawl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thern regions engaging. But his mann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rasive and disagreeable. If she hadn't s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 potential in his writing, recogniz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apped talent, she would have ended the convers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before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iently she asked, "If you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your book published, why did you subm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rologue to a book publis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 suffered a mental lapse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nswered, imitating her precise ########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unciation. "I've since changed my m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ook another tack. "Do you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resentati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presentati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 ag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an ac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you ever submitted material befo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send it back, ok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multiple-subm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nd it to other publishers, you mean? 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 you send it to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what, forget sending it back. To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in the nearest trash can, use it for kindling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 your birdcage with it, I don't c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ing he was about to hang up, she said quick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one more moment, 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re on my nick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fore you decide against selling your book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ision I think you'll regret, 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come the chance to give you my professi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inion of it. I promise to be brut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nest. If I don't see any merit in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tell you. Let me decide if it's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not. Please send me the enti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v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I stut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ean the prologue is all you've go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not all I've _got. It's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_written. The rest of the story is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" That was disappointing. She had assu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e remainder of the book was completed or nea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. It hadn't occurred to her that the manuscri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sted of only those first twelve pages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rge you to finish it. In the meantim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the meantime, you're running up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-distance bill. If you don't want to sp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money on return postage, then shr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n thing. Good-bye. Oh, and don't send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deputy sheriffs to my do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eld the dead phone to her ear for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s before thoughtfully hanging up. The convers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almost surreal. She even thought that perha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dream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wasn't dreaming. She was w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ke. By Manhattan standards,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actically the middle of the night--and her husb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asn't in bed with her. If the strange ####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call weren't enough to wake her up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unexplained absence certainly wa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concerned enough to call the hospit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ergency rooms. But when she'd last s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he'd been in the company of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huller. Which made her angry enough to throw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the w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either case, her night had ended and she was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good. Throwing off the covers, she got out of 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as reaching for her robe when Noah strolled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room, politely covering a wide yawn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st. He was still dressed in his tuxedo trouse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rt, although he had removed the studs a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rttail was hanging out. His jacket was slu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his shoulder. He was carrying his sho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, "Did I hear the telephone r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it Daniel? There's nothing wrong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greatly relieved to see him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mbfounded by his nonchalance. "Noah, wher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's name have you been all n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one stopped him in his track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at her with puzzlement. "Downstair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ofa in the d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ere already asleep when I came in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ed to disturb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time did you get h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rched an eyebrow in silent disapprov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third-degree tone of her questions. "About o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thin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alm manner only fueled her irrit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aid--you promised--you'd be half an h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in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had two rounds of drinks instead of 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's the big dea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big deal is that I was awaken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ve-twenty-something in the morning, and I was al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bed," she exclaimed. "Call me irrationa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unless I know the reason why not, I exp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husband to be sleeping beside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bviously I wasn't missed until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ken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who's fault is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voice had gone shrill. It was the vo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ranting wife. It called to mi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icature dressed in a shapeless flann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be and fuzzy scuffs, curlers in her hai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olding a rolling pin above her head as she ##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ght her cheating husband sneaking in the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ok a moment to get her temper u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ol, although she was still bristling with anger. "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ll recall, Noah, I tried to seduc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coming home with me straight from the office. Bu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ected for us to go to that interminably long banqu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. Following that, I tried to talk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salvaging at least part of the evening just for us, bu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se to have drinks with Vampira and that dopeh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ropped his shoes to the floor, remov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rt, then unzipped his trousers and stepped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"Each book that `dopehead` wri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ls over a half million copie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cover. His paperback sales are tri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 But he thinks he can get even hig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s. He's unhappy with his pres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er and is considering moving to an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Vampira` set up the date for drink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ing that it would be a beneficial meeting for b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es. Indeed it was. The author agr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t us work up a publishing propos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ll be hearing from his agent to discuss terms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hoped to surprise you and Daniel with this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s tomorrow, but ..." He shrugged eloquent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moved to the bed and sat down on the edge of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just to come completely clean with you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, "I confess that the dopehead got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nk we couldn't conscientiously put him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xi by himself. Nadia and I accompani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apartment and put him to bed. Not a pleas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re, I assure you. Then she and I shar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xi back uptown. I dropped her off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mp Tower, then after arriving home I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stairs, saw you sleeping soundly, and deci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to disturb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roughout the evening, I was acting in w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was your--our--best interest." He plac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over his heart and bowed his head sligh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give me my thoughtless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ite his logical explanation, Maris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d she had a right to be angry. "You c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ed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uld have. But knowing how exhausted you we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idn't want to disturb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like being obligated to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like being obligated to anyone.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ther hand, it's not very smart to intenti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ienate Nadia. If she likes you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estows favors. If she dislikes you, she ##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 inflict serious dam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either way--if you're a man--you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ew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caused him to smile. "Why is it th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, and especially you, is never more beauti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when she's ang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_a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. I'm sorry I worried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idn't mean to." He looked at h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d gently. "You have no reason to be jealou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really?" she asked, deadpan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I have every right to be paranoid, consider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 of affairs you had before we were marri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d affairs, too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wo. You had that many a week, and you ha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-year head st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 at her exaggeration. "I'm no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ing to honor that with a comment. The point is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ed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crificing all that fu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he patted the spot beside him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. "Why don't you stop this nonsen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ract the talons, and simply forgive m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know you want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narrowed with feigned malevol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push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uctantly she moved toward him. W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till a distance away, he reached out far enough to t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nd and draw her down beside him on the be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cked a strand of her hair behind her ear and k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heek. She put up token resistance, but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l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heir first long kiss ended, she whisper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nkered for this all day yester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you had to do was as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did," he said with a regretful si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 me make it up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tter late than ne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n't you say something earlier about dispens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se jammi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s later they were both down to their sk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bbling her neck, he asked, "Who call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telephone call that woke us up. Who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t?" ###############################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can wait." Seizing the initiativ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ided his hand down her belly to the notch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ghs. "If you want to talk now, Noa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 di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4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atherly laid asid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pages and thoughtfully pinched his low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 between his thumb and fing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o you think?" Maris asked. "Is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imagination or is it goo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advantage of the mild morning,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breakfast on the patio of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per East Side townhouse. Terra-cott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ts of blooming flowers provided patch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or within the brick enclosure. A syca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 shaded the are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Daniel was reading the _En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logue, Maris had helped Maxine p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gether their meal. Maxine, the Matherlys'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keeper, had been practically a member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 a full decade before Maris was bo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morning she was her cantankerous sel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testing Maris's presence in her kitche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ticizing the way she squeezed the fre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ange juice. In truth, the woman lov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daughter and had acted as a surrog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the death of Maris's mother when she was still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de school. Maris took the housekeep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ssiness for what it was--an expression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and Daniel had eaten their egg-wh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melets, grilled tomatoes, and whole-wh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ast in silence while he finished rea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logue. "Thank you, Maxine," he said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came out to clear away their dishes and p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ills of coffee. "And yes, dear,"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ris, "it's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lad you think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pleased with his validation of her opin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also valued his. Her father was perhaps th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 in the world who had read and reread more boo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she. If they disagreed on a boo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owances were made for their individual tastes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h could distinguish good writing from b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ew wri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acted with surprise. "You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know?" ##############################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wasn't a typical submission by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etch." She explained how she had come to re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logue and what little she had learned ab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usive author. She ended by recount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dawn telephone conversation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finished, she asked crossly, "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es strictly by initials? It's juvenil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plain weird. Like The Artist Formerly Kn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Pri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chuckled as he stirred crea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stitute into his last permitted cup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ffee for the day. "I think it adds a dash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stery and roma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coffed at that. "He's a pain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doubt. Contrariness falls under the charac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ption of a good writer. Or a bad one,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ma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contemplated the enigmatic auth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tudied her father. __When did he get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old? she thought with alarm. His hair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te almost for as long as she could remember,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only begun to thin. Her mother, Rosemary,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the widowed Daniel's second wif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fteen years his junior. By the time Maris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rn, he was well into middle 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'd remained physically activ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ed his diet, grudgingly but conscientiou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quit smoking cigarettes years ago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he refused to surrender his pipe. Becaus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orne the responsibility of rearing her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gle parent, he had wisely slowed down the a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cess as much as it was possible to d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recently had the years seemed to ca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with him. To avoid aggravating an arthri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p, he sometimes used a cane for additi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rt. He complained that it made him 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repit. That was too strong a word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ly Maris agreed that the cane detra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robust bearing always associated with him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r spots on his hands had increased in numb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grown darker. His reflexes seemed not to b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ck as even a few months ag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is eyes were as bright and cogent as ever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to her and asked, "I wonder what all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what, D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iling to provide a return address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number. Then the telephone call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orning. His claims that the prologue was ###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p. Et ceter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eft her chair and moved to a pot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ranium to pluck off a dead leaf that Max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overlooked. Maris had urged the housekeep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eyeglasses, but she claimed tha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ight was the same now as it had been thi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 ago. To which Maris had said, "Exac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always been as blind as a bat and too v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o anything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ently twirling the brown leaf by its ste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nsidered her father's question. "He wanted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ght and found, didn't 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knew she'd given the corr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e when Daniel beamed a smil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This was the method by which he had helped he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essons all through school. He never g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e answers but guided her to think the question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she arrived at the correct answer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own deductive reaso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 have to call," she continued. "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n't wanted to be found, he could have thr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my telephone numbers. Instea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s at a time of day when he's pract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aranteed to have the advant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protests too loudly and too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wning, she returned to her wrought-ir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ir. "I don't know, Dad. He s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uinely angry. Especially about the depu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ri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probably was, and I can't say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me him. But he couldn't resist the tempt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stablish contact with you and hear what you had to s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is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 think is compelling. That prolog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me wondering about the young man in the b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is he? What's his story? What cau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ht between him and his frie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," Daniel supp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provocative, don't you think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vy of what? Who envied who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see that the prologue served 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rpose. The writer has got you thinking abo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sking ques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he does, damn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what are you going to d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ry and establish some kind of professi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alogue. If that's possible to do with su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rk. I don't fool myself into thinking it will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y to work with this charac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Do you even know his telephone #########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 now. Thanks to caller ID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cked it this morning and recognized the area co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called yester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, the miracles of advanced technolog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my day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your day?" she repeated with a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still your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hing for his speckled hand, she patt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ndly. One day he would be gone, an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know how she was going to survive that lo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grown up in this house, and it hadn't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y to leave it, even when she went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llege. Her bedroom had been on the thi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--still was if she ever wanted to us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bedroom was on the second flo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 was determined to keep it there despit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 involved in getting up and down the stai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recalled Christmas mornings, w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before daylight, racing down to his roo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ging him to get up and go downstairs with her to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Santa Claus had left beneath the tr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housands of happy and viv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llections of her childhood--the two of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ce-skating in Central Park, strolling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eet fairs eating hot dogs or falaf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rummaging in the secondhand book stall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high tea at the Plaza follow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inee, reading in front of the fireplace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dy, hosting formal dinner parties in the di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, and sharing midnight snacks with Maxin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kitchen. All her memories were g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she had been a late-in-life only chil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doted on her. Her mother's death c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 heartache that wedged them apart. Instead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forged the bond between father and daughter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ipline had been firm and consistent, but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rely necessary. Generally, she had been obedi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wanting to incur his disfav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ost rebellious offense she'd 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itted was to sneak out one night to meet a gro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friends at a club that Daniel had pla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-limits. When she returned home in the w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s she discovered just how vigilant a paren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 was--the kitchen window through which she had snea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had been locked behin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ced to ring the front doorbell, she'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ait on the stoop for what seem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ruciating eternity until Daniel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let her in. He didn't yell at ####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He didn't lecture. He simp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er that she must pay the consequences of m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ad choice. She'd been grounded for a mon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orst of the punishment, however, had be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ment in her. She never sneaked out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been indulged but not spoiled.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hange for spending money, she was required to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res. Her grades were closely monito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praised for doing well more frequ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she was punished for mistakes. Mostl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loved, and Daniel had made certain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 of her life that she knew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think I should pursue _Envy?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him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solutely. The author has challen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although he might not have done it intentional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even realize that he has. You,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-Reed, can't resist a challen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practically quoted from an artic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ntly written about her in a trade journ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n't I read that somewhere?" she tea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you certainly can't resist a good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that's why I'm so excited about th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d," she said, growing serious. "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t capacity, most of my duti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olve around publishing. I work on the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all the writing and editing have been done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love doing what I d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 didn't realize until yesterday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read this prologue how much I'd mis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ing process. These days I read the fina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shed version of a manuscript just before I s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to production. I can't dwell on it because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a million decisions about another doz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s that are demanding my attention.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ed working one-on-one with an author. Hel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character development. Pointing out weaknesses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. God, I lov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the reason you chose to enter publishing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remarked. "You wanted to b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or. You were good at it. So good that you've wor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way up through the ranks until now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ilities have evolved away from that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. I think it would be stimulating and fun fo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turn to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so too, but let's not jum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n," she said wryly. "I don't know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 is worth my attention or not. The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n't even been written yet. My g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nstinct--was ##########################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 trust implicit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tells me that it's going to be good.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texture, which could be fleshed out even m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heavy on the southern overtones, which you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lo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_The _Vanqu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ly her balloon of enthusiasm bur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a beat or two, Daniel asked, "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 reader, as well as his wife, s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sively disappointed that Noah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ed his first novel with a second.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that, so mentioning the title of Noah's sing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was a natural segue into an inquiry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how he is, Dad. You talk to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times a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asking as a father-in-law, not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leag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void her father's incisive gaze,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strayed to the building directly behind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vy-covered brick wall enclo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patio blocked her view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ighboring building's ground floor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ed a tabby cat in a second-story wind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etch and rub himself against the safety b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poked her head outside. "Ca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either of you any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answered for both of them. "No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 you. We're f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 me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sappeared back inside. Maris rem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 for a time, tracing the pattern of her lin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 mat with the pad of her index finger. W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ed her head, her father had assumed the liste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ture he always did when he knew there was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 mind. His chin was cupped in his hand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ex finger lay along his cheek, pointing towar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ry white eyebr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never pried, never pressur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alking, but always patiently waited her 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was ready to open up, she would, and no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 before. It was a trait she had inherit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came home very late last night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egan. Without going into detail, she gav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ist of their argument. "We ended up love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, but I'm still upset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sitantly Daniel asked, #######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overreac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think I di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there. But it sounds to me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a logical explan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uppo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rowned thoughtfully. "Are you think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s reverted to the habits he had wh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ing a bachelor's lif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ing the admiration and respect her father ha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she was reluctant to recite a lit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complaints against him, which, when spoken aloud,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sound like whining at best and paranoia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st. She could also appreciate that using her fa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 sounding board placed him in an awk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on. He wasn't only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, he was his employ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brought Noah into their publi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three years ago because he had proved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the smartest, shrewdest publisher in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, save Daniel himself. When Mari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relationship became more social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ional, Daniel had expressed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ervations and cautioned her against an off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mance. But he had given his approval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after being with Matherly Press for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, confided in Daniel his plans to marr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ughter. He had even offered to resig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hange for Maris's hand. Daniel w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 of it and had embraced Noah 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 with the same level of enthusiasm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hired him as vice president and busi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ager of his publishing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lmost two years, they had successfu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aged to keep their professional and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les separate. Airing her wif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evances could jeopardize the balance.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want to say too much or too litt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want to choose one side over the othe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spass into marital territory wher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 didn't bel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other hand, Maris needed to vent, an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 had always been her most trusted confida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answer to your question, Dad, I'm not thi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that specific. I don't believ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having an affair. Not real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's bothering you.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ver the last few months, I don't f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I've had Noah's full attention.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very little of his attention," she corrected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ueful little laugh. ####################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champagne fizz of a honeymo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last forever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that. It's just ..." She trailed of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sighed. "Maybe I'm too mu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mantic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lame yourself for this stall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have to be anyone's fault. Marri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 through periods like this. Even good marriag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y spells, if you wi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 I just hope he isn't 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red of me. We're coming up on our two-y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iversary. That's got to be some kin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rd for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ew his record when you married him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inded her gently. "He had a sol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utation as a ladies 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 accepted because I loved him. Becaus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in love with him since I read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Vanqu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out of all those women, Noah re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love and chose to marry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wistfully, then shook her hea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deprecation. "You're right, Da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. Chalk this up to hormones. I'm fee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glected. That's 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I must assume some of the blame for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re you talking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vested Noah with an enormous amou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responsibility. He's doing not onl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b, which, God knows, is demanding enough, but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un taking up the slack for me as w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slowed down, forcing him to acceler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suggested that he hire someone to shoulder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dut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has difficulty delega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why I should have _insisted that he b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one else on board. I'll make a poi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that he does. In the meantime, I think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be a good idea for the two of you to go away toge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few days. Bermuda, perhaps. Get some su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nk too many tropical drinks. Spe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t of time in b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at his candor, but it was a s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. He'd said practically those same wor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year when he'd packed them off to Aruba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weekend. They'd gone in the hop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ing pregnant. Although they'd made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ort to conceive and had enjoyed trying, they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successful. Maris had been grea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sappointed. Maybe that's when she and ######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started drifting apart, though the ri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only recently become notice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ensed that he'd touched on a top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 forgotten, or at least left closed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t. "Take some time away together, Maris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urged. "Away from the pressures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, the zaniness of the city. Give yourselve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ce to get back on tr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she wouldn't say this to Daniel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share his confidence that spending time in bed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ve their problem and set things right.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greement this morning had ended with sex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call it intimacy. To her it had fel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doing what was most expedient to e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rrel, that they had taken the easy way out.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ies had gone through the familiar motions, but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s weren't in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defused her with flattery, which,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ndsight, seemed ingratiating and patroniz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been genuinely angry, which wasn'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l time to be told how beautiful she wa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lling into bed together had been a graceful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nd an argument that neither had wanted to hav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wanted to accuse him further,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wanted to address her accusations, so they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love instead. The implications of all that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ly troub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Daniel's benefit, she pretended to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his suggestion of a tropical vacation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Actually, Dad, I was thinking of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by myself for a whi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other good option. To the count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quently, when the city became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ustrophobic, she went to their house in ru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ern Massachusetts and spent long weeke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ching up on paperwork and reading manuscrip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Berkshires, without the constant interrup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sed on her in the office, she could concentr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ccomplish much in a relatively sh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iod of time. It was natural for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ssume that she would choose their country hous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retre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shook her head. "I think I'll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ok it with equanimity. "I'm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your getting away for a few days," he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when she announced her intention to take a tr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th. "A change of scenery will do you good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at in heaven's name is in Georgia? ####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new sp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 auth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ll be working? The whole point of tak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w days off is to relax, isn'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member the prologue I told you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terd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one from the slush pil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ignored the skeptical slan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n. "I had difficulty locating the author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fficult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ng story, and we've got that meeting in 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. Suffice it to say he's not your rout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 trying to get publ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what way is he differ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calcitrant. Rude. And unenlighte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oesn't realize how good his writing 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going to need some stroking, possibly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ching, and a great deal of coaxing. I think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-to-face meeting will yield more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calls and fax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listening with only one ear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uffling through a stack of telephone message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ssistant had discreetly carried in and l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front of him before slipping out. Then, check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stwatch, he stood up and began gath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erials off his desk for the upcoming mee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, darling, but a continuation of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 will have to wait. This meeting won't kee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do you plan to lea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I'd go tomorr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so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eed to know if I should get excited abou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or drop it. The only way to find out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lk to the auth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ounded his desk and gave h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functory kiss on the cheek. "Then le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 out tonight, just the two of us. I'll have Cin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reservations. Where would you like to g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choi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cho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about having Thai brought in? We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t at home for a chan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ellent. I'll pick the w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almost through his office door when he dr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short. "Damn! I just remembered, I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roaned. "With who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named an agent who represented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notable authors. "Join us. He'd be ####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ghted. Then we can go somewhere alone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ca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be out all evening, Noah. I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s to do before I can leave town, pa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lud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postponed this engagement twice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with regret. "If I ask for another r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ck, he'll think I'm avoiding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you can't do that. How late will you b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inced. "As you know, this guy lik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lk, so it might be late. Certainly l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I'd like." Sensing her disappointmen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ped closer and lowered his voice. "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ry, Maris. Do you want me to cance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He's an important ag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 I known you planned to go away, I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use me, Mr. Reed," his assis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from just beyond the doorway. "They're waiting fo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Mrs. Matherly-Reed in the conference roo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re coming." Once his assistan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drawn, he turned back to Maris. "Du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way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giv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way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a hard, quick hug. "You'r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t understanding wife in the history of marri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it any wonder I'm crazy about you?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d her briskly, then nudged her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"After you, dar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* * *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" Child. 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tern State Universit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nessee, 19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mbers of the fraternity thought it brilli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ir chapter founders to have designed and built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idence house to correlate with the diamo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pe of the fraternity cr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hat they attributed to genius had act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about by happensta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opping for a lot on which to buil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house, those thrifty young men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ss of 1910 had purchased the le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nsive property available, a deep cor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t a few blocks from campus whose own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ger to sell. Its appeal was not its shap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tion but its price. They acquired it cheap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the lot came first, not the architectu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enderings. They designed a structure that ##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fit on their lot; they didn't choos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t that would accommodate their design. Aft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, some members might have noticed that the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indeed diamond-shaped like their crest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ilarity was coincident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in 1928, a university plann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ansion committee fortuitously decided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 avenue bisecting the campus should be conver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 landscaped mall open only to pedestri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ffic. They rerouted motor traffic o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eet that passed in front of the unusually sha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equently, through no genius of the founders,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tion at a key intersection ga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a commanding presence on campus t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ted by every 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ront of the three-story house fac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ner, with wings extending at forty-five-deg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les from either side of it. Between the wings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r of the building were a limited and insuffici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 of parking spaces, basketball hoo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s baskets, overflowing trash cans,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ty charcoal grills, and a chain-link-fence do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n that was occupied by Brew, the fraternit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colate Lab masc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uilding's facade was much more imposing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ne path leading up to the entry was lin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dford pear trees that blossomed snowy wh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year, providing natural decoration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's annual Spring Swing form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otographs of these trees in full bl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quently appeared on the covers of univers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alogues and brochures. This bred resent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rival fraternities. Whenever threats of ch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s circulated, pledges were ordered to p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-four-hour guard. Not only woul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lose face on campus if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s were cut down, their residence hall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 naked without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utumn the leaves of the Bradford pea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the vibrant ruby red they were on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cular Saturday afternoon. The campus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haracteristically quiet. The football team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ing an away game. Had the team been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, the front door of the fraternity hous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been open. Music would have been blaring from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ould be a raucous gathering place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mbers, their dates, their parents, an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um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Game-day traffic would be backed up ###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iles, and because every vehicle had to pass through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roads to reach the stadium, the member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 a front-row seat for this bumper-to-bump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ade. They'd jeer at the rival team's fa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flirt with the coeds, who flirted bac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, upon a spontaneous invitation, would le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vehicles they were in to join the party insid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. It was documented that several romances,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w marriages, had originated this 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game days, the campus was drench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mson. If the school color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n, it was waved. Brass and drums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ching band echoed across campus for hours pr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ickoff. The campus was energized, hopp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st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oday it was practically deserted. The wea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rainy and dreary, incompatible with any sor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door activity. Students were using the 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atch up on sleep, study, or laundry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s they didn't have time to do during the wee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alls of the fraternity house, sme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kly of beer and boys, were dim and hushed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w members were gathered around the large-scr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V that a prosperous alum had donat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the year before. It was tuned to an NCA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otball game on which money was ri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casionally either a cheer or a groan filtere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aircases to the resident rooms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 and third floors, but these sounds did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mpromise the sleepy quiet of the corrido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quiet that was punctured by, "Roark!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hole!" followed immediately by a slamming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dodged the wet towel hurled 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 and started laughing. "You found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se is it?" Todd Grayson brandish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yrofoam cup that contained his toothbrush.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have been remarkable except that the cup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used as a spittoon. The bristl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's toothbrush were steeping in the visc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wn fluid in the bottom of the c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s reclined on the three-legged sofa ben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sleeping lofts, which were suspended from the cei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short chains. To maximize the small room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 space, the lofts had been design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tructed by the two young men in direct viola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iance of fraternity house rules against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eration to the structure of the buil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ouple of stacked bricks served 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a's fourth leg, but the eyesore was the fo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oint of their habitat, the "nucleus of ##1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r cell," Todd had intoned one night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particularly drunk. When furnishing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, they'd found the atrocity in a junk st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ought it for ten bucks apiece. The upholst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ripped and ratty and stained by substance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unidentified. The sofa had become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gral to the overall ugliness of their room,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decided to leave it there upon their graduation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acy for the room's next occupa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odd, who had once waxed poetic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ofa, was so angry now that every muscle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y was quivering. "Tell me. Whose spit c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s clutching his middle, laughing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want to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rady? If it's Brady's, sw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od I'll kill you." Brady lived dow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ll. He was a terrific guy, an id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brother, the type who, on a momen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 and without any complaint, would come out and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if your car broke down on a snowy 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dy had a heart of gold.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ygiene, however, wasn't one of his str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Bra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stro? Jesus, please tell me it's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stro's," Todd groaned. "That fuc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eased!" The second man under consideration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ban. His real name was Ernie Campell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dubbed Castro because of his talen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wing curly black hair, not only on his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lower half of his face, but all ove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y. "God only knows what's crawling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at pelt of 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laughed at that, then said, "Lis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body call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asual statement instantly do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's anger. "Lisa Knowl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unds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ve minutes a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she leave a messag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I look like a secreta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look like an asshole with teeth. What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said you had a pencil-dick. Or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y needle-dick? Gee, Todd, I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. Sorry. But I did write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number. It's on your des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'll call her later." ##########1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is she? Is she ho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 but she's seeing some Delt. She'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North American history class an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s no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o b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hot his grinning roommate a di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, then tossed the offensive cup into their tra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. He'd been showering in the communal bath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the hall when Roark sneaked in and p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thbrush in tobacco-laced sputu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 pissed," Roark said as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mmaged in a bureau drawer for a pai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xers. "It was a damn good joke and wor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nse of a new toothbrush. It was wor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ce the expen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going to tell me whose it wa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know. Found it on a windowsill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hird flo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esus. It could be anybody'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as the general ide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get you back," Todd threaten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ulled on a T-shirt. "I mean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just screwed yourself but good, bud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merely laug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n't you have anything better to do? You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lying on your ass all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tta finish this over the weekend."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d up a paperback copy of _The _Gr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Gatsb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norted scornfully. "The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ssy-whipped character in the history of Ameri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ction. Want to go get something to e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ure." Roark rolled off the sofa and sho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eet into a pair of sneakers. As they went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oor, he and Todd ritualistically k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fingers and slapped them against the Playmat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 on their calendar. "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the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their place. They were regular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 they cleared the door of T.R4'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.R. himself drew them a pitcher of be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vered it to their boo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T.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T.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ere no menus, but it wasn't even necessary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to order. Knowing what they liked, T.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ddled back behind the counter and started building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e. It and their beer would go on their joint accou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ich they would pay when they got around to it. ####1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.R. had been providing his customers with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 of personalized service for thirty-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ory was that he'd enrolled in the univers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 freshman, but ended his first term by skip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s. He used his second-semester tui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 to make a down payment on this building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n on the verge of being condemned. T.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bothered to make renovations and it stood to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it had when he assumed occupancy. Engine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rchitectural instructors continued to us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 as a case study for load-bearing beam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ight fixtures were layered with generation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asy dust. The linoleum floor was slick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 spots, gritty in others. No one d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 beneath the tables for fear of what he would fi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only in emergency situations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r-bloated bladders seek relief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n't much of a place, but it w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itution. Every guy on campus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.R4's because it provided two basic nee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male collegiate--cold beer and h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zz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midterm, T.R. could call every custom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name, and even if the name escaped him, he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he liked his pizza. Todd's and Roar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varied--thick crust, pepperoni, extr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zzarella, with a little crushed red pepp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rinkled on to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ruminatively chewed his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fully cheesy bite. "You really think s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nk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Gatsby was a pu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iped his mouth with a paper napkin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 dispenser, took a gulp of beer. "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y's rich. Lives like a frigging princ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. He has everything a man could wa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ept the woman he lov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's a selfish, self-centered airh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rderline if not full-fledged neurotic,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ally craps on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Daisy represents to Gatsby w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 couldn't buy. The unattain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spectability?" Todd lifted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ce of pizza from the bent metal platt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a bite. "With his money, why should he g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hit whether or not he's accepted? He pai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ltimate price for an ideal." Shak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ad, he added, "Not worth it." ########10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." More or less agreeing,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nk from his frosted mug. They discus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rits of Gatsby, then of Fitzgerald's w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general, which brought them around to their own liter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pir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asked, "How're you coming o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novel of seventy thousand words, minimu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ir senior project, their capstone pr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ceiving a bachelor of arts degree. The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stacle standing between them and graduation was the scour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every creative writing student, Profess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frowned. "Hadley's up my ass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acteriz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pecifical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're cardboard cutouts, he says.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iginality, spontaneity, depth, bla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b, bl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ays that about everybody's charact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s includ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n't had my critique yet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replied. "Next Tuesday, brigh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rly, eight o'clock. I'll be lucky to escap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my lif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wo young men had met in a requi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osition class their first semester as freshm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nstructor was a grad student, who they l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ided didn't know his dick from a dang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ciple. The first week of class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igned a five-page essay bas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hn Donne's _Devo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himself far too seriously, the instruc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ssumed a professorial stance and t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ay not be entirely familiar with the tex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ly you'll recognize the phrase `for wh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ells toll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use me, sir." Todd raised his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nnocently corrected him. "Is that the s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`for whom the bell tolls`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gnizing a kindred spirit,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roduced himself to Todd after class.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hip was established that afternoon. A week 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negotiated a swap with the roommate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iversity had randomly assigned them. "Su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," Roark grumbled when they proposed the ide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. He gave Todd a word of warning. "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cks on that goddamn typewriter twenty-f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s a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hey received the two highest grades in ##1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lass on that first writing assignment. "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rk wouldn't dare award an A,"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rly observed. Scrawled on the cover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e book was a large B pl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least you got the plus sign after yours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emarked of his B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ould have if you hadn't been a smart-as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st day. That really pissed him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uck him. When I write the Gr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erican Novel, he'll still be gra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shmen writing assignmen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in't gonna happen," Roark deadpan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e flashed a wide white smile. "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I'm going to write the Great Ameri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of books and the desire to write them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oundation on which their friendship was built.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w years before cracks were discovered in that found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y the time those fissures were discovered, mas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age had already been done and it was too 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event the structure's total collap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well-rounded students, maintaining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des in the required subjects, but exce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language arts. Their second semes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pledged the same fraternity. They were av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rts enthusiasts and good athletes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ed on their fraternity footbal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ketball teams, sometimes competing with each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vidly as with rival team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active and well-known on camp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as elected to the Student Cong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organized a campus-wide f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 to benefit a homeless shelter. B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te occasional editorials, article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man interest stories for the student newspap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one of his stories was published, Roark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ached by the dean of the journalism schoo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highly complimentary of Roark's wor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him to consider switching the focus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eavors from creative writing to journalis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declined. Fiction was his first lo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never told Todd about that conversation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elebrated when Todd won first place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tional collegiate fiction-writing competi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submission hadn't even earn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norable mention. He tried to conceal his jealous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caroused and partied with their fratern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thers. They drank enough beer to flo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eet. Occasionally they shared a joint, but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dn't make a habit of it and never ####1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ed hard drugs. They nursed one anoth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govers, loaned each other money du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orary financial crises, and when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acted strep throat and his temperature sh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o one hundred and three, it was Todd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hed him to the campus infirma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odd was notified of his father's sudd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th, Roark drove him home across two st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s, and then stayed on through the funeral to le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otional support his friend nee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greements arose now and then. Once,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borrowed Todd's car, he backed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eplug and dented the rear fender. Todd as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times when he planned to have it repai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sked so frequently that it became a touc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j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ll you get off my goddamn back about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napp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ll you fix my goddamn ca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eated exchange was the exten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greement. Roark took the car to be repai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ollowing day, and Todd never mentioned it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n there was the case of the missing P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ro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drove to a bookstore in Nashvil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ood in line for over two hours to mee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 and obtain a signed copy of _The _Gr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antini. He admired Conroy more than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 contemporary novelist and nea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arrassed himself when Conroy wished him good lu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is own writing pursuits. The autograp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was his most prized posses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asked to borrow it. He claimed that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inished reading it, he replaced i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bookshelf. It never turned up,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when Roark practically tore their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 searching for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appened to the book remained a myste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eventually stopped arguing about it, but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loaned Todd a book again, and Todd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to borrow 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good-looking, each in his own way, so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never a shortage of girls. When they were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ing about books, chances were very good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ject was women. If one of them got luc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 young lady stayed over, the other bunked dow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neighboring 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morning after a young lady had tak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lk of shame" down the hallway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raternity house on her way out, #######1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looked over at Roark and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osely, "She wasn't all that hot,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hook his head. "Last night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at her through beer goggl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" Todd sighed. Then with a sly sm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dded, "But it all feels good in the dar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talked about women tireless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melessly, unabashedly adhering to the double stand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Roark came close to having a seri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ionship, and only o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et her during his food drive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lunteered to help. She had a beauti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 and a slender, athletic body. She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rt and conscientious student and could conver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lligently on any number of subjec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also had a good sense of humor and laug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is jokes. She was an excellent listener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cused on the topic when it turned to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ious. She taught him how to pl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opsticks" on the piano, and he persua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o read __The Grapes of _Wr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a passionate kisser, but that's as far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go. She clung to a strict mo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de, founded on her religion, and s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nd to break it. She hadn't in high school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ongtime sweetheart, and she wasn't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until she knew she was with the man she would mar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grow old wi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admired her for it, but it was dam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ustra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she called him one night and said she had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ished reading the Steinbeck classic, and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busy, she would like to see him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ked her up, they went for a drive, then par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loved the classic novel and than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for sharing it with her. Her kisses that night were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ionate than ever. She raised her sweat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ed his hand against her bare breast. And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ssing her and feeling her response wasn'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t physically gratifying sexual experi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had ever had, it was certainly the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ingful. She was sacrificing something of her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, and he was sensitive enough to realiz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ndered if he was falling in lo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eek later, she dumped him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rfully informed that she was resuming the relationsh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er high school sweetheart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umbfounded and not a little angry. "Do I ##1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least get to ask 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going to be somebody great, Ro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ous. I know it. But I'm just a sim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rl from small-town Tennessee. I'll t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ementary school for a couple of years, mayb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become a mother and the president of the PT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nothing wrong with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I'm not apologizing for it. It'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I choose, the life I want. But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the life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 we have to plan the rest of our li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?" he argued. "Why can't we hold off m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jor decisions and just continue to spend time toget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 each other, wait and see what happen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f I continue seeing you, I'll sl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 that be so terribl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t all terrible. It would be ..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d him deeply, her sweet mouth tugg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with the restrained passion he had come to exp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 to," she whispered against his l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 to so bad. But I made a pledg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tinence. I can't break it. So I can't se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mo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mind, that was totally irrational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not be dissuaded. He was depressed and testy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s. Todd, sensing that the budding romanc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ly withered and died, walked on eggshells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, however, he'd had all the moodi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 stand. "Christ, get over it already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sted that the only cure for one woman was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. He practically dragged Roark from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. They got drunk and got laid that 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sn't "cured," but eventually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around because he had no choice. And,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rospect, everything she had said was r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 not the part about his guaranteed greatness.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to be seen. But regarding everything el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been inordinately insightf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end of the semester, she transferred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lege nearer her hometown, where the boyfrie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ding. Roark wished her well and told her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weetheart was the luckiest bastard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et. She blushed, thanked him for the complim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aid she would be watching for his name in pri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buy a dozen copies of your boo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distribute them to all my friends, and boast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dated the great Roark Sla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hat was as close as either he or Todd ##1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to having a serious romantic entangle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omen consumed their thoughts and fueled their lus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on that rainy Saturday evening, it was a gir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brought to a close their conversation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or Hadley's grueling, demoraliz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tiqu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air of coeds were actually brave--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zen--enough to enter the testosterone-char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ctum of T.R4's just as Roark was advi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to deflect Hadley's comments. "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, they're just his opin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, who was facing the door, chang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ject by saying, "Well, it's my opinio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s one hot chi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glanced over his shoulder at the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rls. "Which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lue sweater. Packing Tic Tacs."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ir coded reference to evident nip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je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hot, all right," Roark ag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grinned at her and she grinned 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aid, "Hey, Christi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Roark, hi." Her drawl stretch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gle-syllable words into roughly three apie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ar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eat.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uldn't be b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Roark came back around, Tod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aring into his beer mug. "You son of a bit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might've kn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merely smiled and sipped his be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continued to ogle. "She's a fox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remember you ever going out with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didn't go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sual acquaintan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ass," Todd scoffed. "You go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. Once. I think. We might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mugged during a pa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irls were now receiving instruction from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 customers on how to line up a pool sh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esson required bending over the billi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, which provided Todd an anatomi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pective of Christie that actually caus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oan. "Dam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ry not to drool, okay?"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dmonished. "It's embarrassing." ######1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lid from the booth and approached the laug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up. The other men eyed him resentfully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Christie's elbow and steered her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th. "Christie, Todd, my roomm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, this is Christi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ushered her into his side of the booth,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ey were seated across from Todd. "Hi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risti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 you like a be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ve 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ignaled T.R. to bring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tcher and a third mug. "Pizz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ited through the pouring of the beer before sa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hristie, "Listen, this is a bitch, bu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ta split. Are you okay with me leaving you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's company? He's fairly harml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pout could have sold a million tub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'Oréal lipstick--to men. "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turday night, Roark," she whined. "Where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hafta g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eft Gatsby, Daisy, and the ga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ing on me. I need to get back to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ilted his head toward Todd. "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s out of line, let me know. I'll kno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around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lanced flirtatiously at Todd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 handle him just f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bet you can," Todd said, bobb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brows. "Anytime, sweethe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left her giggling over the innuendo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hours later before he returned to hi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's room. After listening at the door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moments, he knocked tentativ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u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 if I come 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as alone in his loft, lying on his bac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bare leg and foot dangling over the 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completely done-in but mana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umble, "Thanks for keeping your distance. Where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been all this ti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libra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's Gatsb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more pussy-whipped than you, ol'bo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did Christie lea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out ten minutes ago. Your timing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f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appy to oblige." ##############1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, she actually asked if they were friend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I asked. And she said, `Those peo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ing for him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kid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pe. Never heard of Gatsby. But wh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 cares? She fucks like she invente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crossed to the window and open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mells like sex in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before I forget, our favor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or called and left you a mess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le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id he has a conflict at eight, so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mped your appointment up to nine o'clock Tues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ne by me. I won't have to get up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r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yawned and turned toward the w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 again for Christie. She was something el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'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the meeting that she and Noah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quired to attend, Maris went home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a moment, while she was getting mail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box, that she was tempted to ask the night-du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man if he had noticed what time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come in that morning, but she couldn't think of a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sk without embarrassing both of them, especi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a Thai dinner delivered. 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e, she reviewed the revisions an autho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to her manuscript, signed off on them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ked the manuscript ready to go to a co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hecked her calendar one final time to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 that she and her assistant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looked an appointment that needed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cheduled. She had blocked out the remainder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 for her trip to Georgia, which might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d optimistic considering that the author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notified of her pending vis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in this instance, begging forgiveness was prefer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asking permission. She had to be ########1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ertive. With him, her approach must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active and aggressive. Timidity w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a dent. Rearranging her busy schedul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travel arrangements had cemen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rmination to go and see him whether or no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ree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put off for as long as possibl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pleasant chore of alerting him to her arriva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aled the number that had appeared o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er ID machine that morning. The teleph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ng four times before it was answ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Maris Matherly-R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es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Maris Matherly-R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 nothing to that, not even a cran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What do you _want? although his hostile sil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 volum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thinking ..." She halted. Wr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ck. __Give him no outs, Maris, no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ggle _room. "I'm coming to St. Anne Isl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you," she decla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beg your pard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speaking English, wasn't I? Which p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you underst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a moment, he made a gruff sound that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passed for a laugh. "That's two. You're o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ll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I t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're coming to St. An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I a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otta warn you, it's different from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used to. Folks like you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lks lik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usually vacation on the more develo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s. Hilton Head. St. Sim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el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n't a vacation tr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coming to talk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ve talk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face-to-fa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ve we got to talk about? The flora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una of Georgia's sea island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already told you that my book isn'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lso told me that there is no book.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it?" She had trapped him. His stony sil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ndicated that he knew it. "I'll be ####1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ing tomorrow ev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your mone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uld you recommend a--was She was talking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d line. He'd hung up on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bbornly she dialed him 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asking if you could recommend a hot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avann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hung up on her again,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ed. As her father had said, he was protes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loudly and too much. Little did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.M.E. know that the more he balked, the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rmined she beca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just slid her suitcase from beneath the 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gin packing when the telephone rang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ed it to be the author. He'd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nted some very good reasons why it was inconveni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impossible for him to see her when she arr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morr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cing herself for a barrage of excuses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swered with a cheerful, "Hello."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, a man with a broad Brookly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ent asked to speak with Noah. "I'm sor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isn't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I gotta know what to do with this ke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Ke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don't make house calls after hou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a know. Only, see, Mr. Reed giv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 extra bucks to get it here tonight. You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' lad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sure you have the right Noah Re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als with books or some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that's my husb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he give me this addres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lsea, sai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ddre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cited an address on W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-second. "Apartment three B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xed me to change out the lock yesterday, on accou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'd already moved some stuff in there and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old keys floating 'round, ya know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I didn't bring an extra k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terday, and he said he needed at least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ra. So I tole him he'd have it to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here with the key, but the super's out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ing. There's a note on his door, s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, but a call ain't gonna help me,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? I don't trust leaving a key to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's apartment with the neighbors. You never know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eople, am I right?" ####################1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kind of stuff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u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aid some stuff had already been moved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uff. Furniture. You know, the kind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ff rich folks have in their places. Rug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tures and shit. Could I afford nice stu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that? Forget about it. All I know is,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y to get my butt home and in my lounger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ount of the Mets game. Only I don'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na offend Mr. Reed. He giv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 extra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cks. So you said. I'll give you twen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if you'll wait for me. I'll be ther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fteen minu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left her building and practically r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wo blocks to the subway station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nty-second and Broadway. A taxi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 too long to get downtown. She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sooner rather than later the nice stuff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moved into an apartment in Chelsea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knew nothing about. She wanted to learn soo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ther than later why he needed an extra apart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 wanted to know for whom he was having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ra key ma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vy clung to the old brick, contribu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mth and charm to the building's exterior. Flow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med in window boxes on either side of the narr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op, which was separated from street level by e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s. The block was lined with similar build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ad been quaintly refurbished by urbani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ying to create a neighborhood fee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apture the spirit of a kinder, gentler, byg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 Yo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eaded glass entrance door was unloc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ocksmith was waiting for Maris in the foy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how he had managed to zip a khak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mpsuit over a belly that extended a good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 beyond his chest. "Who buzzed you in?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him after introducing her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in't a locksmith for nothin',"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snort. "Only, truth be told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locked. Too hot to wait out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s sweating like a pi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ir-conditioning was cooling her own dam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n, a dampness she attributed to being in cl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nes with other sticky passengers on the sub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in. The stations were notorious for being draft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rigid in the winter and completely #######1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less in the summer. But she was also swe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xiously over what she would find on the thi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 in Apartment B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anna settle up with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at him quizzicall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ed the promised twenty dollars.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ying him, she asked for the ke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otta check it out first," he tol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ain't as easy as people think, making keys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leave one with a customer before seeing if it wor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k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ain't no elevator. We gott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m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 for him to precede her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ircase. "Why didn't you just go up, te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, and then leave it in the apartment? Wouldn'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have locked behind you when you lef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the deadbolt. Besides, that's all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," he said, speaking to her over his shoulder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rounded the second-floor landing. "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s up missing, I'm the first one accus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a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ubt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in't taking no chances goin' into a ma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 when he ain't there. Forget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huffing and puffing by the time they reach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rd level. As he approached the doo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drew the spare key from the pocke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mpsuit and slipped it into the lo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ouyfect," he said as he swung op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Then he stood aside and motion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o go in. "The light switch is ther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elt for the switch and flipped it 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Surprise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hout went up from fifty or so people, all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m she recognized. Her mouth dropped open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trapdoor. She pressed a hand to her lurc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. Everyone was laughing over her dumbfou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res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eparated himself from the others and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her, grinning from ear to ear. He embra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ightly, then soundly kissed her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ppy anniversary, dar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-but our anniversary isn't until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when it is. But you always catch on to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mpted surprises. This year I thought 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the jump on you. Judging by your react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'd say I was successful." He #####1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beyond her shoulder and addres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ksmith. "You were terrific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it turned out, he was an actor hi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lay the role. "You had me convinced that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o catch my cheating husband," Maris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ppy anniversary, Mrs. Reed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in a voice that resonated with the Quee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glish. It was explained to her later that his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able role was Falstaff. Now he reach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nd and kissed the back of it. "Enjoy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al ev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go. Stay and enjoy the party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vailed upon him, and he accepted her invit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okay, isn't it?" she asked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he actor joined the other guests in line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ff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ever makes you happy, dar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se apartment is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part of his dialogue was true.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really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se did you think it wa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need some champag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Noah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ll get a full explanation later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i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seeing to it that she had a brimming flut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bbly, he maneuvered her through the crowd to gre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guests, which included most of the editor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ff of Matherly Press. Many remark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difficult it had been to keep the secr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confessed to almost asking her what she was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ear. "Noah would have killed me if 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iled the surpri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look what I turned out in,"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aned. "A wrinkled business suit and a shi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. I didn't know I was coming to a pa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 kill to look like you on your wo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," the woman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ong the guests were also a handful of lo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s with whom Maris worked, and friends whose care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in other areas entirely, including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esthesiologist and her husband who ta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mistry at NYU, a stockbroker,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ie producer who had turned one of the boo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edited into a gripping feature fil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he crowd parted to reveal Daniel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eated with one hand resting on the engraved ####1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ver head of his cane while the other was salu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with a glass of champag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d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niversary wishes a few weeks ear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the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believe you were in on this!" She b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to kiss his cheek, which glowed with a champag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ush. "You gave nothing away this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was hard, considering the topic of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." His meaningful look reminded her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tal concerns she had shared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ing her own cheeks grow warm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arrassment, she said softly, "This explai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Noah has been distracted lately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 like a fool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," Daniel ordered, his brows low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rnly. "A fool is someone who ignor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ning sig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kissed him again quickly before being pu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to mingle. Noah had done an outstanding job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only of putting over the surprise, b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ning a wonderful party. The chef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vorite restaurant had prepared the foo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on hand to see that it was properly ser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mpagne was poured liberally. The music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uder as the evening progressed, and, although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night, guests stayed late. Eventual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they said their good nigh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the last to leave. "Age has 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nefits," he told Maris and Noah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"Not many, mind you, but a few. One i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can get tipsy on a weeknight and sl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 in the morning because there's nowhe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olutely must 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ugged him exuberantly. "I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Dad. And I learn something new about you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instan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you're damn good at keeping secre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tch your language, young lady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have Maxine wash your mouth out with soa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uldn't be for the first time," she said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. After another hug, she asked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e could manage the stairs all r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ot up here, didn't I?" he grow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rulou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rry I asked." Even so, she motion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 accompany Daniel down. "Is a c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ing to take him h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t's at the curb," Noah ########1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red her. "I've already check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. Dad, remember I'll have my c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one with me in Georgia. I told Max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all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she will, the old busybody. Get me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e, Noah. Please. Before Maris decid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ready for adult diap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guided him down the hallway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ircase. "I'll be right back, darling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ed to Maris. "I haven't given you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t y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mo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wait. And no snooping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that the apartment was empty of guests,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 it well for the first time. Tall windows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r wall of the living room overlooked the roofto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rden on the next building. The "stuff"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ce, but not as pricy as the "locksmith"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lied. There were pictures on the wall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rea rug beneath the seating arrangement of chai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ofas, but the emphasis was on functionalit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f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alley kitchen was narrow, even by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 standards. Off the living room, a clo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led to what she assumed was a bedroom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making her way toward that door when hands seiz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round the wai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I told you not to snoop,"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nuzzling her e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know that I was. When are you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ell me why you leased this apartm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good time. Be pati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my present behind door number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's take a look." He walk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he door. "You may open it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oom was a small cubicle, but a gener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dow made it appear larger. It was furn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desk, a leather swivel chair, and shel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partially filled with books. It was fur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quipped with a telephone, a computer and prin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 fax machine. A yellow legal tablet l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desk beside a metal pencil holder fi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sharpened penci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ook in every detail, then turn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at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aid his hands on her shoulde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saged them gently. "I know you've wond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e late hours I've been keeping, as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 unaccounted-for time I've spent away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ome and office." ###################1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nf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pologize for causing you to worry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his place to be completely set up befo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 it. It's taken me weeks to get it read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, if you factor in the time I sp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rching for a suitable spa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suitable space for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not for conducting the illicit affai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I was hav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wered her eyes. "Again, I conf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th Nadi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topped the list of suspec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," he said reproachfu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ssed her head back and shook ou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, as though freeing herself of a burden. "Go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glad it's not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eel bet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mmeasurably. But, if this apartment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ignated as a love nest, what did you lea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fo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ucked his head in what could only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bed as shyness. "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riting?" she repeated on a thin br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your anniversary present.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un writing ag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everal moments she was too stunned to spea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she threw herself against him. "Noah!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ful. When? What made you ... You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so defensive whenever I mention it. O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thrilled. Thrilled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ained kisses over his fac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ed and indulged her enthusiasm. Finally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 her away, keeping her at arm's leng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get carried away. I'll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il miserab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on't," she said adamantly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believe for a moment that you're the one-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 you fear you are. The author of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Vanquishe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 wrote years ago, Maris, whe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full of passion, a young man with stars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_talent," she stressed. "Talent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s isn't depleted by one book, Noah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simply disappear. On the contrary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it ripens with age and experi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ll see." He glanced at the compu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biously. "In any case, I'm wi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est your theory. I'm going to give it a sh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You're not just doing it for me, are you?" ##1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uldn't do it just for you. Writing is da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 work. It's borderline masochistic.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heart's not in it, you're doomed before you st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ubbed his knuckles against her jaw. "This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I want to do. Very much. And if it pleas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that's a bon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pleases me very much. I couldn't be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ed." She hugged him tightly, then k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with more heat than she could remember feeling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ti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ir lips clung, Noah slipped of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. Her heart quickened. The surrounding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familiar and untried. It would feel a sh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llicit if they made love in this new apartm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sofa, on the rug. Hell, on the des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not? They were grown-u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lid her hands up his chest and began wor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knot of his necktie. But he mov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ide, sat down at the keyboard, and boo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he compu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 anxious to get star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wiveled his chair around and looked up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grinning sheepishly. "Do you mind?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me weeks to set up my new playgrou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I haven't had time to play in it. I ba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the finishing touches put on this afternoon befor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f and waiters arrived. I'd like to install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ware and maybe jot down a few not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been toying with an idea. I'm afr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 don't commit it to paper, it'll vani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 you mind if I work awhil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orced herself to smile. "No. Of cour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. Not at 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n't to be a romantic conclusion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ing, and that was disappointing. But, fairly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complain. This was what she had wanted.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what she had been encouraging him to do for 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say good-bye and leave you to your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n't have to go, Maris. You can hang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l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hook her head. "I don't want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istraction. Besides, I need to go home and p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y tr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her hand and kissed the palm. "Will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all right hailing a cab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 silly. Of course." She lea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arms of his desk chair, bringing her f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to the level of his. "It was a lov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urprise party, Noah. Thank you for ###1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, but especially for this. I can't wa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ad your next novel. Look what hap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I read the first 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y kissed, his hand followed the curv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ip down to the back of her thigh. W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drew, he continued to stroke her leg. "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 thought, maybe I'll postpone star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tomorr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imed her finger at the computer keybo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ot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fteen minutes later, Noah let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nother apartment. It was half a block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seventy-seven steps, to be exact--from the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he had set up an office he planned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use. He dropped his key onto the conso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 in the short entry hall and moved into the li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a, where he drew up sh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tarted without you," Nadia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I se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lying on the sofa, one foot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, naked except for a royal blue sil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be that lay open. Her eyes were half clo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nd was rhythmically moving between her thigh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close. You'd better hurry if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 get in on this 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untered over to the sofa, reached down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gered her stiff nipple. It was enough to mak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. Smiling as he watched, Noah continu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aking her until her arching body had squeez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bit of pleasure it could from the orgasm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xed and resettled into the sofa cush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shameless,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" She raised her arms above her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retched. "Isn't it deliciou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egan undressing. "The surprise pa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 stroke of genius. Maris is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tely defu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oh, tell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admitted to harboring a suspicio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s having an extramarital aff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who, pray tell, was the suspe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espond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a look that caused her to pur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wicked satisfa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ing his account, he said, "Now that my w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seen my writer's retreat, which mad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vely misty, I can use it 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use to get away at any time of day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night." ###########################1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finitely for this. Along with the other busi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which we're involv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is only half the problem, tho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about Danie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an old man, Nadia.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t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ll never sell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gone on record a thousand tim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chalantly Noah pulled his belt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ps of his trousers and lightly spank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gh with it. "Not to worry, my dear. I'll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sold before either of them know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's what. Maris is hot for a new auth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s discovered in her slush pile. That'll k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istracted. Daniel has virt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ired, entrusting the company's business deal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most entirely to me. The first they hear of the pe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le will probably be when they read about i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Publishers _Weekly, and then it'll be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 to stop it. I'll have Daniel's posi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ll the benefits that go with it, along with 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sand shares of WorldView stock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rtfolio, and a cool ten million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k accou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e Matherlys will be left with only 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uppose. I really couldn't c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epped out of his trousers and underwe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's eyes widened with appreciation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tting penis. "Is Maris responsible for tha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ind me to thank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to thank her f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n't get any ton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tonight's party was an annivers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lebr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has her way of celebrating, and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m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she encircled his penis with her ha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ked it. "Sometime you must tell me all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much to t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olled her thumb over the smooth bulb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ss Maris doesn't fuck dirt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ss Maris doesn't fuck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lt between Nadia's thighs and pushed them wi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. "She makes lo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ow sweet." ###################1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I like about you,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a lot you like about me. You'll have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specific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jammed himself inside her. "You're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6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oads on St. Anne Island were ban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either side by woods that were deeper and darker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Maris had seen in the Berkshires near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 house, deeper and darker than any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n anywhere. They were as deep and dark 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nacing forests described in a story written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thers Grimmedi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undergrowth was dense and the trees were tower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the shadows beneath them impenetrable. Occasi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ustling of leaves in the thick brush aler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presence of animals, the species and lev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danger to human beings unknown. Afrai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she might see if she looked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ly, she felt safer keeping her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xed on the ro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arrived later than anticip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my weather in Atlanta had delay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necting flight to Savannah for three hou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he time she checked into a hotel and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ngements for transportation to the island, the su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etting. The sea island would have been ali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itory to her in broad daylight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oaming exaggerated its strangeness and lent i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ister quality that filled her with misgivin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he chugged along in her rented golf ca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elt extremely vulnerable. The menac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ods intimidated her. They were as unfriendly 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at the landing from whom she had rented the go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asked him for directions to the hom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l writer, he had responded with a question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wn. "Whada ya want with '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know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know where he liv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ure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 you give me directions, please?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ing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her up and down. "Is that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unfolded the crude map of the isl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n to her by the pilot of the small boat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ired to bring her over from the mainland. ######1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here, right?" She indicated on the ma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ding where the boatman had docked only long enough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o disembark. "Which way do I go from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there's only one road leading outt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, ain't t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see that," she said with strained pati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according to the map the main road branches off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e directions. Here." She pointed 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king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in't from around here, are you? You from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rth somepla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ifference does it ma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snorted a derisive sound and sp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bacco juice into the dirt, then a stain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pped fingernail traced the fork she should ta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go along, hmm, 'bout three-quarters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le beyond the split. A turnoff to the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s you straight to the house. If you wind up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'lantic, you've done went too far."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n revealed large gaps where teeth should have b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hanked him curtly and set out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 leg of her trip. The landing's "commerc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rict" was limited to two places of busi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the cart rental, and Terry's Bar and Gri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read a hand-painted sign nailed abo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eened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's was a circular structure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ugated tin roof. The top two-thirds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rior walls were screened, but the inter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ing was so dim that all Maris could see 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ow of neon beer signs on the far wal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 fixtures hanging from the ceiling, the k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ually suspended above pool tables.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hicles, mostly pickup trucks, were par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one side of the building. Recorded mus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anated through the screened wal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front, a man, presumably Terry,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oking meat on a large grill while sipping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ongneck bottle of beer. Even after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ove past, she could feel his eyes bo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es in her back until she rounded a ben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oad and was no longer in s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he road all to herself. No cars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cks had passed. It seemed the dock 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outpost of civilization. Having endured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owing--and she felt that was a fair adjec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journey, she wished she could look forward to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ciously received when she arrived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's home. Unfortunately,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expectations of how she would be greeted were ##1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y l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ually she detected salt air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minant scent of evergreens. Realizing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ch couldn't be much farther, she began looking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off, but when she reached it, she overshot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no sign to mark it. It was so narrow and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camouflaged by foliage that had she not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fically looking for it, she would have miss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oge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ecuting a tight U-turn, she steer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t into the lane. The roadbed was rougher tha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 road. The cart jounced over pothol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 branches formed an opaque cano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head. The forest here was even thicker,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t, more forebo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beginning to think that this ventu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olhardy, that she should be sensible and retreat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fety of her hotel room in graciou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spitable Savannah. She could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-service meal, a bubble bath, a glas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e from the mini bar. Thus restored,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and try to persuade the author to mee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neutral tur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n she caught her first glimpse of the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as instantly enchan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beautiful. Poignantly s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utiful in the way that evokes sadness.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ing film star whose once-gorgeous face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inced the passage of decades. An antiq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dding dress, its lace now yellow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ttered. A gardenia whose creamy petal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brown. The house showed visible sign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er grandeur now lo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ith its obvious flaws softened by the wa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, it was as lovely as a watercolor pai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a faded but fond mem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tepped out of the cart and follow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hway marked by twin rows of spectacula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s-shrouded live oaks. She climb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s as soundlessly as possible. When she reach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anda, she had a silly urge to tiptoe across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Jem Finch had done in __To Kill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Mockingbird, so as not to alert the spooky B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dley to his presence in a place where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trespasser, where he didn't belong, and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welco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 she bolstered herself with a deep breath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ked boldly to the front door and reached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ss knoc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Maris Matherly-Reed?" ##########1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led, she jumped. The knocker dro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the metal plate on the door with a lou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tter. Following the direction from whic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expected voice had come, she stepped bac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down the long veranda. A face was pe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er through one of the tall front window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," he said, "you really c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tinued to stare at her through the scree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ting her at a distinct disadvantage.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re that he could see her much more clearly tha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see him, but she stood her ground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this f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 he said, "Come on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ushed open the glossy black fro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and stepped into a wide foyer. He emer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one of the rooms opening off it, wiping his hand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tained rag. He was dressed in khaki shor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n ordinary chambray work shirt, the slee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lled up to his elbows. Both articl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thing were rather baggy and as stained as the rag.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 he wore a pair of sneakers that had s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day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lanced beyond her. "You came al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squitoes are getting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 Sorry." She turned and clo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nt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deputy sheriff along for the rid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voice contained a trace of admonish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elt an explanation was called for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orted to calling the sheriff's office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eration. I asked Deputy Harris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anyone living in his county who went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itials P.M.E. I had no idea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duct a search, and I apologize for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arrassment that cau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rrumphed, but whether to accep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ology or dismiss it, she couldn't tell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just relieved that he hadn't cursed h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ered her out. He wasn't as intimidating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anticipated. He was older and 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ly imposing than his telephone vo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uggested. The drawl was there, but no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usque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he wasn't being overly friendly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e eyes were regarding her war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sure what to expect whe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ed," she said, hoping to disarm him with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onesty. "I was afraid I wouldn't #####1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be invited insi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a once-over that mad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hink her decision not to take the time to freshen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avannah. Now she wished she had at le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d clothes. Her traveling suit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sonably lightweight for New York, bu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heavy for this climate. It looked citif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grossly out of place. It was also wrinkl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des in taxis, planes, and a b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 long way from Manhattan, M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-R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remark more or less summed up ever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been thinking. "More than just geograph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for the golf carts, St. Anne could b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centu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island is primitive in many way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ople who live here want to keep it that 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at she inferred that she was an outsider wh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ould have rather remained outside. Fee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conscious and wanting to divert attention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herself, she took a quick look a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ommanding, unsupported staircase swe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ward from the floor of the foyer, but the seco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 was dark. A dozen questions about the history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sprang to mind, but, not wanting to pres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ck at having gotten this far, she merely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house is extraordinary. How long hav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d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little over a year. It was in tot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rep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you've already done a lot to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still a lot to be done. In fac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been working on a project in the di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. Would you like to see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miled at her, and she smiled back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urned and made his way back into the room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he'd come. The crystal chandelier in the cen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ceiling was swinging slightly. He caugh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at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 of the first renovations was to install cent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-conditioning. The vent blows directly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delier and causes it to sway. At least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I choose to believe." He gav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igmatic laugh, then motioned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epl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rnately carved mantel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pped down to the naked wood and was being prep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refinishing. "It's become more of a proj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an I had counted on," he admitted. ##1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 I known how many layers of varnish and pai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er owners had applied, how painstak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-consuming it was going to be to strip it all of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ould have hired a professional to do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oved to the mantel and reached out to touch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esitated and looked back at him. "M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?" He motioned for her to go ahead, and she r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ingertips over the intricate carving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wering v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owner who built the house kep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ailed diary of its construction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ined. "A slave carved that mantelpie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well as the balustrade of the staircase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 was Phine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lovely. I'm sure it will be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lier when you're fin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's expecting it to be. He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fectioni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own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ropped her hand and turned back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 I assumed you owned the ho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 in amusement. "I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awfully generous of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enerous of wh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Mr. Parker. That he opens his home t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lets you write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red at her with perplexity for a moment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an to laugh. "Mrs. Matherly-Reed,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raid that you're operating under a misconcep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, and it's entirely my fault. Obviou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mistaken me for Parker, the man you've 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. Parker Eva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took a second for her to process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with chagrin. "Parker Eva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ddle initial 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n't know his na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 tell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never heard his name befo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that I recall. Should I ha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udied her for a long moment, then smil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ed his hand. "I'm Mike Str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ive me for not making that clear to you when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ed. I thought you would know immediately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pleased to meet you, Mr. Str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at him, liking the ol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gentleman and wondering how she could have #####1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aken him for the abrasive individual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n to on the telephone. His eyes were ki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she sensed that he was still taking her measu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zing her up, appraising her. His wariness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diminished somewhat, but it was still there.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se, there was no telling what his boss had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er. It couldn't have been flatter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the contractor in charge of the hous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ora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rd, no. I'm just trying my hand a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inishing. I've worked for Parker since long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ought this pla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what capacit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 a little bit of everything," he explai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the chief cook and bottle was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keeper, gardener, val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he a demanding taskmas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huckled. "You have no ide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arently she didn't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conceptions of Parker M. Evans were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elled one by one. He certainly hadn't sou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man who would have a manservant at his b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all. "I'm looking very forward to meeting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's eyes shifted away to avoid loo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ectly at her. "He's not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she had already gathered that, having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rmed was not only a crushing disappointment,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turbing. "He knew I was com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he knew, he knew," Mik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dding. "He said you sounded just stubborn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ravel all this way even after he'd told you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be a waste of your time. But nobody on ear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 outstubborn Parker. He didn't want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ting around here when you arrived as though he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ing on you. So he went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ut? W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angrily marched up to the man who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nted her the golf cart. "Why did you send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e way out to Mr. Evans's hou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mirked. "Knew you's lying 'bou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ing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n't you tell me he was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recollect you askin'.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seething, but he was too coars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pid to waste her anger on. She would sav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r. Parker Evans. She had a lot to s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. He had probably known about the wi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se chase she'd been sent on. Terry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ook, surely had. His charcoal #######1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ll had gone cold, but he was tending bar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ulled open the squeaky screen door 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tablishment and went 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rossed a bare concrete flo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lashed through a puddle of what she hoped was be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rode past the pool tables straight to the b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back of the room. The man who had re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e cart followed her 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lliard balls stopped clack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s died. Someone turned off the b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x. The floor show was about to begin, and the ang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 Yorker was the featured a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 was grinning at her sardon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ive me a be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grin slipped a notch.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ed that. But he reached into an ice ches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ed out a longneck bottle of beer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apped it and passed it to her. Foam ooz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eck. Maris shook it off her hand, took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drink, then set the bottle on the bar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 thum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here to see Parker Evans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ounc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 planted his hairy forearms on the ba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ed across it toward her. "Who should I say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ustomers guffawed. Terry baske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cess of his clever comeback. He laughed lou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anyone. Maris spun around and confron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at large. The interior was thick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bacco smoke despite the screened walls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head fans. Their desultory rota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eliminate the smog but only stirr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warm, humid 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ozen pairs of eyes were focused on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only one other woman in the plac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wearing crotch-hugging shorts and a clinging t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 that barely contained her pendulous breasts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ttooed cobra whose flared head and wi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 rose out of her cleavage. One h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olently propped on her hip, the other he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moldering black cigaret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avern smelled of beer and grilled me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bacco smoke and male sweat. Maris drew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 breath and tasted those essences in the back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r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this rather juvenile, Mr. Evan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one said a word. There was little movement beyo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man glancing at another, jabbing him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ibs and winking. Another gave her a ####1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cking salute with his beer bottle. One si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 a pool table idly chalked the tip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say nothing of rude," she continu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cing herself to move away from the fal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urity of the bar, she approached a group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e men sitting around a table. She look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of them carefully. Judging from their moron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ers, she doubted any of them could read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ing his lips, much less write fi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come an awfully long way to se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 go back the same way." The vo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sued from a shadowed corner and elicited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uckl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azed into the face of a man sitting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bout Mike Strother's age,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glected white beard and the weather-beaten f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seaman. He seemed not to be aware of he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one else. His rheumy eyes were fixed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 of dark liquor cradled between his call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r. Evans, the least you could do is g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ten minutes of your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me on over here and bend over, honey,"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sally voice invited. "I'll give you the b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 minutes you've ever h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your dreams, Dwayne," the tattoo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 drawled. "You can't keep it up more'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ter erupted, louder than befor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 was high-fived by the man standing nearest 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said, "Ol' Dwayne's got the 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, th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 Yankee lady. You don't know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missin' till you've been rid hard b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rny southern bo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experienced catcalls from construc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ers made anonymous by distance and hard ha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received obscene propositions by cr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ers and men lurking in recessed door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sidewalks of the city. When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nteen, she had been groped in the subwa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is day the memory of it made her skin craw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aving been the victim of crude behav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made her immune to it. Their vulgar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to her, but not in the way they expected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frighten her; it made her angry.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, it made her mad as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even attempting to disguise her contemp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he said, "Whoever you are, Mr. #########1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ns, you're a damn cowar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nickering ceased abruptly. Sil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l like a lead curtain. Any other insul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donable, but apparently cowardice was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-calling couldn't get more serious than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ing it as her exit line, she mad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line for the door. As she passed a billiar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, a pool cue arced down in front of her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rm of a toll gate. She ran into it, connec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er pelvic bones hard enough to make a sma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itched forward, but broke her fall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ick. She took hold of it in a t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p and tried to shove it out of her way, bu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yielding. Turning her head toward the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ding it, she realized he was the one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d earlier chalking the pool c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Parker Eva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astonished. Not by his audacity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stile eyes that reflected the red glow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on sign as they glared up at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astonished her was the wheelchair in whic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ntraption was green, a cross between a go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t and a pickup truck. Maris learned l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t was called a Gator, but she had never s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before Parker Evans nodded her toward the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d outside Terry's Bar and Grill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ited her to get 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reeling from the shock of finding him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chair, she did as he requested and clim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passenger seat. She kept her head aver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used his arms to lift himself o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r's seat. Then he leaned down, fold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ir, and swung it up into the shallow trail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ator had been reconfigured for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rake and accelerator were hand-controlle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led the vehicle with an ease that comes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actice as he steered it away from Terry'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ed it toward the do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take you only as far as the ramp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It's too steep for my chair. 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it down okay, but I might have trou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pping and would wind up in the drink. Which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think I deser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said nothing. ###################1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even if I didn't go hurtling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, I couldn't get back up the ramp o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at a complete loss. "Ram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wn to the dock. Where you left your bo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have a boat. I paid someone to b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o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 wait to ferry you ba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know how long I'd be here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im I'd c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rought the Gator to a stop, loo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leased that he wasn't going to shake her as so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thought. His shirt was chambray like Mike'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that the sleeves had been cut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Evans's, revealing muscled arm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ensated for the limitations his legs imposed.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scles went to work as he pulled the steering wh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 sharp tu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ouldn't take a boat long to get over 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 will call for one. You got the numb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uldn't we talk for a while,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n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raked the Gator again. "About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ok, be obtuse on somebody els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. I've come a very long way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thout an invit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invited me when you sent m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log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gistered mild surprise ov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appishness and raised his hands in mo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ren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ok a moment to collect herself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 in a more conciliatory tone. "It's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very long day for me. I'm tired. A hot b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ool sheets sound wonderful. But I'm he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I'd like to make this trip worth my ti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ble, and expense by having a civil conversation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before I le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olded his arms across his chest in w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d could be viewed as a civil ges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it also looked smart-alecky, and that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, was probably closer to his inten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ggedly she continued. "You sent me your wo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meant for me to read it or you wouldn't have s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Despite your claims to the contrary, you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book to be published. I publish boo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could work together. You don't even have to mee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lfway. I'll go three-quarters of the 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fact, I believe I already have by coming here.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ould we please have that conversation?" #########1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ite his arrogance, he had a disconcer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of staring. His expression was inscrutab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ing no indication of what he was thinking.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been seriously weighing her arguments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ning to toss her out of the Gator and lett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m back to the mainland. One was as viabl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ess as the other. Or he might have been thi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i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his silence as permission for her to continu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. "I know it's rather late in the day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ing shop, but I promise not to take up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ch of your time. Mike said he woul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what Mike said. He called m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's after you left the house. He's acting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omplete foo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 strike me as a foo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b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dinarily, no. Ordinarily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velheaded, calm, cool, and collected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of reason, a goddamn pilla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ibility. But you've got him in a di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tearing around straightening up the hou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xing supper, acting like an old maid about to rece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irst gentleman caller." His eye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dowed, but she could tell they were moving over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/'ve laid on the charm double thi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 nothing of the sort. Mike is jus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ce 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arked a harsh laugh. "Unlike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say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" he drawled, "you just as well hav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it's true. I'm not at all n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 you could be if you wanted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e, that's the kicker. I do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before she could prepare herself, he rea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the space separating them, hooked his hand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ack of her neck, and yanked her forwar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inging her mouth up to his. It was more an assau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a kiss. Hard, grinding, insistent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 stabbed at the seam between her lips until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ced them apa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angry sounds of protest, she pu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his chest, but he didn't stop. Instea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 to plumb her mouth forcefully as his li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sted upon hers. Imperceptibly the thrus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me slower and gentler, more exploratory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asive. His thumb stroked the underside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n, her cheek, and very near the corner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ips. Her anger shifted into distress. ###1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ended the deep kiss, he rubb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 against hers lightly before breaking contac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, and even then they remained close, merel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th apart. Only after he let his hands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did he pull 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urned her head away. She stared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the water of the sound. It was relativ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m compared to the choppy currents circul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her bloodstream. The lights on the shor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land seemed very distant. Much farther than bef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a world away. She felt strang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onnected, as though that narrow body of wat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dened into a gulf that couldn't be span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where out on the sound a boat's horn ble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arning. Inside Terry's, the boom box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restarted and was playing a wailing song abou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gone wrong. Closer, she could hea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tle slap of the water against the rocky beach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ottom of the steep ramp that Parker Evans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able to navigate in his wheelc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n't work, Mr. Evans," s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ly. "I'm not going to flee in terro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urned then to look at him 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d by the absence of smugness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ression. He didn't look contrit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ologetic, either, but he wasn't wear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umphant sneer she had expected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ing at her in the same disconcerting, inscru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as bef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ignored the vulgarities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's, just like I'm going to ignore that ki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I know why you subjected me to that," s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tching her head in the direction of the bar, "and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why you kisse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calling your blu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lu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issed me to scare me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All right`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 think that if you want to." He he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gaze for several seconds, then p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tor into forward motion. "Did Mike happ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ntion what's for supp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turned out to be smoked ham sandwich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ved in a casual room on the back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. Mike referred to it as the solariu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Fancy name for a glassed-in ########1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rch," Parker commented wry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a porch," Mike explained to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spooned potato salad on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te. "You can't tell, now that it's dark, bu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overlooks the beach. Parker deci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nclose it with sliding glass panels that g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 the option of closing it completely or opening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. Now he can write in here during any kin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a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pretended not to notice the compu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up in one corner of the room, which was otherwi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nished with rattan pieces. Nods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oration were limited. A few throw pillow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struggling potted plant that looked doo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ose the struggle. That was all.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helor's room. A writer's retre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cked around the computer terminal, on the st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le floor, in shelves, on every conceiv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face, were books. Reference book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terary novels and classics, mysteri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mances, science fiction, horror, western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obiographies, biographies, poet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ldrens' books, histories, self-help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pirational. Every kind of book imaginable, som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cover, some in paperback, some of which,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ed to see, bore the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rint on the spine. Gauging by the wo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ance of the books, his library wasn't jus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. Parker Evans was well r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ever you call this room, I like it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them. "It's a wonderful place to r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rite." She gave Parker a sly glan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he chose not to see as he spread mustard ont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andwi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serving them, Mike sat down across the 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her, confirming what she had guessed, tha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much a friend and companion as he was a valet--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 for which was now sadly apparent. "You went to f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much trouble, 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trouble. We planned to have a 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er anyway, and I'm awfully glad to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est in the house. Parker isn't always the b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. In fact, when he's writing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 doesn't speak for hours, and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, he can be a real gro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hot him a sour glance. "And you'r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petual pain in the a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laughed. Despite the swa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ults, the affection between them was obvi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"I've experienced Mr. Evans's ####1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uchiness firsthand, Mike, but I don't tak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ally. I'm used to it. I work with writers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. A gloomy bunch, for the most part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don't catch the verbal abuse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ents do, but I get my sh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nodded sagely. "Artis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era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ecisely. I'm not complaining. Bas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experience--and confirmed only yesterday by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-bad temperament is often an indicato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 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lotted her lips with her napkin 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cked to realize that they were still tender.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cked her reflection in the framed mirror ab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asin when Mike kindly directed her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wder room shortly after she and Parker arri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nly visible trace of the kiss was a sl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rasion above her upper lip. She'd app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wder to the whisker burn and then quickly switched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ight, afraid she would see in her eyes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elling evidence of the kiss, which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olved to deny--a resolve jeopardiz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whisker burns and s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nd the author had spoken little on the dr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home. She had kept her eyes tr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twin beams the Gator's headlights c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to the road. The darkness within the forest mad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er to ignore, although at one point s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ist taking one furtive glance into the tre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!" she exclaim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reflies. There in the wood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ghtning bugs," he said. "Down here,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them lightning bug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n't seen any in yea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secticid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fortunately. When I was little, I 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them around our house in the country. 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ch them and put them in a glass and keep i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nightstand over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 that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urned to him in surprise. "You di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 The kids in my neighborhood 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old contests to see who could catch the mo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he had been able to chase fireflie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always been confined to a wheelc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turally she was curious about the natur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bility, but she was too polite to as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the first person she had known who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imilarly incapacitated. She had #####1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rmous respect for those individuals who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the best of their misfortune. Some were the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timistic, upbeat people she had ever h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ure of knowing. What they lack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 stamina and strength, they made up fo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age and spiritual fortitu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Evans seemed to have the raw pow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ly challenged triathletes who compet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ronman competitions, men and women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hieved Herculean feats with the strength of their ar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and willpower--alone. Frequently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hletes or otherwise active young people w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rsuits had been ended in one fate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, victims of tragic accidents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ed what had happened to Parker to chang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so dramat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lanced across the table at him now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king at the bread crust on his plate but,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 feeling her eyes, raised his and caugh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at him. He gave her a fr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 sta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undeniably attractive, although yea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ain or unhappiness or disillusionment 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bination thereof had etched lines into his fa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him appear older than he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. His rare smiles were tainted by bitter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rown hair was thick and threaded with gr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oming it would probably be an afterthough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wearing two days' worth of stub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eyes weren't a definitive color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e or green or brown. They were b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bed as hazel and would have been unremark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for the occasional amber spots that fle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rises. That unique feature, coupled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azing ability to remain focused on something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ncredible length of time, made his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el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ing at her now, he seemed to know exa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she was thinking. His eyes were issu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llenge. _Go _ahead, they seemed to s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You're dying to know why I'm in this chair, so w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you just _ask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n't going to take up that dare.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. Not until she knew him better, or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she got at least a verbal commitment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hat he would finish his 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you written any more, Mr. Evan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nt a refill of iced te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Another sandwich?" ################1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full, thank you. Have you got more for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pointedly at Mike, who t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int. "Excuse me. I need to put some th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." The older man got up and lef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through a connecting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oon as Mike was out of earshot,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 very determined wo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mean it as a compli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acked away from the table, turn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ir, and stared through the glass as though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netrate the darkness and see the surf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ve him this time. If he was balancing the pro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ons of a decision, she wanted to say noth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tip the scales against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a time, he turned back. "Do you re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it's that goo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think I would travel to a remo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t on the map if I'd had a lukewa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e to your writ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plain English, 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Mr. Evans, it's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at her with exasperation. "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 has been inside your mouth, which make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`Mr. Evans` a bit ridiculous,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think? My name is Parker. Call me t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k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wallowed but refused to look away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"Okay. And you can call me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lanned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eemed determined to provoke her one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the other, but she was equally determined not to l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"Where are you from, Parker? Originally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th, I know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oot! What gave me away?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 in an exaggeration of his natural draw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 softly. "Well, there i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ent, but Yankees have a hard time distingui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ional nuances. For instance, Texans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 like South Carolinians, do the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xans don't sound like anybo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 she laughed. "Where did your particul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ent originat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is that releva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 of the words you use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`fixing` instead of preparing or coo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upper. And the word `supper` itself, ######1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 of dinner. `Dither,` `gentle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er,` things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 those colloquialisms crop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and then in my speech. I try and keep them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my 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. They season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little seasoning goes a long 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cknowledged his point with a nod. "I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thought about it. You're conscientious about u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ioms in your prose." Propping her arm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able, she leaned forward. "You put a lo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and hard work into your writing, Parker. Why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reluctant to have it re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he answer ready. "Fea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il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derstood. Creative people are curs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doubt. It's the nature of the beast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stured toward his bookcase. "But aren't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d that most don't submit to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ny do, though, don't they?" he argu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 couldn't stand the ridicule of critics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ickle whims of the buying public, 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ure of living up to expectations, 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rkest goddamn doubt of all, which is that they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talent to begin with and that exposure of that rea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just around the corner. How many writers can you n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drank themselves to death? Or made it quic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ew their brains 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hought the question over, then said, "Tell 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, does that require more courage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s, than becoming a recluse o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-of-the-way isl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hot struck home. For several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s he seemed to wage a battle with himsel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e whipped his chair about and rolled it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table. He booted up the computer, saying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his shoulder, "This means nothing, underst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 agreement, although she was certai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both lying. Whatever _this was, it me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ome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written a first chap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addition to the prologue, you me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rrect. If you want to read it,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you. With the understanding that I'm under no oblig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. Whether you like the material or not,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you no promis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moved beside his chair and together they wat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ages as they rolled out of the printer. "Do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irst chapter start where the prologue left off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No. The scene in the prologue #####1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s toward the end of the 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go back and bring the reader forwar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far ba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ree years. Chapter one takes 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Roark and Todd are colle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ma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 and Todd," she repeated, trying 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acter names and deciding she liked them. "Which is whic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o you mea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one do we see in Hatch Wal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 in the prologue? Who crashes the bo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ho has gone overboar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time his grin was free of bitter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not going to tell me, are you?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 did, what would be the point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ing the rest of the boo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rest? So you _are planning to finish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grin slipped a fraction. "Let's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you think fir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wa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get too excited, Maris.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one chap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moved the pages from the tray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nter, then tapped the edges on the table to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up before passing them to her. She grasped the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continued to hold them. She looked a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an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I kissed you? It didn't have a da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 to do with trying to scare you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she could respond, he released the p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outed for Mike. "Bring her a phone so she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for a boat," he told the older man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ppeared in the doorway. "It'll take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long for it to get to the island as it takes fo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her back to the landing. Should time out just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t's after eleven o'clock,"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laimed. "You can't send her back at this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flustered, said a little too quick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udly, "It's fine, Mike. I'll be f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n't hear of it." Ignoring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ning look, Mike declared, "You'll stay 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ight. In the guest ho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8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void the parties being seen together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ublic restaurant, the luncheon ######1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 was held in a private dining room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rty-first floor of WorldView Center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neled room was discreetly and expensiv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nished. The hand-woven carpet was thic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-absorbing, the floral arrangement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aborate and still dewy, the lighting was indir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ubdued. To add to the dignified ambien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vy draperies had been drawn acros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ansive windows, which ordinarily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vided a magnificent view of the Midt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yl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st, seated at the head of the dining tab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politely, "More coffee, Nadia?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chuller indicated to the white-glo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er that she would like her cup refilled.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lined. They had dined on vichyssoi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bster salad, and marinated asparag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wberries Romanoff and sele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colates had been served for desse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hanked their host for the sumptuous me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excell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lad you enjoyed it." Mor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thanked and then dismissed the serv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Nadia idly stirred cream in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ffee, Noah exchanged a look with her that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cial hour was over and business was about to comm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ddition to Morris Blume, fiv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resentatives from WorldView were seated arou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. Six months earlier, Nadia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nged an introductory meeting between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Noah. Blume hadn't been coy a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itial meeting. Rather, he had stated plainl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ished to acquire Matherly Pres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mediately upon adjournment of that meeting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porate lawyers had begun working feverish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n acquisition proposal. After month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earching and analyzing, drafting flow char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wing market-share graphs, and m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jections, the final rendition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vered to Noah in an enormous three-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nder. This meeting was for the purpose of hear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e to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had a month to study our syllabu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. Reed," Blume said. "I'm eager to h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impress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Blume was whipcord thi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kingly pale, a feature emphasized b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ematurely bald head. A rim of ###1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rse hair continued to grow from his scalp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ved it every morning, which left a gray shadow ben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hiny dome. He wore eyeglasses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ver wire frames and always dress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ervative gray. The man seemed to hav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nate aversion to col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been at the helm of the internati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dia conglomerate since his hostile take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ur years ago. Only thirty-six at the ti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ruthlessly ousted his predecessor alo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one on the board of directors who adh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hat Blume termed "archaic and unenlight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se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 his leadership, WV, as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ately known on the stock exchange,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anded from its base entertainment and broadc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ities into Internet commerce, satell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unications, and fiber-optics technolog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had catapulted WorldView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-first century, increasing its worth fro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re billion dollars to nearly six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llion in only forty-eight month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ckholders easily forgave his brash metho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doing bus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what did a mammoth like WorldView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gnat like Matherly Pres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the question Noah now posed to Blu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t's there?" the pale CEO gli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lied. Everyone at the table laughed, inclu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He could appreciate the son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ch's arrogance because he was an arrogant s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bitch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already acquired a publishing hous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U.K.," Noah pointed out. "The ink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ly dry on that contra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rue." Blume nodded solemn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attstPowers will be a good investment for us.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gazine division is the strongest in the Brit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es. They distribute everything fro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-respected world news weekly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aziest of sleazy porno." He g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a smile that was disturbingly reptili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ssure you, Nadia, that I'm far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iar with the former than the la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at Blume over the rim of the chin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p as she took a sip of coffee. "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let the resultant laughter wa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e resumed. "PlattstPowers had twel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estsellers in hardcover last year." ####1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rteen," one of the bean counters at the 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e than that in paperback," Blume continu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part of WorldView, it will dominat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seller lists this year. We've go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-how and the budget to make that happ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already interviewed two writers whom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rated from their former publishers,"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ed. "They're very excited about your marke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tegies, particularly the ones that will give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ater exposure here in the Sta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utilize our media resources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explained. "All of them. They are v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unmatch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olded his bloodless hands together on the 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ssumed an earnest demeanor. Focus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he said, "By buying PlattstPow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 acquired a healthy publishing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U.K. market is smaller tha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erican market. Significantly so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one on this side of the pond. We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publish books with mass appe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makers, if you will. But you also publ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terary works. Without question yours is a profi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. It's also a venerable publishing institu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s a cachet of respectability. W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that for our little compan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atuous understatement elicited a twit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WV group, but Noah let it pass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a smile. Blume seemed to take that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 that he should stop and let the other side tal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wh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studied the proposal thoroughly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began. "You did your homework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earch was impressive. The projections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iting but within the realm of achievabi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sounding very good," Blume said, thro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ns all a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eld up a cautionary hand. "Howev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we move forward, there are a couple of poi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must be addres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the purpose of this mee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rst, what about antitrust laws? A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ing to be in violation? I don't want to be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roiled in a protracted legal dispute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deral govern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ssure you that we don't, either, and we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every precaution to avoi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One of the lawyers was given the floor ###1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xplain why the probability of that happening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m. Noah asked several questions, whic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allow to be dismissed with leg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ble-talk. He kept at the counsel until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rns were addressed and given the attention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er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," Blume said when explanations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vided to Noah's satisfaction. "W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second poi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plucked an invisible piece of li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the sleeve of his suit jacket, then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at Blume and said blandly, "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 isn't for sa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which he said?" Daniel Matherly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that bears repeating," his son-in-l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 about stubborn old men who ref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the light, I'd b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that blatant, but definitely a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se lin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having drinks together in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 study. Maxine had poured them the first 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 is his limit. He can't have another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Noah before leaving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see that he doesn't," he ca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her as she left the room. Bu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piratorial wink at Daniel nullifi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ise to the housekeep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, a half hour later, they were enjoying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 round. "Fetch me my pipe, will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retrieved Daniel's pipe from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left it on the desk. He deliver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 tobacco pouch to the large leather wing chair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at with his feet propped o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toman. Methodically he packed his pip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 a match to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Maxine smells that smok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claim it was you who was smoking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haled a plume of smoke toward the cei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fully, his eyes remained fixed on the cr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lding. "The mongrels are closing in on u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They're mean and they have sharp tee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ipped his scotch. "WorldView?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a negligent gesture. "I don't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I could have stated it any more plain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isn't for sa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'll persist. Particularly that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astard." ##########################1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said he pisses ice cub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chuckled. "I don't doub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uffed on his pipe for a moment. "Even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Blume falls by the waysid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s up and goes away, another mongre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meaner than he, won't be far beh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 them come. We can stave them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miled at his son-in-law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dence. Everyone in the industry had be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ainted with Noah Reed a decade a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the publication of _The _Vanquishe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, set during the Reconstruction,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the nation by storm. There wasn't a publis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New York who hadn't wished 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cky enough to nab it, Daniel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lu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o everyone's surprise, and his new fans'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may, Noah's ambitions lay not in writing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publishing. He had followed every step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process on _The _Vanquished an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rived more enjoyment out of that than he ha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 the nov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n engaging young man with super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lligence and razor-sharp instincts. Som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s on how best to market his book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lemented by his publisher, and they had worke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reasoned that Noah would be eq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cessful publishing other books and had hi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junior editor had quickly prov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tle. During his first year, he acquir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scure manuscript from an unknown auth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became a bestseller with that first nove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one to this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been a quick study editorially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 side of the industry was where he tru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inguished himself. His inventive marke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tegies were so successful that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tantly copied by other publish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 fearless negotiator, whom liter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ents admired but dreaded facing across the bargai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. He was a born leader. Once,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 of a labor strike, he had traveled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nting company in Pennsylvania to pers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l to the disgruntled workers. Acting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diator between them and plant managemen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ed settle the dispute, quelled the strik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revented an industry cris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Reed was bright, ambitious,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hrewd. Daniel had been rightly #######1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used of being shrewd himself, so 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ard it a derogatory term. So whe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aniel's surprise, Noah had come to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e years ago, covertly express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iness with the limits placed upon him b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t employer and boldly stating his desi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a move, Daniel had listen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est. Noah's ideas were innovative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conflict with the ideals on which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cestors had founded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eed, Noah shared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itionally, Noah had appealed to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nity, though he would never admit it. The you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had reminded him of himself when he'd bee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e--aggressive, determined, confident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nt of conceit, which Daniel also regarded mor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rtue than a v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told Noah he would need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s to think it over. He was reluctant to bring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one who wasn't family and install him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on of authority. On the other hand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 had expanded to the point where he and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ed another pair of hands at the hel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aris's part, she was positively gid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possibility of working daily with the auth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 favorite book. Though she'd m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only once, at a literary funct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eld him in high esteem and had harbor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 romantic crush on him for 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er urging, Daniel created the job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ce president of business affairs for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never regretted that deci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till agree with it, don't you?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him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th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company philosoph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is father-in-law a retiring l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om the beginning of our association, I've kn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you felt about mergers, Daniel. Unquestion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ould be benefits. We would have more funds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r disposal, more venues for market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o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we'd no longer be autonom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was the point I was about to make,"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Autonomy was the basis on which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 was founded. I knew the family mantr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before I married into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Maris began seeing Noah outsid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, Daniel had nursed some reserv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 had been concerned on several ########1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vels. First, their ten-year age differ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hered him, but not overly so. Seco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business acumen wasn't the only 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which he'd built a solid reputation.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mored that he was a notorious womanizer.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many rumors circulating for that many yea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to believe there was some basis for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greatest concern, however, was Noah's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enda. By marrying the last eligible Matherly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er would receive a distinct boo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course, when it came right down to it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Daniel's decision to make. It w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ughter's, and Maris wanted Noah fo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band. Because of her mother's untimely death,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ways been mature beyond her years. Necess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forced her to grow up quickly. She had begu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ing her own opinions and making her own decis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n early age. He had reared her to think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self and to trust her instincts. It would ha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ng of him to second-guess her choice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partn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credit, Noah had, without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ledge, approached his future father-in-law and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hat if he entertained any doubts regar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, it would never take place. He lo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o distraction, he had said, but he would wal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, forsake his position at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, and disappear from her life un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could give his wholehearted approv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un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given the couple his blessing, bu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Maris's happiness was concerned, he rem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vigilant watchdog. Yesterday, she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it downcast, although the surprise party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gical explanation for Noah's re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atten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didn't talk about it, but Daniel al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ed that she was ready for children and was sligh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ed that she hadn't become pregnant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oo early to worry unnecessarily about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still young. Noah had express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ire for children on numerous occasions.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nty of time for them to have a fam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ishly, Daniel wished for grandchildr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. He would enjoy bouncing the next gener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s knee before he checked 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ing of his daughter now, he asked, "Hav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d from 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since she left this morning."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hecked his wristwatch. "She should be there ###1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now. It was a long way to travel and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raid it will turn out to be a bu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pefully not. She seems very excited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riter. Speaking of which, she told me abou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es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ast 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" Noah smiled with chagrin. "S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fully easy to please, isn't 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writer's cell is no small 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, Noah. She called from the airpor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just prior to boarding her flight. If you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n her a diamond ring, she couldn't ha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ier. She's always wanted you to res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frowned. "I hope she doe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 too much from me. I'll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effort alone will make her happ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like to get in a few hours of eff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ight." Noah set his empty tumbler on the 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 and stood 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ay and have dinner with me. We'll pl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ss afterwar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mpting, Daniel. But I should use this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Maris is away to crank out a few pag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's only one way to write, and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e," he said with a smile. "Can I refre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drink before I g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no. Maxine will be measur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ount left in the decanter as it 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 for sure want to clear out befor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eworks start." Noah pulled on his su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 and retrieved his briefcase. "An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se I can do for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a matter of fact, there is,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The next time someone approaches you with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er to buy my publishing house, tell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uck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laughed. "Shall I quot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solutely. In fact, I would pref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 vodka martinis hadn't dulled the ed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Nadia's nerves. They seemed to be on 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ert and had been since Noah had recount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is conversation with Dani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half an hour she'd been pac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wood floor of her Chelsea apartment, which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used strictly for romantic trysts. ####1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partment she owned in Trump Tower wa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ial address. Not even her accountant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is apart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matter how blasé he seems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trust the old codger," she said. "How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know he can't see through your ac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he isn't looking." Noah's vo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yed his impati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mean to question your percept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'm just afraid that something might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ng. I want this deal so badly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 it for _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nxiety dissolving, she stopped pac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to where he stood. Coming close, she re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nds on his shoulders. "Damn you," s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ly. "By saying that, you've completely disar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kiss was passionate and deep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buttoned his shirt and slipped her hand 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hey pulled apart, she continued to tweak his ch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s. "It's just that Daniel Matherly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overseeing that publishing house for ...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seventy-eight. His father died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wenty-nine. Daniel's been in contro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th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almost fifty yea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subtract,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I'm saying is this: He h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himself into a living legend by being a dimw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become successful by misreading peop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smart. He's savvy. He'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s sharp as he used to 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. Or maybe he just wants you to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disliked being second-guess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ented even a hint of criticism. Push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, he moved into the kitchen, where he refi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ighball glass with ice cubes and spla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otch over them. "I think I know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 at least as well as you do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you were sure of me, you wouldn't be nag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about this." He treated his drink like a shot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 his glass on the countertop and took a mo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tain his temper before turning back to her. "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job is to keep Blume and company ######2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cified and reassu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having dinner with Morris tomorrow 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ainbow Roo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. Be a knockout. Eat, drink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ce. Blow in his ear. Keep him happy. L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handle the Matherlys. I've been handling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te well for three years. I know how they thin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now how they react to given situations. This m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carried out with extreme delicacy. It can't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hed or the whole thing could blow up in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imetable had been in place for years.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e finish line was in sight, he wasn't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acrifice all his careful plann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tegizing to recklessness. By doing it his way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chedule, everything had gone according to pl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irst step had been accomplished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atherly hired him. By toe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 line, he had earned the old ma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st. A major hurdle had been cleared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arried Maris, further solidify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on. Then, when the time was right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tly, through Nadia, telegraphed to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interest in a merger. Blume was still working und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conception that the idea had originally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. Not at all. WorldView had bee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game plan from the sta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o this point everything had been done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's way, the only way that Noah Reed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it. He wasn't going to screw himself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rushing toward a quick fini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know why you're being testy with m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aid. "Morris issued the deadline tod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I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ad been the one crimp in Noah's pl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e hadn't seen coming, and the reason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rulousness tonight. Throughout his cocktail hou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, he'd been only half listening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man's rambling speech. Instead 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ing Blume, with his lizardlike smi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sing on him a two-week deadline to either f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cut ba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had reminded Noah that he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ed ample time in which to revie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posal, that either he was interested enough to m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ward and make this deal happen or he was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reminded him that his father-in-l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a minor stumbling block but a maj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stacle. "Daniel has stated unequivo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at his company is not for sale." ##########2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you must take bold steps to see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s his mind, must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concluded the meeting by reminding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ere were other publishing companies, almo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tigious as Matherly Press, that would le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chance of becoming part of WorldVie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ell of it was, Noah knew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's threat was viable. Many small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houses were hanging on by a thread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compete with the distribution capabiliti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bust publicity budgets of media gia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ould welcome the financial relief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bility that WorldView would bring to them. Un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, their primary concern was surviv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ny means possible, and to hell with senti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n't a sentimental bone in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y, but he was well acquainted with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atical adherence to tradition and his famil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tory. The old man wasn't going to let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ly. It was an intricate complicatio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beyond Blume's understan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well aware of Blume's deadlin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ld Nadia now. "I'll see that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bout 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busy in Florid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told me she went to 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ever. I'm going to chip away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hile she's gone. I began ton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pointing out the advantages of Blume's off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happens when Maris gets ba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ll go the way Daniel go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asn't what I was talking ab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I should be so _lucky. Sighing weari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closed his eyes and pinched the bridg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se. Jesus, he didn't need a discuss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right now. He had enough to deal wi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what you were talking about,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wering his hand and opening his eyes, he look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"Think about it. Does it make sense for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sk Maris for a divorce now? No. I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 that until I have that WorldView contra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ed, sealed, and delive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expelled a breath of exasperation. "D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I've enjoyed being married to her? Do you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liked kissing Daniel's ass all the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That's a revolting thought." ##########2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it? So imagine it from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pective." He hoped the remark m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 her to smile; it did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Maris?" she asked. "Will you mi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ing her a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a dry laugh. "I won't mi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wife, but I'll regret losing a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or. However, with the operating budget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promised me, I'll be able to hire th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. Five of her. And even if none pr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as good as she, I'll have my ten mill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sole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eld his gaze for a moment, her expres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sulky. "You really don't min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wing in Morris Blume's ea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gure of spee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what you said earlier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out your wanting this deal for _us. Did you me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way of answer, he pulled her against hi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inished unbuttoning his shirt, then spr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open and put tongue to nipple, flicking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ly. "You di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 now I'd swear to any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 huskily, she stroked him throug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sers. "I don't like sharing you with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impatient to have this all to my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rather impatient myself." He unzipp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sers and pushed down his shorts.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opped to her knees and nuzzled him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ced the length of his erection with her tongue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him into her mouth. Noah grunt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tisfa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tick to doing what you do best, Nadia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e the problem of the Matherlys 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at his computer. He'd been up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s. His mind was skipping like a stone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delivered a third cup of coff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. "Your guest just left the cottage. S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wdling along the way, taking in the seascap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ll soon be making an entra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asked Mike to be on the lookou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nd acknowledged the report with a n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as uncharacteristically careless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laced Parker's empty coffee mug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ll one. Hot coffee sloshed out. The sp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read across the table and stained several sheet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written notes. Parker stared at the mes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raised his head and gave the older ma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rry," Mike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b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nor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ok, if you've got something to say, why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 like a grown-up and just say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you know what I have to say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about `congratulations`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about `get real`? Do you re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 me to congratulat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here, isn't 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 She's here." Mike looked n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happy about it, tho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aised his shoulders in a shrug, as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atiently, "What? The reverse psycholog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ed. She took the bait. Which is what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d she would do. If you had qualms, you sh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wn away her phone numbers when that depu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ve them to you. But you didn't. You passed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o me. I called her and she came.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's eating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turned away and stamped back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tchen. "My biscuits are bu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eturned to his computer screen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ruption had log-jammed his creative fl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focus on the last few sentenc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written. They now seemed a jumble of wor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hrases beyond translation. In an eff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ssign them meaning, he forced his eyes to stop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word separately. But no matter how h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centrated, he couldn't make sense of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ey could have been written in ############2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skr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n he realized why reading and understanding his 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s had suddenly become a challenge: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rvous. Which was odd, considering that everything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llen into place more or less as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ned. He'd made a few spontane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justments to accommodate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-Reed's personality, but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ding to him and his situation even better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dared hope she wou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that he thought about it, getting her her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lmost too easy. He had pulled the string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, like a puppet, she had made the corr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s. He figured that's what had Mik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s in a wad this morning. Her inno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operation had lent her a certain vulnerab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made her seem almost a vict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But _she _isn't, he told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bborn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h, he had tugged some strings to guide h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irection he wanted her to go, but ultima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in control. Everything depended on how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iked _Envy, or if she liked it at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at's what had _his shorts in a wad.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from the standpoint of the overall plan, but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, he was nervous to hear what she though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s she had curled up with last night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she thought they stunk? What if she thank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opportunity to review more of his work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lined it and said her good-bye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plot would be screwed, and he would feel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itated, he turned his wheelchair o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me and saw her picking her way along the p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ween the main house and the cottage. Originally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the detached kitchen of the plantation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had converted it into a guest house. No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entertained a lot of guests. Not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ned to in the future. Nevertheless, the inter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structure had been gutted and he had sp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expense to have it completely and comfort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nov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omplished with only one guest in mind--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presently occupying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glanced up and saw him watching her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ind the glass panels of the solarium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d and waved. Waved? He couldn't rememb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st time someone had waved at him. Feeling ra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fy, he raised his hand and waved 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let herself in through the sliding #######2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"Good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kin looked dewy. She smelled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ral-scented soap. Magnolia, mayb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his manuscript pages with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gorgeous here, Parker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laimed a bit breathlessly. "Last nigh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oo dark for me to fully appreciat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perty. But seeing it in daylight, I underst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you fell in love with this place." She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across the expanse of green lawn, the sug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ch, and the sparkling Atlantic. "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ful. So peacefu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forgot a hair dry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consciously she tucked a strand of dam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behind her ear. "I searched but couldn't f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. Actually, it's such a warm morning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t good to leave it wet. A hair dryer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e cottage lacked, however. You di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llent job on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tinued to scrutinize her, and,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nded, his scrutiny increas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consciousness. "The furnishings are charm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especially like the iron headboard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w-footed bathtu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's ide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on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 he's into all that. Iron be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thtubs. Mante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has an eye for detai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nversation lagged for several moments, then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 at the same ti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, "Your blouse is w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id, "I read the new pag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d you think?" h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blou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dam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down and saw what had he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attention from the moment she ste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. She was dressed in the same skir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use she had arrived in. Following supp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night, Mike had wheedled and pleaded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sted that she stay in their guest house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 accepted the invitation, but because of the hour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impractical to try and retriev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ggage from the hotel in Savann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equently she had dressed in the s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lothes this morning, except for her suit ##2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, which she'd left off in deference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mate. A damp pattern had appeared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nt of her blouse in the exact shape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olled the sheets of manuscript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be, probably to stop herself from using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hield her chest. "I washed out some things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ings, plural. If she'd washed out _thing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ad been left for her to sleep i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mising made Parker go a little dewy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 they didn't get quite dry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ined lam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humid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uppo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eyes connected but only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llisecond before she looked away.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arrassed, and that was good. In fact, t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llent. He wanted to keep her rattl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balance. Too fucking bad if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roved of the strateg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ing forward from the wheelchair, he reached ou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the rolled pages from her. "You read the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ree tim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aised his eyebrows inquiring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 some commen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hin went up defensiv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's ready for breakfast?" Mik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ppeared in the doorway pushing a whee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t on which were platters of scrambled egg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on, and wedges of pastel melons. Fresh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ven, the biscuits had been wrapped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towel and placed in a wire basket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vy boat was filled to the rim, and a dish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amy grits had an island of melting butt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s cen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stomach growled and his mouth beg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ater, but Mike's timing couldn't be worse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sure had been deliberate.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voided making eye contact with him until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I'm on to you, old 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Mike asked innocen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hot him a wry look, which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gnored and instead motioned Maris toward a sm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 on which Parker sometimes took his meals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wri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Lord." She watched in dismay as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lled her plate. "A bagel and coff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ually do it for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coffing, Mike reminded her that ######2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fast was the most important meal of the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like gri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sure. What exactly i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t?" Parker laughed along with Mike 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her first tentative bite, which she gam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allowed. Politely she said, "Maybe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cquired tas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reak open your biscuit and let me lad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vy over it," Mike tol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on gravy was also new to her, but she decl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delicious. "Do you eat like this every morn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a special occasion," Mike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trying to impress you," Parker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rk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lashed a smile at Mike that sh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d his heart to melt and made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rrationally jealous. He grumbled into his plat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ould've impressed her by remembering to pu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dryer in the guest cott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nd Mike took their time, chatting about thi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as they ate, but he cleaned his plat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rd time. Feeling fidgety, he whee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into the kitchen--"No, don't bother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Mike when he was about to get up. "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it."--and returned with the carafe of coff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ding on a tray on his la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filled their cups, then impati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pped from his while they exhausted the topic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ltivating rhododendrons, as if flow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hes mattered a shit. He lasted throug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ussion on the merits of _Cats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unset _Boulevard and a heated debate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ther women should be allowed to play in the NB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e rudely interrup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 we talk about my book 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your rush?" Mik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re not running a bed and breakfast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ish we were." Mike began collec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used dishes and loading them onto the serv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t. "At least I'd have someone pleas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lk to now and th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pleasa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a skin ras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Parker balled up his napki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ssed it onto the cart as though shooting a f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w. "Hurry up with those dishes and get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ere. You've been a good and gracious hos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now you're itching to hear what Maris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say about _Envy." ##################2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ent out, muttering under his br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t I came out none too well i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ologue," Parker said when Mike was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rsh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two relat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by bl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loves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looked at her sharply. When he s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he wasn't being caustic, he bit back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ide retort. He pondered her sim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ment, then said slowly, "Yes, I supp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o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never considered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in word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s he always taken care of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lway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meant since your accid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cid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estured toward his wheelchair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med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made you assume it was an accid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n'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reappeared but, sensing that he'd wal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on a serious conversation, hesitated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shold. Parker waved him forward, this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teful for the man's timing. Again, he fig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intentional. Not much escaped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took a deep breath, blew it out, 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to Maris where she had sat down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ttan sofa, said, "Okay, let's ge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wi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 lightly. "It's no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ecution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no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t all. What you've written is g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y good." She paused, glancing from him to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ack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 I feel that there's a `however`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near futu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, then said quietly, "You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ten a terrific outl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coughed softly and stared down 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utli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you have is excellent." She we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. "But it's ... It skims the surf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haven't delved deeply en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e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This isn't bad news, Parker." ####2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pretty b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his chair around, he rolled it clos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wall of windows and watched the shallow wa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 against the sand. St. Anne Island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much of a surf at any time, but especially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 day like today, when the wind would ba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lify as such and there wasn't an offshore 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ure system churning up the eleme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in the least bit discouraged by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read so far," Maris said. "Quit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a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voice was even quieter now than befo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ed timid in the uncomfortable silence.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tchen came the swishing gurgles of the dishwas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otherwise the house was hus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shoulders began to shake. He cov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outh to trap in the sound that issued up ou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instantly alarmed. "Oh, Park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e do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ly he spun his wheelchair arou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at Mike, who joined in his laugh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in, you old son of a bitch. Fif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ing buc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ld you," Mike said, chuck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got great gut instinc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ong with a knack for alliter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executed a neat, quick b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who had come to her feet, divid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ry look between them. She planted her hand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ips--which she really shouldn't have done sinc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nce drew the damp cloth tighter across her che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ailing lace beneath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bviously I'm the butt of an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ke. Would you kindly let me in on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exactly a joke, Maris."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bed his laughter and even looked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epish. "It was more like an experiment. A t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s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few months back we read the artic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you in the publishing magazine. To me you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as a knowledgeable editor and publisher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aid that your daddy probably paid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ticl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aid brib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then commissioned your publicity depart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e the pie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explained why it was so flatter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aid that you were no doubt riding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oattails of your daddy's reputation, ###2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you looked too young and ... uh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experience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, the word I used was `shallow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to know good writing from bad. That your reading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limited to magazine articl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 how to multiply your orgasm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at you probably wouldn't know a good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a good ... uh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ll in the blank," Parker concluded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tific sm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listened without interrupting or alt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xpression. Now she came around slow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ace Parker, and he could fully appreci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e metaphors he'd read about spar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oting from someone's ey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eyes were bluish gray, like the r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uds that rolled in from the west on summer afterno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enevolently blocked the hot sun.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ically benign, their turbulenc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orary. But even if short-lived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bulence was occasionally fierce. Her eye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rkened to the hue of a storm cloud about to spaw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ning bol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 you're pissed." He shrugg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unrepentant gesture. "I did everything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, said everything I could think of to s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iscourage you from coming down here. But you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way. Last night when I ..." He glan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Mike and immediately decided not to mention ki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"When I tried convincing you to leave, you c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explanation fell short of earn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iveness. "You are an unmitigated son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ch, are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etty much, yeah," he said agreeab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tried to trap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uil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 had gushed over how good your wr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, you would have known I was insinc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 a lousy edi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 knew better," Mike interjec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read books that you edited, Maris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Parker, made a fifty-dollar be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that his low opinion of you was unfounded and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in wro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eard all this, of course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even glanced in Mike's direction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er was fixed on Parker. He smiled the 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n of a gator that had just devoured a nes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ucklings, a grin that he knew would ######2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make her more angry. "Sorry you cam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 call the boat to take you back 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ssed back her damp hair. "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d Todd's father's deat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heart gave a little flutt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dness and relief. His wicked grin had be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ying indicator of the anxiety 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bor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his death sudden or did it follow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gering illness?" sh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es this mean you're still interest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Todd take his death hard or w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d to see the end of him? Was his father his idol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did the death release him from year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otional abu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ushed an armchair close to hi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atched the pages from his hands as she sat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understand what I'm getting 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characters need to be fleshed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ecisely. Where do they come from? What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families like? Rich, poor, midd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ss? Did they have similar upbringings or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childhoods vastly different? We know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 be writers, but you haven't told us wh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ply for the love of books? Or is wr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atharsis for Roark, a way for him to ven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er? Is it a panacea for Tod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ine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nace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listen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look it up la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what it means," she snapp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miled again. "Yes. I do."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ner of his eye, he noticed Mike leav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and pulling the door closed behin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still in high gear. "Lif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hous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more of that in the next chap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a next chap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rked on it this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eat. I liked that part. Very much.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vid. As I read, I could smell the gy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cks." She shuddered delicately. "And the b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toothbrush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almost too outrageous to be fi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al experien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else needs work?" h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. I get it. Personal questions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sallowed." #########################2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you washed out your undies last nigh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did you sleep 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ucked in a quick breath, opened her mou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peak, then thought better of it. Her tee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cked softly when she closed her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lting his head, he squinted his eyes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ring her into sharper focus. "Nothing,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wered her eyes to her lap. Or may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lap. He was tempted to say, __Yeah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s, but if you're curious, why not touch i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d _out? But he didn't because she just m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mmon that boat to the mainland after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made your point," she said gruff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personal ques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king up the manuscript pages again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umbed through them to refresh her memory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es she had jotted in the margins. "I'd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you expand, well, just about all of it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nced up at him to gauge his reaction, and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eclined to respond, she sat back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h. "You expected this, didn't you? You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I was going to s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nodded. "I skimmed the surface, ju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sa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test my compet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uditione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mile was self-deprecating. She was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good sport and letting him off more lightly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eserved. Actually he would prefer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nt and rave, lambast him with foul languag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ul off and let him have it right in the kiss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e had to do would be easier to do if she wer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ch of a bitch as he was a bastard.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equally matched opponents. She was out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gue and didn't even know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, "You had every right to tell Mike and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o fuck ourselv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father would never have tolerated that kin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guage from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_are a daddy's gir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ig time. Because he's such a good dadd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a gentleman and a scholar. He would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aughed harshly. "Not if he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tleman, he would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wrong. He would admir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dacity. He'd probably even call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`balls.`" ######################2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miled. "A man after my own he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read your prologue and liked i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couraged me to pursue this proj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estured toward the manuscript pag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pursu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ulting her notes again, she resum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ake your time, Parker. There's no p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mit. Leave the trimming and editing to me.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job. You don't need to reveal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ground information in the first few chapters. It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scattered throughout, but learn what the liv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se characters were like prior to the time they m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lready know." He tapped his temp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p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ellent. But the reader can't rea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underst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it, for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evened up the edges of the sheets, then l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in her lap. "I'm glad I pass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ly test of yours," she said candidly. "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ed being involved in this stage of the proc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idn't realize how much I'd miss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I began making these notes last 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love molding the story, brainstorming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, especially a talented wri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ointed to himself. "And that would b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ould be you. Definite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gaze, so candid and earnest, mad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omfortable. He looked out toward the ocean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n't have to see her sincerity, wouldn'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eel ... so he wouldn't have to feel, peri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 he was the one playing out of his lea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ing toward him, she nudged his kne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wered her voice to a near whisper. "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 you've changed your mind about letting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which character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at it, will ya?" He spun his chair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her and pushed it toward his worktable. "I've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itch of an editor and she's pil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tload of work on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* * *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" Child. 4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19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uesday morning two days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sgiving dawned cloudy and cold.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cue, as though roasted turkey and pumpk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e would be incompatible with mild weather, a c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ront lowered the temperature just in time ###2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holi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alarm clock was se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n-thirty. By seven-forty-five,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ved, showered, and dressed. By ten minu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ight, he was downstairs in the residence di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ll, drinking coffee, glancing throug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, and wondering how much ab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or Hadley was going to inflict on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eative effort into which he had poured his hear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quality of his Thanksgiving holi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ended upon the outcome of the conference. He would ei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nd the long weekend relaxed and comfortable in the knowled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is work had met with his professor's approv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foundering in the lake of misery ca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doub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ither way, he didn't have much longer to wa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verdict would be read soon. Whe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's remarks were good, bad, or ug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ing them would be a relief. This anticipatio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weet roll, Roar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lanced up to see the house mom standing be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hair. "Sure, Mom, 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 after pledging, Roark had ordain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house mother the most long-suffering wo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ive. Mrs. Brenda Thompson had gi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a peaceful widowhood to voluntarily m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 three-story house with eighty-two men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aved like miscreants sent away to a nine-mon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mmer cam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respected nothing, neither persons n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perty. Nothing was sacred--not God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, one's hometown, one's pet, on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ster, or one's mother. It was open season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an individual held near and de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was subject to ribald ridicu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 the decorum of swine. As ma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Homo _sapiens tend to do when gathered in grou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wo or more, these eighty-two had regre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level of cavemen not nearly as refin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nderthals. Everything their mothers had forbidden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o at home, they did in the fraternity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Zealously and with relish, they celebrated ru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avi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s. Thompson, a soft-spoke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gnified lady, tolerated their language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foul, and their personal habits, which were foul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maternal nature invited their confidenc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earned their affection. But, unlike a #####2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ent, she exercised no discipline over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urned a blind eye to the drinking, cuss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fornicating, in which they participated with wi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andon. Without a complaint from her they could pl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sound systems as loudly as they wished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sleep on their sheets for a semester or lo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laundering them. When they shaved the fratern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ters into the fur of a cat belonging to a girl who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ilted one of their members, Mom's only com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on how nicely they had lined up the lett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er presence, particularly on Wednes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ings during their one formal meal of the week,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s and ties and some semblanc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vilization was required, they apologized for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etives, belches, and farts with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ligatory and questionably sincere, "Exc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, Mom." With a patient little smile, she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doned the offender, even though a similar offen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be forthcoming seconds l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er they had the Dream M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uspected that she favored him over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others, although he couldn't imagine wh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. He'd been as crude and badly behav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. After a toga party his sophomore yea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passed out under the baby grand piano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stairs parlor and woke himself up chok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 Daniel's-flavored vom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s. Thompson appeared in a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nnel robe and slippers, patting his shoul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sking him if he was all right. "I'm fin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umbled, although clearly he was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censure and with the dignity of a nun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oved the blanket that someone had tossed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nflatable doll, the anatomically obsce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official house mascot, and carried it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oark. She covered him with it where he l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erably cold, sick as a dog, and sti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gh heav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at night forward, Mom seemed to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al fondness for him. Maybe because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obered up, he thanked her for the kindnes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ologized for disturbing her sleep. Maybe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had the rug beneath the piano cleaned at his 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nse. No one else in the house had noti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either that he had soiled the rug or that he'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cleaned. But Mrs. Thompson had notic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upposed these nods toward common decenc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monstrated to her that he was redeemable,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t least some bree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You're up earlier than usual, #####2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n't you?" she asked now as she placed a je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ghnut on a paper plate beside his coffee mu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inarily she didn't serve the bo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od. They served themselves from a cafeteria-sty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, taking what they wanted from the fare a su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ok put out for them in the manner of a farm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lling the feed trough for his he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meeting with my senior advisor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," he explained. In deference to he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ed to use a napkin instead of lick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ghnut's sugar glaze off his fing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otioned to his manuscript. "Is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you're writing for your capst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ma'am. What I've got so f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 it'll be very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Mom. I hope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ished him good luck with his meeting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over to say good morning to another boy who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straggled in. He was the most handsome memb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use and attracted girls like moths to fla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rothers wanted to hate him for his unearned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tune, but he was too nice a guy to hate. Ra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exploit his movie-star looks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played them, seemed almost embarrassed by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lanced over at Roark and raised his c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n in greeting. "What's up, Shakespea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up, RB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one had a nickname, and the accepted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eting was, "What's up?" To which no one 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lied. That's just what they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nickname--to everyone except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was Shakespeare. His fraternity broth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he liked to write, and Willia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kespeare was the one writer that most of them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y call to mind if a gun were held to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s. He had never tried to explai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kespeare wrote plays in blank ver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he wrote stories in prose.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pts were just too complex to grasp, especi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individuals like the fraternity brother who, up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asked by his English lit teacher to identif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ard by his portrait, had responded, "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uck you expect me to know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iden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s flattered by the nickname, but this mo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seemed particularly presumptuous. Che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wristwatch, he saw that he had fift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 to reach Hadley's office. More than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. Nevertheless, he drained his coffee, stuff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anuscript back into its worn ########2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der, put the folder into his backpack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the dining h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until he got outside did he realiz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rastic change in the weather that had occur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night. The wind chill put the temperat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around the freezing point, not cold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reeze the pond in the center of campus, but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him wish he had grabbed a heavier co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setting 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nguage Arts Building, like mos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pus, was basically Georgian in desig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er and statelier than the newer halls,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ide portico with six white column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ed red brick on the north wall was comple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red in Boston ivy that had turned from gr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range in a matter of day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oon as Roark was in sight of the build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icked up his pace, more for warmth than for f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being late. Despite his conserva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bringing, which had included church on Sunday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mbiguous about the existence, nature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osition of a Supreme Being. 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 that an entity with the omniscience attribu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od would give a flip about Roark Slad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ily trials. But today wasn't the 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ject any possible advantage, so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ered up an obscure little prayer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ed the portico and entered the buil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ssailed by the burning-dust smell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furnaces. Apparently they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nked up to full capacity this morning, becaus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 was uncomfortably warm. He shrugged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ackpack and jacket as he jogged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irs to the second fl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greeted by several students with whom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red his major. One, a rail-thin hippy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nk-tinted John Lennon glasses and string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, loped up to him. "Yo, Sla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girls called him Roark. Exce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odd, he wasn't sure there was a mal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pus who even knew his first na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ffee later? We're getting togeth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dy group for finals. Ten o'clock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know if I'll be free.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my way to see Hadle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ean like 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we spea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uck, man, that sucks. Good lu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Thanks. Later." ###############2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a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continued down the hallway. The je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ghnut hadn't been such a good idea. It fe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bowling ball in his stomach. The coffe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a sour taste in his mouth, and he admon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for not having a breath mint. When he arr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office number 207 he paused to draw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 breath. The door was standing slightly aj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iped his damp palm on the leg of his jea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knocked sof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me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or Hadley was seated behind his des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eet, laced into a pair of brown sue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h Puppies, were propped on the open to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wer. A stack of reading matter was in his la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was only one of myriad surfaces in the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stacked with reading matter. An inestim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 of trees had sacrificed their li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vide the paper that filled Hadle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. Per square inch, it was probabl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rgest consumer of paper glob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morning, Profess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r. Sla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it just his imagination, or did Hadle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eting sound peremptory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dvisor's manner could never be descri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friendly. Unlike some instructors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get chummy with his students. In fac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customary for him to treat them with ba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aled contempt. Even a respectable gr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 writing assignment didn't inoculate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his sco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eaching style was to make a student feel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gnoramus. Only after the student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cked off the pedestal of his self-esteem,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destal itself reduced to rubble, did Hadl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 home his point and teach him something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to believe that abject humility shar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's ability to lea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stepped into the cramped office,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sured himself that the curtness was a habi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 and that he shouldn't take it person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don't close the door," Hadl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 Sorry." Roark reached back to ca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oor, which he had been about to clo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hould 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i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ere something wrong with your hearing,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lade?" #########################2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hearing? No, s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you heard me correctly when I sai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should be sorry. You are now ..." He glan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something beyond Roark's left shoul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fty-six and one-half minutes l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turned. On the wall behind him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ck. White face. Stark black numera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ash marking each of the sixty minute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 hand was already on the nine. The minute h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e dashes away from the twel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The old man's lost _it, Roark thou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Something's pickled his brain. Paper fum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. Is there such a _thing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leared his throat. "Excuse me, si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I'm right on time. Our meeting was schedul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iginally, yes. But don't you rememb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ing and changing it to nine? You lef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ssage with my roomm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ssure you that my memory is in perf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ing order, Mr. Slade. I made no s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." Hadley glared up at him from beneath den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brows. "Our meeting was at e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0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n old m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until recently had Daniel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of himself as aged. He had ref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cknowledge his elderly status far pa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able time to do so. Unsolicited literat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led to him by the AARP was discarded unopened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eclined to take advantage of sen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tizen discou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ly, however, the reflection in his mirr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ough to dispute, and his joints made an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argument that he was definitely a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duating seni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ay, as he sat behind his desk in his h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dy, Daniel was amused by his own though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reflecting on one's life wasn't pro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dvancing age, what was? His preoccupation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egenerating body was a firm indication tha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generating. Who else but the very old dwell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h thing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ng people didn't have the time. They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nder death because they were too busy liv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ting an education. Pursuing their chos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ofession. Entering or exiting #########2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s. Rearing children. They couldn't be both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oughts of death. "Mortality" was just a wor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kept shelved to think about in the dis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ture. Occasionally they might glance at i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w uneasy, but their attention was hast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verted to matters related to living, not dy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distant future inexorably dr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r until the day arrived when one could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er save the topic of his own mortality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r contemplation, when one must take it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lf and examine it closely.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morbidly fixated on the inevitabl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ew that the time had come for him to address i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der all its implic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aithful Maxine thought that he slumb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acefully every night, but he didn't.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Maris that he slept like a baby,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reason to doubt him. As a young man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required more than four or five hour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ep per night. Those required hour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reased in proportion to his aging. Now,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lucky, on any given night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ep for two or three hou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thers he spent lying in bed read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oved books--classics he had devoured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y, bestsellers that other houses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cky enough to publish and profit from, book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had edited and publis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wasn't reading, he reflected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--his proud moments and, in fairness,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proud of. He thought frequently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rep school friend who had died of leukem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e'd been born several decades 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robably would have been treated and c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ive a long and fulfilling life. To this d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issed him and longed for the year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hip they had been den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membered the pain of losing his first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nother man. Looking back, he acknowledg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young lady's choice had been right for both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, but at the time, he had believed he would d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broken heart. He never saw her aft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dding day. He heard that she and her husban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to California. He wondered if her l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had been happy. He wondered if she was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irst wife had been a lovely woman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devastated when she died. But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met Rosemary, Maris's mother, and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een, without question, the love of his life. ####2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utiful, charming, gracious, artistic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lligent, a perfect companion and ard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r. She had been supportive of a husb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put in long hours at the office and was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ten distracted by the pressures of manag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. He had appreciated her patien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otion to him and their marriage but was certai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failed to let her know the exten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eci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ndsight, he regretted all the time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ilities at Matherly Pres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pt him from Rosemary. He wished he had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s back. His choices would be differen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rearrange his priorities, appropri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ime and energy to his fam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, in all honesty, he would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the same bad choices, commit the s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akes all over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fully, his regrets were few and min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there were a couple of major ones. Onc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fired an editor out of pique, ov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ly difference of opinion. Slyly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ked the secret that the man was homosexual,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 time when it wasn't accepted or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erated. He hinted that the man's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had begun affecting his work--which was an out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e. The man was an excellent editor and his w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thic was impecc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ite his qualifications, no on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re him because of Daniel's rumor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me a pariah in the industry he lov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ltimately moved away from the c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spite had ruined the ma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ising career and had cost publishing a tale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ibutor. He would carry the guilt over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gra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years following Rosemary's deat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engaged in an affair he wasn't prou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. It had been difficult for a middle-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helor to conduct a romance while living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enage daughter. It required finesse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tant juggling of schedules. The woman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alous of his relationship with Maris. She be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manding, continually forcing him to choose between h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Daniel finally let his head overru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esire. He realized that he could never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one who didn't love and accept his daugh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lly, completely, and without reservation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ed the aff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hrough decades he had managed #######2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intain his reputation as an excell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er. He seemed to have been blessed with a six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e for which manuscripts to grab and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ecline. During his tenure, he had increa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's worth a hundredfold. He had ea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money than he could possibly spend, more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could spend in her lifetime, and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han her children could spe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 was a nice by-produc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cess, but it wasn't what motivated him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 came from wanting to preserve w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cestors had worked so painstakingly to cre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e turned thirty, he had inheri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wardship of the family business. It had fall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 to protect and improve it for the nex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e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was Maris, his crowning achievement.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thousand times more precious to him than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, and he was more dedicated to protect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he was to protecting his publishing house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lves that got bigger and hungrier each ye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shelter her completely,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se. No parent could spare his child lif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cks, and even if he could, it would be unf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to live her own life, and integ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iving were mishaps and mistak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only hoped that her disappointments w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too severe, that her triumphs and joy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number them, and that when she reached his age,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fortunate to live that long, she would 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on her life with at least the same deg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satisfaction as he had been graced to d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afraid of death. To no on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ledge, save Maxine's, he'd had several re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ussions with a priest. Rosemary had be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out and practicing Catholic. He'd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ted, but he had absorbed some of her faith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smosis. He firmly believed that they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 the afterlife toge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fear dy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 fear dying a foo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the worry that had robbed him of sl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night. Deeply troubled, he'd been un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ad the nighttime hours away. Morning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ught no relief from this pervasive uneas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shake the feeling that he was mi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, that a revealing word or deed or demean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e would have detected when he was younger and sharper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ve years ago, even one year ag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escaping him. #######################2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is paranoia valid? Or a symptom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croaching dementia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is grandfather's death, Daniel rememb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ranting about his nurse's thievery. One 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ccused her of being a German spy o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ion to assassinate U.S. war vetera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conviction of the mentally unhinged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imed that the housekeeper was pregnant with his chi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could convince him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xty-seven-year-old Englishwoman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y be with chi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at where he was headed? Was this obscu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named disquiet the harbinger of full-bl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ility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--and this is what he chose to believ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an indication that he had lost non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ulties, that he was as astute as ever, and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uitiveness that had successfully guided him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fty years of publishing was still reliabl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they proved to be untrustworthy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se to trust his instincts. They were telling him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wasn't right. He sensed it as a sta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es the presence of a stalking hunter from a m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haps he was just overly troubled by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iness. She wasn't as good as she belie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concealing her feelings from him. He'd pi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signals of marital disharmony. The 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everity of that disharmony he didn't yet k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if it was disharmonious enough to visibly disturb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it disturbe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n there was Noah. He wanted to tru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both as a protégé and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, but only if Noah deserv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unting with the effort, Daniel brought his lea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k chair upright and opened a desk draw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ithdrew his day planner and unzipped it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oved a business card from one of the small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rtme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lliam Sutherland," the card read.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 name or address. Only that name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number engraved in crisp na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e block lett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thoughtfully fingered the card, as he of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ince obtaining it several weeks ago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called the number. He hadn't y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n to Mr. Sutherland personally, but after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's ruminations, he felt that the time was 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do so. ############################2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sneaky and underhanded thing to do. Me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ing about it made him feel deceitful.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ever need know, of course. Unless--G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bid--something came of it. Probably n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. Probably he was overreacting.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within his makeup to be careless.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much at stake to let twinges of gui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shadow prudence. Given a choice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cience and caution, there was no choic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age applied: Better to be safe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reached for the telephone, he resol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more watchful, alert to nuances in speech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ressions, more attuned to what was going on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He didn't want to be the last to know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fear dying. But he did f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ying a foo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hould stay away from it. It's ready to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," Mike told Maris as he took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pe at the mantel with a piece of f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dpap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t's that dilapidated, is it saf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to go there al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 not. But try telling him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ing her hesitation, he turned towar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ever mind," she said. "It wouldn't be f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ither you or Parker for me to as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out ...?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 disabi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t wouldn't be f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, shook off the solemn mood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, "How do I get t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could be danger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romise to run if it starts to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talking about the building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t you could be in danger from Parker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like to be disturb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take my chances. Is it close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al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walk a lot in New Yor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ry day, if the weather's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t's close enough to wal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giving directions, he cautioned her o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. "He won't like it when you show u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bably not," she replied, laug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ightly. ##########################2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spent all day indoors, rea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her eyes felt strained. It was good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ide, although by no stretch of the imagination could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referred to as "fresh air." The he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ssible, the humidity worse. The sunl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laring and relentless, but even shade offered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ief from the sweltering he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, the island was exotically beautiful,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mate was essential to it. The live oa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s had an ancient, almost mystical dign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enhanced by the curly Spanish moss dra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limbs. The dense air smelled of sa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er and fish, not altogether unpleasant when mingled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xicating perfumes of the flowering plant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med in profu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passed a house that was set well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road. Children were playing in the yard. The bo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girl were young enough to dance around the lawn sprinkl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self-consciousness. They squealed in gle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took turns leaping over the oscill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r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nother house, she spotted a large do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ying in the shade of a pickup truck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ed the road and watched him warily 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past, but she needn't have worrie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ed his head, looked at her with disintere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od, stretched, made three tight circle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irt, then resumed his original spo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d his ey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et no cars on the road. Her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 were the cicadas that buzzed loudly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zily under cover of the thick foli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bandoned cotton gin was located right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had said it would be, although if his direc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been so precise she might have miss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orest had reclaimed the structure. From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les, it would have been totally camouflaged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enery that enfold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ach it from the road, one had to ta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shed-shell path. It wasn't much of a pat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. Maris regarded it dubiously. It wa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han a yard wide, at most. Tall wee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w on either side of it. Looking down a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 ankles, she seriously considered passing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in in favor of the island's other point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est that Mike had recommen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'Fraidy-cat," she mutt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around for a stick, and when she f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that was suitable, she started up the path, reac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ar out in front of her to beat at the ######2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l weeds. She wanted to alert any varmin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tilian or otherwise, to her presen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 them an opportunity to relocate befor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fully, she made it up the path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countering any local fauna. She dropp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ck, dusted off her hands, and took a good 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hulking building. It was, as Mik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bed, a structure on the brink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lap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ood was gray and weathered. The tin roof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corroded by rust. Large patches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rior and part of the roof were covered by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enetrable carpet of vines. One speci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med bright purple flowers that s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ompatible with the overall feeling of dilapid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bandon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misgiving, Maris approached the w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that was standing open. The interior was even lar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indicated by the exterior. It was cavernou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rk inside, with only an occasional strip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nlight shining through a separation in the verti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oden slats that formed the walls 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iature spotlight cast on the dirt fl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 hole in the roo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ar half of the lower story was covered b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ft. The ceiling of the overhang was buil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sive wood beams. A large wheel about 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 in diameter was situated just beneath this cei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as connected to the dirt floor by a w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umn as big around as a barrel. Mari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seen anything lik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linked to adjust her eyes to the gl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?" Receiving no answer, she ste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and took a few hesitant steps forw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?" After a moment, she repeat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jumped and flattened her hand agains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, coming about quickly. He was in a corner beh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invisible except for one ray of sunl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ing through the roof and reflecting off the chrom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vering, she asked crossly, "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hear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serious? All that thrashing? You'd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it as an Indian br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 didn't you say some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'd you get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Walked. How'd you get here?" ######2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do I get everyw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 roll your chair along that pat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man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mained where he was, but she could f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looking at her and realized that she must app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a silhouette against the square of light beh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She advanced farther inside but only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re'd you get the cloth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lanced down at her casual ski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rt, and sandals as though she'd never seen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. It was an outfit she usually took to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 house for a summer weekend of cookout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tique shopping. She'd packed it herself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 York just two days ago, but it seemed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er ago than that and much farther a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arranged for my suitcase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ked up at the hotel and sent over. He w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dock and met the bo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gone dot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d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got a crush on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just being n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ve had this conversation alrea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. She didn't want to repeat it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time, it had ended ... She did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ink about how it had en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ilence ensued. Her eyes had adjust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mness, but she could still barely see him wher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in the deep shadows of the corner. To f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wkward silence, she said, "This i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turesque buil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you accidentally happened up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gave me direc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talks too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that much. He gives away none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til a few minutes ago this building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secret. I come here to be al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ignored the implication that 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come her company and took a look aroun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t floor was littered with animal dropping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sh. At one time, someone had built a fi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ces of ash and charred wood were still scatt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. A staircase attached to one wall le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second level, but many of the steps were miss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ose that remained appeared incapable of suppor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heavier than a beetle. All in a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spooky old place, especially the r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ortion with its low overhang and ##########2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tiquated industrial apparatus that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like something an evil giant might 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hysically torture an enemy giant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imagine why Parker chose to spend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its histo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know anything about cott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ekily she quoted a popular TV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ercial. "`It's the fabric of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s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surprise, Parker laughed. A r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, not that scornful sound that usually served 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s. Taking advantage of this rarity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ed, "It's also useful when it comes to remo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il polis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aughter subsided, making the resul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ce even more noticeable. Then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uffly, "Come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ited out her hesitation. 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eat the request, figuring she would call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lied dare, and she did. After a moment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 of consideration, she carefully picked her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the distance separating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ir had been gathered into a makeshi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nytail that subtracted at least five yea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her appearance. Her white shirt was tie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t at her waist. Her khaki skir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 enough to show a couple inches of thigh. Smoot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pely thighs that invited libidinous specul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this gin was first built," he said, "th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s of it were left open. The machinery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imal-powe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imal-power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llow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heeled toward the back of the building.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ollowed him beneath the overhang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lexively ducked her head, causing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mile. She had cleared the low, spider-infe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iling, but not by m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never had that problem myself," he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en pointed to the faint ring in the hard-pa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rth. "If you look closely, you can se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rcular depression there in the dirt. That'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h worn by the mules that turned the drive wh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powered the gin st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p t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Right. When cotton was king, it was #####2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ught here by the wagonload. Long-strand se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 cotton. High grade. Silky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xture and more easily separated from its see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other variet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fore very desir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nodded. "And the island's sandy soil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l for growing it. It was unloaded o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tform outside and carried up to the seco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, where the gin separated the fiber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lint was then blown out, collected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ried to an outdoor screw press, which was al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le-powered. Once it was pressed into bal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bagged and hauled cross-island to the dock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nsport to the cotton exchanges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l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sounds very labor-intens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right. From the time a cotton see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ted in early spring until the last bal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p was shipped out, the process took a ye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this the only gin on the isl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 again. One planter, one gin,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. The family that built my house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 monopoly that made them rich unti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le market collapsed. They tried to swi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yster canning, which was being done on other se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s, but they didn't know anything about it, w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tely broke within a year, and cleared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this structure more or less chronicle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's hi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ineteenth century history for sure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It's documented that in 1878 a little gir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hild of a worker, walked behind one of the mules tu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crew press outside. The ornery anim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cked her in the head. She died two d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r. Her father put down the mu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ecution-style. The details of what he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carcass are gruesome. A duel between feu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thers is also recorded. They shot and ki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other in 1855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there's a romantic myth about the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air between a white overseer and a beauti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ave woman. It's told that their affai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upon with such vicious disfavor that they were c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the island in a small boat. It's said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und for Charleston, but folks watching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arture through spyglasses reported that they s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capsize and perish, which many thought was a befi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nish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owever, years later, a colony of ##2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lattos was discovered living peacefully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sea island previously thought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inhabited. These people were believed to b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endants of the mixed couple and the survivo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shipwrecked slave ship. They wer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redibly handsome clan. Some had skin the col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café au lait and eyes as green as ja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visiting French nobleman, who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-sea fishing in the area, sought refuge fro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m on their island. While he was there, on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bile young ladies caught his eye and capt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rt. They married and he took al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 back to France with him. Where they l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'ly ever af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drew in a long, slow breath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l good stories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a fable. Probably untr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still a good 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're a romantic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abashed." She smiled, then said, "You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lot about the gin. Was your family in the cott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my great-granddaddy picked it by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the Depression. But so did just about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le-bodied person in the South. Women, childre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cks, whites, all struggling to surv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nger doesn't discrimin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id your father d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hysician. Family practic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mut. From delivering babies to lanc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i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he retir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. "He couldn't break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ty-year habit, and he couldn't heal himself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ng cancer caught up with him. He died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e should h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your mot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utlived him twelve years. She d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years ago. And before you ask, I'm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chil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am I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registering momentary surprise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that, she said, "Oh. The artic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strands of hair had come loose from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nytail and were lying against her nap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at-colored strands appeared slightly damp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led from the humidity. He caught himself sta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t them. ###########################2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away to clear his vision. "Yea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article was chock-full of information about you,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, and your husband. What's he l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robust. Especially for a ma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nty-e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meant your husband. Is he also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bus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agreed not to ask any personal ques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personal? What don't you wan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now about your husb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. It's not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followed you here to talk about _Env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nt to sit dow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arently confused by his sudden shif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ic, she shook her head. "There's no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it." She glanced at the beams overh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sides, it's creepy under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wept his arm toward the front par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 and she preceded him from beneath the overha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ttention was drawn to a circle of bric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dirt floor. They were stacked two dee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ing an enclosure roughly five fee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ameter. "What's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reful," Parker warned as he quickly ro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hair to her side. "That's an abando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in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 of the more innovative patriarchs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tton dynasty decided to convert the gin to stea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wer. He began digging this well for the w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ly, but died of diphtheria before the proj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completed. His heir abandoned the idea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ractical. Rightly, I believe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economically feasible for the amount of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duc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eered over the rim of bricks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rkness of the hole. "How deep is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ep en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holding her gaze for a moment, he ba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, then wheeled past her. He hitched his ch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an upended crate. "That'll do for a per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're not too particul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testing the crate's sturdiness, she ging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t down on the rough w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 careful of splinters," he war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though my picking them out of the backs of your thigh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a bewitching thou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shot him a withering look. "I'll ##2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 care not to fidg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 I would enjoy extract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linters, but I'm equally sure your very rob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band wouldn't appro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that thund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anging the subject, 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nning, he glanced over his shoulder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n door. It had grown noticeably d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ide as well as in. "Afternoon thunderstor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quently boil up during the summer. Someti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pass over in an hour or less, sometimes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ger through the night. You never can tell." Over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irst raindrops struck the roof with fat-sou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a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inhaled deeply. "You can sme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mells good, doesn'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unds wonderful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m-hu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ain didn't cool the air much, but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efinite effect on the atmosphere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me closer, denser. He was aware of it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was Maris. She probably couldn't characterize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 change any better than he could, bu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inctly fel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moved away from watching the rain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pen door and found his. They stared at 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 through the deepening gloom. Oddly, it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uncomfortable exchange. If he'd been for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use an applicable adverb to describe the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which they were looking at one another,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ose "expectantly," a modifier that comb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iosity with caution, wonderment with underton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elt her gaze like a tug on his ch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wing him closer, and he was looking at her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me level of intensity. Giv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ectricity arcing between them, he was curious to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she would s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layed it safe by commenting on _Envy. "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 rotten trick that Todd play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ging it so he missed his appointmen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et me up perfectly. I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 it com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 what is Roark going to do abou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What do you think he should do?" ########2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at the hell out of Tod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histled at her vehem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isn't that what a guy would d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bably," he replied. "Fury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initial reaction, and he would seek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 outlet. But let's talk about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, Todd was only paying Roark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toothbrush stu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that was a prank," she exclaim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oss and disgusting, granted. But colle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ys do stuff like that to each other, don't the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know college boys who did stu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ttended a girls' schoo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, right, I read that," he said, as though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inded of that part of her bio, which he knew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as if he'd written it himself. "So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fe to assume that you have no experienc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lege boys and how they a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t's safe to assume that my experi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limited to how they act on dates with girl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is different from how they interact with each 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at how you met your husband? On a d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colleg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uch later than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much la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he came to work at Matherly Pr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mart move on his part. He marri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ss's daugh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rked her. So much so that Parker knew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the first to connect those two dots.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ed her mind, too. Perhaps too ofte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fort. Her expression turned professiona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e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 we get back to your book, plea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ure. Sorry for the digress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taking a moment to collect her though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ulled her lower lip through her teeth a cou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imes and absently fiddled with a button o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use. Parker wondered when those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gnificant, subconsciously femin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stures had become so goddamn sex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prank is one thing," she said. "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's joke had a meanness about it t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mistakable. It wasn't harmless. It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undone as easily as buying a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thbrush. He was tinkering with Roar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ture. This practical joke could dam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grade, compromise his capsto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ffect his writing ambitions, and #########2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y even crush them. He can't le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 and do no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rue. Roark won't fold. He w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ly forgive the experience, but it'll sur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 motivate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yes," she said excitedly. "This w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el his determination to succ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reach a level of success that Todd will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," she said, finishing the thought for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. "Per your suggestion,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him blow off steam, land a few punches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ill concede he deserv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they remain friend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uldn't be a book if they didn't.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friendship fell apart here, the story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necessarily. It could be just as powerful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became bitter enemies at this po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it and see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ive me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widened marginally. "You've go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ted already, do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the most part," he confessed with a neglig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rug. "There are some details still to hammer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ried, but failed, to look piqu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been stringing me alo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get you exci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excited." Her animation prov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 I make another sugges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promise to tak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gr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fire a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uld we see Roark falling in lo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th the girl who went back to her boyfrie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 You told the reader that he fell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, but we didn't get to see it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experience it along with him. You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give this girl a name. I think it could be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gnant, as well as useful toward develo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haracter. How he handles the disappointment. That k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ing. And what if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 on," he said when she hesit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if Todd were somehow involved in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u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wning, he thoughtfully scratched his chee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inding him that he hadn't shaved that mor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n't that be too much antagonism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? In those first few chapters, I'm tr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establish that these two guys are truly ##2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. Eventually the friendship is overtaken and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ltimately destroyed by their competitiveness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Todd interferes with Roark's love lif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screws him over with Hadley, that immedia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s him out the villain and Roark the her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that the way it's supposed to be?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of them that 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surpris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tory isn't over yet. By the time you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ending, you might change your m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probed his, as though trying to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enouement behind them. "I really don't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ice, do 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. In the meantime, what do you think of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gestion about Roark's love lif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peat, Maris, give me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eaned forward eagerly. "You've alrea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d it, haven't you? There's more, isn't ther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me gir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n't you have your navel pierc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beg your pard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you're going to wear hip-riding skirt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rts that tie at the waist, why don't you hav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eard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 don't want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o b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thought of it gives me the will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small loop. A tiny diamond stu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d be sexy. Er. _Sexier." His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up from her midsection to her face. "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impses of your belly button are alread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jor turn-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quared her shoulders. "Parker,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re going to have a professional relationship,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not talk to me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talk to you any damn way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ave a stubborn shake of her head. "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want to work with me, you ca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free to 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stayed seated on the crate, as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n she would. As he'd hoped she wou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under rumbled and rain pelted the roof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cket only emphasized the strained silence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Parker rolled his chair closer to her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knees were only inches from hers. "What di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ell your husband?" ##################2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out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ing here. I assume you called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. I left word that things were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ft wor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th his secreta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oesn't have a cell phone? Se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kes me as the kind of guy who would have on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se damn things practically glued to his e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was having lunch with the editor of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ectronic publishing division. I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 interrupt them. I'll call him la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you're going to b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ossibly. What difference does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just wondering if you'll be wear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ie tonight. Or do you always sleep sa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ment like you did last n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ll you talk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ne of your damn busi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good, huh? Or that b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rew a deep breath and said tight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tell him that I've discover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remely talented writer wh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, I'm blus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is also the crudest, rudest,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noxious man I've ever m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. "Well, that would be the tru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is smile gradually faded. Giv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s of his chair a small push, he ro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inch or two nearer to her. "I be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't tell him I kissed you," he said in 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. "I bet you omit that p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tood up hastily, knocking the cr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backward. She tried going around him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equally fast and used his chair to block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h. "Get out of my way, Parker. I'm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to the house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rai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n't mel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elt down, maybe. You're angry.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ra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afraid of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sit back down." When she fa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ove, he motioned toward the door. "F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. Get drenched. Which will mean m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nations to Mike. It'll get messy but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at you want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glanced outside at the downpour, ##2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reluctantly upturned the crat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umed her seat on it, primly and loo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me how you met your husband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 to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fo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l it creative curios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l it nosi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right. Euphemisms are a crut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nos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uging her expression, he expec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lam up and refuse to continue their conversation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olded her arms across her middle--no doub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de her navel--and said, "Noah came to w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Matherly Press. But long before that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him by reputation as the brains behind a riv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house. When he joined us,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illed at the opportunity to be working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ime, however, I realized that my feel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n much deeper than admiration for a collea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s in love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first my father was concerned about my ent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n office romance. He was also worri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is ten years older than I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couraged me to date other men and even dabbl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 blatant matchmaking with sons and nephew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riends and associates. But Noah was the on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. Luckily he felt the same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ed." She bobbed her head for punctu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. Satisfi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long have you been marri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most two yea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ildr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c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lared at him and he held up a han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iliation. "You're right, that's too person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're steril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it's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about to come off the crate again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ted the air between them. "Okay, okay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ic of children is taboo. I won't go t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aused as though realigning his thoughts. "S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seeing Noah every day at work and fell head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els in no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 I had had a mad crush on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before I met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ow's that?" #####################2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 read his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The _Vanqu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it? Oh, of course, the article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referenced Noah's nov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but I was already familiar with it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I'd read it when it came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did I. About fifty tim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kidd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 love it. The main character, Sawy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nnington, became the man in my roman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ve fantasi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esn't everyone? It's nothing to be asha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not for you. But I've had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ies that were pretty shameful.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 the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irrepressi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exactly how my preschool teac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bed me to my mo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...?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for three days straight she caught m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oys' restroom test-driving my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vorite to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n't even as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d be better off not to. Anyway,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we talking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wyer Benningt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 Your hero and the object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mantic fantasies. Which strikes m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n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n't he a criminal of some sor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thief and a murder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enerally considered crimin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his crimes were justified because of w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e to his wife and child. When he discovere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ies, I cried buckets. I still cry every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read it." Her expression turned dream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stf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wyer is such a hard man. With everybo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Charlotte. They loved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ionately, and it was the kind of love tha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th couldn't destroy. When they hanged him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mes, he was thinking about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voice trailed off. Embarrassed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ve a slight shrug. "Forgive me,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guess you can tell how much I lov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You talk about the characters as though they're ##2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did such a fantastic job of dra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that sometimes I forget they're fiction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start missing them. When I do, I op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copy to any page and read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agraphs, and it's like I've visited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n't they make a movi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junk that didn't do the book just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o be fair to the movie makers, 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any movie could have. Some critics tou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e _Vanquished as the best historical nov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__Gone with the _W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rong prai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, in my opinion, warran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what'd he follow it wit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." Her exuberance wa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derably. "Noah got very involv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_The _Vanquished and decided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ing was in that arena, not writing. And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, when your debut novel receives s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tical and popular acclaim, the though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it with something equally good is daun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terrifying. He never wrote again.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recent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gaze sharpened. "He's wr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set up an office specifically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purpose. I'm very plea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didn't look very pleased, or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derately pleased. A shallow but distin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tical line had formed between her eyebrow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doubted she realized how reveal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ial expressions were or she would school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a quiet moment, he asked, "What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ctional characters have played key roles i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i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veral," she admitted with a light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none to the extent of Sawyer Benningt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leaned forward in his chair and spo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loud enough to be heard above the pounding r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? Is it remotely possible that you f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love with the character and not the autho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xpression turned angry, but the a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and went with the speed of a lightning flash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d with chagrin. "Considering the way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ried on about Sawyer, I suppose that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ir question. I've had authors tell m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ers frequently superimpose them o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haracter they've created, and that when readers #####2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 them at book signings, they're disappoi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ind that they're ordinary people. They don't l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o the larger-than-life image the read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ed of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discourse, but it didn't answer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s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irritation returned. "Don't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diculous. I fell in love with my husb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alent first and then the man himself. I'm still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with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red at her for a long moment. "W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ink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, 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. "The hero of the 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yer. You said when they hanged him he was thi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 He was thinking about the first time he s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lot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esitated, but Parker motioned fo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tin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wrote that passage so vividly,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h detail, that I could see the orchard, sm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ipening fruit, feel the heat. Sawy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traveling for days, remember? He comes up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lotte's family's farm, where he hop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water for himself and his hor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one is around, the place see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erted. But as he makes his way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er trough, he spots Charlotte sleep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allet of quilts in the shade of a p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. A baby is sleeping beside her. Sawy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mes the child is hers." Maris smiled and ad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ly, "He's glad to learn later that the child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aby br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entranced by the cadence of her vo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elt himself being pulled into the sce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arlotte is the most beautiful wo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yer has ever seen. Her long hai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bound. Descriptions of it, her complex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ips, go on for paragraphs. Because of the he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raised her dress as high as her kne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's barefoot. Sawyer is a lusty you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. Seeing her bare calf and foot infla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She might just as well have been na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fascinated by the breathing motion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som. And yet, there's a reverent asp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admiration of her, as though she wer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ouchable as the Madonn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hould have been a gentleman and poli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ithdrawn the moment he saw her. Instead, ##2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ys and gazes at her until he hear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gon approaching, announcing the return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, who had gone into town for suppl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arlotte never knew that Sawyer had wat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leeping that day. He never told her, which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was particularly dear of him. It was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al a memory to share even with her. It was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al that he called it forward on the day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ecution. He was reliving it when the trapd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gallows dropped open beneath him. Because it 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t pivotal day of his life, he died reli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irst sight of Charlot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had listened. Motionless. Intent on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. For several moments after she stopped speak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just looked at one another. Neither was capab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elling the mood, or willing t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finally spoke, his voic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normally husky. "You should have been the wri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e? No," she said, shaking her hea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 softly. "I envy the gift. I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gnize it in those who've been blessed with i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a facilitator, not a crea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ondered that for a time, then said, "Do you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made that scene so erotic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ilted her head inquisitiv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his having that much access to a woman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cerebral intimacy with her, without her knowled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 eyes and mind had touched what his hand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 wanted to. He hadn't seen much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t guilty for looking at 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forbidd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nodded and said in an even lower voi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trongest sexual stimulant of all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n't good for us. What we can't have. What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so badly we can taste but can't to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drew in a shaky little breath and exha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slowly. For the first time becoming aware of the lo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nds of hair on her neck, she raised her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m, but repair seemed beyond her. She lower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back to her lap, but not before it made a brie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p at that button she had fiddled with before.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, she merely brushed it with her fingertip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 to reassure herself that it was still there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gaze fastened on it and remai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ly she stood up in the narrow sp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parating them. "I'm going back now. The r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stopp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hat wasn't altogether true. It had ######2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pped coming down so hard, but it was still rai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ly. Parker didn't argue, however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her pa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mo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she could take a full step, he reached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opped her with his hands. They clasped her just be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waist, the heels of them press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pbones, his fingers curved back towar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ps. He was eye level with that alluring str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bare skin between blouse and skirt. Slowly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moved 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looking down at him, startl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ehensive. Her arms were raised, her hand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nt of her shoulders as though she were unsure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lace them, what to do with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know why I kissed you last nigh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frighten me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rowned. "That doesn't even meri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gument. I kissed you because you braved Terry'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ed up everybody in the place, including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issed you because just looking at you mad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he. I kissed you because I'm a rotten son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ch and your mouth looked so goddamn kiss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ply put, I kissed you because I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. It's something I admit and you damn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. But there is one question that's driving me fu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z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eyes focused harder on hers and, by d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, penetrated. "Why did you kiss me ba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2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call came at an inopportu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, but Noah figured he had better tak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void her becoming suspicious. Even thoug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 meeting scheduled in ten minutes, he as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ssistant to put her call through. "Darling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so glad to hear from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nice to finally talk to you, too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It's been so long, your voice sou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n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rang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ears have become attuned to a southe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w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d help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n worse, I've actually slipp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`y'all` a few times, and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ired a taste for grits. The secret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ots of salt and pepper and drenching them ###2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bu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Keep packing down a diet like that and you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 to me f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 surprised if I do. W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therners don't cook in butter, they cook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on grease, and it's all delicious. Hav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 had fried green tomato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the movie titl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e book. Both named after the real 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dged in cornmeal, fried in bacon grea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re scrumptious. Mike taught me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author extraordinaire also cook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's not the author. He's ... we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does just about everything around here excep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checked the sterling Tiffany clock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esk and wondered when he could gracefu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 this off. "Is the book coming along? How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orking out with the autho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talented, Noah. He's al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inionated, difficult at times, and impossi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others. But he's a challenge I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i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the trip has been producti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 And unless there's something that requir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to come home, I'm going to stay here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end and spoon-feed him construc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ticism and encouragement. There's no reas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e to rush back, is t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sides my missing you, 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missing me is no small 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n't selfishly have you retu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ctly on my account. I can tell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husiasm in your voice that you're enjoying be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s-on editor ag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much. Are you 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I can. I've been busy going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-quarter reports, but I've mana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ut in a couple hours writing each ev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a short pause, he asked, "You are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ing to start nagging me about my output, ar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n't call it nagg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remember it's a part-time job,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can't take precedence over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ilities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understand. It's just that I'm eager to r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new by my favorite auth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hold your breath. It might ta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ile and the process can't be rushed." #####2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s your idea gell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getting there," he rep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siv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ever you write will be well wor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you've got that much time for leis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ing, we're not keeping you busy en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worry there," she said with a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got my hands full with this project,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ition to the other manuscripts coming du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xt few months. I'll be editing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e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iked the sound of that. If she was distra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work, he'd be freer to devote more time to finaliz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eal with WorldView. He was feel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ure of the deadline unexpectedly s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Morris Blume. While it was uncomfort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ressing, he welcomed having a defin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al, a finish line toward which to make a fi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panicked, but he defini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ed an adrenaline rush every time he th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it. He was confident he would mee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dline. If for any reason he didn'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equally confident that he could persuade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xtend it. The CEO coveted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 too much to relinquish it over a mat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day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while, this was a perfect time for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out of town. Her absence made it more conveni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him to manipulate Daniel. The old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to be carefully finessed. Subtlety was ke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t Daniel over the head with something, and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ht it to his dying breath. Strok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ly, and his mind could be changed. Perhaps no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ly as most, but Noah didn't doub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ility to eventually whittle down all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's objections to a merg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absence also allowed him more tim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. She could be a harpy if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y, and she was unhappiest when depr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time and attention she felt she deser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wait for you to read this boo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" Maris said, drawing him back into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ad she been talking about for the last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? Lost in his own thoughts,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ained a word of what she'd said. 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 that his inattention mattered m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The author hasn't shared with me the ####2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le plot," she went on, "but I think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ing to be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you think it's going to be good, then it w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. Listen, darling, I hate to cut short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, but I'm due down the hall in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what else is new?" She posed the ques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-in-cheek and without rancor.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hanges during work hours were typically brie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 a meeting with Howard, and you know wh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ckler he is about punctuality." H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 was Matherly Press's chie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sel and head of the legal department. "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a nanosecond late, he'll stay miff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day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meeting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recall off the top of my h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to do with one of our foreign licensees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te to get you on Howard's b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," she said, "but there is something els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talk ab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o work at keeping the impatience ou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. "Then I'll take the time. What'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mi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Dad all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ems to be. I saw him last even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ed to him again this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came into the offi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he called to ask if I could mudd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without him today. I urged him to take off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today but the remainder of the week. You're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, so we haven't any scheduled meetings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't handle alone. It's an ideal time for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ke it eas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ll get bo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 he's got a fairly hea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hedule. He said he planned to spend the mo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is desk at home to handle some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res, then he was having a late lunch with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crony. They were meeting at the F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s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unch with an old crony," she repe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ently. "I hope he doesn't drink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ch w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certainly earned the right to have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es of wine at lunch if he wants the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, but I worry about him negotiat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tairs at home. With that weakness in his ####2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int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needs full command of his equilibriu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see your po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someone his age falls and breaks a hi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sometimes never completely recover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abide being bedridd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ask Maxine to keep a closer ey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! That would start World War Three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laimed. "He'll get mad at her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ying him, and then he'll get mad at m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ing her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other good point," he said. "How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I was going to suggest that I tal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 about it. Caution him confidentially.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" she said, sounding relieved. "I lik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 much b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'll go over this evening and have a cha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welcome. Anything el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ard's waiting on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I'm sorry, I forgot. I sh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kep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nsense. This was important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end the call quickly, but 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 leave her worrying over Dani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rn might bring her rushing back. "Mar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worry about Daniel," he said tender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a tough old bird, stronger than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 him credit for. There's really no caus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arm. If anything, over the past few d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seemed more like his old self. Full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ss and vineg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 you're right. It's just that when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with him, my imagination gets away from me and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 worry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necessarily, I assure you. Now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ive me, but I really must ru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pologize to Howard for me. Tell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all my fault that you're l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worry. I will." He chuck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'Bye,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," she added just before he disconnect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ov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For a moment, he was taken aback. #####2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in the absentminded way of a devoted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occupied husband, he replied, "I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too, dar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ions of love meant nothing to him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sequences of words without any relevance.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many a woman that he loved her, but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rying to woo her into bed. He'd vo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ressed his love for Maris when they were cour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it was expected. He'd vowed his love fo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order to win her father's blessing on their marriag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'd played the expressive newlyw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band to the hilt. But in the last several month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vowals had become increasingly infrequ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contrast, Maris had an affection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ture. She was touchy-feely to an irrit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gree. She declared her love at least onc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, and while he'd become accustomed to hearing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ill felt no connection to the senti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is most recent profession of love g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pause. It wasn't the words themselves tha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curious, but the manner in which she'd spo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It had sounded to him almost as though she were tr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establish, either in his mind or her own,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d him. Had the surprise anniversary pa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iled to reassure her of his devotion? Di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suspect him of infidelity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breezed past Bancroft's assis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barely a nod and entered the couns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ate office, the exchange with Maris ling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s mind. It had raised questions that requi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ther thought. Her "I love you" had been decl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n undercurrent of desperation. He m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rmine what, if anything, that signif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thing was certain: She would not be proclai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ove for him if she knew the contents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der he carried into the lawyer's office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, Howard. Sorry I'm l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anged ahead to prevent Bancroft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ing on his tardiness. "I was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with Maris, informing her that she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iving this document either tomorrow or the day after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st. She's in the boonies,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kirts of nowhere, but she assured me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cel carriers deli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invitation he sat down o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holstered love seat and spread his arms alo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of it, a study in nonchalance. Looking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indows behind the attorney's desk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ed, "You know, Howard, I don't know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you did to rate this office. It's got ####2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ncredible vi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avalier attitude was calcul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istract Bancroft from the business at hand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ew from experience that the little Jew wa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shover. His wizened appearance added a dec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age. He stood five feet five inch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l in elevated shoes. He had a bal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nted head with a distinct knob on the crown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vored wide suspenders and wore them with tw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sers regardless of the season. On his nose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ched small round reading glasses. H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 looked like a gnome. Or exa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e was--a shrewd legal mi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e document ready?" Noah asked,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 the referenced document was lying in plain vi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lawyer's des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ready," Bancroft rep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 for preparing it so expedient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leaned forward and reached for the documen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 laid his heavily veined and spot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on it. "Not so fast, Noah.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willing to let you have this to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's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followed your directives and drew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 as you requested, but ... May I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di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ould save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reluctant to write the document as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fied. Its content is troub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wyer removed his glasses and beg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shing them with a large white handkerchief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from his pants pocket. Shaking it out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to Noah as though he were waving a flag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render, which he might just as well do. H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 could not win this f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? How is it troubling?" Noah gav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just enough edge to caution the attorne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reasons for requesting the document were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n for discussion. They weren't even to be questio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, however, did not take the hi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certain that Maris approves of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made the request on her behal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es she feel that such a document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cessa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as I do, as Maris does,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isn't the gentleman's cott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ustry it was a century ago. It's g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tthroat like everything else. If you stand still in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arketplace, you'd just as well be #######2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ing up. If you're merely maintain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us quo, your competitors will pass you by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you can blink, you're in last place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want Matherly Press to be chok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eel dust of the others, do w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a stirring speech, Noah. I sugg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deliver it at the next sales conference to r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roops. However, I fail to see ho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lid points you made relate to either my question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docu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document," Noah said, pointing to it wher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lay on the desk, "is our safety n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is changing constantly and swif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must be prepared for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gency. We must be able to operate with fluidit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that if an opportunity arises, it can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mediately seiz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thout Daniel's cons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ssumed a sad expression. "A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, that's the hitch. It breaks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, as it does mine, that Daniel is 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in years. That's a sad fact we'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ced to accept. If he should take a sudd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ward turn, say a stroke that renders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apable of making business decisions, this pow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orney guarantees a smooth transi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tects the company from being pitched into chao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rote the provisos, Noah. I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purpose. I also know that similar docume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already in place and have been for 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personal lawyer, Mr. Ster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w them up when Maris turned twenty-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got copies in my files, so I know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se documents include a living will and, as you s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r every contingency. Should the unforeseen happe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s been granted full pow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orney to make all Daniel's decision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personally and professional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ware of the previous documents.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's differ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deed it is. It supersedes the others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so grants _you power of attorney to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decisions for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ok umbrage. "Are you suggest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insinuating myself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Bancroft raised his hands, pal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. "Both Daniel and Maris have mentioned to m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 to amend their power of attorney docume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nclude you. But that responsibility should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Mr. Stern, not to me." ##############3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more conveni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who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glared at him. "What else do you f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_troubling, Howar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wyer hesitated, as though knowing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ll-advised to continue, but apparentl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ictions won out over caution. "It fee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ight of hand. I get the impression that this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done behind Daniel's b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authorized it. You said so yourself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rty seconds a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viously frustrated, Bancroft ra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over his knobby head. "It also bothers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lease such an important document when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n't been signed and witnessed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ld Maris that I refuse to sign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she has," Noah said. "I was adam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at. She'll have her signature notariz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orgia. When the document is return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sign it. As soon as she gets bac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ll meet with Daniel. Frankly, I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ll be relieved that it's a fait accompli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one likes to think of himself as vulner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ncapacity or death. He'll be glad that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ieved him of this responsibi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never known Daniel Matherly to shr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life's realities no matter how grim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 argued. "But, that aside, why not wa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Maris's return and do it all at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? Explain to me the urgenc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ighed as though getting a grip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minishing patience. "Her being away is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 Maris wanted this done with dispatch. S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ing with a reclusive fledgling author.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anuscript is finished, she'll be pu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equently, and she'll be out of tow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ed and unspecified periods of time. Sh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ens, Howard. Plane crashes. C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idents. Sudden illness. In a worst-ca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enario, she wants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tec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at why the document becomes valid with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ature al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aid tightly, "I told Mari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telling you, I will not sign it unti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ature is in pla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 exchanged a long stare with him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ok his head. "I'm sorry, Noah. I n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aris's verification that this is the ########3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 she wants, and even then I will advi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o rethink its provisos. They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orthodox and inconsistent with prudence.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ed for the Matherlys for a long time. They rely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always to act in their best interest. Therefo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sure you understand my precau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completely unnecessary, besides be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grant insult 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n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. Call Maris." He gest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he telephone. It was a bluff, bu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mbling that Bancroft wouldn't call it. "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yet, Daniel's at home today. As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o come in and review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like to reacquaint myself with their origi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s prior to a meeting with either of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I've had an opportunity to do that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wish to waste their time." Bancroft fol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nds on top of the document, a gesture tha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ment in itself. "Unless Daniel or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s me and gives me authorization, I can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ease this document to you to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leveled a hard look on him.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. And grinned wider. He had act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d the meeting would result in a standoff between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ancroft. He had hoped that the dwarf w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pitulate too soon and spoil his fu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till now had been a warm-up for this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g finish. He was going to enjoy it to the full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Howard," he said with soft mena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seems as though you suspect m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porate subterfu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uspect you of no such thing," the lawy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 bland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good. I'm relieved to hear that.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ould hate for you to suspect me of duplic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find that despicable, don't you? Duplic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rayal. Disloyalty to one's fam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's ra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eld the lawyer's gaze as he pi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he folder that he'd brought in with him. G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et it on the desk and slid it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, who stared at it with the misgivings of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must remove the lid from a basket, knowing th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bra was coiled inside. After a full minu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alpable silence and dread, the attorney o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ver and began to scan the printed mater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would have thought it, Howard?" Noah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"Your mother fucked Nazis." ###########3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's narrow shoulders sagged forw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e, Howard, knowledge equates to power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it a point to learn all I can about the peo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me, especially those who could be a hindra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stigating your background cost me a lo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 and took up valuable time, but I must s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yielded more than I bargained f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aid your mother a visit in the nursing h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you had sequestered her. After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-twisting, she confessed her shameful secr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, and, for a nominal fee, an attend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te it all down word for word. Your mother sig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Recognize her signature there on the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? At that point she was so weak,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ly hold the pen. Frankly, I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d that she died just a few days l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the story well, Howard, but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cinated. She was twenty-three when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gged from her home in Poland. The rest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, her brothers, sister, parents,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ed against a wall and shot. She was lucky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transported to a concentration cam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that time, in the Old World, twenty-th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borderline spinsterhood. Your moth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vented her younger sister from marrying an ard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or because she hadn't married first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ability to attract a man had created quit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ft in the fam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at the camp, she received a lo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tion from men. From the guards. See, Howar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mother bartered her pussy for her l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utinely. Over the next five years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to like the favors she was granted and flau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She could have toiled alongside the other wom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soners, had her head shaved, subsist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d and water, lived in daily fear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. But no, she fucked her way into comfor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rters. Ate well. Drank wine.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rry with Nazis. She was the camp whore. An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, she was despi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, is it any wonder she changed her n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reated a fictitious history for herself w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igrated to America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story she told about the Jewish freed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hter who had sacrificed his life for her a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born child was sweet, but it was comple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rue, as you yourself discovered when you were ... wha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n? Eight? Old enough to get the gis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usations hurled at her. You came home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chool one day and asked your mother why ######30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one called you ugly names and spat on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en she decided to reloc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 Bancroft's hands were trembling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dly that when he removed his eyeglasses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, he dropped them onto his desk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red his eyes and uttered a low mo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couldn't be sure which of the camp guards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father. She had spread her legs for so many,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. But she suspected it was an officer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t himself in the head hours before the Al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ops liberated the camp. You were born f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 later. She was too far gone to abort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guess. Or maybe she had a soft spo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particular officer. I've heard tha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res have feelin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ard, Howard, what a nasty secr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kept. I don't think the Jew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unity would look too kindly on you if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that your mother happily serviced the me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ched them into the gas chambers, and that your fath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ered thousands of their people to be tortur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rminated, do you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sidering the advocate you've bee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ocaust survivors, they might regar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sade as hypocritical. Your friend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rael--which are many, I understand--would rev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 Your blood is tainted with that of a traitor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re and an Aryan murder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, you might say to me, __You can't pr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is. But your reaction is proof enough, isn't i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ides, I don't need to prove it. The rum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 would effectively destroy your reputation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good Jew. Even a hint of something this shame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do irreparable dam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family would be shattered. Because eve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 and children believe the fabrication that you an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her concocted. I shudder to think of the impact thi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on them. Imagine them having to explain to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ndchildren that Grandpa started as Nazi ejacul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ould never be esteemed or trusted by anyone, 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. Indeed, you would live in infamy as a li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 traitor to your religion and your race, ju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mother w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 Bancroft was weeping into his hands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le body shaking as uncontrollably as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inflicted with a pals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one need ever know, of course,"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switching to an upbeat tone. He stoo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retrieved both his folder and the pow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ttorney document. "I can keep a ####3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. Cross my heart." He drew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isible X on his ch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ever, I'm sure you understan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caution," he said, making a mockery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wyer's earlier statement. "A copy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her's confession is in my safe-deposit box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is with an attorney I ret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ely for this purpose. He's an oi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scrupulous, litigious individual with str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ti-Semitic leanin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ould anything untoward happen to me, he's u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ct instructions to distribute your mother's sig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ment to all the synagogues in and arou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ve boroughs. It would make for very interes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ing, don't you think? Especially the account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ucking off the SS officers. Some were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tidious to have intercourse with a Jewess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arently fellatio didn't cou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crossed to the door. Although the lawy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made no effort to move but continued to c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is hands, Noah said, "No, no, Howar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bother seeing me out. Have a nice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leaving tomorr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the morning," Maris rep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rvously her gaze moved around the solariu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stopping directly on Parker. "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nged for a boat to pick me up. I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ne-thirty flight out of Savannah, connec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tlanta to La Guar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a nice trip." His surly expres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gested he hoped she would have the trip from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as the first time she'd seen Parker today.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she had slipped into the kitchen for a qui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fast of cold cereal, she'd skipped lun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ogether, and then had asked Mike to bring h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dwich to the cottage for dinner. She used work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xcuse for the solitude. She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read the manuscript with total concentra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distraction. Mike had accep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nation. At least he'd pretended t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Parker's scowl was any indication,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smart to keep her distance all day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ill-tempered, spoiling for a fight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er she said what she had to say and left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etter. ###########################3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fore I leave," she began, "I thought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 have one last discussion about the manuscript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nt most of the day reevaluating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evaluation. That's what we're ca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ling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avoidance of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kay. He wanted a fight. Why disappoi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? "Yes, I was avoiding you, Parker. Can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me me? After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roke off when Mike appeared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vice tray. "Fresh peach cobbler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ounc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scowl deepened. "How come there'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ce crea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want it to melt before I could ge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ved? Jeez." Mike deposited the tray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able, then stamped back into the kitchen, mutt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ow grouchy everybody had been today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 with a carton of vanilla ice cream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cooped over the steaming portions of cobbl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having mine in my room,"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one of the bowls for himself. "There's a Bet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vis film festival on TV tonight. If _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 anything, you can fetch it yourself,"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arker. "Maris, if you need something, just kno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my door. Upstairs. First door o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, Mike. I can't imagin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need to disturb you. The cobbler loo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ci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jo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Mike left them, Parker attack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ing of cobbler and ice cream as though he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ry at it. When he finished, he dropp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on into the empty bowl with a loud clat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 it to the tray, then rolled his chair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computer desk. "Do you want to read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been working on, or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 I want to rea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the new pages were printing out,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e her cobbler. Carrying the crockery bowl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she moved slowly along the cram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case, surveying the titles in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sive collection. "You like myster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d came around. "If they're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t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ust think Mackensie Roone wri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e's okay." ##################3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okay? You have the entire Deck Cayt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r read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few, not all." She pulled on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s from the shelf and thumbed through it. "I w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were publishing them. They sell like hotcak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 you think that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 you like the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ought about it a moment. "They're fluf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y're fu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. "Millions of readers worldw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so, too. The character of Deck Cayt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ls to both men and women, and why not?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ependently wealthy. Detective work is jus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bby. He lives on a fabulous housebo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s fast cars, flies his own jet.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comfortable in a tuxedo as he is in bl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a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even more comfortable out of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/'ve read the one about the murder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dist colon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 devilishly. "My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vori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am I not surpris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etting back to the character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ently, she licked some dripping 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eam off her spoon. "Deck Cayton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drawn. He's charming, witt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-looking. He'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je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imes he is. With a capital J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been so engagingly written that a rea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ives his flaws. The author allows him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man, and the readers appreciate and identify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 And even though he's armed and dangerou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gh-talking, Deck has an underl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ulnerabi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of his wife's dea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 It's referred to, but I have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that particular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rst of the series," he explained. "Ski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ident. He challenged her to a downh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ce, and she crashed into a tree. Autops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ealed she was several weeks pregnant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known. You should rea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efinitely will." She tapped the spo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her front teeth. "Do you see ho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 built in a reason for Dec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ulnerability? Readers can empathize with him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of that tragic and fatal accident." ######3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sounding like an edi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. "Habit, I gu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given it a lot of thou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nalyze every bestseller. Especiall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etition's. I need to know why Deck Cayt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kes such a positive chord. Part of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b is trying to predict what the buying publ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s to r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olished off her cobbler. "Bu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make me any less a fan. Charac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vation notwithstanding, Deck is your bas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rger-than-life action hero who never fai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olve the mystery, nab the bad guy, b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make her c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closed the book with a decisive sn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replaced it on the shelf among the oth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only said that to provoke her, and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ed. But damned if she would let it show. "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said, he appeals to men and women al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understatement made him grin, but he le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 without comment. "Which was your favorit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i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Loose _Chan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maced. "Seriously? In that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k came dangerously close to be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m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he showed more sensitivity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male charac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ornfully, Parker placed his hands ove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. "He got in touch with his feminine si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he soon reasserted himself as a r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d. By the end of the book, he was back to be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ooth operator that every man fantasizes be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he live up to your fantas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ck Cayt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husband. His book acted like a sp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ug to your fantasy life. Did his performanc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--_does it--live up to your expectation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aced him squarely. "Parker, that i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appropriate ques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means it does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means it's none of your business.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iosity over my personal life is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. Which is precisely why I avoided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 with you last night and all day today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ened in the gin made me uncomfortable.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happened in the gin? 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emember anything happening in the gin that ####3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compromise you as a married wo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eigned innocence infuriated her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give him the satisfaction of showing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hanged tactics and assumed an ai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fference as she returned her empty bowl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y on the 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ttached far too much significance to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, Parker. You asked why I allowed it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you seem confused on that point, le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rify. I allowed it because fighting you off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undignified and embarrassing for both of 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glorified golf cart is no 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duct a wrestling match to protect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rtue. And don't for a moment delude your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inking I was afraid of you." She shot him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ch look. "I could've outrun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uch! That one hurt, Maris. Now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hting di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the only kind of fighting I think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st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the only kind of fighting, peri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other words, what's the point of figh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don't fight to w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mn straight," he said tightly. "W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ll costs. No matter what it takes,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ter what you have to do. I learned--or rath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ught--that lesson. If you want to come ou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, you must be willing to go the dista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his intensity on the topic intrigued 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a dangerous glint in his eyes that warn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probing any fur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ed to work with you on _Envy. If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ingless kiss bought me that opportunity,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 enough price to pay. Can't we pu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ldish episode behind us and concentrate on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ught me here in the first place? Your book an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ire to buy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how muc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ubject of money had never been broach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 was caught off guard by the introduction of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. "I haven't thought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premat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for you, not for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n't seen a complete manuscrip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. I won't go to contract until I h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I won't bust my balls finish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that you might ultimately rej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, that's the way the system wor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Not my system." #################3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cently printed sheets were neatly sta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s lap. She was itching to read them. But his j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quared, and he was just ornery enough to stick 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ns. "We could compromi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listening," he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 be willing to offer you a moder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ance once I see a detailed outl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sale. I don't want to do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l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 enjoy the spontaneity of wr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ouldn't have to adhere to it. If along the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etter idea occurs to you, I won't hol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outline. All I require is a gen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 of where you're taking the story, a synops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pl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ould spoil the surpris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your editor. I don't need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 you do. You're a reader first,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or second. You're the first baromet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ther the book is good or it's crap. Pl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sts are essential to its being good. Besid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d rather channel my energy into the story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ing a stupid outl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urge you to take the time, Parker. For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nefit as well as m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in't doing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ound like Tod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oved to the table where she had lef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py of the _Envy manuscript. "Let's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I think it's in chapter six. No, sev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a scene between him and Roark. He's te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that Professor Hadley had sugge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s in his character's attitude toward his father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thinks the suggestion is a valid 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canned the pages of text. "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 ninety-two. Todd says, `When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teemed professor writes a book, he can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is characters whatever he likes. You can do with you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you want. But these are _my characters. I cre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I know what makes them tick. I w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 them to suit Hadley. No. No, s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ain't doing it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over at him. He shrugg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. So I'll let Todd speak for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d, you're stubbor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hey stared at one another until he ###3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 asked, "Do you want to hear w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te today while you were busy avoiding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gnoring his sarcasm, she said, "Of cour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nt to-- Did you say _hear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I would read it to you because it's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ppy. I was writing fast. Didn't bothe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pital letters, punctuation, stuff like that.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nk into the deep cushions in on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cker armchairs, slipped off her sandal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cked her legs beneath her. He rolled his ch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 hers, engaged the brake, and adjus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de of a floor lamp so that the ligh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ected down onto the pages. Except for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 pool of light, the room was d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ok your advice, Maris, and enhanc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rl's role. She's interwoven into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enes, but this one between her and Roark tak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 on the night following his snafu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rofessor rescheduled their appointmen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the Thanksgiving holiday. Roark retur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frat house, pulls Todd off his slee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ft, and, as you suggested, commences to beat the h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him. Some frat brothers break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ht. Roark inflicts no more damage tha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ted lip and a bloody nose.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ologiz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o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oes. He says he thought it would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 practical joke, but didn't think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mifications of screwing Roark with Hadle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s he hadn't counted on Hadley being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e when Roark turned up late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ured Roark would get the equivalent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ap on his hand, and then Hadley would proce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onsult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odd sinc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have no reason to believe otherwise,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 suppose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so Roark has accepted Tod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nation and apology, but he's still ma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. Forlorn. In a crap moo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s up the girl and makes a date with her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evening. He tells her that he really wa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her, that he's had a shitty day, stuff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in need of some TLC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Exactly." Scanning as he went, ##3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flipped through the top several pag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ting them drift one by one to the floor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 of his chair. "You can read this transition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own. Oh, I've named the girl Lesli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ik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paraphrase, Roark takes her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ic Drive-in. They have chili T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ts and cherry limead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ig spend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y, give him a break, okay? He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d on a budget. Besides, he happens to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li Tater Tots and cherry limead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rry. Go 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fter they eat, Roark drives them out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ke. He parks. He leaves the radio of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how the silence seems appropri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's see ... yeah, here. `The silenc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folded him was as calming and comforting as a moth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st. His day had been a chain of chao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s, a jarring series of starts and stops.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bursts of anger, he'd suffered bone-cru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ment in his friend, in himself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" he returned absently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 to scan the pages. "Throughout the eve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lie has been unusually subdued, no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ervescent self. Roark figures that his d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od m/'ve been contagious, that it had rubbed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. Over the Tater Tots they'd car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 desultory conversation about blah, bla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h. You can read this for your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an his finger down the page until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ted the passage he sought. "Ok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st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list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A full moon hovered just abo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rizon and was reflected in the water at su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e angle that its wavering spotlight span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ntire breadth of the lake. But it shed a ch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. On the far shore, towering pin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nuded hardwoods were unmoving in the wind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, stark and still, like India ink etchings again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y that had turned wintry just that day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ik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encapsulate, their conversation has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ced, stilted. Leslie hadn't asked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they were going when they left the Sonic.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 to the lake, she hadn't uttered a pee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Jesus, did I write that?" He t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 red pencil from his shirt pocket and #####3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a slash through that line. "But by now her sil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beginning to wear on Roark's nerve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s to know what she's think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egan to read again from the text. "`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held asking until his chest felt tight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rack. "What are you so quiet for?" His t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voice should have pissed her off. It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ssed him off if somebody who had been as glu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n undertaker all evening had implici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used him of being the source of some unacknowled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ic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But when Leslie turned toward him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 only kindness in her expression. Instea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buke, understanding. And Roark was suddenly stru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how beautiful she wa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Oh, the first time he saw her he'd th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pretty. Eye candy. He and the gu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carousing with that night had picked her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crowd of coeds. Among themselves they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aised her, lewdly remarking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 attributes that men lewdly rem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on. She had scored hi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But tonight she was beautiful to him in a wa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othing to do with the pleasant arrangement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atures or the proportions of her fig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exuded a beauty that was deeper tha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wless complexion and rarer even tha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raordinarily blue ey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She radiated a beauty that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cularly appreciated. By contempor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ciety's standards, it didn't have much val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n't sophisticated and cool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spun and warm. It made you feel lov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epted despite your shortcomings, desp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. Tonight Leslie was beautiful like you ho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life partner would be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Parker stopped reading and glanced up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Maris managed only a slight nod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on for him to contin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slie asks him what had happened that 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ut him in such a funk. Words to that eff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ent that page sailing over the armres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chair and found the spot on the following p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he wanted to resume rea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Roark talked for ten solid minute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s gushed out in an uninterrupted stream,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day his subconscious had been choosing the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nging them into an order that would give them the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act and would most eloquently expres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evel of his despair. ###############3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But eventually his dejection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utrage. He articulated the fiery inter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gument he'd been having with himself, the argumen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ified his anger toward Todd. "Fuck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ology!" He closed his hand into a tight fi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can't undo the damage he's don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When he finished venting about Todd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sed the pompous professor for being such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relenting bastard, at the same time admi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fear of never reestablishing a rappor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 and thereby guaranteeing a dismal gr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s capst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he words finally ebbed, then stopped altoge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fell silent again and hunkered down in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, not for the warmth it provided but from sham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ing like such a goddamn crybaby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, Parker raised his head and look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"Well? Should I trash it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tinue. 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pick up with Lesli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ing to the manuscript, he r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She waited until the smoke of his wrat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ared, when it became noticeable that the col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ide was seeping into the car. Her breath for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umes of vapor between them. She spo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ly as one would to a temperamental anim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was momentarily docile. "What happened to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a good thing, Roa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He snorted, looked over at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? How in God's name is it good? Not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 in G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He knew she wouldn't like the atheis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. She was a devout believer who t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ense at jokes made over an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igious. Ordinarily she admonished him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them and asked him to kindly keep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rreverent comments to himself. This time, she ele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verlook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"The reason you're taking this so hard is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writing means so much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It was a good point. He wanted to hear m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because it means so much to you, you'll succeed.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ere able to shrug off the misunderstand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or Hadley or laugh about it, the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advise you to rethink your choice of career.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dismiss this incident only if you had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assion for writing. ###################3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"What happened illustrates the depth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passion. Your despondency over this ..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ly amounts to a hiccup in the grand schem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s ... demonstrates the level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ire to write and write well. It hi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it hurts most, which affirms that you're d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you were born to do." She smiled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need it affirmed. But perhaps you did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did, then this experience was worth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xiety it's cau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She reached for his hand and pressed it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s. "Think about it, Roark, and you'll realiz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'm right."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Parker paused, Maris said, "She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y intuitive young wo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th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. Noticing the sheets still lying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p, she asked, "How does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way most men respond to any emoti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ged situ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depending on if we're stimul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eel bad or good, we either want to str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or fuck some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4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cleared her throat. "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 Roark feels like striking some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n't it you who suggested that I enhance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ionshi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then. They kiss, and it ge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dictably slippery. Roark open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t, cuddles up to her chest. She gives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ess to some skin. `Velvety, war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grant woman skin,` it says here.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 on that." He made a not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caresses her breasts. For the first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they began dating, he uses his mouth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s her nipples, teaching her something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sal and the pleasurable possibilities that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vailable to a man and woman who are wi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xplore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heart bumped inside her ch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 scent. Her breath. The texture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his tongue. Combined with the day's frustration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eplay just isn't hacking it. The guy's d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re. So he guides Leslie's hand ####3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his jeans and, to put it delicately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s him a hand jo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putting it delicate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uskiness of her voice brought his hea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 looked across at her. "Compared to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tional phrases, that's pretty delicat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 tells her he loves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es he mean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that moment? With all his he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somber face caused her to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. How does Leslie respo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," he said, frowning. "As it turns ou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and job is her going-away present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mps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and t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right here in black and whi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. Does she break up for the reas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d in the first draf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she's being kind, isn't she? And sma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much as it hurts her, she's doing w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izes is best for both of them, especi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. She's thinking first of him and his care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. But I gotta tell you, Mar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sh after you've climaxed, it's a real bumm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the woman up and walks out on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uppo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yeah," he said, nodding sag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k any gu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take your word for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Roark's mind she's being a heart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ch. He doesn't need her charity, and wh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 does she think she is? He's goo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ssed." Maris was about to protest when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ed a finger to halt her. "At le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itially." He picked up the remaining pag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all 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he day had started off lousy and then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ne to pure sh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He thought about getting drunk, but could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good purpose in it. Today's disappointment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ry over into tomorrow, and then he would have to confront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handicap of a hango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Besides, he hadn't earned an exc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drunk. That right belonged to a man only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a circumstance to celebrate ...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mourn. One was allowed to lament a disaster ##3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sited on him by random selection, such 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 of God or a whim of Fate. But regr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his own culpability earned a man no s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ilege. Responsibility for one's sor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uation couldn't be that easily remo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As much as he wanted to lay blam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lie, on Hadley, on Todd, for toda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eries, Roark acknowledged that mos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me, if not all of it, lay squarely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Leslie was wise beyond her yea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e. Moreover, she was honest to a pain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gree. Their individual desires were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ordant, their dreams too disparate for them to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future together. Their goals conflicted now.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uture they would clash resoundingly. Wh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evitable separation came, they would be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rred and embitt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he wisdom of her choice to return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-town aspirations and long-standing sweethe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make it any easier to lose her now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ing the relationship before it actually started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re them future heartache. At least they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ed while all the memories were still swe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Professor Hadley had been well with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right to be perturbed. He didn't want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pid students under his tutelage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been as upset with Roark for being du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his roommate as he had been by the tard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rofessor's time was too limited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ruction too valuable to squander on foo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Todd's word for something as critical a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 had been nothing short of stup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he challenge facing Roark now was to pr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adley that, all evidence pointing to the contra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not an imbecile. He could learn from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e. He must learn from it.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, he would be as foolish, as much a was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ime and effort, as Hadley believed him to b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oday had been the first cold day of the seas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lso the first day of Roark Slade's l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n adult. Without ceremony or sacram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undergone a rite of passage. What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nants of innocence he had awakened with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had been stripped from him. After today tr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only a word, a remote ideal that would never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ractical application in his life. From to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ward, any belief he entertained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aminated by skepticis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Roark wasn't aware of this transi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until years later, when he leafed ######3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through the pages of his personal histo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rching for the defining moment when his life had ce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charmed and became cursed. His search always e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is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For months following that Tuesday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sgiving, Roark would think about Profess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 and what he could learn from that embarra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e. He would reflect on all that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rned from Leslie about himself as a man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. He would think on that quite a l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But what he had learned about his best fri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, he avoided thinking about altogether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Parker finished reading the final pag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ed at the last sentence for a time, then le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et slip from his fingers and drift down to jo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s. By now the floor around the wheelchai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ttered with pages of manuscrip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ly, and without looking at Maris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That's it so f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lowly unfolded her legs and lower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 to the floor. She slid her palms up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the tops of her thighs, then clasped her h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sely, raised her shoulders around a d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th, and released it gradu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, Parker. It goes again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's policy as well as my own, but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 you a ten-thousand-dollar advance just to finis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. When it's completed, we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gotiate the terms of a contract. If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line our terms and sell the book elsewhere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 thousand must be repaid from the first proceeds you rece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other publisher. If you accept, that init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 thousand will be applied to the advance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ltimately agree upon. In the meantime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gest you get an ag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uggest you get a grip on rea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a n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wenty-five thousand. Which barely covers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nses. I've got to buy cartridges for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nter, pap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ghty expensive paper," s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olly. "Fifteen. That represents an a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good faith, considering that I don't even hav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l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ulled it over for several secon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fteen, no first-proceeds clause,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fteen is not applicable to the advance fi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reed upon. In other words, the fifteen's m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matter what. If Matherly Press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fford to gamble fifteen grand, you should ######3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dlock the doors tomorr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right, of course, and, except for s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, she saw no point in arguing it fur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ierce deal-making could be reserved for the fi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act negoti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al. As soon as I return to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, I'll have our legal department draw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letter of agreement. For now, we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tlemen's agreement." She stuck out her h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her hand and used it to draw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r to him. "By no stretch of the imagination a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gentle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eaned even farther forward, bringing her f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y close to his and whispering, "Neither ar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he released her hand. "Got that r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 you want to take the rest of this with you?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cated the pages scattered over the fl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. I'd like my father to rea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bout your husb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usually handles the business concern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es the editorial to me, but since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ome so personally involved in this book,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 he'll want to read it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heeled his chair backward so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el down and gather the manuscript pag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help, but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b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I like it this way. I've act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ertained fantasies of you on your knee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nt of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ovel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up at him but wished she had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smiling, wasn't teasing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 went beyond his typical innuend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Dirty fantasies," he added. "In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s I could be arres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op it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I wi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you stop looking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oroughly fuck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not a wor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oroughly? Is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hould have you charged with sexual harass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deny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the only reason I don't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 to gather the pages with quick, angry mo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en she noticed the scar. #############3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wearing socks, so his feet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 inside a pair of docksiders that, sad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new and unscuffed. The scar cros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mp of his right foot and crawled up his ank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isappear inside the leg of his trouser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esh was raised and buck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only gets worse from there. In fact,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is damn near beautiful compared to som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up at him. "I'm sor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need to apologize. It's hu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ture to be curious over someth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tesque. I'm accustomed to star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 meant I'm sorry for whatever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appened to you. It m/'ve been incredi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fu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first." He affected an indifferenc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was false. "But after a few years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rned to live with it. Eventually the pain dwind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 familiar ache. Except in cold wea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it can hurt like a son of a bit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at why you moved to St. Ann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scape harsh winter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 of the reasons." He wheeled his ch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. "I'm going to get more cobbler.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ll the sheets now in hand, she came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. "No, thanks. I need to get to bed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an early wake-up call with 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matter of seconds, his attitud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frosty. She'd seen his scars, inter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s as well as those on his legs, and 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erate that. He equated the scars to weakness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mitation to his masculinity. Which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dicul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, with the exception of those scarred leg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defined maleness. He was broad throug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ers and chest. As she had noticed the n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met, his arms were heavily muscled. Ev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s, what she could make out of them benea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sers, were muscular. In a private convers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Mike, she had asked why Parker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 a motorized chair. He'd said that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stay as fit as possible and wheeling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helped keep his muscles to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as classically handsome as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a distinct asymmetry to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eatures, but the irregularities made ##3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ace arresting and interesting. The square jaw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rn visage, and a head of hair over whic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ercised limited control, all contributed to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ractiveness that was altogether man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anliness from which the safest distance for a mar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 was full retre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be in touch soon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going anywhere,"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ppan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rite your heart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 Good-bye, Maris." He whee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into the kitchen, never looking back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just as well have sprinted away from her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swished shut behin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standing alone in the empty, dim roo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felt awkward and a bit deflated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know what she had expected, but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ertion seemed anticlimactic. She had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come for--an agreement with him to fin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. One more handshake to seal that agree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have killed him, would it?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ntioned being around to see her off in the morning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ly hadn't expected a protract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yrupy good-bye; nevertheless, she felt a b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estfall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nestly? She was sad to be leaving. W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 be eager to return to her turf, where the acce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cuisine and the night sounds were familiar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ized she dreaded tomorrow's depar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sland had captivated her with its lav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dscape and its musical insects whose conce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lled her to sleep every night. At first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und the humidity cloying and almost unbearabl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actually come to like the feel of it agains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n. With its moss-laden trees that were almo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cient as the surf, the island was otherworld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rancing, and seduct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o was Parker Evans. But she shov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a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ticed that the manuscript page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grown damp within her tight gr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xing her fist, she shook her hea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grin. There was no mystery as to the source of the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ual thoughts. They had taken root in her m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Parker read that damned passage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ppery kisses and nipples and the pleasur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ilities available to a man and wo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ling to explore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planned to return to the gu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ottage and read these pages for herself, but ##3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hanged her mind. They could wait to be r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was back in New York, u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uorescent lights, in familiar surrounding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ind the safe barricade of her own desk and hea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load. They could be read when their auth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in the next room entertaining fantasi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er that he could be arrested f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she left the solarium, she borrow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ckensie Roone novel from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brary. She had a feeling that falling asl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oing to be difficult. The mystery would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ant diversion. Deck Cayton could k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ompan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Parker entered the gin the following morn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rtled a raccoon. "It's almost daybrea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l. Better haul ass." The anim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uttled out between broken boards in the w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iked coming to the cotton gin before the su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up, when it was still reasonably cool and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 light breeze coming off the ocean. He li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ing the first light find its way through the crac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walls. He fancied the building hav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l, awakening at sunrise in the vain hop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ew day would bring life and vitality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ancied it because he could identify with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ew what it was like for people to shut you dow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k you up, and go away sadly shaking their hea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aying that you weren't going to be worth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nybody ever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less mornings he had awakened like that.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ime to remember his circumstances,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e a flicker of anticipation for w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 would bring. Then pain would bring him fu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ke, and with consciousness came the cru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ization that the day would bring nothing excep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me desolation and hopelessness as had the day befo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one before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 God he had clawed his way fre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elf-defeating miasm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n act of will, he had given his d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rpose. He had set himself a goal. Although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cost him excruciating physical pain and m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s had beaten his persistence almost into surrend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clung to it. Now he was mere wee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om achieving that go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ird sailed into the building from the op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way, startling Parker out of his reveri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rown, spotted thing--Mike was the #######3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rd-watcher who could probably identify this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irty yards--perched on the edge of the loft 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lting its feathered head, regarded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iou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t you're wondering what I'm doing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He wondered what the hell he was d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ing to the animals this morning, but it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ry him overmuch. He had once screa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ctives at a whole battal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aginary rats that were scaling his motionless leg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wling over his groin and belly and up his ch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ttack his neck and face with their long, shar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eth. So he wasn't too concerned now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tionally addressing something as harmless, and real,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on bi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ame here to the emptiness of this ru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think his plot and look for holes in i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here to check on his preparedness and to ask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eatedly what he could have possi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looked. He came to anticipate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t it was going to be to have his revenge, to se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 to it, to bring it to closure after fourteen 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 he came here simply to escap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. Two opinionated bachelors shar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had the potential of becoming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inionated bachelor too many. When temp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rked, it was always Parker's fault. Comp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, Mike had the disposition and patience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do without Mike and couldn't b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ink about the day when he would be forced to.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'fess up to his actual ag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knew he must be past seventy. Th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 he appeared to be in good health and h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ergy of a man half his 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really fond of--no, he _lov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m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re were days when even the long-suffering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ther grated on him, when he needed comple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itude, when one room didn't provid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 space in which to battle his dem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morning he'd come here to think specif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Maris. Within these weathered walls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ched the plan to get her to St. Anne Isl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 his roof, and under his influ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n't planned on her getting unde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go feeling sorry for her, tho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e was to treat Noah Reed to a tast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ll on earth, utilizing Noah's #####3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 was necessary. She would get caught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fire that was sure to come, but that was too da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d. She would get no better than she deser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arrying the cocksucker. She looked and tal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rt, but she couldn't be very br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mean, come on, marrying a guy becaus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l in love with a character in a book? How stup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 you get?" he asked the sparr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, he couldn't let himself get mushy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Matherly-Reed. So what if she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laugh? And gave good dialogue? And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at him with woeful, watercolor ey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t compassion for his scars? He did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pity. He didn't need it. And she da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wouldn't be pitying him if she knew w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tore for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on of a bitch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pun his chair around barely in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uck the hardcover book hurled at his h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batted the book away a nanoseco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it could connect with his temple. It lande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t beside his chair; sending up a puff of du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cognized the cover. It was the first vo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Deck Cayton ser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standing just inside the open door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irst time she came to the deserted cotton gi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been apprehensive and hesitant to en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morning her aura was glowing as red hot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 star. If the threshold on which she was standing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the gateway to hell, Parker doubted s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been intimid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n that he could see the outline of her le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all the way to the top--through her skirt,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y was ineffectual. At the very least,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romised. His eyes were drawn to that vagu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ined delta, but he concentrated on keeping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neutral zone above her waist. God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need to provoke her any more tha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lready provo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flappably, he asked, "You didn't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oo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uc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er hands clenched into fists that she he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ffly at her sides, she walked toward hi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oting as she came, "`At least they had par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ile all the memories were still ##########3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t.`" She came to a stop within a yard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ir and he noted that she was wearing eyeglass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either a plagiarist or a consumm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ar; and either way you're a son of a bit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said. I got it the first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it? Just so I'll know. One'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icable as the 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believe you quoted from chapter seventee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 two hundred forty-three. Deck is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ate wife's grave." He feig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zzlement. "I'm not sure if one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giarize oneself. Can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too angry to spea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ck is grief-stricken but grateful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had her in his life for even a short tim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tinued. "It was rather good, I thou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enough to use again. In _Envy.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lie broke up with Roa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what hour of the day had she discover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ltale passage? he wondered. Had it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 last night as she lay in the gu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ttage bed, or had she been reading ov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coffee? The circumstances really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ter. She knew his secret, and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 you lie to me,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ever lied about it," he countered calm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never asked me if I was Mackens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ne. You never asked me if I wrot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stery series featuring Deck Cayton.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we were talking about him last night, you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sai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 obtuse, Parker! You 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omission. Otherwise, you would have volunteer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tal piece of inform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ital? Hardly. It wasn'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. It wasn't relevant.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d've asked, I would hav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vented some bullshit story. Like this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from the very begin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 hadn't wanted to be found out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have deliberately used that sentenc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 and then recommended that you read the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k Cayton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was another of your games to test how shar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am," she shou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ir was tousled and her cheeks were pink,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 she'd run all the way here from the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th be told, she looked ador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sheveled and smelled of the vanilla in ###3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shly baked tea cakes. But she w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come the complime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never seen you wearing glasses. D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inarily wear contac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atiently she raked her hair 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I want to know is wh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lowered the timbre of her voice, al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appeared to have been an effort. Her ches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sing and falling rapidly as though the volum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tuperation trapped inside were creating in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bul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 you play this ridiculous gam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, Parker? Or Mackensie or whate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 your name 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 Mackensie Evans. Mackensi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mother's maiden name. When I was deciding o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seudonym, it seemed a logical cho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ckled my mom no end for me to use it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a nice ring. It's androgynous. It'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swer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saf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om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scovery." He tossed out the word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untlet. For long moments, it seemed to l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between them on the dirt floor alongsid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. Finally he said, "When I sol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k Cayton series, I wished to re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nymous. I still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eries has been enormously popul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hide behind a pseudony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olded his arms across his chest and gav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ointed look. "Why do you suppo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ips parted as though to speak, but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ization dawned, and her lips closed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away, embarra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 Deck Cayton is every ma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y. Every woman's, too, according to you.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ile and quick, he can chase the bad guy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ry a woman to his bed. Why would I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ispel his dashing image by showing up at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ances in a wheelchai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author photographs on the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s," she mused out loud. "No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ings or personal appearances. I often questio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publisher's marketing strategy and wond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it didn't include you. They were protec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rong. I was protecting me. Eve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ublisher doesn't know who Mackensie ##3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ne is. My editor doesn't know my r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 or whether Mackensie Roone is mal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male. No one knows anything about Mackens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ne's true identity. My agent tel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the speculation has run the gamut from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," Maris interrupted on a so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y. "Mackensie Roone has an agent!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her. You didn't go through her when you submit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. 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doesn't know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 haven't told her. She'll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percentage of anything _Envy earns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bring her in to negotiate the fi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act. But until that time, I chose to go this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ere an echo in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fore I kill you, I want to understand th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ite the first half of that statement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ed more befuddled than angry now, althoug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ed he was being granted only a tempor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rieve. If he knew her at all,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t he was coming to, once she had time to think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is at length, she was going to get as ma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 all over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plain yourself, Parker. Why the secrec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ed to write a different 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tally different from the snappy dialogu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t-paced action in the Deck Cayton boo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get me wrong, they're not eas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e." He grinned ruefully. "Frank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surprises the hell out of me how popul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ve beco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because they're so popular, and Deck is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-known to the fans--I mean, to some, he's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ember of the family who's merely away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 between books--they expect a lot from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ant the same, but different. They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book to take Deck into a new and exc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enture, but they'd turn vicious if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iated too far from the formul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hard to deliver every time out of the chu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successive book has outsol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vious one, and I'm glad. But that al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es the stakes and the standard, and makes 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harder to to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a refrain I've heard from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uccessful novelists," Maris ########3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ed. "They say it's difficult to to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selves. Noah has said that about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Vanqu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didn't want to talk about Noah a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damned success st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come clean with you, Maris, now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thful with me. If my agent had called you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day and said, `Guess what I've go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ying on my desk as we speak is a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 by the author of the Deck Cayton ser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entirely different from the mysteries.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h-hush. And he wants you to see it first.`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d have creamed,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linked at the offensive expression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shy away from his eyes as they b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ed you to cream over _Envy,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ithout knowing anything about me or my p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cess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away, readjus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glasses, absently brushed a gnat of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. When she looked at him again, s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, yes. I wouldn't have used your cru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minology, but I would've been excited by su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. Why would that have been such a terrible 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 wanted an unbiased opinion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entitled you to make a fool of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dammit! That wasn't ..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t his own ire rising, and he suspected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her argument had merit. He began again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t the prologue to you unsolicited because that 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way to guarantee an impartial reading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you to approach it without preconcep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nted it to stand on its own, not o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utation as a bestselling author. I want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uld have been just as good without the charad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. My reaction to it would have been the s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 would never have known for sure, would 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time to respond, but she did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n't. He was right, and she knew it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cked you, yes. But I needed to prove to my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ere was more in me than a scotch-drink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rt-chasing hunk with a big gun and a big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ck Cayton has more substance than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. I think so. I wasn't su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bent down and picked up the #######3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going to bang me over the head with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." Her anger hadn't dissipated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till there, simmering. She just had it under contro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even as mad as I am," she said, "I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use a book. It goes against my nat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to dog-ear a p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that way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turned his peacemaking smile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re. "Don't you dare try to charm 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." She passed the book down to hi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sted her hands. "What you did wa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rrify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asn't the word I was going to 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t's the correct one. When I pu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logue in the mail, I was scared shitl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what? Rejec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ig time. You could have sent me a curt let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no thanks. Said I stunk. Said I sh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 up writing and try stringing beads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ket weaving instead. I'd have probably b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ackage of razor blades and locked myself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athroo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isn't funn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right, it is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sides, you're too egotistical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ci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little she knew. There had been times du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se darkest days when his soul had been as twist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egs and his emotions were as raw as the flesh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ied healing, when, had he been able to mov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have taken the path of least resistance and end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hile he was in that pit of despai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imbued with a will to live. Determination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breathed into him by some omnipotent powe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smic authority greater than his paltry hu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ir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an angel, though. Not an angel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els are typically portrayed. There was n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nevolent, God-blessed, or holy abo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s for Noah 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ached for Maris's hand and squeez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. "Don't underestimate how importan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squeeze back but search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. "Why did you send _Envy to me, Parker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now your editor for the Mackensie Ro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s. He's very cap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e is," he agreed solemnly. ###3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question stands. There are hundreds of edito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dozen major publishing houses. What s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apart? Why'd you choos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article in the magazine." He hope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detect that he was lying. The answ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plausible enough to him, but she was looking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with an intensity that was unnerving. "The things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oted as saying convinced me you were the editor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iked what you said about commerce vers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lity, and how the balance in publishing i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ger of shifting in favor of the former. I'm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 this book for the money. I've got more mon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I'll ever need. Deck Cayton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n to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writing _Envy for me. If it fi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udience, I'll be pleased. If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, you still saw something worthwhile in it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 that's damn good confirmation of my tal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ll find an audience." She pull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free of his. "I'll see to that. I have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ch invested in it not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measly fifteen gr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referring to the adva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illy smile collapsed and he mat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gravity. "I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referring to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ought he saw the start of tears,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have been a tricky reflection of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nses of her glasses. "I know what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ing about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exchanged a long and meaningful look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consumed with the desire to touch her. "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you to le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n't known he was going to say that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eard his own gruff voice filling the hea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ce. He hadn't made a conscious deci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peak the words, but he meant them. And he me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for reasons that had absolutely nothing to do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revenge on Noah 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rite your book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be in touch." She backed up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s before turning and walking away from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didn't stop or even slow down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look back, not even when he ca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name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3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6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visit is long overdue. I'm gla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_free." Nadia Schuller sent a sm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the table to her luncheon gu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 setting for this intimate get-toget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had chosen a small, cozy restaur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Park Avenue. Its menu was unaffected;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or was country French. Nadia thought the 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nels in the windows were a bit preciou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hattan, but they contribut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aurant's friendly ambi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at was the note she was trying to strike with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nch--friendl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was somewhat of a challenge when you were scre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guest's husb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 for the invitation." Maris offer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ined little smile and opened her menu, a not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tle hint that she was ready to get lunch u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and over with as quickly as etiquet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mit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aiter in a long white apron approa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table. "What would you like to drink, 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ced tea, 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having white wine. Would you rather have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ade it sound as though she were granting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mission to have an alcoholic beverage if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fer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ressing the waiter this time, Maris repeat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ced tea, please. Lots of ice and a fre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dge of lemon." Turning back to Nadia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I formed the habit when I was in the Sou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 drink it year-'round down there,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? That and moonshine." Nadia ordered her w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waiter withdrew. "I heard all about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p to Dixi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om your secretary. When I called to inv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to lun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perhaps Noah had told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 haven't seen Noah in, hm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actually, I think it was the night I sa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 of you at the awards banqu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made small talk until the wai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 with their drink order, then listened 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itation of the chef's specials.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quested a few minutes for them to think over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ections. This delay in the proceedings s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perturb Maris, but Nadia wasn't ###3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ing to be brushed off like a piece of li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like Maris in the least, and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olutely certain that her dislik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iprocated. Both were success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women, but their approach to their care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n, to life in general, couldn't be more dissimil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Matherly-Reed had enjoyed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antages that Nadia had been denied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born into a wealthy and well-respe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 and had cut her perfectly stra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eth on a silver spo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attended exclusive priv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hools and was a frequent guest at the to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es held in the tony estates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mptons. Her photograph often appear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ociety columns. She had trave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siv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culture out the ass--an as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required painful, expen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osuction to get it slim and taut. Shap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it was, however, you couldn't melt an 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be on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, née Nadine, had been bo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or. Her family's poverty was forgivable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ir ignorance and uncouthness she had f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lerable. As early as preadolescenc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rmined not to remain in Brooklyn and marry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rish loser of a husband with whom she would f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how they were going to house and fee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-increasing br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destined for far better thin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st her virginity at thirteen to her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ployer, the manager of a novelty store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lerked in the afternoons after school. He ca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tealing nail polish and lipstick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e's stock and had given her a choice betwe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aty coupling or arrest and juvenile cou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ides the discomfort of being screwed on top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pping crates in a dank stockroom by someon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umsy, damp hands and garlic breath, it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that bad a trade-of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only the first of many times Nadia bart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x to get something she wanted or to avoid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. She perceived high school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tence she must serve, but amused herself by steal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ssmates' boyfrien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give a fig about the bro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s she caused. It didn't worry her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have a single girlfriend. As long as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ere boys lusting after her, vying for her ######3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tion, giving her presents, and tak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s in exchange for doing what she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ed doing anyway, why should she car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r grades fell short of mee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duation requirements, her rudimentary m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cher agreed to favorably adjust her scor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hange for a blow job. Her world histo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cher, a pathetically homely woman,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rfully grateful when Nadia profess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 affection for her. In the span of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ny evening in the teacher's apartment that smell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-litter boxes, Nadia's gr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calated from a D to a B pl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she had her diploma, she eschew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gher education. She had no patienc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holastics. Instead, she plowed straight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force, moving from job to job at six-mon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vals, until she was hired as a co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or for a local neighborhood week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spap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as the first job that had appealed to her and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t was worthy of her. Within weeks of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red, she resolved that this was the field in which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re-create herself--beginning with changing her name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ecome fam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ually she talked the managing edi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letting her write an occasional articl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gotiation took place in the backseat of his c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shadow of the row house where he lived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 and four children. Nadia had straddled his l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, working him into a state of near delirium,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gasping promise to give her idea a tr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adia Schuller pieces were gossip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tty, anecdotal stories about the liv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s of people who lived in the neighborhood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 became the most popular featur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spaper. Nadia was on her 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, twelve years and countless lovers 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t across from Maris Matherly-Reed, be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civilized manner but harboring an enorm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ount of antipathy for a woman who bes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even trying. Were Maris to hate her mo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would hate Maris less. W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tolerate was Maris's seeming indiffer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her. As though she merited no notic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instance, when they met at the entrance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aurant, Nadia had remarked on the l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an Maris had acquired while she was ###3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Georgia and rather cattily reminded her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aging sun exposure was to the complex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cool comeback had been, "Nex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I go, I'll be sure to take a 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placed their entrée orders with the wai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Nadia passed Maris a basket of br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marked, "Tragic news about H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elicited a reaction. Maris declin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d basket with a small shake of her hea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turned sad. "Very tragic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learn of it until I returned 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terday afterno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many years had he been at the helm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legal departm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ince before I was born. We were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ck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s anyone speculated on why he ki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dia, I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this isn't for `Book Chat.`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s were in the newspaper account, and it paint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sly scene. I got the officia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itized press release from your P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artment. It said little about his manner of death 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about his contribution to Matherly Pr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 Bancroft had been discovered in his car;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d half a block from his house on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, with his brains blown to smithereens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stol in his h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eople at Matherly Press are a clos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it group. No one picked up wa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al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" Maris replied. "In fac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a meeting with him just that afternoon.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 was being typically Howard." She shook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 with remorse. "He was such a well-lo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, especially in the Jewish community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't imagine what drove him to commit su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erate a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main courses arrived. As they ate,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tched to a brighter topic--the books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 had scheduled for its fall lineup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dict that it's going to be a very success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iday season for us," Maris told her. "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 e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 I quote that in my colum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opened her ever-present noteboo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sked Maris to enumerate the titles and ##3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s she was especially excited about.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tting them down, she laid aside her pe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a dainty bite of grilled sea ba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me about this project you're working o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topped eating. "Why no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not open to discuss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positively fabulous. I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jects swathed in myste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one is and must remain that way. And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telling you that is off the record.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took a sip of wine, gazing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over the rim of the glass. "You've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reased my curiosity about a thousand times o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ll have to remain curi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author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ooses to remain anonymous. That's also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cord. Even my staff doesn't kno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's identity, so it will do you no good to tr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ck or wheedle information from anyon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one knows who he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ever said it was a h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, right, you didn't. Does that mean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means I'm not tel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ive me something," Nadia cajoled. "Fri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ri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not my fri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was taken aback by Maris's t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ly, with that terse statement, they were no lo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ing about the unnamed writer in Georg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kept her smile in place, say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true, Maris. We haven't b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ve been too busy with our respec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ers to get to know one another and cultivat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hip, but I'd like to change that. I'd lik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will never be friends,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, Nadia was taken off guard by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dor. "Why do you say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you want to sleep with my husb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pite of herself, Nadia was impre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 Goody-Two-Shoes wasn't so goody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. She had more grit than the girls' schoo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sh suggested. Dropping all pretens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 Maris's level gaze. "You can't wo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. Noah is an attractive 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An attractive _married man." ###3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distinction that has never stoppe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I he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ther than being insulted, Nadia laug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. I love being the topic of scandal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ok another sip of wine, then ra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ex finger around the rim of the glass as she continu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udy Maris with a new appreciation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mired directness but never would have believ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er debutante capable of it to this degr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wondered how cool Maris would re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she confessed to her affair with Noah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she gave wifey a blow-by-blow--pu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nded--account of what they had done in bed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? She would bet that for all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osure, that would rattle her right down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olo Blahni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that would be fun, it wouldn't be wi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too much at stake. Curbing the tempt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launt the affair, she asked, "Have you spo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Noah about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what did he s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his interest in you is stri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-related. That your column is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fluential, he can't risk offending you.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he goes along with your obvious machina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hrugged. "There you have it.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tablished myself by using people as sources of inform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urn, they use me for free publicit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otion. Noah understands the way it wor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managed to dance around the topic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ither lying or telling the whole truth, and she ho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ould leave it at that. The WorldView d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ed no further complic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advantage of Maris's silenc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I'm glad we cleared the air. Would you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ite of sea ba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delicious, but I've had my fi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, she was still hungry, but she push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te away. One area of thigh tiss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orbed fat like a goddamn sponge desp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rocedure she had undergone. She fanat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ed every calorie. Exercise was th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igion she believed in or practiced, an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shiped strenuously every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eased her about her rigid fit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imen, saying she even brought it to bed with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n fact, she counted sex as an ########3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erobic exercise. She knew precisely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y calories were burned with each ac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it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knew her well. He could be the so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on the planet to whom she might be faithf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love him, any more than he lo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Neither of them bought into the myth of roman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. He had readily admitted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 hadn't been inspired by amor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ion, but rather his burning desire to become par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dynasty via the only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vailable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developed a mentor-protégé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ionship with Daniel, but even that wasn't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atisfy his ambition. Becoming the old ma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 was the next best thing to a bl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ship. Marrying Maris would cement his futu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he had made it happ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admired that kind of single-mi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heming and the guts it took to carry out a b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. To her, ruthlessness was an aphrodisiac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other. She spotted it in Noah the first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et him. Recognizing in him a self-ser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bition that was equal to her own, she had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and she hadn't played co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first business lunch date had carried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n afternoon spent in bed at the Pierre.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ght, Noah approached sex with the s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gratifying appetite and animalis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achment as she. By the time he left her l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ngled up in the damp sheets, she was raw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e and exhilar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also compatible out of bed. They underst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another. Their individual drives to achie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harmonious but competitive enough to spark argume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dd zest. They were good for each other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mented each other. As a team, they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onquerable. That was why Nadia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come Mrs. Noah 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, that was _one reason wh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ther was harder for her to acknowledge: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enough of Nadine remaining in her to want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ed before she died. She didn't want to gr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alone. Somewhere between power lunches and sun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als, a single woman became a spins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her twenties and thirties,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orned the very idea of matrimony. To anybo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would listen she claimed no interest whatso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monogamy and the marriage bed. What a fu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--literally--bore. ##################3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truth was that, for all the men who had sh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ed, who had sighed and cried and groan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wed between her thighs, not one, not a single one,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 asked her to be his w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, to be brutally honest, Noah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proposed, either. He wasn'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s-and-flowers-and-bended-knee type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diamond rings than she had fingers and to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their plans for matrimony had come about wa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old him she wanted to marry him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never took no for an answ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her future husband's present wif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ishing a cappuccino that she hadn't wan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ually Nadia could sweet-talk or browb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one out of a tidbit of information that she could exp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n item for her column, but Mari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stubbornly mute about her secr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ject. She seemed disinclined to talk on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vel about the nature of the book or ab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that Nadia gave a flip about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ly secret project. The purpose of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nch had been to keep Maris derail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aware, and blissfully ignorant of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and Noah were doing with WorldView behin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Maris had tipped her hand. Noah sh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ned that she might not be as malleable and naiv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. Nadia hoped her suspic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ffair had been quelled, because the last thing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ed in these important final weeks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alous wife breathing down their nec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ything else, Maris?" she off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ciously. "Another cappuccin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 you. I should get back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. I'm playing catch-up after being aw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I knew I would 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'd you come?" The question was out before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ized she was going to ask it. But having done so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owned up to being curious. Why had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epted her invitatio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a long time now, we've detested the s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one another. But we always played polit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aid. "I hate phoniness, especially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self." She looked inward for a second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ed, "Or maybe I'm just disgusted with li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ars. In any case, I thought it was time to t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to your face that I'm on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took it all in, then sm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ryly. "Fair enough." As they made ###3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way to the entrance, she said, "You'll still f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industry news items, wo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ews. Not goss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you're ready to reveal this mysteri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 and book, will you give me the scoo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author is very publicity-shy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bt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dia, what a nice surpri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turned at the greeting and found her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into the colorless countenance of Mor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, the last person on earth she would cho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ump into when Maris Matherly-Reed was standing be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She didn't find the surprise nic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are you, Morris?" She extend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to him but kept her tone aloof and uninvi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commend the sea ba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I recommend the martinis,"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ing his frosted glass. "In fact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ched the bartender here on how to make one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irred or shak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ak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moved to the coat check to retrie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raincoat, so Nadia felt free to eng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mild flirtation. It wouldn't be smart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aloof. Her dinner with him at the Rainb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had been enjoyable. If she gave hi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ush-off now, he would wonder wh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in or vodk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odka. Straight up and extra di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of her artfully waxed eyebrows arc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ike the sound of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e." He lifted the pick from his glas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ed it toward her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eping her eyes on his, she touched the t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 tongue to the olive, then closed her li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it and sucked it into her mouth. "Hmm.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vorite 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oin me in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fraid I can't, Morris. R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c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lashed him her most promising sm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been mastered after years of practice 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practically habitual. She tol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njoy his lunch and turned away to rejo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consternation, the smile worked too w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lume trailed her, making an ########3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roduction to Maris unavoidabl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ecuted it with as much casualness as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 two shook hands, Blume said, "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been an admirer of your publishing ho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a suitor," Maris remar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 disarmingly. "So you've re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erous letters I've written to your est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ong with his repl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agree with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leheartedly. While we're flatter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entity like WorldView is interested in merg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, we like ourselves the way we 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r husband told me during our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reviewing the company's most re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pping invoices when his wife stormed in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 and slammed the door behind her, stunn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a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ssed her handbag and damp rainco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nearest chair and strode to the edg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k. She'd been testy and despondent si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return from Georgia last evening, but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looked better. Today she was dresse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 tailored for office wear, but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-fitting one he'd always admired. Time sp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beach had put some color in her cheek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pped it from her hair. Sun-bleached str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med her face, giving her a youthful, healt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a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xpression, however, wasn't sunn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, Maris. How was your lunc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just introduced to WorldView's whiz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d, Morris Blume. He told me to g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his regard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Goddamn _Nadia! he thought. Why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alled to warn him of this? Then he remembered: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given Cindy strict instructions to h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alls until after he'd had time to revie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ncial statements stacked on his desk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ronically because of WorldView. He'd been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charts and columns entry by entry, beco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imately familiar with them, seeking potent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ble spots which might cause Blume and comp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rn. Should they pose any questions, Noah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have an explanation ready. #############3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ing as unflappable as possible,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nice of Mr. Blume to remember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pparently it wasn't that much of a stretch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Noah, given you two had a re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." She braced herself on his desk with sti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s and leaned toward him, her eyes flas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meeting is he talking about, Noah?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wasn't I informed of it? _What meet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ood up and came around the des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, kindly calm d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tell me to calm d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, then, I'm asking you t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ached out to take her by the shoulders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ed away and slung off his extended han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 you like a glass of wa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 like an explanation," s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unciating each word. "You know how Dad and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 about conglomerates like World Vi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hare your opinion." He hiked his h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corner of his desk and placidly fol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nds on his thigh, although he would have liked to wr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around her slender neck. "That's why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reed to the meeting with WorldVi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hook her head in disbelief, as though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that time she had been clinging to the hop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was lying. "You met with those jackals?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did? Behind my back and without my knowledg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ighed and gave her a pained l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I met with them. But before you go into orb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 you be reasonable and give me an opportun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xplain?" He took her fuming silenc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mission to contin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lume's flunkies had been hounding m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. They called until I stopped t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returning their calls. With no regard for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tant hint, they began faxing me until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tired of throwing the damn things a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 made nuisances of themselves until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rmined that the most expedient way to handl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uation was to attend a meeting and tell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baby's-ass face that we were not interest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he had to offer by way of a merger. Peri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 of discussion. I don't think I c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our position any clearer. I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l you about it because you were extremely bus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need any additional str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lways bus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meeting was inconsequenti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 hardly think so." ##############3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, frankly," he said, "I anticip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you would react emotionally rather than rationally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dicted that you would fly off the handle and l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perspective. I hoped to avoid a sce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h as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n't a _scene, Noah. This i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ate conversation between husband and wife,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 partners. Two relationships that should com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mplied tru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actly," he said, raising his vo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tch the level of hers. "Which is why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azed, both as your husband and your busi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ner, by your apparent lack of trust in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alk it up to my reacting emotionally, fl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the handle, and going into orbit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are fair analogies, Maris.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barging in here and practically accused m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ason against Matherly Pr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the very least you consorted with the enemy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knock on the door brought them a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standing on the threshold, lea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vily on his cane. "I'm exercising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ilege of old age, which is to intrude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invi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hot his cuffs. "Of course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come, Daniel. Maris has just re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lunch. We were having a discussion about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eard. From all the way down the h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came in and closed the door. "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upset about the meeting you had with WorldVi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acted with a start. "You knew abou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told me of his decision to mee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I thought it was a sound idea and was gla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oing instead of me. I don't think I c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mache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wasn't I inform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ddressed the question to both of them, but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swered. "You were leaving for Georgia.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 could see how excited you were about this proj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ere afraid that if you knew about WorldView you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 your plans. There was no reason to bothe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a child." She glowered at him, then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made a mistake in judgment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conceded. "It wasn't our inten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ligh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feel slighted, I f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ied. I don't need protection, D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Or coddling. Or special favors. ###3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it comes to business, I'm not a daughte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ife, I'm an officer of this corpo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hould have been consulted on something this maj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on't care how busy I was or what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vel plans were. You were remiss and just pl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ng to exclude me from those discussions. I'm al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 as hell at both of you for letting me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a fool of in front of Morris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Nadia Schull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pologize," Daniel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do I," Noah echoed. "I'm terri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ry that you were embarrassed today at lunch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 full responsibility for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verbally accept their apologi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Daniel took her silence as a tac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don. "Are we still on for dinner tonigh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's making pot roa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ll see you at seven,"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rmed. Daniel split an uneasy gl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ween them and then left them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ent to the window and turned her back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. Noah remained where he was, still per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corner of his desk. Several minu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ed before she spoke. "I'm sorry I l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temp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hasn't been that long ago that I tol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beautiful you are when you're ang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ame around quickly and angrily. "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ronize me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 so goddamn sensitive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app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sent belittling, sexist remarks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a sexist remark? Can't I pay you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iment without your reading something into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when we're figh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upsetting, and a little alarming, that his cha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to have lost some of its effective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with you, Maris? Since you got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terday, you've been as prickly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rcupine. If working on this project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slinging out his hand as though to shake of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agion, "is going to cause a chronic ca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M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at's not sexis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then I recommend you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has nothing to do with that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Nadia?" ######################3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she know about your meeting with Blu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vered his discomfiture with a short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 You think I called up our lo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ssip columnist and leaked the sto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ding her arms across her middle,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back to the window. "You're ly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ame off the desk. "I beg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d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knew, Noah. Nadia's the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niving woman I've even met, and ordinar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akes no secret of it. In fact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s pride in it. But when Blume mention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 with you, she blanched, looking as though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been exposed. Then she couldn't hustl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om him and out of there fast enough. As w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-bye, she oozed goodwill, but nervous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ame around slowly. "She kn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ook she gave him was so dam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erior, it enraged him. He felt bl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hing to his head. He imagined capillari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rsting behind his eyeballs. Fury pulsated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Only by an act of will could he keep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from revealing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would I tell Nadia, Maris?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to tell. If Nadia knew, she hear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Blume. I've seen them with their heads toge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more than one occasion. They probably stro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other for inside inform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that's how it works," she whisper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 to herself. When she refocused on him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, "If Blume told her, why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rite about it in her colum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simple. WorldView owns a chai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spapers that carry her column. S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sk inflaming them by blabbing that Davi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umbed his nose at Goliath, which is exa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my meeting with them amounted to. If 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n it was going to cause this much hullabaloo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d have continued avoiding them. I swear to Go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thought that meeting would be the end of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ist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confes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rt knocked against his chest.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fficult to keep his features impass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 Who? Confessed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ld Nadia that I was on to her.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see through her and knew that she had design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signs?" he repeated with amuse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"What quaint phraseology." ########3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use it to be cute, Noah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id testily. "Today I had lunch with a wo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told me to my face that she wants to sl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olled his eyes toward the cei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. For God's sake. Nadia wa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leep with every man. She's made it her lif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st. She's one giant, raging horm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s come on to me, sure. Do you think I'm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ly flattered? She also comes on to wait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doormen and probably to her garb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lec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lot of men find her attract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is. But I didn't have an affai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when I was single, and I sure as h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jeopardize my marriage to you by having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er now." He sighed and shook his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efully. "Is that what all this has been abou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let Nadia upse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 was more upset over the WorldView 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I was about Nadia. If you want Nadia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you deserve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orced himself to smile. "I'm gla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ve me an opportunity to explain b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understandings. These things shouldn't fester.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d for our marri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a few moments to ruminat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, then smiled the tentative smile of a scol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ppy. "If that's the end of the interrogation, 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to hug my interroga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she didn't raise any barriers, ei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 or suggested, he joined her where she stoo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d his arms around her. He pressed his f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er hair. "I was angry when I mad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dicrous statement about chronic PMS,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a basis of truth, doesn't it? You're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self." He stroked her back. "Was that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 so horribl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ndered if you were ever going to ex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interest in my tr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unfair, Maris. Sinc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, you haven't exactly invited convers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been sullen and standoffish. In fac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considered approaching you with a chain and wh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aunted by her failure to laugh, he k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emple. "How was your trip? What'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 l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horrible at all. Differ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om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felt her shrug. "It's hard ####3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xplain. Just differ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e author, was he as difficult to work with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expect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e difficult than I expec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ve got an impressive slat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s to publish next year from our authors u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act. Why bother with this reclu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he writes well. Very w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s he worth the difficulty he puts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n't give up on this book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only thinking of you. If working with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s you edgy an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does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ckily she couldn't see his expression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have realized how close she came to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apped senseless for interrupting him. He t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oment to tamp down his anger before asking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eptively pleasant voice, "What is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terary marvel's na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worn to secrec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he carrying the anonymity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dicrous degre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a reason. He's disabl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s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ally can't talk about it, Noah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't betray his tru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sure your opinion of the wr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n't been swayed by his disabilit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oved the writing before I knew abo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rcumstances, which don't affect his tal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 talented in any form. In spit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e difficulty working with him imposes,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ing the work. It's going to be good for me.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ting to flex some editorial muscle.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few years, I've become fat and laz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little lazy, maybe, but not f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lid his hands over her butt, a ca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ew she liked and that usually evok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reeable response. This time it was 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ective. "I was speaking metaphorical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alize that. Still ..." He bent his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kissed her, first on the cheek, then her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nted to be assured that her outbu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an indicator of something more seriou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fically that she doubted his loyal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turned the kiss. Not with the fervor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ought, perhaps, but when he pulled back she ##3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d up at him, assuaging his conce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these financials didn't nee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tion," he growled, "I'd be temp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ock the door and take you right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n't you say `dam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ncials` and do just that? I could be tak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issed her again, then purposefully s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way from him. "Sorely tempting, dar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duties c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underst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night? After dinner with Danie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ve a date." She kissed him quickl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rieved her raincoat and handbag. "I m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y late and try to clear my desk, so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won't change before dinn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e'll leave straight from here and r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ogether. I'll have a car waiting downstai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six-forty-f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e you th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lew her a kiss as she went out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 to his desk, confident that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dged a bullet. As always, Maris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cified with a little attention and affection. Bu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set over the WorldView meeting was no sm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considered how close he'd come to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ght today, he wished to watch Morris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wly and agonizingly bleed to death. Te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about that meeting had obviously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's way of reminding him that the deadlin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t approaching. Blume had seiz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planned opportunity to make a power pl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mind him that WorldView was ultimately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ge of this transa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been a close call. It had cos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 valuable time. In the long run, however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ident had caused no permanent dam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k God he'd had the foresight to info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of that meeting with just this contingency in mi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event that he or Maris had gotten win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--and the industry grapevine was notorious--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taken the old man into his confidence, thereb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wing him off tr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therlys weren't fools. But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here close to being as clever as he. He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olutely nothing to chance. He plan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iculously. His schemes were long-rang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fore took a steely patience and perseveranc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ser individuals lac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relied on his instincts and his ######3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lligence, but also on the best possi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ource, the one that was virtually unfail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ways in full supply--human nature. M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ol was easy if you knew a perso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s, dislikes, secrets, weaknesses, f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ossessed a gift for getting people to go 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he wanted them to go and to do exactly w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hem to do. He was talented that way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n uncanny knack for manipulating people,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uading them to make a decision they mistake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was their own and to act on it. He had don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. Most recently with Howard Bancroft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honed this particular skill long befor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even heard of Howard Bancrof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esk phone rang. Before he could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ak, Cindy apologized for the interrup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, Mr. Reed, but Ms. Schull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called five times and insists on being p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ne." Noah depressed the bli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ton. "Hello, Nadia,"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ezily. "I understand you had quite an exc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n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* * *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" Child. 12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, Florida, 1986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Grayson's first impression of K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 was a crushing disappoint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the move had been nearly all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ed about for months. He'd thought of little el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ad practically exed off the days of his calend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child counting down toward Christmas.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ented anything that interfered with his daydream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ning, including his final semester's stud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rt, mind, and soul had been focused sing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getting to his Floridian mecc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now, having arrived, having fulfill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-held dream, his first sight of it lef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s than spiritually enraptu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ikened the place to an old whore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used, seedy, a little unhealthy, and a l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red. Continuing the metaphor in his mind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ere writing it down, Key West appeared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a common streetwalker who advertis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es on a corner, rather than an exo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tesan who enticed with whispered promis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the tacky and rather pathetic attempts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mour were stripped away, the town had little to off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nd nothing to recommend her. She was cheap ###3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ommon, and the only promise at which she hinte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of dissip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nd Roark's plan had been to depar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rida the afternoon of their college gradu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 everything packed and ready, their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re before hitting the road being to return the ca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gowns in which they'd marched to "Pomp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rcumstance" and received their degre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planned to caravan in their respec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omobiles and had agreed to stop just before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al and toss a coin to determine which of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to lead the way to Duval Stre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fate intervened. Their well-laid pla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changed for them. A family oblig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vented Todd from leaving that day. Roark off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ostpone leaving, too, but after a ru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ultation, they agreed that he should go ahead and st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for hous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be the scout. By the time you get the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have camp set up," Roark had said as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hanged their dejected goodbyes. Roar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yota was packed to the gills. Every square in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interior space had been utiliz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ransport all that he owned in the world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house where he had lived for the p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e years to the next phase of his l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sucks," Todd mutt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ig time. But hey, it's only a min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b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asy for you to say. It's not your set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I'm languishing, you'll be down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 your ass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rdly, man. I'll be busy scoping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s, finding us a place to live. Gett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hooked up. That kinda shit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't get any serious writing d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knew that wasn't true. Roark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te--drunk or sober, tired or wir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ck or well. He wrote when he was hap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hen he was sad. He wrote just as much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in a good mood as he did when he was p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something. He wrote when it was flowing eas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hen the phrases simply would not com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te no matter what. Any which way you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it, despite all his arguments to the contrary,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iving him a head start, and Todd resent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Roark wedged himself into the driver's sea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packed Toyota, he tried again to li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dd's spirits. "I know this seems like a ##3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g deal now, but one day we'll ba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 it. You'll se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greed, he had called Todd immediately up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rrival in Key West. A few days l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honed again to report that he had rented them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. Todd barraged him with questions about it, b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swers were evasive, his descriptions va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hanging up, Todd realized that all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ly knew about their new place of residenc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t fit into their budg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six weeks before Todd was able to set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his relocation to the tip of the continent. The mo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departure, as he left his childhood h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what would be the last time, he wasted no tim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timent and never looked back. Instead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quated it to a release from pris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rove almost twenty hours that first da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ed the state line into Florida before pu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at a roadside park and napping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r's seat of his car. He arrived in K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 at midafn the second day. Although not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expectations were met upon his arrival, some w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ir, for instance. It was warm and balm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more running to an early class o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terly cold and windy morning ever again, th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very much. The sun was hot. Palms and banan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s grew in abundance. Jimmy Buffet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sic was pervasive, as though it were secreted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ores of the c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navigated the tourist-clogged stree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the rudimentary directions Roark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n him, his initial disappointment beg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cede and was replaced by flurri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itement. His mood was buoyed by the sight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s and smel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is flicker of encouragement didn't la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snuffed out when he located his newly le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micile. Dismayed, he checked the add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ce, hoping to God he'd made a wr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ly this was one of Roark's practi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k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l oleander bushes formed a unkempt hed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ween the street and the shallow, weedy lawn in fro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building. He expected Roark to leap from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looming shrubs, grinning like a jackas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ying, "Man you oughta see your expres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s like you've been hit in the face with a s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buzzard sh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hey would have a good laugh, then Roark ###4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guide him to their actual address. L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d go out for a beer and relive the moment, an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be the first of a thousand times they would rete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, as they retold all their good stories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anted or needed a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the one about the inciden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or Hadley. That was one story that nei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old. They never talked about it at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parked his car at the crumbling curb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out. He was reluctant even to step betwe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eanders--which looked like shrubs on steroids--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 the cracked sidewalk up to the door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e-story building. The cinder-blo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rior had been painted a flaming flamin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nk, as though the lurid hue would concea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w-grade building material. Instead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or accented the lack of qual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rack as wide as Todd's index fi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n through the wall of blocks from eaves to found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ild fern was growing out of it at one sp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rricane shutters, the color of pea sou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missing slats and seemed to be clinging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 only out of fear of falling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gnant water that had collected arou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undation. As wide as a moat, it was a flouri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quito hatche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rame of the aluminum screen d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had once been rectangular,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dented and bent so many times tha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ssly misshapen. A large part of the mes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peeled away, making it totally ineffectu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flying insects--or chameleons,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overed when he opened the door and stepped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k vestibule with a concrete floor. Two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en lizards were lounging on the interior w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scampered away when Todd entered. Th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ffed out his red throat as though in protes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ru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x mailboxes, which would usually be foun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utside of a building, had been secur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l. Once his eyes had adjusted to the dimnes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ead, to his distress, his and Roark's n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one of the box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ere six apartments in all, two on 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. Theirs was on the third. Stepping ov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ddle of unidentifiable fluid, he star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stairs. When he reached the second-fl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ding, he could hear __The Price Is _Right co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a TV within one of the apartments. Otherwis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uilding was quiet. ##################4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he time he reached the third floor,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ating. He cursed the same balminess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extolling only minutes before as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n through the streets with the car windows ro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, ogling the bare-shouldered, bare-legged gir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lling the sidewal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ly the individual apartment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-conditioned, he thought as he tried the d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b on 3A. It was locked. He kno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three times in all before Roark answered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ntanned face broke into a wide gr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y, you made it! An hour ear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air-conditioning? Are you fucking kid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eat inside the apartment was, if anyth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stifling than the unventilated vestibul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ircase. And that was only one of the m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enities the apartment lacked. As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veyed it, his misgivings were realized. And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rat hole, and that was putting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ly. Actually, it would need to undergo a maj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novation to reach the classification of a rat ho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self-respecting rat would be caught d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oscillating fan was blowing hot air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tching beanbag chairs that served as li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furniture. It was also circulat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nch of leftover pizza that had congealed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s box on the small table that, along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-burner hot plate and a sink, compri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tch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in the shower." Indeed, Roark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swered the door sopping wet. His only n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modesty was a hand towel clutched arou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maybe you'd gone homo,"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querulou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me on, you gotta see this." Roark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aded toward an open door that led into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as so angry he could barely suck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fling oxygen into his lungs. His depos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 had been squandered. If Roark had sig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lease on this place, then he could eat i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odd cared. He would flatly ref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responsible. Obviously his friend had suff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ental lapse, or had lost their pooled mon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 the way, or had gotten it stolen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omething. ############################4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rational person, no one who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olutely destitute and desperate,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luntarily take shelter in this building.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less had more stability than this, because unles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y fell, a homeless person wouldn't have to f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crushed to death by a loose plaster cei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, damn you!" Todd struck out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shouting his name. "Roark! What the fu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oor led into a small cubicle of a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win beds. One was groaning under the weigh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belongings, most of which were still pac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ticles of clothing had been pulled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tes and were spilling out over the tops of them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rai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other, Roark had been sleeping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ing, apparently. A computer termina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board were on the bed itself, the tower and printer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floor besid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computer?" Todd exclaimed. "You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_pc? When?" They had wanted wo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cessors the way most collegiates cov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nsAms. Roark had said nothing to him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ying a computer. "Is that what you spent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 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uncle gave it to me for graduation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called in a stage whisper. "Now will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ut up about that and get in here? Hu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turned toward the opening where a door sh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been. Instead, the detached door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pped against the adjacent wall. Todd ha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eeting thought that it might have been placed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vide the wall with additional supp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 opening was a bathroom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fferentiated this one from the communal bathroom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 house was that the one in the frat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cleaner and more sanitary--tobacco sp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ps, shower fungi, and unattended fixtur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withstan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even more appalling than the condition of the s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oilet was the sight of his friend, who had dro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owel and reentered the shower. He was standing benea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ray and staring out an open wind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uncle? Why didn't you tell m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le had given you a pc for gradua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glanced over his shoulder. "Are you com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getting into that filthy shower with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waiting for you to tell me what th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shut up and come here. Quick. Before they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nside." ##########################40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excitement was contagious and compel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pite of everything else, Tod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rigued. He slipped off his sneake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ped into the shower fully clothed. Pushing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om the window, he peered through the rus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second-floor roof of the neighbo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, three naked girls were sunba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ked meaning completely nude. Not just toples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mother nekkid. All they had on was a gliste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yer of suntan oil. In fact, whil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od there stupefied, one of the girls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guidly spreading the oil over her tors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one's name is Amber," Roark whisp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ber was rubbing her breasts now, smear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il over nipples as large and r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wberries. Todd gulped. "You know the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, yeah. To speak to and call by name.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s share a parking lot. They dance 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p jo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explained why they were visions of the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nal variety. This was no trio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inary-looking women. They were spectacul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tits probably weren't the ones they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rn with, but who the hell care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one with the shaved crotch is Starlight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informed him. "For her grand final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itters with this sparkly stu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 pussy glitter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wear to God. They aim the spotlight 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m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brunette is Mary Cather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esn't sound like a stripper's n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strips out of a nun's habit. T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s this rosary an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tell me. Let me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d." The brunette was lying face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 towel. Todd kissed the air. "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at a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," Roark said with a chuckle. "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lentine, isn't it? Frankly I'm part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. She's the friendliest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 do this every d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ept on Sundays. Saturday nigh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do three shows, so they usually sleep all 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n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ber capped the bottle of suntan oi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lay down on her beach towel, spread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ighs wide enough to make certain the sun ####4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reach the insides of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man," Todd groa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Roark stepped from the show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rieved his towel. "I think you need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 of privac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n't take a few minutes, bud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s dressed in a pair of shor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ting cross-legged on his bed, his keybo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idging his knees, when Todd appeare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way and propped himself weakly against the jamb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looked over at him and grinned. "We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do you think of the apartm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ucking fantastic, man. I can't think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place I'd rather l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8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trother laid the manuscript p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ide. He sipped from his glass of lemon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with lemons he had squeezed himself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a day off from working on the mant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terday he had applied a coat of varnish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iving it an extra day to dry becaus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midity. That was the explanation he'd gi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any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out the morning, Mike had worked outdoo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had seen him on his hands and knees tu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oil in the flower beds with a trowel. 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swept the veranda and washed the fro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dows. But the afternoon heat had driven him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ime to prepare Parker's lunch, which he was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getting around to ea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been writing--actually rewriting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dawn and was now anxious to hear Mik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ion to this latest draf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valued Mike's critiques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, even when they were negative. Althoug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 felt like telling the older man to go to h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o take his lousy opinion with him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ariably reread the disputed passages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fferent perspective, only to realiz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's observations were well founded. Even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agree with them, he took Mik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ghts into consideration during his rewrit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as never quick to comment, whether his review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 or bad. But when he was piqued at Parker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reason or another, he delibera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held his remarks until Parker asked for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ay, he was taking even more time than usual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knew he was doing so just to be vex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Parker was feeling rather ornery himself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bbornly waited as Mike thumbed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s a second time, rereading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ages, making noncommittal harrump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s like a physician listening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ypochondriac's litany of complaint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gging thoughtfully on his lower l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continued for at least ten minutes more.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 first to crack. "Could you please trans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se grunts into a semblance of verbiag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looked across at him as though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otten he was there, which Parker knew to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e. "You use the word `fuck` and 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erivatives a lot." ##############4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it? That took ten minut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emplation? That's the substance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tiqu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uldn't help but not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uys their age use that kind of langu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cularly in the company of other guys.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, they try and top each other, see who can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ost vulgar, talk the dirti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n aberr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cowled but let the insult pass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so use the word `homo.` Very offens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anted. But in '88, we hadn't y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ined the term `politically correct.` 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, I'm staying true to my characters. Rand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terosexual males having a priv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 aren't going to be sensitiv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erential when referring to gay m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 to the female anatomy, it seem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ticularly to the female anatomy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aid, ignoring the implied reproof. "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use the polite or clinical word for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 or a body part when there's an off-col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ernative. Now that your fussiness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rse language has been addressed,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you think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n't go to the cotton gin today,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at got to do with the manuscrip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asked impatien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Does it have something to do with the manuscrip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being awfully contrary this afternoon. Di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et to take your stool softener last n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changing the subject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 is that lemonade spiked with J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e to the point, you're _avoi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j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e? I thought the subject was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. You brought up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g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two are linked," Mike said. "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 of preoccupation with that place, you have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back to it since she lef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the fact that you haven't gone back to the g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nothing to do with what happened there between you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he morning she lef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No. I mean yes. I mean ... ###4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t. Whatever the hell you just said.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nched his shoulders cantankerously. "Besid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happen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ing there wouldn't bring back memories ei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ant or disturbing? It wouldn't remind you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? Wouldn't make you recall something that s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something that you said that you'd rather forge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what?" Parker tilted his head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eyed Mike down the length of his nose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 have been a wo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's see. During this one conversation you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aged to accuse me of being a freak, th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t drunk with bowel problems, and now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ulting my masculin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s nosy as an old woman who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else to do except butt into other peopl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is my business, too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harp tone changed the character of the conversa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aled that the banter was over. Parker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and stared out over the ocean. It was calm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noon, a mirror casting a brassy reflec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sun off its surf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y did each day at about this time, a sm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ck of pelicans flew in formation just abo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etops toward their nighttime roost.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ed if it was constraining or comforting to be par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h a closely knit group. He had be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er for so many years, he couldn't remember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like to be a member of a family, 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ternity, or any community of individua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ckensie Roone was beloved by readers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world. He resided on their nightstands an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briefcases. He accompanied them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ch, to the toilet, and on modes of ma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nsit. He was taken into their bathtub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s. He shared a rare intimacy with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Parker Evans was known only by a few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d by no one. That had been his choice,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se, and a necessary one. Recently, howeve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gun to realize the tremendous price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d for his years of reclusion. Over time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ome accustomed to being alone. But lately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un feeling lonely. There was a difference.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fference became evident the moment you realiz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no longer liked being alone as well as you li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with someone else. That's when aloneness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onel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ving off the threatening despai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quietly apologized to Mike for #######4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olving him in his scheme. "I know you f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le to some extent, and I admire you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a conscience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layed along with that ridiculous test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 her through because you asked me to. Was that necessa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bably not," Parker admitte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 vo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uld have told her you were Mackens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ne. I could have pretended that it slipped 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ould have been angry at me, but you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ten over it. Instead, I went along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le charade, and I'm ashamed of myself for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, Mike. You're blameless.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all my doing. From start to finish, beginning to 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--whatever the end may be--I'm the guilty pa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, no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doesn't exactly absolve me for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luntary particip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rueful shrug, Parker said, "No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the best I can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lapsed into a weighty silence. Event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picked up his reading glasses, unknowing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inding Parker of Maris and the eyeglasse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wearing the last time he saw her.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have been the last time he would ever see 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minded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se young men seem to have reconc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tely," Mike remarked as he thumbed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ages again. "I don't sense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idual hostility between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llowing the incident with Hadley,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ried on as though it had never happened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ined. "He made a conscious decision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t it affect their friendsh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ble of him. Nevertheless, it's still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," Parker interrupted, completing th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's thought. "Like an unsightly birthmark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s an otherwise beautiful baby's f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ither wants to acknowledge the blemish on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hip. Both look past it, hoping that it w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dually fade and ultimately disapp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tely, as some birthmarks do, so t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ually, no one can remember the baby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analog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is, isn't it? I may use it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tted himself a no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n't specify or expla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 obligation that prevented Todd from le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ith Roark." ########################4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discussed in the next scene.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s condolences to Todd for his mother's d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want to worry him during those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w crucial months leading up to his colle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duation, so she didn't tell him that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diagnosed with a rampant cancer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ded the commencement exercise, but it was an eff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her. The therapy she'd been receiving had weak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but unfortunately had had no effect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lignancy. So rather than leaving for Florida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accompanied her home. He stayed with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she di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Quite a sacrifice, especially when you consi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moving to Key West represented to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miled sardonically. "Sa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udos. I have him saying ... Wait, le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it to you." He shuffled through the sheet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written notes scattered across his work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he found the one he was looking f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 thanks Roark for his express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ympathy, so on and so forth, then he say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`"Actually, her death was very convenient."`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reacts with appropriate shock.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adds, `"I'm only being hon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"Cruelly honest," says Ro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odd shrugs indifferently. "Mayb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least I'm not a hypocrite. Am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ry she's dead? No. Her dying lef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tely untethered and unencumbered. Fr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got no one to think about except myself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one to account to. Nothing to cater to exce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writing."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assimilated that. "So the wh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oves are coming off in the next seg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by that you mean that Todd's true character will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ealed, no. Not entirely. We do, howev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in to detect chinks in the faca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ame way Noah Reed's true charact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ealed to you once you moved to Key West. B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b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felt his facial muscles stiffen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did whenever Noah was called to the forefron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ind. "It takes Roark only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s to see his so-called friend for what he re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. It took me a couple of years. And by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too l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red hard at his legs for several momen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forcing those ugly memories asid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erred once again to his handwritten not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"Professor Hadley is also #########4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urrected in the next sce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poured himself another glas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monade, then sat back in his chai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med a listening asp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, it's Todd who introduce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ject," Parker explained. "He comment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wonderful it is that they managed to tur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uation around. He says if he hadn't pu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rick on Roark, their present relationsh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professor might not be as solid as it 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ys Roark should be thanking him for w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 isn't ready to go so far as to th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but he concedes that it worked to their advantag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ong run." Parker took a breath. "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 is to inform the reader that Profess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 had seen such promise in these tale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ng men, he's offered to continue critiquing their w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though they're no longer his studen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generous of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frowned. "He's not comple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less. I have a chapter planned, written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point of view, where the reader learns that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ch these two young writers simply becaus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gnizes their talent and wants to se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ned and refined, and then, hopefully, publ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ared with an appreciative audi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ense a `however` com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However, wouldn't it be a star in his crown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scovered the next generation's defi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is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other words, he's an opportunis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bastar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laughed. "Everyone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portunistic, Mike. Everyone.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ion. Only the degree of on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portunism separates him from others. How f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one willing to go to get what he want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 fall by the wayside early. They g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, or take another course, or simp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ide that what they're after isn't wor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sks or the costs involved in getting it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s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aused and focused on a spot in n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ce. "To get what they want, others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ling to go to any lengths. _Any length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ll go beyond what's lawful, or decent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al so long as they come out ah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eemed about to remark on that bi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hilosophizing, when he changed his mind ##4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sked a question that Parker guessed was 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endiary. "Do you want to assign that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ce to a secondary charac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ley, you mean? He's important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tegral. I have to set that u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nodded, seemingly distracted by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. Half a minute passed. Finally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him what was on his mind. "The pacing?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alogue? Too much narrative about the K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 apartment, or not enoug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brunette stripper on the roof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y Cather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e girl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the prologue who accompanies them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oat. Remember, one of the boys remo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ikini top and waves it above his head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re even out of the harbor. So it's impor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 establish in the reader's mind that she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ly, playful sort. There's more about her i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coming sce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a nice girl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tripper with the heart-shaped a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gave him a sour l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cursed beneath his breath. Mik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rmined to talk about Maris, and when Mike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into his head to talk about, he would contin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dging it up until it was talked ab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eturned his notes to the worktable, kno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e might just as well get this conversation ou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so he could get on with the rest of his afterno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rst of all, Maris is a woman, no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rl. And whoever said she wasn't nice?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 Did you ever hear me say s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ce? She says `please` and `thank you,`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eps her napkin in her lap, and cover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uth when she yaw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fixed an admonishing glare on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dmit it. She's not what you expec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She's taller by a couple inch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on the receiving end of another bale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. He spread his arms wide. "What d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me to say? That she's not the snob I th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be? Okay, she's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expected a spoiled rich gir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total bit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 aggressive and abrasiv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all-bus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Who would blow in here, disrupting the #####4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ace and trying to intimidate us with her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 sophistication and superiority. Inst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... well, you know better tha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she was like." As an afterthought, the old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All the same, she did mak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act, didn't 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, she had. Just a much softer, more femin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act than Parker had expected. He glan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vase on the coffee table. Mari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thered sprigs of honeysuckle during a mo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ll and had asked if he would object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ting them in water. "Just to brighten the room up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," she'd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, infatuated with her to the poin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iocy, had turned the kitchen upside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he found a suitable container. For days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d bouquet had filled the solarium with a hea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grance. Now it was an eyesor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ssoms were shriveled, the water swamp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elly. But Parker hadn't asked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move it, and Mike hadn't taken it upon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mpty the vase. It was a reminder of her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n't quite ready to relinqui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hells she had collected on the beach were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read out on the end table where she'd proud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layed them. When she carried them in, her fe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bare and dusted with sand. They'd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otprints on the tile floor, which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sted on sweeping up her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ying houseplant was rallying because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it to a better spot and had watered it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, not too m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 fashion magazines that she'd browsed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he worked on his novel were still lying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ir she'd last occup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that throw pillow there, the one with the frin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it, that she had hugged to her breasts whil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stened to him reading a passage from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where he looked, there was evidence of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an intelligent woman,"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She proved that. Smart but sensit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as speaking in a hushed voice,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elt her spirit in the room and did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righten it away. Which annoyed Parker more than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scraped his fingernails down a chalkbo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acting like saps. He as much as Mi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air of sentimental foo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nyway, who said his room had needed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rightened up a bit? He had liked it just ##4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e the way it was before Maris Matherly-Ree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 darkened the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get misty, Mike," he said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de more harshly than he had intended. "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s sensitive because she wants a book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book. Not income. I don't think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s if _Envy makes her company a red c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ves your 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hrugged indifferently, but secretly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reed. In spite of the haggling, Maris s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ch more interested in the storytelling aspects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than in its earning potenti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can also laugh at herself. I like that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." Then, looking at Parker askan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added, "I guess there's no need mentio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he's beautifu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'd you mention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notic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, you think I'm blind as well as lam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h, she's good to look at." He mad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sture that said, _So _what? "Her looks were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. We saw her picture i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gazine artic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hoto didn't do her just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expected her to be attractive.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dated an ugly girl," Parker mutt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that I knew ab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Mike declined to comment one way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, Parker went on. "You know what?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d she's attractive. Real glad. It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what I'm going to do all the more enjoy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re you going to d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I never talk over a plot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written at least some of it down. Gu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ll have to use your imagin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going to use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uckin'-A. And if you don't appr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my language, cover your ears." He wi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ead of sweat from his forehead. The air conditio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working, so why did it feel so damn ho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? "Now, can we please end this discussio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got work to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calmly finished his glas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monade, then rifled through the manuscri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s again. At last he stood, cro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arker, and passed the sheets to him. "It's co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go overboard with the praise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aid drolly. "I might get a ########4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lled h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s way out, Mike said, "You may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think your motiv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characters' motivation is perfectly cle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didn't even deign to turn arou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ress Parker face-to-face when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referring to your charact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my favorite room."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ked in the familiar comfort of her father's h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dy, where they were having cocktai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last minute Noah had needed to consu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contracts manager over a disputed clau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he had urged her to go to Daniel's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head of him. She hadn't minded his being detai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her return from Georgia, s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nt any time alone with her fa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rather partial to this room myself,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I spend a lot of time in here, but I lik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more when you're sharing it with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. "You didn't always feel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. I remember times when I'd come in 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ing to coax you away from the work that you'd br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 with you. I made a pest of myself."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d at the shared recollections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expression turned somb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ish I had those times to relive,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 did, I'd spend more time skating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 or playing Monopoly with you. I regr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ing up those opportunit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deprived much, Dad.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, I wasn't deprived of anything.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ll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being far too generous, but I thank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aying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ensed a melancholia in him to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very glad to see her, but his jocular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quite ring true. His comic bicker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seemed forced. His smiles were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erfeits of the real thing, but they were notice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i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d, aren't you feeling well? Is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ited Howard Bancroft's funer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tomorrow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 sympathetically. "Howard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your corporate lawyer, he was a goo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rusted friend." #######################4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oing to miss him. He'll be m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over this city. For the life of me, I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stand what drove him to do such a terrible 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grieving his loss, naturally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n't entirely sure that Bancrof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cide was the only thing weighing heavily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mind. She reasoned that his m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be in response to her own. S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actly a barrel of laughs tonight, either.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ribute her moodiness to two things. We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two _people. Noah and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explanation for his meet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 had been plausible. Daniel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verified it. Nevertheless, it rankled that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kept her unaware of something so vit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to the future of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never been _that bus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he been anyone else, her high ra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company would have demanded she be ke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ised. Their personal relationships should no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 factor. As senior vice presid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corporation, she had deserved to be inform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's poaching. As a wife, she deser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usband's resp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at had really infuriated her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nonchalant dismissal of her ang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treated her like a child who could be eas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llified with a candy stick, or a pet whose tr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be earned with a pat on the head. His peacem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titudes had been textbook standar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 101, lesson three: How to F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tructiv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ay in which he'd placated her had been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ttling than his original offense.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ow her any better than to think she could be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ly defused and dismisse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aised her head and smiled at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chagrin. "Did I drif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farther than a million mil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. I've got a lot o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 you freshen my drink, please?" Whe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sitated, he waved his hand irritably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, I know. You think I'm drinking too m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he way, I saw through that man-to-man adv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gave me. It came straight from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rry about you navigating the stairs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had a few, that's all. You're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unsteady to start." ####################4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 get drunk tonight, you can carry me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airs piggyback, how's that?" Chastening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look, she crossed the room to get his gla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arried it with her to the bar. "While you'r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, why don't you have another?" he suggested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you could us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oured him another scotch and refill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eglass with Chardonnay. 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 I think you need alcohol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inforcement this evening? Because you look like your pup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run away from h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e. She was feeling a huge sens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ss. She'd been reluctant to pinpoin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rce of it and assign it a name, but in her he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arts, she knew its name: Parker Eva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settled in her chair, and as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hodically refilled the bowl of his pip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her gaze wander around the room. She took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ather's extensive collection of cove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ther-bound first editions. They were meticulou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d up on the shelves of a massive cabine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eaming glass doo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n't help but compare this neat and cos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brary to Parker's haphazardly cram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shelves. She contrasted the expen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nishings and appointments of this room to the wic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irs and chintz cushions in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arium. This room had an imported mar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eplace that had been salvaged from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alian palace. The wood mantel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house had been carved by a slave na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inea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 realized that, as much as she loved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, this room, and the fond memori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ldhood they evoked, she was homesick for 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e Island, and Parker's house with its crea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wood floors, and the cozy guest cottag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s claw-footed bathtub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homesick for Mike's clattering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tchen and the click of the keys as Parker typ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rapid, two-fingered, hunt-and-peck meth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issed the oddly harmonious racke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cadas, and the distant swish of the surf br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beach, and the scent of honeysuckle,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 of the salt air, so heavy it was like rai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her skin, and ...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issed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thinking about him?" Daniel as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ly, interrupting her thoughts. "Is he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as made you sad?" #################4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de me sad? Hardly," she said, gi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ad a firm shake. "Has he mad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ry? Yes. Would I like to throttle him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initely. He's provoking on every leve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ing with how he approaches his profes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rarely does he take a suggestion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ticism without first putting up an argument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ariably turns fier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tays hidden away in that house, o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. Lovely as the house and island ar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s them as a refuge. He should be out among peop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riter usually seizes every opportun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mote his work. But not him. Oh, no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opts this lofty attitude and pretends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ve all that, but I know better. The reaso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s a recluse is because of his disabil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have I told you that, Dad?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chair-bound. I didn't learn that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got there. At first I was shocked because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ing to him over the telephone, I got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cation that he was in any way impair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when it came to manners. It took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tally by surprise. But after a while ..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know, Dad, it's strange. Whe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 at him now, I don't even se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ch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aused to reflect on that, realizing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oundly true the statement was. She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er saw Parker's chair or his disability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ndered at what point that had happe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uppose it's the potency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ality that makes his disability seem not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onsequential, but invisible. He's go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raordinary command of the language. Ev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wdy--make that crude--vocabulary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ress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has a sly sense of humor. Wick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. He can be awfully grouchy, too, but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suppose he's entitled to be. Anyone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rcumstances would be resentful. I mean,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ng, in his prime, so his bitterness over being conf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 wheelchair is understandable and forgiv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self-conscious of his scars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n't be. People, especially women, would fin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ractive no matter what his legs look li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not ... not handsome, exactly, but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got an ... an animal magnetis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guess you'd call it. You sense an energ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diating from him even when he's sitting sti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When he speaks to you, you're drawn ###4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 into his eyes. The intensity with which he hol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attention makes up for his incapacity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get the impression that he's fee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not. In fact he's quite strong. His h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nds. When they had kept her hea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 for his kiss. When they had trapp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ps and held her still beside his chair. Those times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felt incredibly strong and commanding. Yet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 times, like when he had plucked a leaf from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, his touch had been light and deft,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f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'd held a seashell in her palm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o admire, he had traced the delic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rls with his fingertip gingerly, as though afr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pply too much pressure and risk crushing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oman would never have to flinch from his to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the most complex individual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 met," she said huskily. "Extrem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ented." She conjured up Parker's fa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d herself saying, "Also angry. Very ang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can sense it in his writing. But even when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xed and joking with Mike, his anger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c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 smiles have a disturbing element. Ther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ruelty to them, and that's unfortunate becaus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believe he could be cruel at all if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anger. It's always there, just beneath the surf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a passage in his novel wher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bes Roark's anger toward Tod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res it to a serpent gliding through still, dark w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surfacing, never revealing itself, but consta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, silent, sinister, and deadly, wa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oison them bo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bably he's just angry over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pped in a wheelchair. But I sense ther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... something I don't know, something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ed, like there's one more secret yet to 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 softly. "I can't imagine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might be. He's sprung so many surpris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me. Not all of them good." She took a s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wine and raised her shoulders in a help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rug. "That's the best way I know to answer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s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tudied her thoughtfully for a long mo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continued to pack tobacco into his pip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arely lighted it. He just lik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tualistic activity. It gave him something to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ile assembling his thoughts. ############4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finally spoke, it was to quietly s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, Maris, my question referred to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arrassed, she flushed hotly. For f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id minutes she had rattled on about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 ... oh, well," she stammered, "y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... I wouldn't say Noah mad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ad, but I was upset over his meet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. I was even more upset that he chose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ell me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et the pipe aside and picke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umbler. As he contemplated the amber conten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sked, "Did Noah tell you that he ha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 with Howard the afternoon he killed himself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nner in which he had posed the question ca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roat to constrict. This wasn't a casu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quiry. "He mentione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took place only a couple of hou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oward ended his lif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lost all appetite for the w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ting the crystal stem on the end tabl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ped condensation, or perspiration, off her palm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was the nature of their meet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cording to Noah, Howard needed him to sign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final draft of a contract between us and on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r foreign licensees. Noah approv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ended language and that was the extent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at Noah had told her, too. "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..." She cleared her throat and began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doubt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 no reason to. Although ..."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ed in breathless suspension for him to contin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ard's secretary told me that his meet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his last for the day, and that when he lef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, he wasn't him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pecifical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eemed distressed. I think her exa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s were `extremely upset.`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a sip of whisky. "Of course, one ev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has nothing to do with the other. Howard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been upset over any number of things,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s personal life, something that didn't re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therly Press or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r father didn't believe that.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, they wouldn't be having this conversation. "D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 you think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. I see you started without me."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shed open the double doors and breezed 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rling, I apologize again for making you 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alone." He bent down and kissed Mar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en smacked his lips as though tasting them. ##4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w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is. V." She got up and mov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t bar, trying to hide from the men and herself tha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es were wobbly. "I'll pour you s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but I'd rather have what Daniel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. Rocks only. It's been that kin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crossed the room to shake hands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, then rejoined Maris on the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t and placed his arm around her as she handed hi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ghball glass. "Cheers." After taking a s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drink, he said, "Maxine sent me in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ssage that dinner is in ten minu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ope her pot roast isn't as dry as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last time," Daniel grumb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 pot roast is never dry," Maris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ing how they could be discussing something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vial as pot roast when only moments ag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ic had been a man's inexplic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c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ry or not, I'm going to wreak havoc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," Noah said. "I'm starv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Of course, one event probably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to do with the _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lung to her father's statement, desper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liev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as Noah they were talking about. Her husb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n she had fallen in love with, and the ma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loved. Noah. The man she slept beside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. The man with whom she wanted to have childr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laced her hand on his thigh, and he,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a pause in his conversation with Danie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red her hand with his own and press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ately. It was an absentmind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bandly, and reassuring ges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nner was delicious and the pot roast live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xine's standards of excellence. But by the tim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mon tarts were served, Daniel was yawning.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 as Maxine removed the dessert dish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sked to be excu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ay and enjoy another cup of coffee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is guests as he stood up. "But I sh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ire. I'll be up early to attend Howar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neral. Can't say I'm looking forward to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eed to say good night, too, Dad. To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long and strenu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y left the dining room, Maris he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and detained Noah. Laying her hands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apels, she went up on tiptoe ######4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iss him tenderly on the lips. "I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go home ahead of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laced his hands at her waist and drew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r. "I thought you and I had plans for la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ev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do. But I'm about to ask a favor.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please stay and help Dad get to bed? I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not your plac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mind at 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prickly on the subjec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ability, and it's already come up once tonight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invent an excuse to walk upstairs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it won't appear that you're escorting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ould appreciat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sider it done, sweetheart.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 your l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door, she pretended to remember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retrieve an old address book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ird-floor bedroom. "I'll have to look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I'm not sure where I lef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offered to get it for her and suggested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 ahead of him while he searched. S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 Daniel believed their playacting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along with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hey said their good nights, Daniel hug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ightly. Then he set her away from hi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ered closely into her eyes as though tr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ecipher the troubling thoughts behind them. "I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 more about this new book and the complex man who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minder of how she'd gone on and on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brought color to her cheeks again. "I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lue your input, Dad. I'll have a copy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sent over by courier tomorrow. We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together later in the week to discuss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queezed her hand with a confidentialit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ing that made her want to crawl up into his l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he had when she was little, seeking comfor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rance that everything was going to be fine, that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oncerns were needless, and that there was no basi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undefined disqui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, of course, she couldn't. She'd outgr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ap, and her confidences were a woman's, no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ld's. They couldn't be shared with her fa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oved aside and Noah steppe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ug her. "Daniel's looking a little down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uth tonight," he whispered. "Once he's tu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, I think I'll offer to have a bedtime brandy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D. But make it a short one. ######4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be wa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didn't go straight home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intended to. Using her father as a pa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elay Noah made her feel guilty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a little. She would never have deceived them if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n't desperate to rid herself of nagging doubt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taken a tenacious hold on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ok a taxi downtown to the apartmen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lsea. By the time she reached the door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, her heart was beating hard, and not becaus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ep staircase. She was anxious about w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find 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unlocked the door with the key she'd ha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possession since the night of her surpri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y and, remembering where the light switch wa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pped it on. The air-conditioning un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mming softly, but otherwise the apartmen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t. She noted that the cushions on the sof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freshly plump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ing into the kitchen, she looked into a spot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y sink. There were no dishes in the dishwasher,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a drinking glass. The wastebasket benea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k was empty, its plastic liner as pristin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it had been placed t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d service? Noah hadn't mentio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aining anyone to clean this apartment, but that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 he had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in the living room she moved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designated as Noah's office. Han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oorknob, she paused and said a prayer, al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n't specifically say what she was pra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. She pushed open the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single glance she took it all in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umped dejectedly against the doorjamb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looked exactly as they'd left i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. Nothing had been disturbed or chang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ere no paper balls in the trash can,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erence books with pages marked, no no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ck to the computer screen or scrawled on ru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al table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knew what a writer's work area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d to look like. Parker's would have cos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sessive-compulsive years of therapy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trewn with coffee-stained notes, and 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ncils whose leads were worn down to nub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ts filled with thoughts and diagram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dles, and file envelopes with curl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ying edges, and unstable pyramids of refer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aterial, and paper clips bent out of ####4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pe during periods of torturous concent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t if one thing were touched or mov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desk, he would bark at the offen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ew exactly where everything was,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it left the way he had it. Mik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bidden to clean in the area, as though the disarr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ibuted to Parker's creativ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writing space was immacul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, upon closer inspection, Maris saw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uter keyboard sported a fine layer of du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keys had never been touc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art wasn't beating fast now. In fa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felt like a stone inside her chest as she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the lights and left the apartment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cientiously locked the door behind her, although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know why she bothered.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solutely nothing of value to her 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exited the building and descended the fro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s, lost in thought, her motions listless.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ighted down with dread for the inevitable confront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Noah. When he returned from her fath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, he would be expecting his docile w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waiting for him at home, eager and rea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love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at she had deliberately l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xpe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led him to believe that she was as mold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warm clay, gullible, blindly accepting,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easily deceived, because up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ntly that's exactly what she'd b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 arrive home thinking that their argument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 was a forgotten episode,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question the nature of his meeting with H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, that she had no reason to doubt him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ld her he had resumed wri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k and mild and malleable Maris. Stup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That's what he thought of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thought wr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he reached street level, she notic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enger alighting from a taxi half a blo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. She hadn't expected the good fortun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ding a cab so soon and raised her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ignal the dri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oon as he received his fare, he dro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 distance to where Maris stood at the curb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no longer looking at the taxi. Instea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watching the man who had alighted from it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gged up the steps of another brownstone, entering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n air of familiarity, as though he belong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Gradually Maris lowered her arm, #####4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then not realizing that it was still raised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oned the taxi driver to go on. Wal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iskly, she quickly covered the distance to th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 buil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s quaint as the one she'd just left.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no doorman or other form of secur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event her from entering the vestibul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cked the mailboxes. All except one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beled with a name. Either the apartment was vacant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the tenant in 2A received mail at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, she climbed stairs. But it was with amaz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m that she approached the door of apart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2A. She rapped smartly and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ectly into the peephole, knowing tha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being looked through from the other 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chuller opened the door, and the two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stood face-to-face. She was dress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mance, wearing only a silk wrapper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ed to have been hastily tied at her wais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ade her way to answer the door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even have the decency to look alarmed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mefaced. Her expression was one of smu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usement as she stepped back and opened the d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gaze slid past her to Noah,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coming from a connecting room, presumabl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tchen, with a drink in each hand. He wa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rtsleeves, having wasted no time in remo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jacket and ti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on seeing her, he stopped dead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cks. "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aid, "I hope this doesn't tu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one of those dreadful farces à la a Rona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gan movi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ignored her. Nadia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gnificant. The only thing she signifie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bad taste in mistresses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aste any contempt on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 she directed it all toward the ma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married less than two years ag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other apologizing or explain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if that's what you had in mind to do,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a liar and an adulterer, and I wan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my life. Out. Immediately. I'll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come over and pack up your things becaus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't bear the thought of touching them myself. You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nge with the doorman a time to pick them up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not there. I don't want to see you agai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Noah. Ever." #####################4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she turned and jogged down the stairs, acro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mall lobby, down the steps, and o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walk. She wasn't crying. In fact,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were dry. She didn't feel angry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d, or miserable. In fact, she fe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ingly unshackled and lighthearted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o sense of leaving something, but rather of going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get f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gripped her arm from behind and roughly jer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round. He grinned down at her, but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d and frightening grin. "Well, well,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ve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 go of me!" She struggled to pul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 free from his grasp, but he didn't yie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fact, his fingers closed more tightly aroun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ceps. "I said for you to let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ut up," he hissed, shaking her so har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it her tongue and cried out in pain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d what you had to say, Maris. Every single wo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ve speech. I was impre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now let _me tell _you how it's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. Our marriage has been and will remain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terms. You don't order me out of your l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don't order me to leave. I leave you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I'm goddamn good and ready. I hop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stand that, Maris. Your life will be so much easi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hurting me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aughed at that. "I haven't begu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urt you yet." To underscore his poin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eezed her arm tightly, cruelly, his fing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hing muscle against bone. Although tears of p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rang to her eyes, she didn't recoi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the meantime, I'll fuck Nadia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fuck whoever I want to, and 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 if you watch. But you'll stay the obedient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, understand? Or I'll make your life,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s of everyone dear to you, a living he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I can, you know. I will." His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inted with an evil light as he leaned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r and whispered, "I _will. I promis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e released her so suddenly she stagger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l against the iron fence that enclosed tra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ptacles, painfully banging her shoul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turned away from her and started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he brownstone he shared with Nadia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ed cheerfully, "Don't wait u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stunned to move, Maris watched him go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ontinued to stare at the empty doorway ####4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after he had disappeared inside. S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afraid as dumbfounded. Incredulity kep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ted to the concrete. Although her arm was throbb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 taste blood in her mouth, s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 what had just happened. Noah? Threate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? Physically threatening her with an icy cal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glazed his threats with certainty and made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ifying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hivered then, violent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ontrollably, her blood running cold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 but unarguable realization that she was married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tal stranger. The man she thought she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exist. Noah had assumed a ro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all. He had mimicked a character in a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he knew she'd been infatuated with that charac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played the part well, never stepping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acter. Not once. Until to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jolted by the fact that just now, for the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, she had been introduced to the real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* * *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" Child. 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, Florida, 19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ubbed sleep from his eyes as he juggl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 receiver in the general direction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r. "Ye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re you sleep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four-thirty in the morning.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ten to bed until after three. The nightclub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he and Todd worked didn't close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. One of his responsibilities was to cl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the registers, and he couldn't do that unti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customer left. After writing all da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ting in an eight-hour shift,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rely been sleeping, he'd been comato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is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y Catherine. I hate to bothe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wung his legs over the side of the 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are foot knocked over an empty drink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t noisily rolled across the concrete fl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odd's bed. He growled a prot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is pill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up?" Roark asked in a whisp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 you come ov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Uh ... now?" ##################4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rip joint was only a few doors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nightclub for which he tended bar and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d cars. Occasionally, during their breaks,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catch their neighbors' acts. He and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come to know the girls well enough to be admit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tis. A bouncer let them in through a r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rance. They watched from backstage. Sometimes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together, sometimes separately, and they were ra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le to stay longer than fifteen or twen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 at a time, but those few minu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ieved the drudgery of their liv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limited budgets had reduced dating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 minimum. Thankfully, the trio of exo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cers had been "neighborly" to them in more 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giving free peep show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day Roark had volunteered to t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light's car to a garage for an oil chang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ne-up. What the mechanic did for the ca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gine was nothing compared to what Starlight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oark's. As thank-yous went, Starlight b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llmark all to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is telephone call didn't have the tone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-on, and, much to his regret, Mary Cather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ever shown any romantic interest in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treated him in a brotherly fash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she flirted shamelessly with Todd an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ced him with several sleepov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uld you, Roark? Please? I'm here by my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, well ... I need a fav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rt thumped with optimism. "Sure.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 t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mention it to Todd, ok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dampened his enthusiasm somewhat, because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 ribbing Todd about gett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ddle-of-the-night call from one of his regul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ys. Where women were concerned Todd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cksure bast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ulled on a pair of shorts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-shirt, pushed his feet into a pai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dals, and let himself out without waking Tod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rdled the foul-smelling moat surroun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 building and followed the now-familia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-worn path to the girls' building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the stairs two at a time, arriving at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slightly out of breath. Mary Cather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ned the door before he could even kno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watching for you through the wind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epped inside, trying not to give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crestfallen he was by her appeara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didn't even resemble the stunner ##4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when she peeled away the vestiges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n's habit and stood in the spotl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oriously naked, or even when she l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read-eagled on the roof basting in sunt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i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ace was free of stage makeup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and nose were red, as though she'd been cry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ong, curly hair had been gathered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aggly ponytail. Most disappointing of a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n't dressed for seduction. She was wea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unflattering, oversized Dolphins jers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 baggy pair of plaid boxer shor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ot you up, didn't 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writing," he 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lights were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plotting inside my h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" She twisted the hem of the jersey i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st. "I hate to ask you to do this, Roark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something wro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miscarried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ped stupidly and speechles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baby." She flipped out her h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I guess it wasn't really a bab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t, just, you know ... Anyway, I need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s, and I'm not feeling too good, so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ed if you'd run down to the twenty-four-h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ket for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wallowed what felt like a bowling ba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reflexively wet his lips. "Uh, s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glad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really appreciat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problem, but are you okay? Should you c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octor or something? Want me to take you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spital? Have, uh, things checked 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'm okay." Taking a deep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ky breath, she said, "This isn't the first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ragged his hand down over his mouth and ch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n't do anything crazy, did you?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cause it? On purpose, I me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hook her head and smiled weakly. "N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that dramatic. It just happened, Ro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ccident of nature. The first time, yeah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to a clinic and had it sucked out. But this tim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out on its own. I started feeling ba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. Cramps, you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nodded sympathetically, although she c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talking about ice sculpting, for all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about it. In fact he probably knew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bout ice sculpting. ##################4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invited out with the other girls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ate party. But it had all the makings of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-nighter, so I begged off, came ho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straight to bed. Woke up about an hour a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... a mess." She raised her should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more bab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w tears shining in her eyes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ckly turned away and reached for a small slip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per and several folded bills. "I mad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ailed list. Name brands and sizes. Fig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ouldn't know what to get if I did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right about that," he said, trying to s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fily cheerful and failing miserab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should cover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the list and money from her. "An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it's all on there. I'll lea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 unlocked so you can just come in when you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." He nodded and turned to go, but she tou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rm and brought him back around. "Thank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. Really. 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atted the small hand resting on his ar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 lie down. I'll be back soon as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returned, she was stretched out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a, one arm across her eyes, the other hand res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 abdomen. She lowered her arm and sm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ly at him as he approached on tipto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nd every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I send enough mone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worry about it. Why aren't you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as I said, it's kind of a m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end of a short hallway on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room doors was standing ajar. He set the s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urchases on the floor beside the sofa. "Her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stuff." Then he started down the hall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ed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, no," she protested weakly 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t 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ake care of yourself, Mary Cather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take care of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, but it wasn't pleasa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one thing, it was much more difficult to re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ached than he had imagined it would b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get it out of his mind that the "mess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resented a human life, which had started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exactly as every human life did. For ###4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s that would never be known, it had deci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ive it up, cash in early, let go. It was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miscarriages were blessings in disguise, tha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atural way for a uterus to discar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erfection. Nevertheless, knowing that a lif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ed tonight was depressing as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so she must have been fairly far along,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more bloody substance than he'd expec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efficiently as possible, he stripp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ns, including the mattress pad, and cram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into a plastic trash bag he foun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tchen pantry. He sealed it tightl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ried it out to the Dumpster behind the buil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s way back through the apartment, he he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er running in the bathroom. He found fre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ns in a hall closet and remade the 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finishing up when she came into the bedroo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scrubbed and wearing another ensemb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se T-shirt and baggy box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wept his arm wide to indicate the 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limb in." She did, sighing with relief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y down. "Everything all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take some of the Tyleno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ree. Figured they couldn't hu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about some te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done en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about some te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up at him. "You'd really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te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have a kettl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think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microwa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ve minutes later, he was back with a stea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p of tea, packets of sweetener,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on. "I didn't know if you took suga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wo, please." As he stirred the sweete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er tea, he glanced over at the TV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 was muted, but she was staring into the screen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this movie," she told him. "I bough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deo and m/'ve watched it a thousand tim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drey Hepburn and Cary Gra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winning combo. Careful, it's hot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passing her the mug. She made room for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ide her on the bed, and he sat down, leaning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the wall. "What's it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gorgeous and in trouble. He's hand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nd comes to her rescue. She's scared. ####4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suave. They fall in love in the 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atched the video in silence until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ed out, then she clicked off the TV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the empty cup from her. "Thanks, Roar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helped. Nobody's ever made me tea befo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mom always made me tea when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she nice to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al nice. I was luck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 you were. My old lady kicked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when I was fifte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c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caught her boyfriend waving his weeni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n't she kick him 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 as though that were funny, although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meant it to be. "You're a nice gu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." When he grimaced, she added,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t it as a compli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thanks. Must say, though, I'd ra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thought of as dashing and danger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mile faded. Her eyes lost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rkle and seemed to look inward into someth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d her unhappiness. "No, that's Tod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didn't know how to respond to tha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ed that it was best to say nothing. He sla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highs and moved to get up. "Well, I sh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it, Roark. You've been so sweet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, really fuckin' great. I hate wom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're clingy and needy, but I don't want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 tonight. Would you stay? Just until I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lee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. S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e d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kwardly, Roark stretched out beside her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. She snuggled against him and rested her hea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houlder. He placed an arm aroun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tomorrow you should call a doctor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ges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 He'll likely want to do a 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. Yu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thought exactly. He had a vag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 of what was involved in the procedure,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ferred keeping the idea vague. "You were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pil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They make me fat," she explai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he forgot to bring condoms. At leas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me he forgot them. Guess I was stup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not to insist." ########################4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mn straight. Pregnancy's not the wo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can happ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, but he's the type who'd be care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disease and stu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this guy wasn't random? I mean,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body you know wel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, don't ask, ok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's talk about something el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y didn't talk. Not for a while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even move, except for his fingers sif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strands of her hair, which was fanned out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llow, drying from her show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name's not really Mary Catherine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essed sof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Sheil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pret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just use Mary Catherine for the nun b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figu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you might. You're smart. Me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t school when I left home, midd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th grade. I'm an idi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think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so. Anyway, when the customers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red of the nun act, I'll work up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se, and I'll probably change my n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it the new act. I'm playing with an ide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 hear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ve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I could maybe be a mermaid?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, I'd have this tail that was all pear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mmery. I'd wear a long, flowing wi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down to my ass. Maybe even to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d be a knockout. You could call your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relei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rele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the siren. In mythology." She st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at him with misapprehension. "She ha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utiful singing voice," he explained. "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d it to lure sailors into the rocks where they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pwre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shit? I gotta remember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write it down for you so you w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ropped herself up on her elbow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arded him with patent admiration. "Se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so fuckin' sm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laughed, and she laughed, and then ####4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looked at one another seriously for a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, and then she said, "You can play with them if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mediately his eyes dropped to her chest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ed the hem of her T-shirt up ov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sts. The objects of his affec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ies, what he had admired from afar,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hes from his eyes, his fingertips, his lips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iving them to him. A gif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hen he extended his hand, it was to low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-shirt back into pl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matter?" she asked. "I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ew tonight, but I could blow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not necessa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think I'd be doing it just for you?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." She slid her hand down to his crotch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his penis in her hand. "I've been wond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you packed. Starlight's a lying bitch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can tell she was telling the truth about you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eezed him, and he caught his breath. Bl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hed to the pressure point made by each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g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moved her hand away from him. "I'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advantage of the situ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n't feel right about it, Sheil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esus, most guys would kill for an offer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. Are you for rea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real, all right. I'll be cursing my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you can jerk off in the shower whil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 us sunbathe." She giggled 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tonishment. "We're not _that ignora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. Why else would y'all take so m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ers? And at the same time we're sunba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and lay back down, snuggling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again. "Truth is, I couldn't have given you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 tonight. I really do feel like shit, you k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 to sleep, Sheila. When you wake u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'll seem like a bad drea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swe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ar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roked her back, and caressed her hai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ontinued to hold her even after she had fall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leep. When he returned to his apartmen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morning, Todd was already up and pe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at his keyboard. "Where've you be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lking on the bea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quinted at him suspiciou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Alone." #######################4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is 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one," Roark repeated test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uh." Todd went back to his typ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ing only one thing more. "Coffee's mad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used the last of the mil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0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decided to give Maris a wee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immer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cluded that a woman who catche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sband in adultery deserves a seven-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ce period in which to lick her wounds. It was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an adequate amount of time for an ego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ored. If the God of Genesis could cre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smos in that length of time, surely a w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come to terms with her husband's infidel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lso set the deadline to coincide with the on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Blume had imposed on him.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xt they met, Noah needed to repor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was going smoothly and proceeding accor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chedule. It would be nice and tidy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ched things up with Maris before making that cla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of value to Blume only as long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 member of the Matherly family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nding deal with WorldView would be jeopardized by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trangement from Maris and Daniel. Ev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or tiff with them might cause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alk. Before that important meeting, he m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ncile with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within a week's time she hadn't approa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he planned to go to her hat in hand and be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iveness. He would rather choke than be peniten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ultimate reward would be well worth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 of contrition. In the meantime, he ha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e at the Plaza. He would giv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ce, give her plenty of time to stew ..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template the consequences of ordering him from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Like hell, Maris, my _dear. He ho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made himself clear on that poi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fortunately, he was forced to see Mari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following their nasty scene out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's apartment. Avoiding H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's funeral was not an option.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ed, he saw Daniel standing alone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s of the synagogue and knew immediately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 was unaware of what had transpi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ight before. Daniel greeted him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nothing untoward had happened. ###########4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y somberly shook hands, Daniel as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where Maris wa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 her way, I'm sure. I had to le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head of her so I could make a quick stop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." The old man bought the lie. In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se, he let Noah lead him inside to get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drizzle that had begun to f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arrived a few minutes later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pale and wan in an unflattering bl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ss. It wasn't her best color.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liked her in black. She spotted him sta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Daniel in the vestibule, wearing pap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armulkes, waiting for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a slight hesitation, she moved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wd toward them. She was too respectful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uation to cause a scene. He had count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iscretion, just as he had counted on her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ling Daniel about his extramarital affai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. Besides being proud to a fault, Maris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ringly predic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ugged Daniel tenderly. "How are you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, D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d for all of us, but especially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's family. Shall we go 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filed down the long aisle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euvered it so that when they entered the p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between them. She was the epitom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orum, yet Noah knew she must be gna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eeth even to be in his presence. Imagi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an endurance test this was for her,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ly contain his amuse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the service, she consoled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, for his benefit, invented an excuse for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ke a separate taxi back to Midt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didn't see her for the remainder of the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r did he seek her out for the next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s. During scheduled business meetings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tended that everything was normal. They had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overtly affectionate at work, exce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casionally behind the closed door of either his o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ate office. Around staff members, they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ways conducted themselves in a professional mann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equently, no one at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d the chill between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ent to their apartment when he knew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be there to collect a few chang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thing. He wasn't surprised to fin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was exactly as he had left it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ot sent for Maxine to pack up his belongin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he would never have entrusted the secret of ###4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separation to her father's loyal housekeeper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d news would have gone straight from Max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aniel, and Maris wanted to prev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from hearing of it. She would want to sp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 man from worrying about their marital proble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damaging effect such problems would have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, none the wiser, continued to t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calls, and Noah continued to pay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ief visits in the late afternoons to discus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s of the day. His relationship with his father-in-l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solid. Maris was suffering in silen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, and she had only herself to blame. She sh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have taken that haughty stance with him. She sh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twice before issuing ultimatums that ser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to make her look and sound ridicul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lished the thought of her pacing, regr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oughtless outburst, and having absolutely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in whom to confide. Each time he envision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lowing in her lonely, self-inflicted torm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mi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a few days, however, Noah beg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ire of the situation. He considered approac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and putting an end to the silliness.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bbornly resolved to let her brood for the fu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n days before approaching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weep and call him names and beg to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he could have hurt her so terribly when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e absolutely nothing to deserve it.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 her the opportunity to vent. Onc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, she would grant him forgiveness. No doub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forgive him for the old man's sa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could always be counted on to spare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kind of unhappiness. She would forgiv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so because women love to forgive and then to mak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iven miserable every day thereafter for the res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tforgiven life. That wasn't going to b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ture, of course, but he figured that's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planned for him. In light of his d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WorldView, he would do nothing at this poi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nlighten her. That would come l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meantime, the temporary separation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its perks. While Maris wasn't sp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, he didn't have to listen to her harp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was another matter entirely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ally nagged him to divorce Maris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istence had become tiresome and had creat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sion between them that came to a head, iron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enough, on the final day of his ############4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imposed deadl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 scheduled a luncheon meeting i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rageously expensive, trendy upt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aurant. One of Matherly Pres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selling authors was joining them to be interview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Nadia for "Book Chat." The writer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t arrived when they ordered prelun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cktai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ther diners, which included a large numb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industry personnel, it appeared the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a civil conversation about current mark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ends or perhaps the sci-fi phenomenon tha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cked the book world by securing the top spo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bestseller list, when, in fact, they were argu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eir immediate fu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knows about us, so why wait? Fil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vorce now and get it over wi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leave the family until the deal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 is cemented," he argu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oes one have to do with the ot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is an incredibly stupid quest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nsulting remark froze Nadia's sm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place. Had they been anyplace else,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er might have erupted on the sca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suvius. As it was, she took a langu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p of her martini, smoothed the starched lin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pkin in her lap, and adjusted the triple str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earls around her neck--which he notice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ffused with angry color. "Be carefu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" she said quietly. "You do not wan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ry a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her, he kept his smile in place, b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had an edge. "Are you threatening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ing the cold, heartless bastard you are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you recognize a threat when you hear 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it because I'm a cold, heart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tard that you can't resist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ing that the awaited writer had arrived 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escorted to their table by the maítre d'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flashed him a brilliant smil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 for his ears alone. "Do yourself a fav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and remember that I could giv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sons on how to be heartl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the tedious lunch, he escor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the restaurant and onto the sidewalk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uffeured car was waiting for them, but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tely declined his invitation of a lift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off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took her hand in what he hoped ###4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like a friendly handshake between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ionals, but he addressed her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dential pitch he knew she would underst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t seems like I'm dragging my fee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divorce issue, it's because I do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an error that could cost us this deal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it for us, Nadia. But in order to get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must be willing to make a few sacrific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can't dissolve my marriage to Maris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out of the question. You understand that, do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immense relief, she smiled up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and looked appropriately contrite. "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se I understand. I'm just impatient to b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more than I. In fact," he said, mo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half step nearer to her, "I want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you right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losed her eyes and swayed sligh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him, then glanced around to make certain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had noticed or could overhear. "Naughty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made me w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six o'clock can't come soon en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queezed her hand quickly, then clim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backseat of the waiting car, smiling to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ecret to keeping Nadia content was to k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gitated between her legs. That was the mainsp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 self-worth. Her self-image revol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it. If she was happy there, she was happ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sliked her constant nagging, but his argumen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d been stimulating and had geared him up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down with Maris. __Call it a _rehearsa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ought as he stepped off the elevator and pu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 glass doors leading into the execu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s of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ent into Maris's office straightaw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wasn't there. On his way out, he bum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er assistant. "Can I help you,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looking for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were magnified by the thick lens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glasses as she looked at him quizz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not coming in today, Mr. Reed. Rememb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s going back to 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ing back to Georgia? Since whe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hit! This didn't fit into his timetabl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required all his acting skills not to g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ignorance away to the secretary. "Right, r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now she's leaving today, but she said she was stop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re briefly before going to the airport." ###4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did? That's not what she tol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, I guess she changed her m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orced a smile and hoped it looked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tural than it felt. "I'll catch her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ell ph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alled no less than a dozen times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pt getting Maris's voice mail.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vious that she did not want to be reache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sed her throughout the remainder of the workday.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suddenly appeared, he could well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lled her with his bare han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as the worst possible time for her to pla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rayed wife and run away. Hadn't he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plain to her that he wasn't going to stand for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p from her, and that if he told her to roll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lay dead that's what she was to do? Her pou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ruin this whole 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second thought, fuck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he document that Howard Bancrof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wn up for him. Unless he was given no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ice, he would rather not use it. From a leg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ndpoint, that document could make things sticky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 rather avoid any legal stickiness.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re in his safe-deposit box, an insur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cy, an emergency measure to be used if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me necessa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ing confident and unconquerable again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ed at Nadia's Chelsea apartment shor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six o'clock. He was in the mood for a c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nk and a cool shower, topped off by ho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gressive sex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whistling as he jogged up the stairca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hen he let himself into the apartment, his whist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ruptly d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eefy young man dresse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ght-fitting black T-shirt and bl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acks was emerging from the bedroom, strapping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stwatch. He then shouldered his gym ba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sually eased past Noah on his way 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His only acknowledgment of Noah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gligent n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inutes after the young man left,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on the threshold in a slow burn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rn so hot that he was a combustion chamber,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ked out in Hugo Boss. He sho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ogrammed cuffs, smoothed down his hai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ped the perspiration from his upper lip. These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cious gestures, activities for his hands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n't use them to rip, bash, or otherwi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estroy something, animate or ##########4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wise, he wasn't particular at the mo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was finally under moderate control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toward the bedroom and gave the do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tle push. It swung back on sil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nges. Nadia was sprawled naked on the w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 amid rumpled silk sheets. Her hai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p and tangled. Her skin merely dam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ing him, she stirred and smiled drows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, darling, is it six o'clock already? I l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rack of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lood vessels in his temples were pou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point of pain, but his voice remained cal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was that ma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you met Frankie? He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al trainer at my health clu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was he doing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evered herself up onto one elbow and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im with malice, mitigated only sligh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 sly smile. "That is an incredibly stup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stion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atherly finished reading the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 of the manuscript. As he lined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ges and stacked the pages, he said, "That's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got so fa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nodded. "I haven't received anything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since I returned. I've called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s to give him a pep talk, but I've spo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to Mike, his aide. According to him, P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uthor isn't writing much these day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nder wh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sulk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 muse has fl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that mystical. He's being his stubbo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mule-headed self. Like any mul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quires prodding." She hesitated before add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I'm going b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ally? Wh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on my way to the airport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e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only stopped by to check on you, tell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-bye, and to hear your opinion of what you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so f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postponed her departure for a wee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catching Noah in Nadia Schull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, it was a foregone conclusion that s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 to Georgia and see Parker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usband's affair had given her a gr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 to examine her ambiguous and conflic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eelings for Parker. But in order to be ####4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ir to him, and to herself, she had delayed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she had thought it through from every angl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ant her return to be a knee-je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ion to a rapid series of sho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elopments in her life. She did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to be the reaction of an angry and vindic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. Rather, she wanted it to be an action ta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days of careful conside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past seven days, she had thought of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been terribly angry at Park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she left, but the truth of the matter w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wanted to leave. She could admit that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every moment since her leaving, she had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with him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itially, guilt had burned inside her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 coal. She was married. She had mad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itment at the wedding altar, and she had regar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a lifetime pledge. All her marriage vow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aken seriou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apparently she had been the only one sta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altar that day who had. Noah had brok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ws. For all she knew, Nadia wasn'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st woman with whom he had cheated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ly had no shortage of girlfriends pr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marriage. It was possible he had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d his pattern of behavior from that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helor to that of a married man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lfully chosen to be unfaithful to her. S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as willfully choose to end the marri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aking a lover, he had squandered the right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ilege to be her husb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even if she hadn't caught him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, she would be leaving him. That night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walk in Chelsea, Noah had reveal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pect of himself that appalled, repelled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ghtened her. She would not live another day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who hinted at violence so effectivel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elieved him capable of it. Their marriag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. Noah Reed was her pa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she needed to determine was if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ns was her fu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 no longer ignore or deny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raction to him. It wasn't strictl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llect and talent that appealed to her, as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ed to delude herself into believing.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racted to him, the man. Countless times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ized kissing him again, having his hand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having her mouth on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didn't even know if he was ######4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pable of making love in the conventional sens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didn't matter. She wanted to touch hi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touched. She wanted to be intimate with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whatever level and by whatever means it c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hie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married she never would have acted o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ire. During her courtship and marriag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ever looked at another man or thought of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sexual context, which had mad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ntaneous attraction to Parker all the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urb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her return flight to New Yor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convinced herself that the island was responsi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romantic yearnings she had experienced the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once she was back in familiar territo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ould stop. By the time the plane touched down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 Guardia, she had persuaded herself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ft between her and Noah was curable,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orary lull in their marriage had lef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n to fanciful daydreams that would vanish the mo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dozing passion was reawake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alked herself into believing that with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genuity on her part she could revive their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and feel again the exhilaration and excite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when she left the church on Noah's a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is br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a naive strategy that had been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made her angry now that she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ling to assume all the responsibility for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 being out of sorts. How could she ha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gullible? Did everyone except her know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affair? The people with whom they both worked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--had they known? Was she a comically trag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gure, the last-to-know wife? The staff mus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, _Poor _Maris, as she toiled away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publishing while her husband period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pped out for an illicit rendezvous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his adversaries among the staff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lso had his allies, people he had pirated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er with which he'd been formerly affili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vorcing him would be easy compared to disassoci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from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brought her to the next hurdle she m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: informing Daniel of their spl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postpone it for as long as possible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come as a double blow for him. He would be lo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only his son-in-law, but his protégé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confident that her father was strong enough to hand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t, as he had handled all the other ########4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backs and disappointments in his life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 no point in upsetting him prematur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until the time came when it was necessary for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now, it was going to be a challenge to keep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tense that everything was norm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watching her now with his unsett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uitiveness. It was hard not to squirm und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ect gaze. "So what do you think, D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out the book? I think it's very good. Sp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 publisher, I would prod the auth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mplet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 guess I'm off." She stoo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egan pulling on her rainc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oes Noah th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hasn't read it y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referring to the manuscrip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What does he think of your going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pend more time with this wri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need his permission." Seeing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aken aback by the sharpness of her tone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ended it. "I'm sorry, Dad. I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n to snap a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pology accepted. I don't pres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nterfere with your personal life. It's jus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stop there. You've come this f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ached for her hand. "It's just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 well when you fell in love with a boo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n with the auth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ave him a faint smile. "Is that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thinking? That I've got a schoolgir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sh on this wri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uldn't be for the first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older and wiser now." She stopped her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saying, __I've learned my _lesson. "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, this author, have nothing to do with Noah and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. Nothing whatsoe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the truth. Her marriage was over whe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not she ever saw Parker Evans again. Ha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heard of Parker or _Envy, her marri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have ended. It would have ended because her husb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lse and their marriage a sha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Noah's agreeable to your go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feelings on the matter seemed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to her father. But they wouldn't be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the whole story. She was tempted to ro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her sleeves and show him the bruises o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s that even a week's time hadn't faded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tell him how she'd spat blood for an h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fter biting her tongue. What if she #####4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eated Noah's harsh threats, using the s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ister inflection that had been almost more alarming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ords themselves? Her father would be as shocked 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. He would be ready to find Noah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e out punishment with his own h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y she wouldn't expose Noah to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. She would save it for a day when she had things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ted out in her own mind, when she wasn'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way out of town, when she had a workable pla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as well as her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. Until she had answers already in 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er own mind, she wouldn't detail the proble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fa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, she looked him straight in the eye 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first time in her life, lied to him. "Y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agree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her face between his hands and kiss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both cheeks. "What time is your fl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barely got time to mak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gued by guilt for lying to him, she embra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ightly. She squeezed her eyes clos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surprised to feel tears in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my best friend, Dad. I love you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I love you, Maris." He se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om him so he could look into her face. "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you could ever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answered the door. For several mome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at her blankly. Finally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forget some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cu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going to ask me 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esitated as though thinking it over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shed his chair backward into the foyer, giv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to step inside. "Where's M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went to the mainland for groceries, toil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per, stuff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left you here al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helpless," he said in what amou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 snarl. "I lived by myself before Mike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board. Besides, I'm not al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He was with a _wom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realized now that all the signs were t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as away. Parker's shir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buttoned, and his hair was more disheveled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usual. "I'm sorry. I ... I ####4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 have called before I c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 you should have," he said crossly. "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you've made the trip, you might just as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on in. We're in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heeled his chair around and rolled it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ning room. Reluctantly Maris follow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shing there were a way she could turn and run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like a coward. Short of that, she wishe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have to meet his lady friend looking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ragg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n't up to an introduction to anyo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especially not to a woman that Parker had inv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for some afternoon delight. The skirt of her lin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 was badly wrinkled. There was a run i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cking. The raincoat, which she had needed in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, was as out of place here as a snork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k in the Sahar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tood her suitcase in the foy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ded her coat over it, then combed her fingers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ir, which had been wind-damaged dur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at ride over from the mainland. There was no tim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ther repair. Fortifying herself with a d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th, she stepped through the arched opening betwe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llway and dining 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primping had been unnecessary. Excep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, the room was empty. She looked a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quisitively. "Up there," he said, motion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h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noticed it swaying before," she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looking overhead at the chandelier. "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ches the current from the air-conditioning v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asonable explanation. But wrong. It'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ging gho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expelled a short laugh. Finding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 after all had left her feeling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ddy. "Hanging ghos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roceeded to tell her a tale abou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ter who'd fallen on hard times. "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erate attempts to recoup the fam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tune were ill-conceived and only plunged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er into financial ruin. He hanged himself 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 in the dining room." Upon reflection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ed, "I trust no one was having dinner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really believe that his ghost is ..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oned toward the swaying fixture. "Up t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, 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doesn't bother you to have a ghost residing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hou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e lived here for almost a century ####4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Mike and I moved in." He shrugg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oesn't seem to mind us, so we ign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Ordinarily. Today, he's kep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. Pretty damned good conversationali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peered at Parker suspiciousl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strayed to the open decanter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board. Coming back to him, she said, "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n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y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well on your 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rking on it." He rolled his chair over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board. "Care to join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d came around quickly, his surprise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nswer turning into a wicked gri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val. "Sin suits you, M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-Reed. You should engage in it more oft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a clean glass from a silver tra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an to pour from the decanter. "Say wh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pouring the two drinks, he wedged b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es between his thighs and rolled his chair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. "Help your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blatant dare. Keeping her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ked with his, she reached between his legs for on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es. "Take your time," he draw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ulled the glass from between his thigh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nked it against the one remaining. "Che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 again. "That might put some nee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or in your cheeks, but you're gonna have to dr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han that if you want to catch up with me."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luting her with his glass, he tossed his dr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like a sh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ipped the straight bourbon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tiously. "Is this what you do now instea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? You dr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m/'ve been talking to 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you refused to take my cal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a tattleta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 things I can see for my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 clever girl, all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have you stopped working on _Envy, and why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getting drunk in the middle of the afterno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better time? Besides, all the gr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s were drunks. Didn't you know?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 Homer went to the ancient Gree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quivalent of AA. From Edgar Allan Po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itzgerald, t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 why are you doing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Why'd you come back?" he snapped ###4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retu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sked you fir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 don't have any of the narcotics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d to take, and I'd have a hard time hanging my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chandeli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not funn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n't meant to 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mentioned suicide twice.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ensive and tasteless. Particularly since a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 of mind blew his brains out last wee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xchange ended there. Parker avert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, and for a time neither of them spoke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pped her bourbon until she'd drunk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, then returned the empty glass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bo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 Parker said, "Mike finish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t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oticed. It's beautiful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ed to the fireplace and ran her fingerti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wood's satin finish. "He di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llent jo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 sure and tell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i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was your frie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urned back to him. "Our corpor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wyer. I'd known him all my life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n uncle 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him it was over before he felt any p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people who cared about him, it wasn't that eas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ll feel the pain of it for a long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blem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that anyone knew o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'd he do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remains a mystery." Speaking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tel, she said almost as an afterthought, "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 meeting with him that afterno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etected nothing wro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no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was their meeting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rmal business. 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wonder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aced him again. 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ther than answer, he asked if she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drin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 you. My toes are already ting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lanced down at her shoes. "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ssed for New York. Why don'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, then you can read the segment I'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orking on since you left." #############4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in surprise. "So you ha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only _thinks he knows every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couldn't have worked out more perfectly. We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ak freely." Noah was pretend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chalance he didn't feel. To further convi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visitor of his insouciance, he idly twir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kewered olive in his martini glass. "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out of town ag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is typical of 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Blume had arrived at the Reeds'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 Side co-op, wearing his condesce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itude like a fashion accessory. Noa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sted that they meet informally and alone,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's flunkies. They were like hummingbir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a tropical blossom, hovering when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n't actually flutter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given his doorma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orbitant tip to admit Blume and to ens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emory loss about it later. 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spitably waiting for Blume when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pped out of the elevator. Blum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actically marched into the apartment, surveying i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rill sergeant would a barracks, his color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seeming to be searching for flaw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arently it passed inspection. "Very n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attributed the tasteful dec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ris. "She has an eye for such thin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they were seated on facing sofas, Tiff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tini glasses in hand, and Maris's nam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ered the conversation again. "She goes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quently, doesn't she?" Blum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until recently when she began work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roject with an author who lives o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land off the coast of 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sure of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Noah felt his control over his w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is mistress had slipped lately, Blum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nuation smarted. "Sure about what?" he as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stily. "My wife's whereabou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stretched his colorless lips in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inctive facsimile of a smile. "I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an whose wife was allegedly intervie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ior decorators to redo their rec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rchased winery in Sonoma. Turns out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ulting with a notorious divorce lawy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 who did his best work in bed. The wife w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up with the lawyer, the winery, and just about ######4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else. Once the fleecing was over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considered himself lucky to come away with his di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attached. There's a lesson to be lea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mplied criticism rankled, but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uckled. "This writer is shriveled and disabl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chair-bound. Passion hasn't dra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o 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draw could be something more damaging tha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aff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pulled the olive off the skewer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eth and chewed around his lazy grin. "If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gesting that Maris is up to some corpor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terfuge, you truly don't know her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think as we do, Morris. She'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worm. A romantic, a dreamer. Hea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louds. Trust me, she won't be sprin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nasty surprises on 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ssume she'll be surprised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becomes part of WorldVi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ll know so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ike the confident ring of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smiling slyly, Noah set his glas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ffee table and reached for his briefcase.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urish, he clicked open the latch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livered on time, as promi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assed Blume the document prep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Howard Bancroft. After finding Nadia na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bed and reeking of another man's swe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closely Maris's inconvenien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expected disappearance, he had determined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xt action must be bold and definit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tired of playing cautiously, tir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 people--women, for God's sake!--dict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e did and when he did it. He must m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ckly and aggressively. It was time to take c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Noah, and only Noah, and let the res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go fuck themselves. Or their meatheaded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iners. Jes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scanned the document, rapid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pping through the pages. He was familiar enough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al jargon to catch the gist of it.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ed to be congratul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hen Blume finished glancing over the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, he returned the document to the coff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. "Very nice. Now all that's needed is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atur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inflated chest emptied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nctured balloon. "Not necessary, Mor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dn't you read--was #################5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it's valid with your signature al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huckled as he stood up and button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 button of his perfectly tailored gr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 jacket. "A problematic clau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V. I'm already dodging antitr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ws and myriad other trade regulations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ved his pale hand in a dismissive ges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're nothing more than time-consuming nuisanc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only if everything else is in perf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er, and I mean all the i's dotted and 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uldn't swing a deal of this magnitude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al trapdoor like this waiting to open up ben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 I wouldn't even want to try. This docum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it is now, would flag the feds. Even if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, the Matherlys could raise a hu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y, and then we'd all be screwed. 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about you, but when I get screwed, I lik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eel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inked and Noah wanted to kill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, if you'll excuse me, I have a din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urned and headed for the door.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inked the pulsing red lights out of his vis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ed. "Not to worry, Morris. I'll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ignatur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said, "I never wo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opened the door, then paused and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to Noah. "One of their signature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be sufficient. Either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's or your wife's." He mull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for several seconds, then nodded. "Y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d feel protected with only one in addi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eep the antitrust thugs off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s," Noah said stiffly. "Lea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s 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ladly. Between the two, I'd rather tak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ederal government." His grin made him 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leering skull recently exhumed. "C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when you have that signature. Only when you have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right? My time is extremely valuable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has taken far too long alrea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e was g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hour later, Noah entered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 study. Seared by Blume's parting sho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deliberated for only a few minutes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iding which Matherly to approa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hadn't spoken to Maris in more #####5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a week. She was still pissed over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ower-of-attorney document was hardly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ive branch to hold out to her. Besides,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ntly revealed a stubborn streak 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n she h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the weaker of them. He had earn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urs years ago, but age had dulled them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no longer the formidable force he'd been. Ti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n declining health, he wasn't as obstinat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once was. If he put up any resist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ll, Noah was confident of his ability to w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answered the door and told him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in his study. "He went in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mediately after dinner. Said he was going to read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before bed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 enough, when Noah went in, an op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was resting on Daniel's lap. But his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bowed low over his chest, and for a second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ared the old bastard had died. That's the way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ck had been running lately. "Danie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aised his head. "Hello, Noah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just rea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always snore when you re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me I wasn't drooling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that I sa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. Have a seat. Dr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way over, an unpleasant though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ssed Noah's mind. What if Mari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er father about his affair with Nadia? May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confided in Daniel before running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orgia. To crown a totally shitty d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he needed was for his father-in-law to accus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dultery and order him from his house. But the 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was behaving norm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at down on the love seat. "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ry to disturb you. But Maris will call 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'll be required to give her a fu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ort, right down to what you ate for dinn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illed sole, brown rice, and stea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getabl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menu she'll approve. She also pu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charge of keeping you company while s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norted. "I don't ne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y-si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gree. But please go along with m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catch hell when she returns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et his elbows on his knees and leaned ####5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ward. "What say we go to the country tomorrow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end? Get in some fishing. Relaxation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use it, God know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arely go up there anymo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fore she left, I ran the idea p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and it met with wholehearted approv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think she feels guilty for not taking you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rm more often. If we go, it will alleviat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ilt and give her peace of mind knowing that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ing your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pondered it for a moment. Noah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more. He couldn't push too hard or the 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would become suspicious. He'd mad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tch; it was time to shut up and let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e his deci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time tomorr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tension eased and he smiled. "I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reakfast meeting that would be difficu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schedule. We could leave right af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doesn't give Maxine much time t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, Daniel, I was thinking that w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 alone. Really bach it." He glanced ove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er as though to assure himself that the housekeep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eavesdropping. Lowering his voic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"If Maxine goes, she'll fuss ove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mother hen. You'll be accounting to her for every drin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fat gram. Forget puffing your pip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nags worse than a wife, and ever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o will be reported straight to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imes we men must take a st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ar, he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, are we all se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m if you 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eat!" He stood and crossed the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hake Daniel's hand. "I'll be over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around ten. Pack light. I'll c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cer up there and have him deliver food and dr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house, so it'll be well stocked when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e." As he moved toward the doo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 over his shoulder. "I'll even volunte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reak the news to Maxine that she's not invi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2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Maris studied his manuscrip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tudie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aken a full hour in the gu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ttage and had returned wearing a loo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sual skirt that came almost to her ankl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long with the sleeveless shirt that tied at ###50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waist and allowed an occasional glimps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 midriff. She had kicked off her sanda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settled into the easy chair and tuck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 beneath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ir had been shampooed. A fre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lication of lip gloss had left her mouth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achy shine. And whether it was the whisky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nk or cosmetics, there was more color i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eks than when she arrived. She look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elled delec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upposed he should be grateful that she f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anuscript so absorbing that she was unawar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crutiny. She was focused solely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s lying in her lap, and he was irrati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alous of his own work for the amount of her attention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receiv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er unheralded arrival this afternoon,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well on his way to getting good and tras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n't been able to write worth a cr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day, although from a meteorological standpoi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perfect day for it. Cloudy, gloomy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y, it was the kind of day when he us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mersed himself in his story and came up for 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when forced to by hunger, thirst, or nee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lieve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is mind had been a blank. Well ...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lank. He just wasn't able to write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was on his mind, because all that was on his mi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As it had been since she left,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of little else to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presiding over a mee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miling at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iling a taxi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kissing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orking at her des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leeping beside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hopping on Fifth Aven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opening her thighs to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volving mental images had been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rive him crazy. Had been enough to driv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rink, any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ndered now if he'd had a premoni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 arrival. Yeah, maybe he had.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in the dining room, a room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sited only rarely. He'd been fee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ry for himself, quaffing Wild Turkey as f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could pour it, and glumly staring out the wind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no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heard a motorized vehicle tu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nto the lane off the main road, he had ####5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med it was Mike returning. He rememb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ing that Mike hadn't forgotten to get a bag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e-sized Milky Way b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saw Maris behind the wheel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aching golf cart, his heart had sputter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cked like an ailing eng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consciously, had he been watching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pining like a grass widow searching the horiz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ight of her sailor's ship? He h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ink of himself as some wretched, pathetic fig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ing for Maris to grace him with her pres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, had he sunk that low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realized now that that's exactly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doing since she'd turned her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m and stalked out of the cotton gin. Sinc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, he'd been steeping in his misery, ste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s jealous sweat, sucking on whis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tles, and nursing his fantas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rturous fantasies of her with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cious ones of her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night he had erotic dreams in which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utched him and chanted his name in breathles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rgent, orgasmic whispers. During the dayl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s, he occupied himself with visions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ssing him, of her fingertips skimming his ches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ly, of her mouth silkily sliding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it Todd'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jerked upright as though his wheelchai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sed him. "Huh?" He cleared his throa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ok off the sexual reverie. "Pard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baby that Mary Catherine miscarried.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Todd'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o you th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suggested. Do we ever k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. "I think it's bet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ave it with just a suggestion. Let the reader 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own conclus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gree." She thumbed through the pages agai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pping occasionally to reread a passage. "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remarkable character. Roark, I mean. He's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well, heroic. As Mary Catherine say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n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grimaced. "He's not _too ni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he? I don't want him coming across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nt. Or worse, a pu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oesn't." She smiled reassuran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continued to frown doubtfully. "Trust 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. I'd tell you if he were nice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nt of being du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Women readers aren't turned on #####5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nice heroes any more than male readers l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heroines who are too virtuous. There sh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least a hint, maybe even a promise,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uptibi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n't have to worry about Roark i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ard. Women readers will love him, for this sce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 if for no other. He's very male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es are instinctually masculin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s at everything in a sexual context first,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anding his viewpoint to include other facto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moral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the same time, he's sensitive to M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herine's needs. He declined her invit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ave sex, demonstrating that he knows where the lin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decency are drawn. Without hitting the rea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head with his goodness, you imply that he h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ng conscience and moral fiber. He uphol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ode of honor, a ..." She glanced up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ght him silently laughing at her. 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really get worked up over this stuf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my jo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understand your need to get excited over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at the end of the day, it's still only a boo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to me it isn't." She spoke softly an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 shyly. "When I really love a book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acters become real to me. I think it stems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sing my mother at such an early age. I nee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ople around me, so the princes and princesses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about became my adopted brothers and sist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ived in palaces and on pirate sh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climbed mountain peaks and hacked my way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rk jungles. Captain Nemo's submar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me as familiar to me as my own bedroom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acters in my books took me along on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entures. I laughed and cried with them.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olved in their lives. I was privy to all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s. I knew their hopes and dream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as their fears. They became like fami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traightened a bent corner of on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pages and gave a sma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conscious, self-deprecating shrug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 that passion for fiction carried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dulth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everal ponderous moments, she kep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 down. Eventually she looked across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eaned toward her and spoke very softly. "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can get that turned on by a book, I'd like to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at else you have a passion for." #########5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knew exactly what he was thinking.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s were moving along the same track.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 it in the way her eyes turned smok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 it in the catch of her br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f word turns me on," she whisp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f wor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rew back his head and laughed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mbled up out of his chest and felt so good it start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For the first time in years, his laught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ntaneous. It wasn't tinged with bitternes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ynicis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ired a fake pistol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tch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ncede. You're hung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m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will never forgive me for being su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tten host. I suppose I can put together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t of meal, but you have to hel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ad 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moved into the kitchen and, working 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side, assembled BLT's. "Avocado?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, as he set the microwave to cook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on str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u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ve to peel it. Mike says I can't do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bruising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 thing I like about you, Parker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ly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?--is that you own up to your shortcoming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there are so few of them, I can affo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humble." She threw a Frito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ate the chips out of the bag and pickl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ight from the jar. "Different from what you're 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, isn't it?" he asked around a mouthf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bviously you have me confused with a pamper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iled br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" he replied honestly. "You work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 to fit that descrip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dedica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I a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get the job d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is that why you came back? Am I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b you left unfinish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me back to deliver the letter of agree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 with your signing check for fifteen thous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never heard of Federal Expre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 wasn't sure a carrier would #####5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ver to St. An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a look that said he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, and she got busy picking at the cr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 bread. "Okay, we're being honest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make sure you were writing, Parker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weren't, to prod you along. My d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ise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so you came back because your _daddy th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good ide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exact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, Maris? Exact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over at him, opened her mou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peak, reconsidered, and began again. "W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rreled before I left. I wanted to clea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 between us. Otherwise our working relationsh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leated a sound like the buzzer on a TV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me show. "To you this might look lik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woods, but believe it or not, we've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s, e-mails, faxes, vari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hods of communic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you wouldn't take my calls or answ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e-mails and fax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ntually I would h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n't s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you were." He ended the parley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holding up his hand and stopping her next argu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opped that jet plane because you wanted to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again. Admit it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hin went up defiantly, and he though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deny it. But she surprised him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, yes. I did. I wanted to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ding his arms on the tabletop, he lea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her. "Why? Not because of my natural char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established early on that I have none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ked his chin. "So I'm wondering, did you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hubby have a spat? Afterward, you thought, __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 him. I'll trot myself down to Hicksvil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ave a fling with a _gimp. Is that why you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igured she would storm from the roo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rieve her things from the guest cottage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ghtail it to her golf cart and leave him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ke of epithets. But, again, he guessed wr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mained where she was and addressed him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ably calm vo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me, Parker, why do you insist on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el? Does being mean to people make you f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tronger and more manly? Do you use meanness ##5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ancel out the wheelchair? Or d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berately piss people off in order to keep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rm's length? Do you hurt them before they h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ce to hurt you? If that's the case, then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ly sorry for you. Indeed, for the first time si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met you, I pity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did leave the table, her pa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ture were dignified. Her back was straigh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ad high, and as Parker watched her disapp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 kitchen door, he felt like the low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-form on ear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accused her of using him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Noah, when precisely the opposite was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. He was using her to get to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raid she would leave before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ologize, he backed his chair out of the kitc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quickly rolled it down the central hallwa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 front door. He was relieved to fin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veranda, leaning into one of the supp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umns, staring out at the giant live oak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od sentinel on both sides of the front p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leave in the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want you to 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 softly but without humor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know what you want, Parker. To wri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to write. To be famous. To be a recl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ave me here. To send me away. You don'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whether or not you want to go on liv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ever the case, I shouldn't have come 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reasons for returning were muddled at be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to me. I should have stayed in New York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belong and left you alone to luxuriate i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er and bitterness and to keep boozy company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host. You can get back to your pathetic pasti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morrow after I le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olled his chair directly behind h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d his hands on either side of her waist wher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red into hips. "Don't le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ing forward, he pressed his forehead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 of her back. He rolled it to the lef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 of that shallow depression while his fing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exed, tightening his grasp on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give a damn why you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, Maris. I swear I don't. Even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are here just to make your husband angry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care. You're here, and I want you to 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oved his hands around to her front, wher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ed them for a time on the knot of her shirt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lipping them beneath it and touching her skin. ####5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saging gently, he gradually drew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w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poke his name plaintively, p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ment, part query, part sigh of resign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tinued to draw her backward unti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es bent and he settled her onto his la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urned her, draping her legs over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rest of his chair so that he was cradling her lik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fa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up at him with concern. "Is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ifted her hair through his finger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ked her cheek with his thumb, then dragged it acro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ower lip. "This is perf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required all his willpower not to kis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. He knew she expected it, which was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 he didn't. The other was because he was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ing guilty over suggesting that her moti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n't pure. As though his w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nt to go for a ride?" h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rid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wn to the bea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wal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 ri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sengaged the brake and naviga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chair down the ramp off the veranda o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ved path that led through the woods. "This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nient," she remar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 the paths laid dur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nstruction of the ho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said you never even considered us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orized chair, that you like doing things the h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lf-propulsion is good exercise.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ds me well. I don't want to go to fla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is that wonderful smel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gnol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aren't any fireflies out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_lightning _bugs think it's going to r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ll see, won't w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aved path went as far as the sand dun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it connected to an elevated path construct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athered wood planks. Sea oats brushed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legs as they went over the dunes. Beyo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, the path expanded into a platform exa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eight feet square. Parker stopped and ###5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 the brake on the wheelc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eserted beach spread out before them. From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etch of it, the mainland couldn't be seen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as primordial as it had been when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ed. The moon was obscured by the dense clou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r, but it shed enough light to see the surf as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ke. It left a silvery residu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rkled briefly before dissolving into the san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eze was as soft as the breath of a slee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y, and the only sound was the redundant sw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t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an amazing place." Maris spo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reverential whisper usually reserv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urch. "Dense forest growing right up to the bea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no high-rise hotels to spoi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ew." Rather than appreciating the view,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bbing a strand of Maris's hair between his fing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dying the texture, enjoying the feel of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urned her head to look at him. "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 of narcotic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. I should've known you'd catch that sl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tong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. And it's been on my mind 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. What kind of narcotics did you ta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xpression wasn't censorious, simp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ested. Sympathetic, mayb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et go of her hair and lowered his h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harmaceuticals. Painkillers. Great bi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ntities of them. Heaping handfu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of your leg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a long recove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om what,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own stupidity." After a short paus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phasis, he continued. "I underwent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rations, first to reconstruct the bon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lace the missing pieces with plastic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al. Then the muscles and tendons had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ttached. After that, the skin.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, Maris, you don't want to hear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, and I really don't want to talk about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tom line, I was in the hospital for ov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, then in ... other facilities. I w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years of physical therapy. It was a bit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hell must be, only worse. That's whe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hooked on prescription painkillers.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octors refused to prescribe any more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ught the pills off the street from independ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ndo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rug deal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With whom I became bosom #########5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ddies." She didn't appear to be shocked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ight be if he told her the depths to whic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unk in order to maintain his stash. So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mmed it up. "I was a m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you pulled yourself out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 got grabbed by the balls and yan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," he repeated, shaking his head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racle of it. "For reasons I will never underst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efriended me. He appeared one day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here. Through the blurred vision of a drugged-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por, I saw him standing there ami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alor, looking at me as though tr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ecide if I was worth the effort it was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ke to save me from my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he was sent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guardian angel? Fairy godfather?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st he wasn't the Grim Reaper. Although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s just following his _rescue, I someti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shed I was dead. Before I knew w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ening, he seized my stash and slapped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detox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couldn't have been pleasa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n't want to know. Believe me.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got out, he enrolled me in more therap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 _and emotional. Cleaned me u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alled me in an apartment outfitted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ly challenged, asked what I intended to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rest of my life. When I told him I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tch to write, he set me up with a compu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tarted you wri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put it in the form of a d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gave you a reason to go on liv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by then I had decided I must go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ing." __I had a damn good reason _to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dark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 I ask a very personal question,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. You might regre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Roark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known she would get around to it soone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r. She was too smart not to have pieced it toge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riter writing about a writer. Naturall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see the parallel and ask. The answer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y wasn't a lie, just not the whole tr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entire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osely based up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ir to s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 solemnly but pried no fur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"Did you start writing the mystery series ##5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 aw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 tried several genres. Devis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arded a dozen plots a week for almost tw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. Several thousand acres of trees w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my trash can before the Deck Cayton charac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cked. He was the first thing that held my intere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ook my mind off my physical limit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I had what I thought was a publish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, I retained an agent and told her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submit the manuscript if she swor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ife and the lives of her children never to reveal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ntity to any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Mackensie Roone came to be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ched his cheek. "It was a rebirth for which we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be grateful. I'm just sorry for the suffering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to endure to get t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the long run, it's going to be worth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oment the sentence was out, he realized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n it in the present tense. He fea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might notice and question him abo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ltimate goal, but she had turned her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om him and was gazing out across the surfac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er. The lights of a tanker winked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riz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ndrops began to fall, creating w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mples in the sand. They fell on the w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tform in light spatters. Parker heard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before he felt the sprinkles on his sk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felt as warm and soft as t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member that first day I came to the cott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n, you suggested that Noah had married the bos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ughter to further his care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yanked your ch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 But only because you hit the nail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. Deep down I knew it." She turn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into his face. "I caught him this wee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nother woman." The simple statemen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ed by a pause that gave him time to respo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ept his expression neutral. "I w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re you with the sordid detai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sordi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ufficiently sor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ough to send you scrambling back her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yback ti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 swear that's not why I'm 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affair provided me with justificatio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ing back. But the truth is, I did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leave in the first place." #############5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 did you g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a matter of consci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ver what? Nothing happen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 happened to me," she exclai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ly, pressing her fist against her chest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stay with you, and that was reason enough for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ave. Being around you wasn't healthy for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. What I was feeling for you frightened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y peace of mind, I needed to reestabl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self as a happily married wom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ronically, I'd been back in New Y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one day when I discovered that Noa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ken our marriage vow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a foo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ave him a smile for the indir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iment, but it turned rueful. "So am I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a fool for not acknowledging sooner that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 wasn't what I wanted it to b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r was Noah the man I wanted him to b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n't the hero of his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now you think of Roark as a her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king her head, she said, "I'm not confu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 with fiction, Parker. I've outgrown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real. I can touch you." She reached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, studying it as she traced the veins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of it with her fingertip. "My marriage, s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it was, is over. Behind me. I do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lk about Noah anymo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ne by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thered a handful of her hair, then woun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his fist and drew her closer until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s were inches apart. He hesitated for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beats, then settled his lips against h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sted the angle, readjusted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derately controlled until he hear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 whimper from her. He backed off,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into her eyes, and recognized a desir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qualed his 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ol was abandoned. He covered her fac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d, random, artless kisses and she was do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me to him. Then mouths melded and tongu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ched, and they kissed with carnal g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ually Parker pulled back and caugh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th, then proceeded with more temperance. His tong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ked her lower lip; he raked it gently betwe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eth. He laid light kisses at the corn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 lips before pressing his tongue into her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ngled his head first to one side, then the ot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never broke contact. Even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ithdrew, his lips remained against hers, ####5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sipping motions as gentle as the rainf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ips barely moving against his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spered, "The night we met, when you kissed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want you to sto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_kno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you think I felt it, too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reply, she threaded her fingers up throug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and played sexy with her tongue. As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d, he unbuttoned the row of button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ed the knot at her waist, and pulled op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hi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reasts were proportionately sma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utifully round, and, now, sprinkl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nwater. Heavier drops beaded on her sk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 formed rivulets that trickled over the smo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ves, intersecting and crisscrossing in ero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ter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? You know it's rai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." He cupped her breast and reshap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is hand. His thumb whisked a raindrop of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p. He leaned down and rubbed his lips across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you told me once, you won't mel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e took her nipple into his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might," she sig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his dream a reality, she fold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s around his head and clutched him to her, repe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name on ragged breath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nd waded through what seemed like unfur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lts of fabric until he found skin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d his hand between her thighs, all the way u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center. He touched her through her underpa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ade a sound that he took for a yes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x was pliant and very wet. He eased his fing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god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ingers stroked her from within while his thumb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w circles on the outside. Soon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usting her hips up against his h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let it happen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laxed and, although her breathing was still shal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quick, she stopped working at trying to climax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tinued to nuzzle her breasts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pples became small and hard against his fli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. The stroking of his fingers intensified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ircles drawn by his thumb shrank ####5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enter on one sp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he felt it, that unique tension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imed her. Involuntary. Imperat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ssible to bridle. Uncontainable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arched. Her head fell back and she cov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with her forearm. Her exposed n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ged to be kissed. He bent over it and pre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ips against the hollow of her throat wh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t sounds vibrated from it. He remained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the last of the aftershocks had rippled through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 went lim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ithdrew his hand from beneath her skir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oothed it back into place. He then gather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, securing her against his chest by resting his ch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top of her h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akly she laid her hand on his chest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toned your shi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supper. One of my mom's rul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undid the buttons and rubbed her chee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his chest hair, then laid her head agains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. "B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ain continued to fall on them, soaking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and clothes, but neither noticed or care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ked her back, his fingers stopping at 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vidual vertebra. "He hasn't fucke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th a damn, has 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elt her stiffen, and for a moment he fear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gone too far, said too much, offended he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lunt language. But it was an init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ion that passed quickly. She relaxed agains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 and said softly, "I thought so. Until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 a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ere hungry for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know that until you touched me.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x life was another self-delus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ust have felt his smile, because she rai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ad and looked at him. "You must be fee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tty good about your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grin was unrepentantly cocky,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into a soft smile. "I feel good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d her lips softly, growling against them, "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feel b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kissed long and deeply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uctant to end it but eventually did. "W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get back to the house before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ganizes a search pa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ached for the brake lever to release i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topped him. "What about you? This?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cked her hips against his erection. "Don'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ant me to ... do something?" ##########5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cing, he clasped her firmly arou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st and gasped, "Yeah, I want you to sto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ing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 So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a crooked smile and curv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around the back of her neck. "When we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, I want to be concentrating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ure of it and not worrying about how I'm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me without dumping us out of this ch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that earthshak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ill be, 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 had all the fu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ows how little you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and he kissed her quickl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them around and headed for home. "By the w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I need two hands to drive this damn th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d better button up your shirt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'll get an eyefu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ollowing morning Daniel got up ear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wered and dressed quickly, then packed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s of clothing to take to the country before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stairs. Maxine had been most unhap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 about his planned weekend without her an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her displeasure known. So he was very meek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when he asked her if it would be too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ble for him to have his breakfast in the courty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trouble at all, Mr. Mather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ll take me just a few minutes to ge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y rea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erfect. I can use the time to ma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ple of cal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ent into his study and placed the first c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 number he now had memorized. He said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the five-minute call. The majority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was spent liste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. William Sutherland finally said ever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o say and asked, "Do you wan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ceed, Mr. Mather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y all mea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placed the second call of the mo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cker-Howe. He wasn't surpris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at this time of day when most New Yorker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uing up at Starbucks and crowding sub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to their offices at a reasonable hour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was answered by Mr. Oliver Howe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, rather pompously, had always boasted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 in a fourteen-hour workday, excep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idays when he worked only eight. Appar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is schedule was as arduous as it had always ####5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, despite his advanced 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's publishing career had been launch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ximately the same time as Daniel'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similar fashion. Howe was bequeath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any from his grandfather within months of his graduation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university. He and Daniel had rem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ly rivals through the years, and eventually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aintance had evolved into a grudging friendsh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eld one another in the highest este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llie, it's Daniel Mather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expected, his old colleague was deligh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 from him. After exchanging pleasantri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iver Howe said, "I can't play go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more, Danny Boy. Godda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heumatism won't let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not why I'm calling, Ollie. This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-rela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you had reti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the rumor, but you of all people should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. The fact is, I've run acros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iting proposition that I thought might inter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emerged from his study a few minu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r without the benefit of his cane. He fe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igorated. He was even rubbing his palms toge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approached Maxine. "Would you please go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uy some bread at that Kosher bakery I l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 don't have bread in Massachusett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. Reed said he was going to have the house sto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f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, but I'm hungry for ... you kno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. With the seeds on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the kind. That bakery is across t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go after you've had breakfa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will be picking me up after breakfa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go now. I can serve myself breakfa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eyed him suspiciously, and with good ca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udden yen for a particular bread was a r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her out of the house. He had a guest coming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fast and he didn't want anyone to know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continued to argue, but eventuall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ffed out the service entrance, muttering to her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only been gone a few minutes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answered the front doorbel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ited his guest 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housekeeper is out on an errand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ined as he led the way to the courty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always set the table for three on the chanc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aris or Noah or both would drop ####5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. Even though Maris was out of town and Noah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e to arrive later, Daniel was relie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that she hadn't broken with habi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cated a chair at the round wrought-iron 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 sit. Coffe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poured. As he passed the crea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ar, he said, "Thank you for coming on such sh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n't so much an invitation 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ct, Mr. Mather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y did you c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urios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acknowledged the candor with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eciative nod. "So you were surpri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 from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ocked, actual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lad that we can speak frankly with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, because I know your time is valuable and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 tight schedule myself this morning.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 is picking me up at ten o'cloc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ing me to our house in the country. He inv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to spend some quality time alone with him wh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daughter is away." He lift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pkin-lined silver basket toward his gu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uff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bran muffins, they're not bad.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keeper makes them her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turned the basket to the tabletop. "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r. Matherly, I know that you're not i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tage, so please don't insult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lligence by pretending to be. You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ite me here to sample your housekeep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n muffi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dropped the pose. Plant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bows on the table, he clasped his hands togeth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at his guest from beneath his white eyebrow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drawn into a steep V above the bridg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 stake my fortune on the probab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hen Noah and I arrive at our count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, he will have in his possession a documen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 sort that empowers him to conduct business for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house." He spoke with the brusq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icacy that had always been at his command and on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built his reputation for hard and someti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uthless dealing. ######################5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ver the course of the weekend, I will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ed into signing this document." He rais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to stop his guest from speaking. "No. S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. You would do well only to list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a long, thoughtful, some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rustful hesitation, Daniel was motio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tin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* * *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" Child. 20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, Florida, 1988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hadn't counted on it taking this l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impatient to attain wealth and achie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e--in that or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the mortgage on his parents' house was p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, the profit he'd made on its sal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 pittance. Each parent had carri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ager life insurance policy, but his mother had 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ather's to bury him, and Todd had used h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ay her to rest. Once all their affair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tled, the leftovers that comprised his legacy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ly worth counting. He barely had enough to fin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relocation to Florida and had arrived in K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st virtually pennil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st of living was far higher than h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had estimated, even though they were living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itable squalor and eating cheaply. He ea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 tips parking cars, but the cash was quickly consu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rent, gas, food, and other necessit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is monthly installments on a pc. H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like his roommate, wasn't fortunate enough to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great-uncle he had seen only twice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ire life but who had felt a famil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ligation to give his grandnephew an expen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lege graduation gift. Roar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antage had rankled. Todd had wasted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in leveling the playing field and acquir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uter on a lease-purchase pl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bummed over his chronic shortag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al ten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even more bummed over his chron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age of creativ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e, even more than wealth, seemed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usive as to be out of the question. Writing fictio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 work. He had dozed through countless bo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ctures on the subject, but he was fai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 that none of his creative wr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ructors had emphasized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bor-intensive it was. That had never be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tarred point in his classroom notes. ###5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question had never been asked on an exa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e or false, writing is damn hard wo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least once a week, he and Roark w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mingway's home. The Spanish Colon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tate was their shrine, and they went as pilgri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ay homage. Todd had always bee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mirer, of course. But he was only now begin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ppreciate Hemingway's great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ent was something you were born with. Either you ha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you didn't. But talent by itself was usel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s of tedious effort were required to awake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ercise that talent, to write that riveting "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e sentence" that seemed so damn simple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implicity was deceptive. It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en by accident. Nor was it a skill eas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ired. Writing was demanding, solita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breaking work. A writer mined the tunnel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rain, using words for his pickaxe. A wee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ort might yield only one nugget that was wor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eping, and you could weep with pathetic gratitu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admired those who wrote and wro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. But his admiration was tinged with resent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mingway and his ilk were stingy with their talen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ll. One would think that after having spent so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studying their work, poring over every phra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alyzing it word by goddamn word, the ab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e like that would rub off, that the brillianc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contagious. Didn't desire count for something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re were days when he couldn't find even a gr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genius in his own wo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r could anyone else, it seem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alled up the written critique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ived from Professor Hadley and hurl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he corner of the 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lked in just as the paper ball land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loor several inches short of the trash c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ley was a hard-as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ley is an ass-_ho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I know it. He raked me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ls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rious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left me there to smolder. So, w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is, tonight being our night off, we should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n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ve to," Todd said moodily. "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or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either can I. But being a bartender isn't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ts perks." With that, Roark brought his hand ##5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behind his back and waggled a bottle of che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ot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tole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piss won't be mis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 po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didn't know it. Let's 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olled off his bunk. "You don'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sk me tw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beach, they passed the bottle bac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th between them, toasting the sunset, th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light, finally the night sky. They continu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oast the heavens until individual stars beg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lur and bob and the universe became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zzy around the edg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arlight, star bright, first star ... 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tera. Make a wish, Roa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ish you'd pass me the whisk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handed him the bottle. Roark dran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ed it back, then stretched out on the sa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cked his hands beneath his head. He began to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Todd asked as he used his but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rind a more comfortable depression into the s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shes," Roark replied. "Reminds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genie jo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are hundreds. Which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guy finds a magic lamp, rubs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ie pops out, grants him three wishe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y wishes for a Ferrari, and _poof! Nex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there's a shiny new Ferrari parked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way. He rubs the lamp again, gen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ps out, says he's got two more wishe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y wishes for ten million dollars and _poof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xt morning ten million dollars is nea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cked on his nightstand. He rubs the lamp agai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ie pops out, says he's got one last wi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uy wishes for a penis that would reach the grou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_poof! Next morning he wakes up a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s are three inches lo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heir laughter subsided, Roark add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al of the story, be careful what you wish f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grumbled, "I wish Hadley's di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shrivel to nothing and then drop off. If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got one. Which I doub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manuscript did you send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The _Vanqu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been working your ass off on that 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'd he s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took another swig from the bott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lot stretches plausibility.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alogue sucks." #################5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ley said `sucks`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rds to that eff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aid my dialogue was crisp and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ced, but my plot is predictable and nee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nch." He looked over at Todd. "May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should collabor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it, no. No sharing. I've put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-year apprenticeship without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uner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old a short story," Roark remi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 lousy short story to a local magaz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wenty-five bucks. It'll be rea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pper if at all." He pitched a seash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into the surf. "I'm living in an apartm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the roaches are carnivorous and the tena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stairs are armed and danger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you can't beat the view. You can, howev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t your meat while taking in the vi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is that," Todd replied solemn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never jerked off so much in my lif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alm of your hand isn't sprouting hai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e's to nude sunbathing among exo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c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aised the bottle in salute, but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it from him and helped himself to another swall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broke all the friggin' time,"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 morosely. "My car's got ov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ndred and sixty thousand miles on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eanwhile, you're parking Porsch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MW'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job you could train a chimpanzee to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chimp is cuter. Would probably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tip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glared at Roark. "Are you gonn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me finish this or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rry. Didn't mean to interrupt your p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y." Roark passed the bottle back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another drin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Todd drank and belch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ud, gurgling burp. "When all this hardsh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ys off, I want the glory to go to me, mysel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. No offen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ne taken. I do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llaborate with you, either. I was jok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" Todd flopped down onto his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n the sand. "So what did Hadley really ##5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 in his notes to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ld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it the trut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would I li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make me feel b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norted. "I'm not that charit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, right, you're a son of a bitch.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 you would lie for another reas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at up. "Something on your mi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? If so, why don't you just say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lways downplay Hadley's critiqu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gonna wear a hair shirt over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's opinion, which is all his critiques a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on't let myself get depressed over the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you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that explains why you downplay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other hand, you might be trying to throw me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hook his head in bafflement. "W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 are you talking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ge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hell I will. First you accused me of l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n you provided me with a shitty motivation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I take exception to bo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I take exception to your thinking you'r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writer than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 I," Roark correc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uck you!" Todd surged to his fee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arth tilted drastically and threw him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lance. He landed back in the s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grabbed him by the shoulders and brough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. "Why would I deliberately mislea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adley's critiqu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flung his hands up and threw Roar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. "To get the jump on me. You can't st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 of me getting--of _my getting--publ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like you'd be thrilled if I sol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ahead of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rather have my guts ripped out up through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everal moments the narrow distance between them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latile, teeming with molecules of host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y to spark. Todd made his hands into fist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ticipation of an att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surprise, Roark started to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d rather have your guts ripped out up through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roat?" ##########################5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tried not to smile, but he lo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ttle and soon he was laughing, too. "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t of the moment, not to mention my inebriation,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I could think of to s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recommend it for your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oint tak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stared at the oceanscape for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, then Roark said, "I'm done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. Think we can make it to the ca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took satisfaction in Roark's be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st to cave. "Fuck, man, I don't k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was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threw his arm across Todd's shoulde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ed him to his feet. They made it to the par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t, although it took a while because they stumbled of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opped frequently. Their drunken effor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them weak-kneed with hilarity. Neither wa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condition to drive, but Roark got behi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 because he was slightly less drunk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past noon the following day, as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dicated their hangovers with burgers and fri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odd resumed the conversation. "You know, a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valry could be good for 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groaned. "Don't start that again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consider you a rival, Tod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llshit. Of course you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could rivalry possibly be good for u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makes us work harder. Admit it, when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 me writing, there's no way you can shirk of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'm at my keyboard, you can't sit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atch a ball game on TV. I'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me. If you're writing, I feel guil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'm not writing, too. If you put in s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s a day, I've got to put in at leas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ch. That competitive edge is what drives 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driven by nothing except a desi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e good fic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aved his hands in the air. "Sai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. Glory and halleluj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pissing me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okay, I'll drop it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a bite of his cheeseburger. "Anyw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oint's moot. I'll be offered megabuc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_The _Vanquished before you even complet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. Then we'll see who's green with env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is _not going to happ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laughed. "Oh, man, I wish you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 the malicious glint in your eye. You just w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y argument for me." ##################5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4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ere any coffe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there alway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hot Mike a dark glance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lled his chair across the kitchen and poured himsel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esh mug from the coffeemaker. "Usually you com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 if I'd like a refill, check and see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need any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want to take a chance on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head bit off. You made it plain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fast that Maris and I should make oursel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rce today, and that's what we're do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working on a difficult passage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ant any distractions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rup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on his way back through the connecting do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heard Mike mutter, "You could've as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 nice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topped and reversed direction. "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say some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threw down the dish towel 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ing and did an about face. "I said her bl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buttoned wrong last night when you finally s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t to bring her in out of the rain and let me know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w! You covered several transgression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sentence, Mike. Shall we break it dow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uss it iniquity by iniquity? Or should I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knowledge that you're riled in general and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to my wor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me home after a day on the mainl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ind the house wide open, lights on, nobo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. I thought you'd been abduc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it occur to you that I could have been ta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in the Rapture and that you'd been left behin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 that really would've pissed you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nd the Rapture are irreconcil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es. I would never pair you with a thought about it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soon ruled out the possibilit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dnapping. Who'd be crazy enough to wan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n! You _are tick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ve a right to be. I wouldn't have even kn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come back if I hadn't noti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 sets of dishes in the sink and went out to ch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guest ho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 regular Sherlock Holm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ould have left a note telling me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going down to the beach." #################5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uld have. But I was afraid your mater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incts would kick in and you'd follow us down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sure we kiddies were all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not up to any mischie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dropped all vestiges of hum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ing tightly, "That's right, Mike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ant you to catch us playing naughty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care, but Maris m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brings me to the next po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want to hear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cooked up a plot of vengean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going to act it out to the bitter end, are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ve been over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mn right I am!" Parker shou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raised voice didn't deter Mik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. "What's the final chapter going to b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, give away the ending? Tell you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il the surprise? I don't think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glared at him. "It's not going to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y en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after rave review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ly reven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always makes for good motivation, ergo a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. Now, are you finish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quite. What about 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definitely a plot dev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using her, aren't you? In spite of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Because of who she 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must have sensed Parker's unshak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olve. Or maybe his imperious t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inded the older man that he had overstepp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unds. Or maybe he simply wore 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ever the cause, Mike's anger dissol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angry posture settled back into 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derly sag. "Parker, I implore you to g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up. Let go of it. Tell Maris every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your good as well as hers. Tell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me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sound of her voice, the two men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ckly. Evidently she had walked into a spir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hange, and it felt like a quarrel. "T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what?" she repe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written some new pages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They're printing out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get them." Mike gave Park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ook that was rife with meaning. But whatever ###5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eaning was, Maris couldn't decipher i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into the solarium, leaving them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just made a fresh pot of coffe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emar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but I've passed my limit.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rink any more this morning, I'll be swinging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handelier along with your ghost fri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pay to see that." His smile was forced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mpted humor fell fl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couldn't account for the mood in the hou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ly because she couldn't define the mood.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ed last night when she and Parker return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each. Mike, who had arrived in their absen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on the veranda watching for them, standing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s on his hips and looking perturbed.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monished them for getting soaked to the skin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he expected that kind of nutt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rresponsible behavior from Parker, but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o right to subject Maris to his zani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hen hustled Parker into his bed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back of the house. Maris knew which room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, but she'd never been invited to see it,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when Mike had conducted her on a gui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r of the house, including his suite and the unfin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s on the second fl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ing slightly downcast over the abru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lusion to the romantic evening, she had re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guest cottage. She sensed that it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getting caught in the rain or even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explained absence from the house that had ups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. He was more than slightly annoyed,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rned than the situation had warran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n't figure out what they had don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done to provoke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t were anyone else, she would guess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al valet was jealous of the newcomer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od to reason that someone in Mike's position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ent an intruder into the comfortable life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for his charge. Their days had a rhythm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want distur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standably the interloper would be regarded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at. His first instinct would be to protec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on and importance. He would also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hield the individual he cared for against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tential har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Mike hadn't behaved jealously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He didn't treat her as a danger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damage Parker. On the contrary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genuinely pleased that she had entere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ives. He'd shown her every kindness, and, ##5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even the most insignificant disputes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her side over Parker's more often than n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theless, she couldn't help but feel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had a general idea of what they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ing down at the beach and that he disappro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ever else had factored in, this was the bas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indignation. When she returned to the gu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ttage, she'd discovered that she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toned her shirt correctly, that i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te, she'd skipped a button. A d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away to hanky-pank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, she was more mystified than embarra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nd Parker were well beyond the ag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ountability, and it should have been clear to Mik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ever had transpired on the beach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ensual. Could it be a moral issue with him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knowing the present state of her marriage,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think Parker was romancing another ma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ny case, their return to the hous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lled any plans either she or Parker ha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ing what had been started on the beach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udently remained in the guest cottage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morning, and although she'd lain awake for a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half expecting Parker to come to he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. This morning at breakfast, 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sty and irritable. More so than usual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acted as though their time on the beach togeth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happe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is was weighing heavily on her mind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rying desperately to stave off a bad ca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blues. Despite the tender lovemaking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, her relationship with Parker was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specified and tenuous. At any moment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ared a geocentric shift of emotions that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unge her headlong into desp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been made a fool of by one man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ant to repeat that particular mista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. But certainly not within the same wee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that first lame attempt at convers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caffeine, neither she nor Parker had sai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. Their eye contact had been haphazar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eeting. Parker seemed to be making a concer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ort to avoid it altoge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ing awkward, she asked if he was hap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what he'd written that mor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all right, I guess," he mumb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is coffee mug, keeping his head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as silly. They were grown-ups,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dolescents. Up till now, he had ###5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ized every opportunity to slip a bla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xual innuendo into their conversation. He certai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been shy about demonstrating his attrac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, starting with the night they met. His sudd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hfulness made no sen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Mike lectur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over at her. "About the forepl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... I was going to say about seduc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ed wom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that what I di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without a lot of encourage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does it count as a bona f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duc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 are we going to play a gam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mantics, or are you going to answer my ques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 is concerned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thinks I'm rotten to the co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thinks the sun rises and sets in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afraid I'll hur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at him intently, she asked, "W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led by his blunt reply, she sat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kitchen table without breaking the eye conta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 finally established. "At least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n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rutally so. It puts most people of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ed. But I'm not most peop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ard line of his lips softened.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arked in his eyes, which had been so remot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s ago. They moved over her, aligh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time on her mouth, her breasts, her lap.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ts that had experienced his intimate touch beg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ingle with sensual recolle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is gaze reconnected with hers,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uffly, "No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lapsed into a long stare that went unbro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Mike reentered the kitchen, bringing with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pages of text. "The print was 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m, so I had to replace the cartridge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ed the pages of manuscript to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eed to get back to it," Parker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ing his chair toward the solarium. "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 about me while I'm g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ve got better things to talk about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retor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lammed the door shut behin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laughed. "You two are like quarre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iblings. Or an old married #########5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p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d forb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re you ever married, M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confirmed bachelor. How does crab a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tin sound for dinn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licious. Was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ried? 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m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moved a package of frozen crabm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freezer and set it on the countertop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to her. "What do you th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wered her eyes and traced the wood gr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tabletop with her fingertip. "Of course there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wom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e than a few, fewer than many. N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ing. Never seri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. He went back to assembl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gredients for his recip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 shared with me how you rescued him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t, so to spea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turned back to her, she saw tha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elation had surprised him. But he recov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aid, "He gives me more credit tha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erve. All I did was tell him thing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ready kne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ld him that he was on a sure path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destruction. However, I pointed out to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a slow path he'd taken. I asked why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dilly-dallying. I told him that if he tru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be dead, he could have found a way to t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psycholog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rugged modestly. "The main thing is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ed." He indicated the manuscript p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carried in with her from the guest house. "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like the latest installm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been rereading the chapter about M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herine's miscarriage. Todd is begin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veal himself as the vill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teresting," Mike murmured. "That you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m as the vill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n't I supposed t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believe that's Parker's intention, 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read everything he writ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ly what he asks me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 at her as he reached into the cabin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casserole dish. "Everything he wri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'm sure he values your ########5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in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coffed at that. "He thinks th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inion that counts is 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more the feedback than the opinion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s. I've learned by working with writers that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having a sounding board. Even if the sou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ard never talks back, they need someone to lis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m as they process thoughts and ideas. You perfo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valuable service to Parker--beyond the obvi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carry the conversation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bvious" services he performed for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 he asked if any of her associat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Matherly Press had read the manuscrip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honor Parker's request for anonymit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keeping it under wraps. I did share i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father, though. He's as positive about it as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body el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times she had urged Noah to rea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time he had shown little interest, but in a ru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bsentminded way had promised that he would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t as soon as his schedule permitted. Now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why his schedule was so tight. Much of his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allocated to his mist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tching gears, she said, "Speaking of D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" It was unlikely that her cell phon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ng without her hearing it, but she took it from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rt pocket and checked the lighted read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missed calls. "I should go call him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haven't been able to get an answer 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this morning, and that's unusu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n't worried yet, just a little curi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o why Maxine was out so long. Ordinaril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upplies delivered so she wouldn't have to le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use and Daniel unattended for exte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iods of time. Her errands were usually quick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atc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n't gone to the office today;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chec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apparently he and Maxine were out some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gether. Maybe they'd gone for a walk in Cent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, or to a museum, or to a movi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enjoyed all those things, and Max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 accompanied him, welcoming the break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rout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Maris had been trying to reach them for hou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left voice-mail messages for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all her as soon as they returned. Either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adn't checked for messages or they had ##5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out for a very long time, and one was as uncustom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 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welcome to use our phone,"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but I'll use my cell."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ing she asked Mike if there was anything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 to help him with dinner. "I'm a working woma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not a total stranger to the kitch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let you pour the wine when the time com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known he would refuse her offer,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always did, but she wanted to off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way. "Then will you excuse me?" Collec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ew pages of manuscript, she headed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door. "I'm eager to curl up with the nex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nswered his ringing cell ph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re ar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di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Noah, Nadia," she rep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pish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a cautionary glance over his shoul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certain that Daniel hadn't yet mad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downstairs. Afternoon sunlight was pouring in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pen slats of the window shutters, casting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ipes of light and shadow across the hardw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or and lending the pale saffron wall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llow gl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therlys' country house was a b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ssy and cluttered to suit his tast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vored contemporary. Right angles and slee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faces. But for what it was, the resto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onial had been nicely done.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 ago it had been featur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Architectural _Digest--the country retr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book-publishing ic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 in the living room the easy chair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de and deep, and each had a requis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otstool. The intricate brass fire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een was an original to the house. Rosem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's collection of china plates from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the world was displayed behind the glass doors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l cabin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ttered about on end tables and in shelve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otographs of Daniel with notable autho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minaries from other fields of endeavor ranging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e entertainment industry to sports, #######5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olitics, including two preside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ctures of Maris chronicl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ldhood, adolescence, and emergence into you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h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ere several photos of Noah and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gether. One taken at their wedding reception show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 bride hand-feeding him a bite of wed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ke. He took perverse pleasure in loo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it now as he talked to his most re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been calling you all day," she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I've been avoiding you. When I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of your numbers on the caller ID, I l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r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figured that. So this time I'm calling fro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's ph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le or femal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depends on whether or not you're sp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got a selective memo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. Obviously you've forgotten why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speaking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 I haven't forgotten. Bu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ke up this morning deciding to forgive you, s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ecided to forgive _me? I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ink my personal train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seen your personal trainer,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one would want to boink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at it again. Mocking him.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descending. Just as she'd been when he foun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addled in damp sheets and postcoitus bli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ing the ridicule in her voice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urrected the rage he'd felt then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otion that had roiled inside him hadn't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pired by jealousy. He couldn't care less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ucked or how often. Being mocked by her--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ad rank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ther than reacting with embarrassment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orse, or shame, or fear--which was the reac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ally craved to see from her--she had sm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im insolently. How dare the bit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en angry enough to kill her.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entertained vivid mental flashes of plac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nds around her slender neck and squeez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her eyes bulged, squeezing unti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 stopp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had the presence of mind not to act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rderous impulse, but it had been strong enough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o get a glimpse of his soul's dark 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ike the dark side of the moon, it was out of ###5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ht, but always t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times during his life, it had been necess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ep over the boundary between light and darkness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se brief forays into that dark region had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shaken, feeling that he'd been luc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turn. He didn't venture into it unles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iven no other cho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recently he'd taken two prolon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impses into its shadows. First with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ide Nadia's apartment following her disco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ir affair. Then again with Nadia. In b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ances, he'd wanted badly to hurt the offen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ce her. Injure her beyond recovery. K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intrigued now, beguiled by the exten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ark side. He hadn't known it was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ansive and dense. The urge to explor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ts farthest reaches was almost irresisti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guessing the malicious natur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s, Nadia still believed they were arguing ov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ng with the weight lif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oint is that you acted like a complete a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lunch that day, Noah. I fel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priate to remind you that nobody cal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chuller `incredibly stupid`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s away with it. You got in your shot, and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in mine. Now can we please move beyond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tempted to call her the obscene nam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aptly applied and then hang up. That's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nted to do. But it wouldn't be sm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lienate her now. The deal with WorldView hu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balance. Breaking with Nadia might jinx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Blume seemed to like her. S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rumental in bringing them together. Why not contin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ake advantage of her usefulnes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ltimately she would get what she had coming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until the WorldView deal was secured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ward for eating a small portion of crow now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ten million dollars. In fact, for 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llion dollars and control of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, he was willing to do much wor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, please. Please tell me whe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voice had turned soft and conciliat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even making it easy on him.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-win situation, and he couldn't ask for bet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ing to himself, he said, "I'm alon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 house with my father-in-la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niel Mather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chuckled. "He's the only ######5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-in-law I've g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would you subject yourself to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 I invited him. We've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siness to discu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, WorldView. You're planning a co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 grá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ecisely." He explained that Maris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town again and that Maxine had been left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ty. "It's just me and the old man. Fis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le bon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a little arm-twis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ubt it'll come to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not going to give in easily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easily, but he'll eventually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uaded. I'm sure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eed a cheerleader for your side? I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 up. You could tuck me into a cor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where. Is the country house roomy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ccommodate you, me, and your father-in-la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teresting proposition. I'm temp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neak you in, but it wouldn't be prudent. O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 man is into his cups, he tends to wan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if he ventured into the wrong bedroo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 something straight out of the _Kama _Sutr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pag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incorrigi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solutely. I have no shame whatsoe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y I'm willing to risk being caught.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 man stumbles in on us, who knows?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do his heart good." She lowered her vo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ductively. "The best sex is making-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x, you know. I could bring along a box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colates. The gooey kind. The ones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, creamy centers that you love to lick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phone sex, Nadia. I'm aroused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 truthfu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ive me two hou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ish I could see you right now. But you know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can't come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I know it's out of the question. I hav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rmous stake in this merger, too, and wouldn't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to jeopardize it. It's just that I mi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 Guess I'll have to be satisfied with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sty vibra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have enough batteri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ever with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ops, I hear Daniel coming. Must g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see you when I get back to the c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ater, dar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clicked off, then added, "Love ##5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too, sweetheart," to a dead phon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just in time to see Daniel entering the li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. "Oh, damn! That was Maris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let me call you to the phone, afr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be interrupting a nap. Want me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ack? She said they were about to sit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inner, but I can probably catch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no. How is 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rking hard on the manuscript. Says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fully hot. The weather, not the manuscript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dded with a grin. "Misses us terrib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wise f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don't bother her." Daniel sett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one of the easy chairs and propped his cane be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"I worked up quite a thirst during my na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laughed easily as he cross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 that served as a bar. "Thirsty work, na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ble scotc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 the rocks, 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lled the deli in town. They'll so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delivering double-thick Reuben sandwich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tato salad made with real mayo, choco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ke and vanilla ice cream for desse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d, I love the bachelor lif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aid as he accepted the drink from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. "What a good idea this w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glad she had changed for dinner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first time since her arrival, it was being serv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ormal dining room, the hanging ghost notwithstan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wearing a gray silk dress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ught early in the season at Bergdorf's, thi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ould be perfect for dinner out in the country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ed that the lightweight fabric, slip-sty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ice, and flared skirt were also perfec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nner at home in an antebellum plant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. She had accessorized it with a chok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le coral bea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had laid a beautiful 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grant magnolia blossoms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nged in a crystal bowl in the center of the tab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nked by silver candlesticks with white tap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used china, silver, and crystal stemw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represented good taste and a sizable invest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lovely, Mike," she remark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eld the lyre-back chair for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 too impressed," Parker sai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place at the head of the table. "It's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nted for the ev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Yes, from Terry's Bar and #########5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ll," Mike said drolly. "Besides smo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y back ribs, he does a huge form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y rental busi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. "Wherever it came from, I lik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all belonged to Parker's mother,"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formed her as he poured the wine, forgetting that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egated that job to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toward Parker for confirmation. "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ware was handed down through generations of Mom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. It was bequeathed to either the first daughte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ughter-in-law. My mother had neither, so it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 by default. It's been in storage si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ed. This is the first time it's been u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lid a glance toward Mike. "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agine what the special occasion 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raised her wineglass. "To the comple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_Env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drink to that." Mike rais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not finished yet," Parker reminded the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raised his glass all the sa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rystal stems sounded like chimes when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nked them together. The Pinot Grigio was c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risp, a perfect complement to the meal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prepa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might have disavowed that this was a spec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casion, but she noticed that he had chang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nner, too. She wondered if Mik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dated the extra grooming or if it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luntary. Although his only nod toward styl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was to rake his fingers through it, the tousled 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ed him. He had recently shaved;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ell the sandalwood soap. He was wear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stomary casual pants, but his shirt was tu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. The sleeves were rolled back to just below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bows, revealing his strong forearm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andlelight blurred the lines that year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 had etched into his face. It soften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ness that resentment had stamped on his featur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allayed the bitterness that compromis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lso seemed to be relaxed and enjoying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they ate, he regaled them with wi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ies about Terry, of Bar and Grill fa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was reputed to be everything from a modern-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rate to a drug runner to a white sl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know or care which rumor is tru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if any of them are. He grills one h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of a burger." #######################5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huddered at the memory of the tave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recommend the place. Tot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savory cliente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y!" Parker said, looking affron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racefully turned the conversation back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. "The tension moun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resume you mean between Roark and Tod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becoming palpable," she said. "W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today leads me to believe that it's soon to 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 h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iving nothing a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hint? Plea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at Mike. "Think I sh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vulge a few plot twis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er man considered it for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s. "She _is your edi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right, I is," Maris declared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ed, then she leaned toward Parker to mak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l. "What if you're about to make a fat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ake, editorially speaking? If you talk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 next few scenes, I could steer you cl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ny potential pitfalls and save you a l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rewrit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eyes narrowed suspiciously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what that sounds like? A veiled thre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t all." She flashed him a sacchar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. "It's outright extor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laced his palm over the mouth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eglass, and his strong fingers absently tra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attern cut into the crystal. His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on her. She looked back at him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llen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pushed back his chair and stood 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's ready for strawberry sorbet? I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myself from fresh berr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disengaging her eyes from Parker's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, "Need any help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 you." Mike went into the kitc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 connecting door and it swung closed beh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slightly short of breath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mmy felt weightless despite the meal s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eaten. Two glasses of wine were hardly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her feel this light-headed. So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ributed her sudden case of the flutters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Parker was looking at her--like she 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stiest item at the table that eve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? What's it to be, Mr.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you what." His eyes, which had stray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the vicinity of her breasts, moved #######5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wly up to her face. "We'll play a g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gh-card dra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rched her brow inquisitiv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member the scene in _Grass _Widow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tinued, "where Cayton and the reluc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ness to the murder played that ga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aguely," she lied. Actuall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ed it vividly. When the book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ed, that scene had created a buzz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rotically charged," was how _Publish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Weekly had described it. "The reluc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ness was a woman,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enchy. Fragile, fair, and fligh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nicknamed becaus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part I rememb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nned a fox's grin. The on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nned right after isolating the plumpest hen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ck. Maris knew she'd been had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care. In fact, she was struggling to cont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diotic smile her lips were aching to sm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ing a serious face, she said, "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mory is a little dim on the rules of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asy. They used a standard deck of car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each draw a card. High card wi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ns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Cayton won, Frenchy had to giv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lue to the murderer's ident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if she drew the high car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yton granted her a sexual fav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He granted _her a sexual fav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apped her pursed lips with her fingert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ough stymied by the illogic. "It seems to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--and correct me if I'm wrong--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yton would win either 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see, he made up the rule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no dumm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Frenchy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crotch-throb by any standards. Long 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. Legs that go on forever. Pale freckl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 tits. An ass that ... Well, you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ype. But, unfortunately, she's no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ightest bulb in the chandeli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gave the swaying chandelier overhea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nce before continuing. "So the outcome of this gam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Cayton got the information _and the crotch-thro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that a brilliant idea or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you expect me to be no brighter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renchy? You expect me to play by these ###5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l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 that depend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 how badly I want to hear those pl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s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 on how badly you want those sexu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vo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6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holding in his hand the final handiw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oward Bancroft's legal career.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waited until after dinner to produce it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relaxing in the cozy living room, now ligh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by the soft glow of table lam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just finished rea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wer-of-attorney document. He peer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over his reading glasses. "So, there w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lterior motive behind this weekend of tgrn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expelled a puff of cigar smo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t all, Daniel. I could have presented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 in the city. At any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you chose to give it to me here. 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here in the country your mind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luttered. We can talk uninterrupted,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distractions of the office, without Max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ssing over you at home. We can spea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nkly, one man to another, son-in-l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ather-in-la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 see that the old man was still dubi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expected him to be. In fact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ed a fiery outburst.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ion was much milder than Noah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ced f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old man was stubborn and unpredic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ood could fluctuate drastically with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onds. There might yet be an erupt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er, and it might come at any moment.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ed warily as Daniel worked his way out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y chair and propped himself on his ca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leaned forward solicitously. "D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 something, Daniel? More port? Le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it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get it myself, thank you,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brusqu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 so, leaving Noah in a stat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fully concealed agitation. His feet were pro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ottoman in front of his chair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ture was a slouch. He appeared to have n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ightier on his mind than the smoke ring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lew toward the ceiling. ###############5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returned to his chair and decl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peak until he had taken a few sips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rt. "If this is a family meeting, why hav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sen to conduct it when one family member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ably abse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ok his time answering. He studi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oldering tip of his cigar as though carefu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osing, then analyzing, what he was about to s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an extremely delicate mat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my po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ne also. It's not an issue to spr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over the telephone." He took a s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single-malt scotch. As he return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mbler to the end table, he noticed the wed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ption photograph of them. He touch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ver frame wistfully and smiled fond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thinks first with her heart, then with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." His gaze moving back to Daniel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ed, "You know that. You've lived with her lo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I h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not a chil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rue. She's a woman, and her instinct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ions are purely feminine. They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earing. They make her the lovely perso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. But they don't always serve her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ionally. Remember how emotionall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ed last week when she learned of my mee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WorldView? I predict her reaction to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 would be even more irration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everal moments he stared at the documen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lay on the coffee table between them. "If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my wife, she would panic. She would think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re shielding her from something ugly. S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p to an erroneous conclusion. You have termi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cer. You need a heart transplant. You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, you get my drift. God knows w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imagine, and we would have a hell of a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elling her worst fea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 and laughed softly. "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 she accused us of leaving her out of the loop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lessly protecting her from an unpleas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uation. If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 sign that document without discussing i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irst, she'll be furious with 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doubt. I guess it comes down to choo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we want to have a scene like the one we had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k. Before or after the document is in pl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t's before, her response time will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otracted. She'll put you through a #####5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ttery of physical exams before s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tisfied that you're not at death's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t's after the document is signed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, "her reaction time will be abbrevi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, personally, I think is our best op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all have better things to do with our tim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ergy." He paused to take a few puffs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gar. "I'm thinking of Maris, too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. I'm trying to spare her from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a difficult decision. She cannot b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self to accept some of life's inescap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ti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my morta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nodded solemnly. "Or ev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ility of reduced capacity. She i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te denial on the subject. You've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her hero. She would look upon this documen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etrayal of that image. She might even f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by executing a power-of-attorney document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, we're tempting fate. That as soon 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s it, you'll be stricken with a debilit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la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aused strategically and prete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sider his wife's behavior. "In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nesty, I doubt Maris would sign it at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less you had signed it first. That would eas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. Relieve her conscience and her sens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i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picked up the document with one ha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gged thoughtfully on his lower lip with the 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a moron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breath caught in his thr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ee the validity of such a docu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expelled that anxious breath slow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ed to sound perfectly composed as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pparently so did Howard. He authore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puzzles me. Howard knew th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ilar document is already in place, alo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will and other personal documents. Mr. Ste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w them up years ago, but Howard had copi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s fil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Howard explained it to me, those docume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outda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now came the tricky part. Up to this poi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counted on it being an exercis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uasion. His arguments were sound, and, as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oted, not without validity. Now, howeve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st do some fancy footwork and one misstep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p him 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With calculated casualness, he ######5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lled the ash off the tip of his cigar into a pew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htray. "I think Howard realized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solete that previous power-of-attorn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 was. He brought it to my attention fir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 of bringing it up with Maris, for the reas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ve cited tonight. He didn't want to ups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n't he bring it to my atten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the same reason, Daniel." He aver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gaze as though it pained him to say wha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elled to say. "Howard was worried what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ion would be. He didn't want you to think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ought you were no longer capable of making the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s of decisions for your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were better friends than that,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apped. "For God's sake, w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ding candidly in each other for decades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joked with him about the foibles of growing ol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goes beyond complaining about a few ach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s. Howard was sensitive to the delic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ture of this document." Noah raised his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saw that Daniel was about to interrup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only telling you what he told m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fraid you would take umbra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I'd shoot the messeng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hrugged as though to say, _Something _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at. "It's such a personal, private mat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ard thought it might be better if someon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 were to bring it to your atten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rrumphed and took a sip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rt. He flipped through the document again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used to reread a particular clause, and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he said anything, Noah knew which claus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agged his atten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til Maris signs thi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 have full power of attorney. I k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spotted that flaw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would Howard construct the document this w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knew it would go expressly against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shes? Not that I mistrust you, Noah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is Matherly Press, and vice vers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ill never be a decision made or acted up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her involvement and approv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. Howard knew that. As do I.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 everyone. When I pointed the loophole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, he was mortified and acknowledged that it w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s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chuckled. "I think his Old Wor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itage sneaked in while he wasn't look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 was thinking of Maris as a daughter and ##5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fe, not as a senior executive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ltimillion-dollar company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rmous affection for her, as you know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still regarded her as the sweet little gir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pigtails he used to bounce on his kn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how, I insisted that he add the codicil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st page, which stipulates that the document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alid until signed by all of 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oped that Daniel wouldn't notice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page could be detached without it appearing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 had been tampered with or altered. Tha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 last-minute brainstorm, one he sh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of sooner. He'd hired the unscrupul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wyer with whom he'd threatened Bancro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e the codicil. The legalese sou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itimate, although it lacked the classy to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rest of the document. He hoped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notice that, ei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ok one final draw on his ciga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ground out the lighted tip and left it lying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htray. He slapped his thighs lightly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od up, officially closing his sales pit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peaking for myself, I'm bushed. Obviously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 to sleep on this. We can talk about it l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you thought about what you'd like for breakfast? Ther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 foo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need to sleep on it,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abruptly. "Let me sign the damn th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it over with. I'm tired of talking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esitated. "Don't decide an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eekend, Daniel. Take the document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city. Have Mr. Stern review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by doing so question the judgment of my late frien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. Howard's suicide has already gener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sty speculation. I won't have people saying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etence had slipped. Where's a damn p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igning won't make it legal. It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notarized." That had been another potent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lem with an obvious solution--the lawy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town, whose breath was stronger tha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nciples. After this was all settled,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have to deal with him or risk being blackmail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at was a problem for another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ll make it official once we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city," Daniel grumbled. "But I wan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ter concluded tonight. For my own peace of mi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wise I won't be able to relax, or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breakfast, or anything else. Tomorrow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nothing on my mind more problematic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aiting a hook. So give me a #######5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damn p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acting performance was superb,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say so himself. He reluctantly produ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en and passed it over to Daniel. But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easing it, he gazed deeply into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. "You've had a lot to drink,"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ozing concern. "Nothing will be lost by wa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yanked the pen from his son-in-law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 and scrawled his signature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priate l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inner party on St. Anne Isl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d out onto the veranda when a yellow jack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aded the dining 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uzzing menace appeared out of nowhe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ighted on the rim of Maris's as-yet-un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ffee cup. She sent up a faint squeal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ll-timed because it immediately followed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ment about sexual favo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ing the instruction of a summer cam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selor many years before as to what one should do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nging insects threatened, she froze in pl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, seeing the real cause of her squea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lled, "Mike! Bug spray! Now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charged out of the kitchen armed with a ca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ck Flag. He aimed it with dead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uracy, and the yellow jacket died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onizing death, witnessed by the three who fan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mical fumes away from their fac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ventured that the pest had been hiding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owers in the centerpiece. Mike insisted that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agnolia blooms had had a yellow jack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m when he brought them inside, he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overed it long before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a full-blown argument could ensue,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ctfully submitted that the insect could have got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house any number of ways, and then sugge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ey take their desserts onto the veranda, which sh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comfortably cool if Mike were to turn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iling fans that had been thoughtfully insta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the house's refurbis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erved their pink sorbets in fro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otes garnished with sprigs of mint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sted on pouring the coffee in the graci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ner that Maxine had taught her and accompl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ving them without one rattle of cup against sauc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frowned down into the bone china cup. "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mble doesn't hold enough coffee to tas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at's wrong with an ordinary mug?" ####5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ither she nor Mike paid any attention 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umbling. She rocked contentedly in the por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ng, listening to the night sounds that had been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eign to her when she arrived and had now become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i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enny for them," Parker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wondering if I'll ever be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customed to the sounds of traffic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hattan's streets. I've gotten 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icadas and bullfrog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gathered their empty dessert dish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to a tray, then carried it into the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oon as Mike was out of earshot,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, "Planning on leaving us anytime so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verhead fans blew gently on his 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ight spilling through the front windows was c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to only one side of his face, leaving th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 in shadow. Maris couldn't make out his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all, and what she could see of his expressio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cru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have to leave eventually," she repl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ly. "When your first draft of _Envy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ished and you no longer need me arou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wo different things entirely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tirring voice caused her tummy to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ightless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ront door squeaked with a homey, comfor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 as Mike rejoined them and refille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ffee cups, giving Parker a mug this time.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t down in the wicker rocking chair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eaked dangerously and they all laug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pe that relic holds up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r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referring to me or the chair?"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 good-natured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dare sit in it," Maris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ting her stomach. "Too much dinn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a good meal, Mike," Parker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welcome." He idly stirr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ar cube into his coffee. "What we n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ound out the evening is a good 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. If only we knew a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teller." Being deliberately coy,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at Parker from beneath her eyelash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maced and groaned, but he was ple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heir curiosity. Clasping his hands, he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palms out and stretched them above his head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knuckles popped. "Okay, okay, I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ight both of you. Where'd you leave off?" ##5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'd gone to the beach and killed a bott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sky," Maris said, the scene still fresh i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till don't understand why their language must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vulg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frowned at Mike's comment and motione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o contin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 accused Roark of being less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ightforward about the critiques he had receiv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rofess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you read the part where Roark got piss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and his anger was justified. He's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n Todd any reason to mistrust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versely, he's been burned by Tod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erous occasions," Mike no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st recently with Mary Catherine. I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need to add another scene with her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almost to himself. "Maybe she tells Roark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hild she miscarried was Todd'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you'd decided to let the reader dr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own conclus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. But I might change my mind.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strengthen the animosity building between Roar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. What if ..." he thought it over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 before continuing. "What if Todd dro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y Catherine flat? Avoids her.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ains to Roark that she's a pest, a clin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ne, something like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eanwhile, she pours her heart out to Ro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dmits that it was Todd's baby she lo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at she has fallen in love with him, and so for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likes her as a friend, and he was ther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 to clean up Todd's mess, literally,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really bothered by the way Todd trea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es Todd ever know about the baby?"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 don't think so. Mary Cather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want him to know, and Roark w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ray her confidence by telling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ld you this guy had hon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so fast," Parker said quie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n't it strike you that he protested too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Todd accused him of being less than hon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adley's critiqu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wly, she nodded. "Now that I think abo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Have they been more favorable than he l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Parker withdrew several sheets of ######5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ded paper from the breast pocket of his shi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ashed this off just before I quit for the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ached for the pages, but Mike suggest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ead them out lou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nt me to?" Parker asked, addre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y all means. 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unfolded the sheets of manuscrip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d them up to catch the l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Dear Mr. Slade,` he read, `accor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r last letter, you wish me to send fut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eces of correspondence to your rec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ired post office box instead of to the stre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ress. As it makes no difference to me, I c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assume that the request arises out of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specified desire to convenience yourself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cringed. "Good God. Verbose 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tard, isn't 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he does teach creative writing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aid. "One would expect him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us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ffusive is one thing, but that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noxi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gave his outspoken valet a dir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. "Thank you, Mike, for that unsolic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actless observ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riticized it fir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llowed. I'm the auth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mothered a laugh. "You might consi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mming some of the fat, Parker. Just a litt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. No problem. On the other hand,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sake of argument, Hadley's verbosity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stent with his character. Remember that he hails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old and distinguished southern family. They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stiff-necked pride than money and l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beyond their means. Confederate saber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lay in the parlor. A matriarch w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`headache medicine` was Tennessee sour ma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atty maiden aunt--read `deflowered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ilted`--who lived in the attic, smell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rdenia, and wouldn't eat uncooked fru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member reading those color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ails," Maris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grandparents had friends like Hadle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 is described," Parker tol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member their speech being flower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overblown." ########################5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looked toward Mike for confirm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ly on your superior knowledge of southe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lture and heritage. Is it too muc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usual, he's exaggerating," the ol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 replied. "But there's definitely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ement of truth there. If you scratc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face of just about every multigenerational southe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y, you'll find at least one cleric,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ny, one outlaw, and enough liquor to floa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ad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she turned back to Parker. "Go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the l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cated the spot where he'd left of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Once a relationship has been buil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articular foundation, it's extrem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fficult to destroy that foundation and reconstru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ith different specifications, without also destro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riginal relationship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lost me," Mike said. "What'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ing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greed to trim the fat, okay?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annoyed by the interruption. He ran his fi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several lines of text. "In summa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saying that they began as professo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dent. He says it's hard to break the hab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ssuming a professorial role with Roar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 not to lecture or teach, and instead to add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omments to him as a peer." He looked over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. "Got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here ... `Not that I am your pe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. Slade. Your writing has surpasse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ility to critique it. It deserve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aisal more distinguished than mine, although you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solicit one that would be more appreciativ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talent.`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goes on for several paragraph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essing that he had entertained writing aspira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own before being forced to acknowledge that 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fted with the talent. He says his role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each, instruct, inspire, yaddah-yadd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lipped to the second p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Rarely does one with my limited ab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the opportunity to work with someone as talent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 I consider it a privilege to witnes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elopment of a great American novelist,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at I believe you will ultima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ome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aised his index finger, letting them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at he was getting to the crux of the ##########6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age. "`Your writing far surpasses tha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other student, past or present, inclu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friend Todd Grayson. He has writ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engaging story with several interesting charact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fically his protagonist. However,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 lacks the emotional depth, the _heart,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yours resonates. I have no doubt that he w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. He can produce a mechan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ect manuscript, incorporating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xtbook elements of fi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hat does not necessarily mean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s w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I can teach students the basics of writ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aint them with the rules of fict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iarize them with the writers who have mastered the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chniques, but only God dispenses tal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ndefinable and elusive quality cannot be ta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otherwise acquired no matter how earnes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desires and seeks it. I learned this s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th from my own experience. Were tal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ainable, I would be writing my own nove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Thank the god to whom you pray,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ade, for you were blessed with that magic.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ristened with a rare and wonderful ability. Your fri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not. I fear that eventually this lopsi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priation of talent will cause a breach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During my tenure, I have observed thous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young men and women. Because of this vast expos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eople from diverse backgrounds, I consider mysel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erior judge of character. At the very least,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stute observer of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Some human characteristics are common to us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ifestation of these characteristics is dependent up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rcumstance. Everyone has temporary displ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fear, happiness, frustration, and so 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Other traits are unique to cert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viduals. They define the person and his charac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ong these traits are admirable examples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mility, charity, brave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Unfortunately these have dark counterparts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alousy, greed, and envy. Persons gove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one of these traits typically cloak it with char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most are very successful at it, because along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it invariably comes the cunning to conceal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Nevertheless, the trait lives and matur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them as insidiously as an eel insid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ve, waiting, even anticipating, the times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can strike anything or anyone that threate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`I do not wish to speak ill of your ###6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. I would like to think that my barometer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grity has failed me completely, and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 terribly wrong about the qualitie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vate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But I remember Mr. Grayson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chinations which caused you to be late for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meeting with me. Plainly put,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dirty trick with malicious overton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nkly, I'm surprised that the friendsh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vived it. It's a credit to you that it did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think Mr. Grayson has it within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orgive to that extent, which is yet another not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arity between your charact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I wouldn't presume to choose your friend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 I wouldn't want the responsibility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were to grant it to me. But I'll conclu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using an expression I've heard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pus. It's a contemporary idiom which do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nglish language a grave disservic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, in this distance, seems appropriate: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s-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`I look forward to reading the next draf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manuscript. In your cover letters, you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il to apologize for taking up my time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ank me for the careful consideration I giv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. Mr. Slade, be clear on this: it i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ilege, not an imposition. Since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s, Professor Hadley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efolded the pages and returned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shirt pocket. No one spoke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. Maris had been lulled by his words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dence with which he'd read them. She shook of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ld daze and gave the swing a gentle pu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Todd's gut instincts were right. Roark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iews from Hadley _were better than the one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iv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nodded. "And Roark was dishonest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think that matt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across at her, and the intensity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e compelled her to continue the thou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 wouldn't have taken it well if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aid, `You guessed right. Hadley thin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a hack with limited talent, whil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s I have the potential of being the nex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inbeck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agreed. "If Roark had told hi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th out there on the beach, Todd would have ende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ionship then and there. Your story would be o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Parker grunted a nonresponse. ####6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ing from the manuscript seemed to have dark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ood, although Maris couldn't figure why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ent had obviously captivated her and Mi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etter had been a clever way to move his sto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 without relying strictly on narrati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she and Mike had approved it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account for his sullenness. "What's both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's supposed to be the good guy, righ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the lamb in the goatstlamb comparis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one way of looking at it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doesn't bother you that he deceived his frie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 motivation wasn't deception.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ness. He was trying to spare Todd from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 referred to as the `sad truth,` becaus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it would be devastating. Todd simp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as talented as Roark. Roark migh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ed from the beginning that Todd lacke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napped her fingers. "No, he _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Didn't he? Of course he knew tha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. He had to know it. Or else why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et a post office box to prevent his ma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coming to their apartment? He was afraid that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intercept one of his glowing critiques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escapes you," he said, his m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ing to lift. "Now forget that you know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t becomes crucial in the next chap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mention of the post office box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eshadow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miled enigmat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 intercepts one of the letters, right?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essed. "Maybe even this letter, because this is the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could be the most damaging to the friendship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lls out the differences in their talent an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acters. Todd ... uh, let's see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rrows a pair of jeans or something, may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asking Roark, and he finds the letter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ck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. I hadn't figured out yet how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oing to get his hands on it. That's pret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eamed. "Todd reads this letter. He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 what he's reading. His secret fear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ized. Roark is superior to him. That's w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ried to sabotage Roark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ofessor Hadley. It hadn't ######60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ed. Indeed, it backfired. Hadley saw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Furthermore, Roark has won Hadle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aise. A double whammy for Tod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s by ... doing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tell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ncentrated hard, unconsciously gna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 corner of her lip. "I was going to sa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 be crushed, but, on second thought, that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out of character." She shook her head. "No,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egotistical to let a univers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or destroy his ambition. I think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be furious. Livid." She formed claws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nds and held them at the sides of her h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plosively, volcanically enrag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does he channel that rage, 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confronts Roark with the l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he does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" Mike cut in sof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not honest enough to take that approa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" Mike repe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waits. H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Goddammit, _Mike!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ounded on the older man, but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flinch from his hard look. In fac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 it. The air was electrically charged,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been in the kitchen this morning. In b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ances, thoughts were telegraphed that Maris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pr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the first to relent. He clos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and massaged his forehead. "I'm sor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. Forgive me. I was following a trai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okay. I know you hate distractions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on a ro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nner was gre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sa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 Yeah. Right. Well, thanks ag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welcome. I'm glad you enjoy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" Mike stood and picked up the silver ser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y that held the empty carafe and coff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ps. "Before the mosquitoes carry me off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I'll go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idea. Good 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 night, Mike," Maris echo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door Mike turned and addre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arker. "Do you want me to wait up and ##6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no. I'll be fine tonight. Go to b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er man hesitated, glanc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then nodded and went in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they were alone, Maris raised her h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helpless shrug. "Explain to me what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en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ust now. Between you and 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" she cried sof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linked innocently. "No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tared him down, but he didn't rel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xed over being totally shut out, she got up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wing. "Fine. Play word games. But pl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without me. Good 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go away m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don't talk down to me. I hate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roniz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ragged his hands down his face. "An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. I'm sorry." He sucked in a breath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ltry air and turned his head away to stare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row of live oa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this ... this _thing between Mike and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 he sees a darkness creeping over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ean ugliness. Like I was when he found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scares him, I guess. He's afr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drop back into that abyss. He yan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out of it before I can sink too f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back, he fixed his eyes on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simply looked at one another for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s, then he smiled crookedly. "It's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roller-coaster ev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it has. But I wouldn't trad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ached out, encircled her wrist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gers, and gave it a tug. She moved nearer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close enough to suit him. He curved an a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her waist and pulled her closer. Hook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 hand around the back of her neck, he dr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own for a kiss. She placed her hands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 cheeks. Their mouths melded and tongu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undered in a delirium of long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at last they pulled apart, he press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 into the softness of her middle. "I'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ving this all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were times when I thought you'd forgotten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ast night." #######################6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a soft, harsh laugh. "Not fu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d nudged her breasts through the silk cl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 dress. His humid breath filtered through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skin. He cupped her bottom in his hand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ried his face deeper into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ading her fingers through his hair, she sigh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, Parker, 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 Anything. Just as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... um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 do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. You have. You did. Last 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?" One hand found bare skin beneath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rt, warmth between her thigh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knees went weak, but she pushed his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and stepped out of his reach. "I can't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ulped a breath and blinked her into foc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no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icked her lips, tasted him. "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ried about my fa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father?" He seemed to grope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inition of the word. "Your father? You're afrai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n't approve? That he'd come after me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tgun?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miled and shook her head. "No, n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that. I've been trying to reach him all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ave him a quick summary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mpts. "Finally, just before dinner, I tra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r housekeeper Maxine to her sister's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tays with her when she takes a day off.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rar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yhow, she told me that Dad had g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our country house in western Massachuset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weekend. He and Noah. They insiste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y behind. They wanted to go by themselv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? They're big boys. What does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ing New York for the weekend have to do with 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cking here on the veranda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. Direct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 don't ge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xine watches Dad like a hawk. 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her hen. I wouldn't be worried if she were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on't like the idea of his being alo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s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, he was alone with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she didn't tell Parker was that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ssured Maxine that Maris was aware of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eekend plans, that she had sanctioned ####6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The loyal employee had been distra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arn that Maris had not been consulted. "W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Mr. Reed mislead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indee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xine had then told her that Daniel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ertained a guest for breakfa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know." She explained about the err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sent her on. "I think Mr.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amed up a reason to get me out of the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I got back, he was washing dish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hing dish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 want me to know that two 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tings had been used. When I questioned him about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ot defensive and said that they were his dish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f he wanted to use a dozen place sett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breakfast, he could. It was all nonsen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He apologized for it later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thing is that someone definitely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house while I was out, and he didn't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one to know about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he seem upse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n fact, he seemed very upbea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ger to be off when Mr. Reed arrived to pi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u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'm sure we're worrying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oped her assurances sounded sincere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xious housekeeper. To her own ears they ra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low, even as she repeated them to Parker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relieved to know where he is, and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 he's all right. But I'll feel bet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I talk to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try contacting him at the count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line has been busy for hours. And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 I didn't want to speak to Noah, I al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ed his cell phone. It was busy, too, so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a voice-mail message and the ph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 here. I hope you don't m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long as you didn't give my n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 not. But the point is mo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body's called. I need to check my ce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 if there's a message on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rta weir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your dad would agree to spending a week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your estranged husb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d doesn't know we're separated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egistered the expected surprise. "I ##6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ess I should have told him right away, but the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seemed right. I wanted to choose a time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ould have the least impa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think Noah plans to spr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y news on him this weeke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as my first thought," she said tightly. "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y to ask Dad to intervene on his beha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got his position at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tect. If that's the reason he married 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ll be his reason for wanting to preven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vor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 your father intervene on Noah's behalf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bsolutely not. He knows I'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y. He just doesn't know the extent of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iness." Lowering her voice, s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til I came to St. Anne Island and m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_I didn't know how unhappy I'd be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oaned. "Don't look at me like t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sty-eyed. In fact, you'd better g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I decide not to be so gracious and understa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is. We wasted another perfectly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-on. I'm oh for tw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vulgar. Just as Mike sa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she smoothed her hand over his rava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. "It was a lovely ev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getting lovelier," he grou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." She bent down and lai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 kiss on his lips. "Sleep w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yeah, like a baby. A horny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it's any consolation, Parker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. I have. I did. Last night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o rememb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8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ere no messages on Maris's ph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ried Noah's cell, but a recor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formed her that the number she had calle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available. Terribly worried now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aled the house teleph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answered on the second r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lumped with relief, but her gree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nded like a reprimand. "Dad, where have you be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st recently I've been to the bath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I forget to ask permiss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. I didn't mean to jump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throat. It's just that I've been trying to r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all day. I didn't know you'd gone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 until I talked to Maxine. Si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I've called repeated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the first time the telephone has ru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noticed just before coming upstairs to bed that the recei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telephone in the kitchen was aske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arently Noah didn't hang it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perly when he called in a food delive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likely he had left it off the h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berately, knowing she would want to talk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. He knew she would be crazy with worry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n't reach him. Was this Noah's mean form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nishment for her leaving him? It was amazing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arly she could see his true nature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ad kept her blind to it for so many years? _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book, she thought, scornful of her 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íveté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, she was no longer naive. She w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gone, expunged from their lives. S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nd his being a member of their family for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. Why wait to tell her father about the dissolu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er marriag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tunately, she came to her senses befor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act on the impul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st of all, that would necessitate a lengt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ussion, and it was as late in Massachusett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on St. Anne Island. Second, tha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 that should be conducted face-to-fa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pecially since it involved their busi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ests as well as their personal liv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ting her enmity for Noah aside for the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, she asked Daniel if he was all r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wouldn't I b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ince I hadn't talked to you, I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magined all sorts of things." #########6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ne of them good, I'll bet. The way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d to worry if you were ten minutes late co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our roles reversed, D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t all. I still worry about you if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 minutes late. But rest assured that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 very pleasant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ing with a mystery guest for breakfast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ask him about that but couldn't without gi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that Maxine had tattled on him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d he would volunteer the information. "What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do that made your day so pleasa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much, and that was the beauty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the house in order when you arriv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pic and sp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re did you go for dinner? Harry's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of your favorite spot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ate in. I thought Noah would have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you called this afternoon. I came downstai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as he was hanging u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opened her mouth but closed it without sa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. Noah had lied to him. Appar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caught the tail end of a teleph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, and Noah had pretended it was sh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n him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he did mention it and I forg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surprising," he said, seeming to have m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nger in her voice. "You've got a lo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mind. How's the book com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reat, actually. The story is re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colating now. It's amazing to watch how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r's mind works. I've never been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olved with the creative process, and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cina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tell that you're enjoying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mmense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e author? Still the curmudge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ither he's mellowing or I'm beco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ustomed to him. I don't know whi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bably a little of bo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bab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ensed him hesitating. Then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lad you heeded your instincts and went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ork with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am I, Dad. It was the right deci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positive of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happy there? With the work? With every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Yes. Very," she said quietly. #####6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od. You deserve to be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nyone listening, the conversation sounded inno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. But given the one they'd had directly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eparture from New York, she knew tha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 was conveying more than he was say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ew she'd been unhappy with Noah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marriage. It wouldn't surprise her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about Noah's infidelity.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was known for his ability to ferret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s. During her last visit with him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hardly kept secret her feeling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. Without naming him, she had talked abou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stop with the uncontainable excitement of some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lling in lo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roundabout conversation was her dad's wa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ting her know that he sanction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wallowed a knot of emotion. "I nee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 your voice, D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good to hear yours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 I disturbed you so la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ould never disturb me, but in any ca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sn't aslee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call you again tomorrow. No, wa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dering the lies Noah had told today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of him being with her father like the faith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 for the remainder of the weekend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tomach. He probably had in mind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ummy, to get on Daniel's good 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 he planned to make a tearful confes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lead his case with Daniel before Maris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about their sepa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if she could help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d, I'd like to send Maxine up there tomorr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s been dying to go to the country and se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mmer flowers in bloom. Would you mi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lowers ..." He harrumphed skeptical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ting her know the excuse was transpar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had only one day's peace away from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," he sighed, "if it would make you fe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ould make me feel better.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her first thing in the morning." It relie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o know that Maxine would drop everything and go a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's notice. She could be there well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on. "Call me when she arrives, so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 she made the drive safe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, sweetheart. I'll call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morrow. And 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Make the most of your time there. #######6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deny yourself the happiness being there giv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 Don't worry about anything. Are you liste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r old dad? Everything is going to work out w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l you trust me on that, sweethear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lways have." She leaned her cheek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 telephone, wishing it were his spott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nkled hand. "Good night, Dad. I l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ove you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bed was a monstrosity. It was narr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king-sized standards, but what it lacked in widt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made up for in height. The headboard was t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arved, the wood aged to a saddle-brown patin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reflected the glow from his reading lamp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st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ed was standing on an area rug that looked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uthentic Aubusson. The overhead fa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those Maris had seen before only in movies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ss pole was suspended horizontally six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t below the tall ceiling. At each end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e was an axle that idly turned a se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pyrus blad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ere no draperies on the three t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dows, only louvered shutters, which were pai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te to tastefully contrast with the caramel-colo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ls and dark hardwood floor. One w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ommodated a massive chifforobe t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owned with carvings that matched those on the apex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board. Apparently it held all his cl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there was no closet built into the roo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V and VCR, housed in a cabine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all opposite the bed, were the room's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ds toward modernity--other than the wheelch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d in front of the nightstand. There was no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aratus one would assume to find in the bed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disabled person, but she wasn't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d. She'd seen him lift himself into and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Gat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bare-chested, propped again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board reading, when Maris slipped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He slowly lowered the book to his la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. Are you los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 nervously, a bit breathless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ice try, but I think I was expec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oped. I even said my pray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it's all right if I come i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jok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maybe ... will Mik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Not if you lock the door." #########6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coming into the room, she'd kept her h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ind her. Feeling for the doorknob at the small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ack, she depressed the lock butt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uarantee their privacy. Keeping her hands beh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ack, she approached the 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olished floor planks felt cool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are soles of her feet. Her sh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gown was no weightier than air agains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n, and judging from the intensity with which Park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ing her as she moved toward him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d that it wasn't very substanti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rought her hands from behind her back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ught you presents. Two, to be exa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irst was a standard drinking glass that belon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wet bar in the guest house. She extend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. He took the glass from her and hel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, looked at it for a few seconds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ed when he saw the winking phosphores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s inside. "Lightning bug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ught them myself," she said proudly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 them through the guest house window while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ssing for dinner and chased out after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sealed them inside the glass by stretc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iece of plastic wrap over the top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ncturing it to ensure the fireflies a long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looked up at her, his eyes shon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ing. "It's a great present. 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welcome. Shall I?" She took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and set them on the nightst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other?" He indicated the b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now hugging to her chest. "Are you going to r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a bedtime sto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rt o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ndered why you were wearing your glass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ook my contacts out." Nodding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pty side of his bed, she asked, "May 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 my gu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ounded the end of the bed and crawled onto i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folded her legs beneath her and sat back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els, facing him. "You're already read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time 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losed the book lying in his lap and se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nightstand. "I'd rather hear yours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the book toward him so he could se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tle stamped in gold into the green cloth co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Grass _Widow," he read, smil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novel by my favorite auth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,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There's no call for false #########6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des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you've got high standards, M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. You're a hard sell. What do you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is nove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use of her maiden name didn't escap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but she didn't interrupt their g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cknowledging it. She opened the book. "Wel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particular, I like the scene where D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yton, the handsome, sexy, roguish, but enga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o, uses a card game to obtain information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mb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ench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ever. It's a provocative and invol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e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fans certainly thought so. Critic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ursed her lips and frowned. "However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h-oh. Here it com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cene has raised a few poin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ypical editor," he said under his br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every compliment there's a criticis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ok, Mr. Evans, if you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lue my point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no. I do value them, those rai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nts of yours." His eyes dropped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sts. "I'll take them like a man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d one hand behind his head and gave her a smu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in. "That was a metaph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ot it," she said dryly. "Shall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ce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. Give me a for-insta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h ..." She dragged her eyes away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rry hollow of his armpit. "For instance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guage is very descript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it supposed to b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but in this passage it'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plic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 the extre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's that b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say it was bad. My problem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its accurac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curac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 I'm not sure that the, uh, m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ons you've described are anatom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e. For human beings, I me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nuffled a laugh, then stroked his ch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berly. "I see. Could you be more specific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are several examples. So w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," she said, pausing to clear her throat,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he opened to the marked page, "is that we ###6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act it out and see if these ... configura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are doa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you thought?" he drawled sex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that's what I thou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mained very still for several moments, gaz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er. Then slowly he removed his hand from behi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. "As I recall, our handsome, sex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guish, but engaging hero begins by placing his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Frenchy's thigh. It's a comforting ges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more. He wants to reassure her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es no thre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laced his hand on her thigh just abov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nt knee and squeezed it lightly.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by-blue silk of her nightgown, she fel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t and strength of all five fingers individu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batable," she murmured. "The part abou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ng no threat, but we'll give him the benef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doub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exchange for that gesture of kindnes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ite the fact that Deck had drawn the 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d, Frenchy tells him that at the tim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rder, she had heard a noise coming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e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caused her to look out her bedroom wind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en she saw ..." Needlessly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erred to the printed page. "The man in the 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seball cap running from the neighbo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il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valuable piece of information," Parker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specially since Frenchy can describ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p right down to the logo embroidered on it.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o thanks her with a ki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emoved her eyeglasses and fra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ace between his hands. His thumbs strok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ekbones while his eyes touched on every fea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ollowed their path with his lips.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hed her mouth, he kissed it softly, sensu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truggled to keep her response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 low moan of arous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pulled back, he whispered, "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stes incredi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doesn't say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doesn't? It should. He's compelled to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for mo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enchy doesn't resi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ept the kisses gentle. They teas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ntalized and left her wanting. It was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 before they separated, and by then Maris fe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gged. A delicious lassitud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fflicted her limbs. Even so, she had ##6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 presence of mind to continue the ga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lessly, she reached for her glass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mbled trying to get them on correctly. "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." She dropped them alongside the 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what comes next. Frenchy, that luc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rl, draws the high card ag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yton's pretty damn lucky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ets to grant her a sexual fav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he's uncomfortable with their position, so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s her astride his la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curved his hands around her waist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up on her knees and straddled him. "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remembering correctly, Cayt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s her ears, her throat, her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Parker was way ahead of her. He had,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, written the scene and knew the sequenc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ps of her nightgown had been lowered before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etely settled on him. Her breasts l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pped in his hands, his thumbs brush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pples. And now he was taking one into his mou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ucking it lustily, pressing it hard betwe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 and the roof of his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melessly she folded her arms around his h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ding it fast. Whimpering wordless sounds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d the crown of his head, his temp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place that she could reach without dislodging him,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idn't want him to sto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ex softened and swelled, opening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ece of fruit that had been ripened beyond 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ility to contain itself. Parker reached between her thigh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hen he touched her, she shuddered involuntar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ody closed wetly around his fing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 ahead," he urged. "You know wha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to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name staggered out on an uneven br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 ahead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egan to move, rocking her hips agains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, forcing his fingers deeper into her, respo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subtle stroking until she was in the thro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n orgas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so she thou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he slid beneath her and simultaneou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ted her up higher, supporting her hips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ng hands and drawing her to his mouth. She g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harsh, dry gasp of pure shock, bu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 expelled as a low, keening sigh of incredi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lattened her palms against the headboar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hen that became insufficient support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eaned into it, resting her cheek against the #####6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ol wood while giving herself over to the master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on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lexing fingers embedded themselves in her fles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ir was soft against her lower belly, the stub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s cheeks pleasantly scratchy agains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ner thigh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became lost in the sensations. Utt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st. Her mind and body were governed by sensu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ulses to the exclusion of all els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rendered herself to the primal rhythms pulsing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erous times she strained toward orgasm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 quieten her efforts with the softes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s and the sweetest of words before wicked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axing her to the brink again. When he did le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, it was shattering. The last tether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ciousness was clipped and she soared, lost touc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un in deliriu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herence returned gradu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guorously. A feather drifting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kin was damp, her chest flushed,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pples taut and red. Her heart was pound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beat echoed inside her head. She re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the headboard until her breathing had slow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finally opened her eyes, she realiz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were wet with t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wered herself to sprawl on Park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rso like a shipwreck victim washed ash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nightgown was wadded around her waist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clung to her cheeks and neck in dam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nds. Parker smoothed his hands down her bac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her hips. They settled on her as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eezed it gently and made her sm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rt was beating hard and strong dire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er ear. Each time she inhaled, her nos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ckled by chest hair. She had an up-cl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ew of his nipple, which was flat until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ched it, then it beaded up hard against her fingert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 felt his quick intake of breath. Between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lies, she could feel his ere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ive me a moment," she said weak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ter rumbled in his chest. "I'm not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w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minutes passed. She soaked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imacy, realizing how bloody fabulous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a woman in such intimate contact with a m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, not a man. She'd had a man. She lo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intimate with _this man. Until now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known there could be such a vast difference betw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wo members of the same sex, of the same ##6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eviated from the book," she whisp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I? My memory's a little fogg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was nothing like that in the book. Noth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comes close. In any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aised her head and looked at him, in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and softly kissed his lips, then slipp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 into his mouth and rubbed the tip of his.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kiss intensified, she seductively g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pelvis against his erec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roke from their kiss and angled his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until it was buried in his pillow. His sk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ed to be stretched tightly over the bon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ace. His hands were gripping her hips har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effort to keep her sti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she asked innocen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not in the book, ei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sorry. Let's see what com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xt." Without changing their position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kwardly reached for her glasses and slipped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, then opened the book and pretended to r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tly. "Oh, yes, I remember now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s her hand and guides it to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 co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it say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ing off him slowly, she resum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iginal place beside him. She straighten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gown and was about to replace the straps o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ers, when Parker gave his head a nega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ke. Maris pulled the gown off over her h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few seconds she held it against her che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ossed it toward the foot of the bed.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a deep breath, his nostrils fla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gh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an his hand over her breasts, dow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b cage and belly, and combed his fingertips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amp pubic hair before returning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st. He lightly pinched the nipple betwe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gers and watched it hard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id her hand on his stomach. The h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w laterally toward a silky strip that took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ward turn at his navel. Her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cked it; her hand followed it beneath the she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Parker reached down and stopped it. "This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the fantasy ends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gaze swung up to his. His expres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et and hard. He wasn't kidding.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ter of moments, he had physically withdraw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a giant step backward emotionally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on't understand." #####################6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n't fic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lad it's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real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n't have a clue," he said harsh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pull that sheet back and you'll get a jol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reality you never bargained f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ok a quick glance at his legs benea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ring of the sheet. Smiling softly, she sh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ad. "Do you think I care about your scar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you will, ye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wrong." She gazed into his fa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, near tears, said, "Parker, you ca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y comprehend what you've done for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, listen, please," she said when he was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nterrupt. "I may only have the courage to s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o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moved her glasses, rubbed her ey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istened her lips, smiled ruefully. "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played sex games like this before. I'v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about this kind of play. I thought it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curred in books. What you said the other n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beach, while crude, was correct.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I never felt free to express my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xually. What happened between us just now?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unthinkable to me a few weeks ag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as totally out of character with the woman who ent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's Bar and Grill looking for you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know until now what I'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ing. I've been craving that kind of pas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ual meltdown. Absolut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apologetic sexual abandon. You gav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 But it's incomplete. It won't me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unless we share it. Let me share it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finished huskily. "Ple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tinued to stare at her, but his expressio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longer tense and set. In fact, he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vulnerable than she would have believed possi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pretty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beautifu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tatively, she leaned toward him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stop her. She began at his neck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ssed her way down. Her lips whisked acros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kin, her tongue licked it softly. Her mou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tly covered his nipple and he hiss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anity and sank his fingers into her 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ressed another openmouthed kiss just below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vel as she pushed the sheet down below his h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oaned her name when she encircled his pen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ith her hand. It throbbed with life and #######6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tality. She stroked it slowly, vary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sion of her fingers as she worked her way up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bbed her thumb across the tip, smearing a pea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d of semen that had leaked from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n't this how Frenchy got her nickna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sked in a voice unintentionally smok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..." Her name vaporized o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 when she bent over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veled in the musky taste and sc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ved feeling the quickening in his belly, hea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oarse exclamations of arousal, experienc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 of him inside her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grip on her hair tightened, not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urt, only enough to let her know it was time to swi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ons. She bridged him with her thigh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 poised above him while he took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nis in his own hand and rubbed the smooth head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baiting her desire until she had to hav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her. Then she sank down, sheathing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wly, her body stretching to take all of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several rapid breaths and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haled, he whispered, "Wa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she remained still. He slid his hands up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her thighs. His thumbs met in the mesh of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c hair and stroked her V unti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 fell back against her shoulders and she moa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na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then did he angle his hips u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couraging her to ride him. She did, chan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os and angles, holding still when he indic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at he wished her to do to protrac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ure. During those pauses, she u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ls of her body to milk him; his eye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rken, he would swear lavishly, then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dge her into motion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ing down, she guided his head to her brea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ubbed his rough cheek against it, then his clo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, before caressing her nipple with his ton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ly and rapidly. Until she call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 and pressed her hips deeply in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ly, securing him inside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ulled her down onto his chest and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together. As he pulsed inside he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layed one hand over her bottom, and cupp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of her head with the other, and, hold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essively with both, kissed her mouth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get close enough, deep enough, into ea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 far enough to satisfy the pas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it finally waned, she stretched out on to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of him. She could feel the rugged terrain ###6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scarred legs beneath hers. But she couldn'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, think about that now. She had scars, to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s visible than his, but there nonethel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r, there would be time and opportunity to as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stions and to listen and to sympathize, and then to retu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previous unhappiness to the past wher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ong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ight now she wanted nothing to intrude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t. She wanted to bask in the knowledge that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eased Parker well. She hated Noah R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ll the times he had rejected her overtur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her feel awkward and undesired, and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e did respond for making her feel some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uffici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didn't waste this precious time thin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im, either. The thought of him was fleeting,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nge in one's side, that's painful only for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ant before it disapp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 she concentrated on the wonder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ure of Parker still nestling inside her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pt her thighs tightly closed, her be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ed firmly against his to maximiz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ing only her lips, she kiss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at. "The e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veral moments elapsed before he repl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quite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he had already fallen aslee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tood at the kitchen window, eat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dwich and staring out at the rainy 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iodically lightning illumina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side, but it was a friendly storm, unthreate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nonviolent, a summer thundershower that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sipate quickly and leave the skies cl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da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elephone conversation with Maris had thrus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 into overdrive. It was churning a mil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. He wished his body, like his brain,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e occasional energizing jump starts like th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it did, he'd be able to bicycle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New York and then run a marathon. Mental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elt that athletic and robu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the call, he'd tried for an hour to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leep. Finally surrendering to his insomnia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come downstairs. Midnight snack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boten at home, especially when they added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more fat grams than he was allotted ####6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week. But Maxine wasn't guar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rigerator tonight, and what she didn't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hurt her. She would be here soon enoug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ssing and monitoring him as if he were a chil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Thank _God, he thought with a chuckl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know what he would have done without Max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ing for him and Maris all these 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olished off the sandwich. The left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uben had been satisfying--to say nothing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mth that two fingers of brandy had spread throug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ther than making him feel languid and sleep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the alcohol had invigorated him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less and ready to ac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always been a man of action, seld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ing problems on the back burner and l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simmer. He favored confronting them immediat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nding still wasn't his style. He prefer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neling his energy positive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ductively rather than squandering i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doubt and hand-wringing indecis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is situation warranted more consideration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t. He was uncertain about the order in which to t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ctions necessary to rectify it. He ha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tegy in place, but it required care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chestration and perfect timing. That's what ha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 working double-time to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situation didn't have a nucleus on whic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focus his problem-solving ability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lend itself to a swift and fatal att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mercurial, constantly changing.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ltilayered and complex conundrum invol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h family and business, individual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, power and emotions. A complicated mix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pecially when one of the persons involved w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ugh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glad Maris was in Georgia, a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New York. Things were about to get ug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ntly, the shit was about to hit the fan. The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ance between it and Maris, the better. Inevit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catch some of the media fallout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d to buffer her as much as possible,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ography would help. Sorting through the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pects of this mess was going to be painful enough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Doing so in the public eye would be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Although, he thought, smiling, __she won't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_consol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had been evident to him for months that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happy with her husband and their marriage.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ome equally evident t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ook-in-progress alone hadn't ######6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wn her back to the sea island, exotic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sh as it might b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uties and responsibilities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 were enough to keep an overachi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her stretched thin. Normally her daily gr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prevent her from becoming personally involv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author and one book, even if she were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lined to invest that much of herself, which she nev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bef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didn't take a rocket scienti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clude that the allure wasn't strictl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, but the author Parker Evans, a.kdd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ckensie Ro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h, yes. He had discovered the nam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elusive author, as well 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cessful pen name. Years earlier, wh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k Cayton mystery series had star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ing routinely on the bestseller lists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tried to flatter, coax, blackmail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aten the author's real name out of his agent,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 of luring the writer to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, however, would not be intimidated, even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nerable Daniel Matherly. "If I told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, I'd have to kill you."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adfastly protected her client's ident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disclosure, and Daniel had grudging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mired her for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knew it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everal weeks, he'd had a priv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stigator on retainer. Hoping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givings about Noah were proved wrong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red the investigator to probe in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's past, including his life pri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publication of _The _Vanquis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hole idea of a covert investigation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distasteful to him. His approach had always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ld and forthright, and he despised the furtive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ociated with a private investigator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envisioned having to consort with a sleaz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-movie type with a stained necktie and a le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llow gr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hen William Sutherland arrived for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reet appointment, he contradic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reotype. Sutherland was the founder of an el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expensive agency, a retired Secr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vice agent wearing a well-tailored d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it. He had a firm handshake,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itative bearing, and a distinguished serv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Within five minutes of that first #########6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shake, Daniel was outlining his request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st thing Daniel had expected to learn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therland's initial report was noveli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ckensie Roone's true identity. That's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e'd been looking for. Unexpectedly,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ublishing's best-kept secrets had land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ap in a sealed manila fol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staggering revelation was yet to come: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ns and Noah Reed had a hist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 been roommates at a university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nessee, and then after graduation they had l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gether in Key West. There, they'd had some s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falling out, the particulars of which were still unkn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therland was presently investigating further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certain that soon all the fact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disclo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meantime, he had pieced together the fac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new, and they would have made an engro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. Maris was presently residing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tation house on a remote island belon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arker Evans, her estranged husband's form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 with whom he'd parted antagonistically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ynopsis alone brimmed with the ingredients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icy novel--friendship, love, hat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eption, revenge. Envy? Possib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nly thing lacking in this scenario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ve for the main character, Parker Eva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lured Maris with his book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fic purpose. He hadn't selec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random. What had motivated him to be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olved with Maris, even professionally, w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ust know that she was Noah's wif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ondered if she was aware of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nection. Considering Noah's unfaithfulness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feel justified to play tit for tat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er fraternity brother. But a child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aliation wasn't like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doubted she knew. If she knew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have been reluctant to fall in lov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Evans. And she was in love. That be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arer by the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nted to celebrate her newf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iness, but he would be wary of the budding rom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he knew why Parker Evan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gineered this chain of events. He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ted to confront the man, either in person or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therland, and demand to know just what kind of sto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plotting. But he couldn't do that without tip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and to both Maris and Noah, and he wasn't qu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epared to do that. Close, but not quite. ######6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he'd been forced to bide his time wh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therland delved deep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possible that Evans's motivation would 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ight in another form--his manuscrip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read the latest installment that Maris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red with him, Daniel was convinced the writ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ronicling his rocky friendship with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ending on how long it took him to commi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 to paper, it might be told through the pag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personal record before Sutherland could wade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ial 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the wait, Daniel's primary concer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Maris. He'd known about Parker Evans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turned to St. Anne. He could have sto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He didn't. For one thing, it was clear to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he yearned to go. He was also comforted by the fac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Evans was spoken well of by the people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d on St. Anne, who ordinarily rese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ntrusion of outsiders, as Sutherlan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overed when he sent a man down there to as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es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gambled that Maris, and her hea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be safe with the writer. If his friendship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ended over a matter of honor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ust assume that Parker Evans w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norable m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sputably Noah Reed was n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ardless of what else transpired,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iliation with the Matherlys was about to come to an e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ought he had smiled and cajoled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Daniel's good graces with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le-bonding-weekend malarkey. Daniel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ne along for his own curiosity and amusem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retly appalled by the extent of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e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beknownst to the self-assured and insuffer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ug Mr. Reed, his head was on the chop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ck and the axe was about to f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symbolic gesture, Daniel du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d crumbs off his hands and put his plat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pty brandy snifter in the sink. Contrary 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ather predictions, the storm had intensif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shes of lightning were closer, the thunder lou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clap of thunder shook the house, cau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semary's china plates to jingle in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bin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r Rosemary. Twenty years s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ne, and he still missed her. This house mad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cularly homesick for her. They'd spent s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appy times here. ####################6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tching off the kitchen light, he mad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 through the dark house. As he climb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ircase, he favored his arthritic joi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leaning heavily upon the balustrade. Damn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ed getting old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sooner had the thought flashed through his m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a voice came out of the darkness at the to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stairs. "You forgot your ca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esus!" Daniel raised his hand 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rching heart. In a brief glar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e-white lightning, he saw Noah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ding. "You startle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careless of you not to use your ca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ll right." He continued up the stai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to put both feet on each tread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gressing to the next one. "Did the sto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k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ever went to slee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remote tone of voice g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pause, but he smiled up 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 with affected congeniality. "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trouble sleeping myself, so I t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antage of being away from Sergeant Max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at a sn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now he was only two steps below the landing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ppeared to have taken root there. He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attempt either to assist Daniel or to st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ide. Indeed, he seemed to be block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sliked having Noah looming over him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ried to act casually as he indica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ets of paper Noah was holding at his sid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viewing the document I signed earli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Let _him, Daniel thought. __Le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morize it, for all the good it will do _him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 wasn't worth spit excep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devious and disillusioned mi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" Noah replied calmly. "This i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port on me from your private investigat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. William Sutherl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han being shocked or alarmed, Daniel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ry that his privacy had been invaded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 narrowed into the firm thin line that anyone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subject to his stern disapproval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gnize. "That was locked in a drawer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k at h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I know. It took some rifling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ually I found it. Interesting rea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 thought so, too," Daniel said ####6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ff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really think I wouldn't know I was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stigated?" Noah asked, laughing ligh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bloodhound is good, Daniel. The bes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ey can buy, I'm sure. Secret Serv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ining and all that. But he asked questions of one fri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man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cording to the report, you don't have any friend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l my doubles tennis partner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aintance, then. Smart fellow. Smart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through Sutherland's lame reason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quiries." His smile, which had been in 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o this point, vanished. "I'm curious to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when the surveillance beg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no reason now to play dumb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quivocate. "I'd been deliberating i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. It commenced shortly after your premat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iversary par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th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that was the night I became convinced tha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a seasoned deceiver and li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kept every urbane feature school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 one eyebrow. He raised it in que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al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know if you've been deceiving us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 or if you've been walking the straigh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rrow until only the last several months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Blume approached you about selling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company out from under me. I prefer to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tter, because that would make me less of a foo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being taken in by you. But I fear that one could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ire and perfect your skills for duplic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uch a short period of time. They'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ltivated, hone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becoming redundant, Dani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already said I was a _seasoned lia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Quite right. The night of the party at the Chelse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artment, I caught you in several lies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some could be explained as necessary for surpri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others bothered me. It was also unlik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ink so far ahead and plan a celebration,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dinarily you rely on your secretary to bu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gifts for every special occasion. So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gan observing you carefully, looking beyo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vious, beyond the man you show to the world. That's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began seeing you for who you really 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clever of you, Dani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f I'd been clever I wouldn'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duped at the start. You're very good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asquerade, Noah. Exceptional. ####6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also proved your mettle as a business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ublisher. I had admired your abiliti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before you came to Matherly Press.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I was impressed by _The _Vanquish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rongly assumed that only a person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grity could author a book of matc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gr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folded his arms across his chest and sm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 enunciated, "It's fiction, Dani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n't by accident that I wrote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Vanquished from that humble, hillbilly-righte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int of view. I created characters with high-mi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ls, not because I adhere to them, or even belie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m, but because I know that's what sells book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verage Joe and Judy want to believ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lorous people do exist, that evil can be over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good, that virtue is a reward unto itself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off on that kind of bullsh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The _Vanquished was bloated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timental, southern sappiness that my paren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on-fed me. I was forced to stomach it when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wing up. So I used it. I poured it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at novel so I could close the cover on i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e it there fore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dewy-eyed heroine," he continu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ornfully. "The flawed but valiant her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blood-stirring, star-crossed love st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word of it was tripe disguised by pret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se. It didn't mean shit to me, exce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royalties it earned and the reviews that br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to the attention of publishers and ultimat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ved the way into your off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ultimately to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, Daniel, you were the only suprem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cessful publisher with a marriageable daugh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, to my good fortune, had gone on reco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iming that _The _Vanquished was her favor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knowing Noah's true natu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 stunned by this declaration. "You fre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ess to being that callous? Is that how you hones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 about your profession, about people, and lif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era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en s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hook his head sadly. "Such a s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te of tal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me on, Daniel. Let's not weep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hypocrisy. We publish a grit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ce series that's written by a flaming fa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 takes breaks from writing about his #####6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gh, heterosexual hero to get fucked u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 by his young assistant. One of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igious book authors has been convict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x evasion and insurance frau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ypocrisy? On your Christmas party li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several hopeless alcoholics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ther-and-sister writing team whose oh-so-cl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ionship would scandalize the mothers who rea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s aloud to their children. We publish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caine addict for whom you've footed the b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rehab clinic at least twice that I know o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of them write very good books, and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 them. I don't see you 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eamish over their addictions and aberrations wh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its come rolling in. Those profits pay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weekly massages, and this house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uffeured limousines, and all the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ceties you pompously enjoy up there i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vory tow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made your point," Daniel conce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rily. "I've never denied keeping an ey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bottom line. I pride myself on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 good businessman. I've fought count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porate battles against unscrupulous fo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outlasted economic crises that naysay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dicted could not be withst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yes, there have been times when, for the goo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Press, I've had to be disingenu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resorted to guile when I fel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cessary." His eyes pierced through the darkness separ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"That's why I was able to detect it in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And once I got a whiff of it,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me obvious to me that you reek of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crossed his legs at the ankle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ed indolently against the newel pos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over the sheets in his hand, although 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actually been reading them. Except for flash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lightning, it was too dark to read. "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mit that some of this is less than flatter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ondered how much he knew. Was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the initial report? 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 what had been committed to paper and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nvestigator had told him over the teleph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morning, promising that he would receive a writ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date as soon as it was avail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aid, "If you believe this, I'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etched human being. I actually admir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ility to keep a civil tongue when sp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It hasn't been easy." ##########6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 suppose not. I assume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t upset over my traitorous allianc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chose not to disabuse him. Bet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t him continue entertaining his misconcep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forgive that before I can forgiv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treatment of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knows, by the way," he said placid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opping the sheets and letting them scatter. "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ffair with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obviously taken aback. "She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but her unhappiness with you an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age has been apparent for some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been happy enough," he said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sé flick of his hand. "She loves her wo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han ever, now that she's working with this new auth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handicapped, and that really appeals to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important to her to feel need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he didn't know about Parker Evans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ppily clung to that secret knowled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I didn't cater to the nurtu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pect of Maris's personality,"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inued with a nonchalance that Daniel f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useating. "I'm self-sufficient to a faul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caused a few minor tiffs. But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cious daughter wasn't too dissatisfi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life. Not until she caught m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 happiness came from within herself.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y in spite of you, Noah, not because of you.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sabotaged her chance of being truly happ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napped his fingers. "You're refer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vasectom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" Daniel said bitterly. Tha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one of the most disheartening discoveries to come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therland's report. "The secr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sectomy. As I recall, you cited busin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ligations as your reason for not accompanying 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ree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had in mind for us to screw our way thr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editerranean and return pregnant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nted a plausible excuse for wiggling ou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p and used the time you were away to have the proced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ensured I wouldn't have to worry about bir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ol aga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puzzled when I first read ab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asectomy," Daniel admitted. "Wouldn'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hild have secured your ties to us and the #########6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fortune? And therein lay the answ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Noah full in the face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ant a child competing with you for a sh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uncrossed his ankles. "That's the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 you've said during this conversation that's incorrec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eny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at all," he said blandly. "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ng in that I'd ever settle for a mea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h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snorted with contempt. "Don't cou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chickens yet, Noah. That documen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ed tonight is worthl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think so?" he asked smooth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only playing along, seeing how fa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go. What I really find galling is tha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ached Howard Bancroft's name to that docu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 never have drawn up a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but he would," Noah said, interrup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. Rather than let it be circulated th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 was a Nazi officer who was pers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le for exterminating thousands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received that news like a punch to the g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used that to coerce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," Noah said with a slow smile, "you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is whoring mot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ard was my friend." Daniel pract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ained the words through his clenched teeth. "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ded in me years ago. I admired him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his life into what it was instead of letting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change defeat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it did, didn't it? In the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n, he couldn't live with the tragic tru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truth you threatened to spread,"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seeing the clear picture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hrugged and smiled beatif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e, that's the difference between you and 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. Come to think of it, between me and just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body. You go after what you want, but you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 of total commitment. Your conscience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awn an invisible line, and you never step acro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You're shackled by principles and ethics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that moral demarcation is admired,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ibly restric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, on the other hand, suffer no s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ediment. I am willing to do whatever it tak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what I want. I stop at nothing, and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nothing stand in my way. My credo is: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ind a man's weakness, and you own him. ###6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chieve the goal I've set for myself,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 to any length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n to talking a man, a good ma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committing suicid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talk Howard into anything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that up all by himself. Although I'll admi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 me a huge favor when he stuck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stol in his mouth. What do you suppose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ing about when he pulled the trigger? Heave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? His mother with her legs spread?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beloved friend Howard had suff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old heartache over his terrible secr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his life he had tried to atone for it with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ds, kindness, and tolerance. At last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to terms with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his travesty of a human being had tort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with it. Worse yet, he could stand the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 about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realized he was looking into the f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pure, unrepentant depravity.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fference to the evil he had done enrage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rs of godly wrath blurred his vision. H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sted through his veins as though the temperatur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d had reached the boiling point in a matt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bea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re despicable," he growled, and char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he last two ste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0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the first thing Maris saw when she o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, and nothing could have pleased her more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ting in his wheelchair beside the bed watch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she slept. Even before stirring, she sm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her pillow and asked drowsily, "How'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age to get up and into your chair without w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acti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ighed and stretched luxuriously, then s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and drew the sheet as high as her collarb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time is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ime for you to clear out. Unless you want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atch you flagrante delic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wearing only a pair of boxer shor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houlders and arms, as she knew, were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med, the muscles taut and defined. His be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flat, and beneath it, his sex was appreci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ll, even while relax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yond his lap were his legs. Last night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ade a point to show no interest in them ####6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of his self-consciousness. Apparently,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making had convinced him that his apprehensio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necessary. He wouldn't be sitting here now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s exposed, making no attempt to cover the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e didn't want her to see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she loo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t was impossible to conceal her reaction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pped just short of gasping out loud, but the sudd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ch in her breath couldn't have been miss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pecially since he was watching her so close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eatures were rigidly set. His eye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uttered. His voice sliced like a razor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ned you that it wasn't pret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my darling, you were terribly, horri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lid from the bed to kneel in front of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hark _attack was the first thing that came to mi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seen pictures of victims who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ely escaped with their lives, having hu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unks of their flesh mangled or ripped a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scars could be compared only to someth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ici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orst of them was a hollow as large a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st where a section of his quadriceps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uged out. From there a scar cut a gully ha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inch wide down the entire length of his right thi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curved around toward the back of his knee.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ower legs was a network of crisscro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rs, some raised and bumpy, while oth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like flat, shiny ribbons of plastic tha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stretched between puckered skin. His calve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roportionately small and flaccid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sing the smallest two toes on his right foo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whelmed with compassion for the agony he mus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ffered, she timorously traced one of the rai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rs with her fingertip. "Do they still hur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im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up at him sorrowfull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ed forward and kissed one of the worst of the scar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aked up his shin. Reaching down, he strok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ek. She lifted his hand to her mouth and kis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l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, "Now that your morbid curios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been satisfied, can we get in one f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 before breakfas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yanked her head back. 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you heard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hocked as if he'd struck her, she st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, reached for her nightgown, and held it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r, a flimsy shield. "What's the ####6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hing except an early morning woodi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s your atten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hook her head in befuddlement. The coar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guage wasn't that startling. But 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naughty for naughtiness sake.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rtatious wink accompanied his words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purposefully, hurtfully crude. "W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you acting like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what I'm like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you're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a dismissive shrug. "Ok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ever." He pushed his chair backward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it away from her and headed across the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he chifforobe. "I've got something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?" she called in exaspe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are you acting this way? I don't underst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appened between last night and this morn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n't remember? Well, let's s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ween last night and this morning, I'd say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gasms outnumbered mine about two to one, but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fifth or sixth, I honestly lost count.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se, with women it's sometimes hard to tell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leaves off and another starts, or if they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for real. But if you fake it, honey,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ke it convincing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opened the door to the chifforob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oved a box from one of the interior draw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he spun around and faced her, grin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uelly as he looked her up and down. "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ll say this for you, Mrs. Matherly-R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tight. As a goddamn fist. And we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outh. Very nice. I wonder why your husb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out for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rs of mortification filled her ey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grily she swiped one away as it slid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heek. Hastily, she pulled o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gown, the only article of clo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vailable. "I don't know what's the matter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but I won't continue this. I can't match you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ulgar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ure you can. You've got an expan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cabulary. Maybe not one as colorful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e, but if you put your mind to it, I'll be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up with something suitable to say. Maybe o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e ride back to New York. I ass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leav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Not even deigning to answer, she headed ##6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door. "Wait!" He rolled his chair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. "_Envy. The final draf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ractically thrust the box into her hands,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no choice but to take it. She look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, then at him. "It's finish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s been. All along. From the begin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you've been reading in installments i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shing draf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aped at him. Words faile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never submit a partial manuscrip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No one sees my book until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ished. I wouldn't have sent a prologue un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had a book behin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, Parker? 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berately mistaking her meaning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rugged. "Personal policy. That's just the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felt as though the spot on which she st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eroding rapidly and that at any second it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ear out from under her altogether. But she wasn't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ink without a f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just the way you work?" she repeat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ing her voice to a shout. "What the hell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this for, Parker? Or is that even your nam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many do you have? What in hell has this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? Why the lies, the gam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y seemed like fun at the time. We bo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laid. Several times last night you moan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`Yes, yes, harder, faster, Parker.`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X-rated things, too. Sounded to me like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fu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everal beats, she just stared at hi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ing at what point he had become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rcastic stranger. Then she hurled the box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r as she could throw it. It upended in midair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d came off, and some four hund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pages scattered in that m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ections across the polished hardwood floo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busson ru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stalked to the door and jerked it op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as standing on the other side of it, one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ed, about to knock. The other was hold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dless telephone. "Maris." There wa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 in his voice. He had expec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with Parker. Her emotional state, howev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to alarm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beyond her shoulder, he took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uation at a glance. The look he g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ent beyond reproof; it was that of a han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judge about to hand down the sentence. ########6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ffly, he extended the telephone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"For you. I hated to disturb you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ntleman said it was an emergenc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ook the telephone from him with a shaking h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epped out into the hallway. Mike went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room and closed the door behind him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ned against the wall and took several seco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mpose herself. She breathed deeply, sniff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se hard, blinked away t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clearing her throat, s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?" His voice was strangely muffl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dued. She barely recogniz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imperative that you return to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 immediately. I took the liberty of m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travel arrangements. A ticket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ing for you at the Savannah airport.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ght departs at eleven-ten, so you have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much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read was so absolute, it felt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eart had been replaced with an anvil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uddenly very cold. She closed her eyes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rs leaked through. It would have been useless to tr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d them back. "It's Dad, isn'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fraid so, 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it bad? A stro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... God, this is tough. Telling you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. You shouldn't have to hear this news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, Maris, but ... he's dea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ried out. Her knees buckled and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nk to the fl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at his worktable in the solarium, bu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working. Instead he was staring out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ean. He broke his stare only occasionally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 when he compressed his bowed head between his hand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ject despair and self-loa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heard Mike when he returned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land, but he didn't seek him out, and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come to him. He'd gone stra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stairs and had been moving around in his room 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. It sounded as though he were pac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had been replaying in his head his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 with Maris. If you could call i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rsation. His stomach knotted when he reca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rrible things he'd said to her. Her stric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ression haunte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ight be consoled to know that he was as miser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s she, but he doubted it. The only way ##6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ight be consoled was if he were draw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artered and the pieces thrown to a herd of raven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ld pigs. Starting with his mouth. His fou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usive, nasty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afternoon dragged on interminably. It was h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muggy outside and that oppression had eked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to contribute to his feelings of suffoc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was the weather to blame? Maybe he was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othered by remor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tayed with Maris until they board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hadn't heard Mike come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arium. He sat bolt upright and glanced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houlder toward the door. Mike was standing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ff as a girder in his seersucker su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took off on time," he ad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oon as Maris could pack her things, sh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had departed for the mainland. She left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ord to Parker, but he hadn't expec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ell him good-bye. He didn't deserv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deserve a _kiss _my _ass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_go _to _hell, or even a _screw _you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ing without even acknowledging him had been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oquent than any epithet. Eloqu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ssy, and dignified. Typical of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ding behind the drapery, he had watch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arture through the dining room window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very small beneath her wide-brimmed str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. She'd also worn sunglasses to concea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eping eyes from prying strangers. The tan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cquired on the beach seemed to have faded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s of her father's death. She had looked pa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vulnerable, fragile enough to break from the 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ure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t there was a brave dignity about her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gested an enviable inner streng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had stowed her bags in the trailer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tor, then assisted her into the seat.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w her lips move as she thanked him. The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ched until the utility vehicle disappear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ht through the tunnel of trees.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never see her again. He had expe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e hadn't expected was that it would hu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goddamn m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believed himself to be beyond the grasp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. After what he had endured, he had imag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immune to it. He wasn't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ided to anesthetize himself with several belt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ourbon, but the first one had made him so ###6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ck, he'd thrown it up. He didn't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as an analgesic that would be effective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particular kind of p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his back was still to Mike. He kep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nging eyes on the surf. "Maris was worried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ather last night. Maybe she ha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moni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ouldn't be surprised. They were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Noah's call, she had been in a st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complete emotional collapse, but she'd h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withal to tell Mike that her father had fallen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airs of their country house. She'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that he had died instantly of a bro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ck. It had happened during the middl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noise had awakened Noah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hed to Daniel's aid, but when he couldn't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response out of him, he called 911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ral emergency service had reached the hous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atter of minutes, but it didn't matter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atherly was d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refused to accept the paramedics'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d for it. The ambulance ran hot to the sm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unity hospital. Doctors there pronoun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dead, making it officia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sputable. Noah had seen no poin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ing Maris until dayl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probably feels guilty for not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," Parker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said as much on the way to the mainl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was she when she lef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do you think she was,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frowned at Mike's snide comeback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challenge it. He had ask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pid question with an obvious answer. "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felt like she'd been run throug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as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ertainly did your p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like its predecessor, that cutting rem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manded to be addressed. Parker came a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suggesting that I've been a bad bo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know it without my saying s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re you going to do, Mike? Park m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rner? Ground me for a month? Restrict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V time? Rap my knuckles with a rul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, I was thinking that you're the one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 be run through a thras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agreed that that was the least he deserv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but, while it was okay for him to think it, ####6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sented hearing it from someone else. "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into bed was part of the plot. You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essed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ed it. That doesn't mean I li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body asked you to lik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_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I 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cathing retort was on the tip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, but he foundered under Mike's inci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e. Turning his head away, he mumbl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rreleva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think so. I think it's not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evant but key to how you progress from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ent back to his keybo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use me. I'm trying to wri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ne. Turn your back on me. Stare into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nk screen. Count the ticks of the curs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ll hell freezes over, for all I ca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ude yourself into believing that you're writing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h know you're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came back around, angry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bviously you've reached a conclusion that you're ju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ying to share. So spit it out. Get it out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ystem. God knows I won't have a minut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ace until you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er man refused to take umbr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going to fight with you, Parker,"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ly. "But yes, I will tell you something you n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." Ignoring Parker's roll of the ey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ent on. "You resurrected yourself when,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practical purposes, your life was ov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s there to help. I needled you and badgere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. But you did it. It was a heroic eff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to be commended for overcoming incredi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stacles. You beat overwhelming odds. Beyo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ting your life back on track, you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iv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,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austic interruption went ignor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doggedly continued. "Your body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led, but not your soul. The damage done to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sand times worse than the injuries to your le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soul is more twisted than they ever were. Pi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lates hold your bones together, and new sk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ches the places where there was no skin lef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soul hasn't been mended. It's still raw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eeding, and you snarl at anyone who extend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and to help you heal it." ###############6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I've been trying to tell you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, Mike," he said sweetly. "I'm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st ca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not a lost cause, you're a coward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houted angrily. "It takes far 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age to cling to the past than it does to fac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t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good, Mike. I should write that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was it again? `It takes far less--`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rcasm? Good. If I'm pissing you off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least I know I have your attention." Mik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ned features softened and turned earn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 consign Noah Reed to God. Or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il. Let them haggle over who's to b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dge and what his punishment is to b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go to Maris. If you can get her to tal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, lay open your heart. Explain every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 at the beginning and tell her all of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l her Noah's part. Confess yours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 forgive you. She may not. But either w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ll be rid of it. For the first time in fourteen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, you'll be free of everything that happen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. You will have saved yourself. Again. An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nly way that really matt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heart was pounding hard and loudly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eardrums, but he kept his express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ive. "Good sermon, Mike. Hones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ry moving. But I'm going to stick to plan 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row away a chance to be happy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man you lov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ve?" he scoffed. "Who said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. Every time you looked at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you been sneak-reading romance novels agai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re not good for your blood press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be funny. Deny you're in lov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You're only wasting your breath. Maris h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like those drugs you used to take. The nigh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here, you got high on her, and after tha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get enough. She'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Noah's _wif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felt his control snap like the string o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nnis racket that had been whacked one too m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is Noah's `dearly beloved, we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thered here` bride. That's the important 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the _only thing," he yelled, slic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 with his hand. "Nothing else matters. Not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feel about her, or how she feels about 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even how they feel about each 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She is Noah Reed's wife, and ###6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had her. But good. She was finger-fucked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gue-fucked, and mind-fucked. By _me!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unded his chest with his fist, his eyes shimmer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rs spawned by the white-hot rage that consu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whenever he thought of Noah's treachery. And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he agony of his own guil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's features surrendered to gravit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tled into an aged mask of prof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ment. "Perhaps you're right, Parker. Perha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are a lost cause. Your cruelty to her go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yond reprehensible. All you care about is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enge plot of you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right. Now you're catching 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next chapt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since Maris threw the manuscri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me, I don't think I can count o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it to Noah. So I guess I'll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nd it to him myself, registered and recei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quested, along with a cover letter saying that _Env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being simultaneously submitted to e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shing house in New York. If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give his short-and-curlies a sm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g, then perhaps a postscript about his wif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ent for giving head wi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hook his head with disgust. "And then w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gripping climax, of cour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ubjected him to a long, hard sta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urned and picked up two suitcases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left in the kitchen and up till now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sight. "Going somew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way from you. I won't be a party to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as walking out on him? That shook him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han he let on. "You helped get her he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forget. You played alo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which I am now very ashamed. In any ca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this serve as notice that my participation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ne. G. Have a nice tr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ll you be all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your problem anymore, is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pun his chair around and faced his bl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uter screen. A few moments later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d Mike leaving through the back door.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ruly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ward, Maris could barely rememb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eturn trip to New York. She had ##6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rated in a dreamlike state, except with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bconscious surety that it was unreal and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wake up soon. Parker's inexplic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avior and her father's death had be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ble-barreled assault. To protect itself,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 had put conscious thought and reasoning power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opilot and allowed her to function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ro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reetly Mike Strother had aler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ight attendant to her bereavement, so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treated deferentially, basically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e. She passed the flight staring vacantly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indow, unaware and uncaring of what was go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at LaGuardia to meet her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happy to see him, but he reliev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arrival hassle at a major airp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baggage was reclaimed with dispatch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ar and driver wai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e limo wended its way through heavy traff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Manhattan, he somberly fille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ails that he hadn't told her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phone. Daniel's body was still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sachusetts, where the autopsy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ducted. There could have been a contributing heal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or that caused him to fall,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ined. Pulmonary embolism. Cardia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est. An aneurysm that hadn't shown up du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last physic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st probably," he told her, "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ply lost his balance on the dark stairc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cane had been found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droom. It was believed that he was ascend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irs. Without his cane for additional suppo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tripp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d also had more than a few drinks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dded reluctantly. "You know, Mar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had feared something like this would happ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informed her that following the autops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y would be transferred to New York.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preliminary funeral arrangements bu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iting her approval before finalizing them. Know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ould be particular about the casket,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d off making a selection until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mmented on how expeditiously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led every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nted to spare you as much unpleasantnes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was solicitous, soft-spoken, ####6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sequio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n't bear to be near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eplored even having to breathe the s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 as he and instructed the chauffeur to tak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father's house. Accepting a friend's off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lp in any way she could, Maris sen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apartment with a list of clothing and article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brought to her. If she could help it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never return to the residence she had shar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oved back into her old bedroom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house. For the next three days,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nd Maxine weren't receiving people who came to p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ir respects and offer condolences, they comforted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. The housekeeper was disconsolat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med herself for letting Daniel go to the count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without her, as though her presence c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vented the accident. Maris tried to assu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eelings of partial responsibility,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le empathizing with them. She suff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ilar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ather had died while she'd been m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to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time her thoughts drifted in that direct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was frequently, she halted them abrup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fused to wear a mantle of guilt for t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urged her to return to Georg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been there with his blessing. The last thing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said to her was that she deserved her happiness an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ved her. His death had nothing to do with her sha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theless, the connection between the two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, and she would never think of one without reca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earned that a death in the family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-consuming event, especially if the decease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erson of Daniel Matherly's standing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st patriarch of the publishing dynasty;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of New York's own. His obituary ma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front page of the _New _York _Tim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l media covered his funer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endured the day-long affair with a ste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termination not to crack under pressure. Dre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 to toe in black, she was photograp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ering the cathedral, exiting the cathedral, sta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grave site with her head bowed in pray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iving the mayor's condolenc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ilent expressions of grief were the on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ppreciated most--a small squeez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r hand, eye contact that conveyed #########6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ympathy and understanding. Most people said too muc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-meaning folk told her to take comfort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 that Daniel had lived a lo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ductive life. That he hadn't suffered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ed. That we should all be so lucky to go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ckly. That at least he hadn't withered and d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wly. That a sudden death is a bless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ments to that effect sorely tes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os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no one surprised or offended her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Nadia Schuller. Noah was speaking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up of publishing colleagues when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led up to Maris immediately follow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ve-site observance and gripped her ha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orry, Maris. Terribly, terri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struck not only by Nadia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dacity in attending the service, but also by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incing portrayal of shocked bereavement.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ed back her hand, thanked Nadia cold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ried to turn away. But Nadia wouldn't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ken off. "We need to talk. So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f you want a quote for your colum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 our publicity depart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, Maris," Nadia said, lea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r. "This is important. Call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ressed a business card into Maris's h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urned and walked quickly away. She h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ency not to lock eyes with Noah befor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the worst part of Maris's endur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ried not to visibly flinch each tim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near her. Yet he seemed determined to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 her. At the reception following the funera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never far from her side, often placing his a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her shoulders, pressing her h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monstrating to their friends and associates a lo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 that was grossly false. The act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hilarious if it weren't so obsce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sk had fallen before the house cleare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ests. Maxine refused to retire to her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Maris suggested and instead began supervis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erers' cleanup. That's when Maris approa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"I want to talk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ertainly, dar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ingratiating manner set her teeth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ge. He was thoroughly repugnant. It s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the two years she had shared a home, a b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im had happened to another woman in ######6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time. She couldn't fathom doing so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only saving grace, her only reason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use, was that he was an excellent ro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yer. He was an adroit liar. Sh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fallen for an act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fec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 drop the pretense, Noah.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's around except Maxine, and she already know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lef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ed him into her father's study. The ro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elled of him and of his pipe tobacco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elled of his brandy and the books he had lo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oom evoked such poignant memorie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, it was claustrophobic and comforting at the s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t down in the large tufted leather ch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ind Daniel's desk. It was the closest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to being hugged by him. She had spent the past f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s curled up in this chair, weeping ov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ss between brief and restless naps in which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amed of Parker moving ever farther away from her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creamed his name. No matter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erately she tried to touch him, he was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yond her reach. She would wake herself up sobbing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ual lo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pinched up the creases of his dark su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ousers and lowered himself into an easy chair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hoped your second visit south had mellow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Maris. You're as prickly as you were befo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d's death didn't change anything between u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r did it change your character. You're a lia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dulterer." She paused a beat before add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possibly those are the least of your si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eyes sharpened. "What does that mea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opened the lap drawer of Daniel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k and took out a business card. "I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this in Dad's day planner while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up addresses for acknowledgment car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an innocuous card with a scarcity of inform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it. Only a name and telephone numb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ious, I called. Imagine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red at her, saying nothing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olently raised his shoulders in sil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qui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poke personally to the man Da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ained to investigate you," she tol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r. Sutherland conveyed his sympathy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ad's passing. Then I asked him how ##6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usiness card had found its way into Dad's 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ner. He was very discreet, extrem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fessional, and finally apologetic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thically, he couldn't discuss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ent's business, even a late client'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he said, if I had access to Da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les, he was sure I'd find his repo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ong them. If I wished to continue the investig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asn't yet complete, he would welcom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a client and offered to apply the advance D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paid him to my accou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pread her arms across the top of the des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searched for the mentioned report,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not here. Not in any of Dad's files her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at the office, not in the personal sa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stairs in his bedroom closet, or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fe-deposit box at the ban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incidentally, you spent time in here the mo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you left for the country. While Da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stairs packing some last-minute items,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Maxine that you had calls to make and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ere, ostensibly to use the telephone.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d the door behind you. She thought it odd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, since you typically use your cell phon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hought no more about it. Not until I ask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'd been snooping around in Dad's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s that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 and laughed sof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, I have no idea what you're tal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. I might have come in here that mor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nkly, I don't remember if I d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not. But since when is this room off limi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e? From the time we began dating, I've bee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room hundreds of times. When I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vate calls I usually close the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body does. If this is about Nadia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isn't," she said tersely. "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ve a damn about Nadia or anyone els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ep wi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ave her a look that said he seriou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bted that. She wanted to strike him, to pou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it out of his expression. "I also spoke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ities in Massachuset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, my, you've been a busy gir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questioned their ruling that Dad's death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idental." She hadn't struck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ly, as she would have liked to. A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me, her statement rid him of a measur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ogance. His smile grew a little stiff,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t had congealed. His spine straightened. ####6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noring my request, they've agr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investigate. This time they'll be looking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id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brought him to his feet. "Evidenc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 have an appointment with Chief of Pol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ndall tomorrow to discuss their findings," she inform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dly. "I suggest you be t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burg's police department had a staff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x--one chief, four patrolmen, and a clerk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so served as dispatcher and official town goss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epartment handled minor emergencies such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oken-down snowplows and lost pets, par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ckets when tourists passing through stayed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 in an antique shop, and an occasi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I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big-city standards, the gossip wasn't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candalous. It might revolve around who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ntly gone to New York City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-lift, who was selling their country house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ie star who futilely wished to re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nymous, and who had checked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ughter-gone-wild into drug rehab aft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estuous family intervention. Residents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fely leave their homes and cars unlocked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fts were ra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st homicide in the county had occur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Lyndon Johnson's administration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an open-and-shut case. The culpr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confessed to the killing when police arriv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ce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epartment's lack of experience as cr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vers worked in Maris's disfavor. But it wor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r advantage in that a murder investig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mulated more enthusiasm than tacking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ces of a lost kitty or setting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eachers for the Fourth of July concert and firewor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pl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ers had approached the investigat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death with a zealous desire to sniff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uthless killer of an esteemed citizen,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e was a weeken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and Noah drove up in separate c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xterior of the ivy-covered building looked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yarn-and-woolens boutique than a pol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ion. Maris arrived a few minutes ahea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As soon as he got there, they were ush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chief's office. Both declined an off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offee and sweet rolls from the local ####6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ke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ef Randall, a ruddy-faced man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d, blond comb-over, sensing her desire to c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chase, kept the pleasantries to a minimu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ettled behind his desk. He seemed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ointed than relieved to report the out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department's investig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fraid I haven't got all that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to tell you that wasn't in the initial repo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s. Matherly-Reed. My people went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with a fine-toothed comb. Didn't find a 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uggested foul pl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the corner of her eye, she saw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lacently fold his hands in his la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officers think, and I concur, that your fa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ply fell down the stairs. There were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dstains on the floor where he was found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're explained by the gash on his scalp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lit open when his head struck the flo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wallowed, then asked, "What ab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opsy repor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opened the case file and slipped o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r of reading glasses that were too narrow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de face. The stems were stretched and caus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es to perch crookedly on his nose. "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ents of his stomach verify that he at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utes before he died, which is what Mr. R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ssumed." He peered at Noah ov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glass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gave a solemn nod. "When I w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kitchen to call 911, there were dirty dish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 sink. I had cleaned up after dinner, so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mised that Daniel had gone downstair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to eat. On his way back up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it possible that the scene was staged, Chie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ndal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ag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erhaps the dishes were placed in the sink to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one think Dad had used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he used them," Chief Rand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red her. "His fingerprints were on 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body else'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dishes could have been used upstair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ten ate off a bed tray. How do we know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stair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rumb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us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read crumbs on his robe, his slippe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nd on the floor near the sink. My best ##6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ess is that he stood and looked out the kitc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dow while he ate his sandwi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ting his comb-over as though to make sure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in place, he referred to the file again. "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d alcohol level was above the leg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ing limit but not by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y trace of a controlled substanc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ly the medications he was taking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cked out the prescriptions with his physicia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 York. Dating from when they were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illed, the correct amount of dos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ained. There was no sign that a struggl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place anywhere in the hou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found his cane in his bedroo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aning against the nightstand, and yes, we che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for prints," he said before she could ask. "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the only ones on it. No evidence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-in by an intruder. Not a mark o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's body except for the cut on his head, whic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said was consistent with the fall. He al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s the time of death within minutes of when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's 911 call was received. That's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cument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moved his glasses and rested his clas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s on top of the binder containing the repor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ared his throat and looked at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ympathetically. "When a tragic accident like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curs and someone dies, their loved ones look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s. A scapegoat. Something or some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lame. I know it's hard for you to accept,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s that your father ran into some difficulty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making his way upstairs. He lost his bal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uffered a fatal fall. I'm sor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s. Matherly-R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neither heartened nor disappointe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dings were exactly what she had expected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. She gathered her handbag and stood. Reac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the desk, she shook hands with the pol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ef. "I appreciate your time and effo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at I'm here for. I've put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 on our regular drive-by rou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'll keep a check on it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very thoughtful of you. 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outside, Maris made a beelin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ar. Noah caught up with her before s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ripped her upper arm, pulled her arou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ushed his face close to hers. "Satisfi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mpletely." Looking at him evenly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aid, "I'm convinced beyond a shadow of ######6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ubt that you were the `difficulty` Dad encount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is way up the stairca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narrow lips stretched into a smil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sed the hair on the back of her ne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absolutely nothing to substantiate the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sty suspicions of you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 go of my arm, Noah, or I'm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art screaming bloody murder. That nice chie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olice would dearly love to rush to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c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ing the wisdom of letting go, he d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ief Randall might be interested to know that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 had retained Mr. William Sutherl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nvestigat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ich is circumstantial. So where doe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here. You made certain there was no evid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wrongdoing. But you underestimate my ab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cognize a good pl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n't a nov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fortunately. But if it were, I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spect you of being the villain. Part of my job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to isolate a character's motivation, right?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al must be clear or the story has no le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which to stand. Well, Noah, your goal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ringly apparent. Why did you shuttle D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to the country house while I was conveniently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own, especially since we were separate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, when you enjoy being waited on, did you insi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Maxine remain in the city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lied about Nadia. You lied about taking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 again. What else have you lied about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? Surely. On that I would b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I hold dear. When Morris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advertently mentioned that secret meeting to me,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essed your way through an explanation. You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vered your rear by informing Dad of it,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ide chance that one of us would get wind of it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wasn't convinced of your innocence then, and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more certain of your guilt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Dad was on to you. Why else woul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ain Mr. Sutherland? I think he knew you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ty-dealing. Maybe he even had proof.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nfronted you with it, you kille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ope you haven't committed murder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 of securing a deal with WorldView. Because i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have, you're going to be sorely disappoin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rstand this, Noah. Matherly Press will re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onomous, just as it always has be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Be very careful, Maris." His #######7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was low, but it vibrated with menac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hed up and took a strand of her hair, winding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ghtly around his index finger. To anyone pa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who happened to glance at them, it would look like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ate gesture. But he pulled the stran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taut enough to hu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_you who needs to understand _this," he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body is going to prevent me from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I wa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been right to fear him the night before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for Georgia. The latent violence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sed in him then hadn't been imagined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impsed an evil component of Noah that wa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er content to lie dorma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, oddly, she was no longer afraid of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lost the power to intimidate or frigh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She laughed softly. "What are you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o, Noah? Push me down a stairca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niel alone was responsible for his d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st his temper, reacted reckless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mporarily forgot his physical limitations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ffered the consequences. If you want to pl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me, place it on him. But," he continu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kily, "I'll admit that his death was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ni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coiled and, because he still had hold of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, the sudden movement caused a painful y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 scalp. It was sharp enough to bring tears to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. But she hardly noticed. Because the y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her memory had been even sharp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Actually, her death was very _conveni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read that line a dozen or more times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 key piece of dialogue, so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welled on it. She had played with ideas on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atement could be improved or enhanced, but af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ying several changes she had concluded tha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need improving or enhancing.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fect as it was. Its cold cando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berate. It made the statement all the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cking. Parker had used that simple sent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vide a revealing sneak peek into the d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l of the character. Realization slammed into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Tod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chin went back. "What? Wh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s were snapping and popping in her mind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l in a high wind, but one thought isolated it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ecame jarringly clear: This could not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incid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With more ferocity than she believed herself ##7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pable of, she said, "For the last time, Noa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go of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course, darling." He uncoil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ir from around his finger. "You're free to go.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we understand one an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lid into the driver's seat and star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or. Before pulling the door closed, s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ve no idea how well I understand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* * *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vy" Child. 22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, Florida, 1988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one of those days when the words simply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co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pressed his skull between his hand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eezing it like a melon, trying to force the words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his pores. To no avail. He came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y. So far today, he had contributed exa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 and one-half sentences to his manuscrip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neteen words total. For the past three hou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ursor had been stuck in the same spo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nking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cking little bastard," he whispered to it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berately he typed, __The grass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een. The sky is _blue. "See, you son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ch? I can write a sentence when I w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made little difference that yesterday, his day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club, had been a productive on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put in sixteen hard hours of writing,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food or drink and taking bathroom brea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when absolutely forced. He had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nty pages to show for his labors.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uphoria had lasted only until he awak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morning to discover that evil spirits had sneak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the night while he slept and robbed him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terday's talent. What other explanation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be for its overnight disappearanc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rustration was such that he considered shu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for the day, taking in a movie, or going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ch, or getting in some fishing. But that kind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reat was easily habit-forming. It was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enient to surrender to a momentary block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become a permanent block, and that 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adful possibility that kept him shack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chair, staring into a blank screen while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unted by a blinking cursor that didn't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-goddamn-w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oark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The door slammed three floors below ##7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odd's running footsteps echoed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irwell. Lately, he had been working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aurant's lunch hours to earn extra mone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elcomed the time Todd was out, when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alone in the apartment to write witho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traction that even having another warm bo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by could cre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urned around in time to see Todd bar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ir door. "What's up? Is the buil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fire? I wis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ol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car?" That was the first thing that po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Roark's head. Todd was constantly bitc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is ca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book! I sold my book!"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eks were flushed, his eyes were feverishly brigh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mile was toothpaste-commercial calib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just looked at him, dumbfoun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hear what I said?" Tod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scaled upward to an abnormally shr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tch. "I sold my manuscrip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steadily Roark came to his feet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this-that's great. I didn't even know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... When did you submi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omehow managed to look abashed wh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taining his wide grin. "I didn't tell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sent it on a whim about two months ago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ant to make a big deal of it becaus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fraid--Jesus, I was _positive--I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t another rejection letter. Then today, just now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ss than an hour ago, I got this call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ublisher had your work numb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yeah. In my cover letter, I li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conceivable way they could contact me. Jus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se, you know? Anyway, the manager of the club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fag we hate, prances over and tells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one wants me on the phone in his offic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s that personal calls aren't allow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lease limit the conversation to three minutes.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 were busy," he snor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n't parked a car in half an hou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figured it was you or one of the babes cal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odd, their neighbors had collectiv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ome "the babes." "Overflowing toilet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, you know? But instead, _instead, this gu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ntifies himself as an editor, says h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my manuscript, says it blew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. Those words. `It blew me away.`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ays he wants to publish it. I #####70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ly shit right there, m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, for a heartbeat or two, I thought you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body, maybe the fag we hate, was jack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, you know, playing a trick. But no,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ditor goes on and on about my story, call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acters by name. Says he's willing to offer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ighborhood of high five figures, but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 that was only his starting point. As much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ved over the book, there's got to be wigg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to up the an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ly he puffed out his cheeks, then empt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 like a bellows. "Listen to me, will ya?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ortled. "Holy shit! It hasn't even su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yet. I'm standing here talking about negotia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dvance, but I haven't even grasp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t. I've sold a book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, forcing himself to move, forcing elation into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ression, crossed the room and gave Tod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y hug, thumping him on the back, lif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off the floor, congratulating him in the spirit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 fraternity brother and collea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gratulations, man. You've worked hard for th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deserve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Roa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pushed him back, looked him squar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ye, and stuck out his hand. They shook hands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olemnity was short-lived. Within seco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as whooping like an air-raid sire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uncing around the apartment with the jerky, disjoi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yperactivity of a rhesus on spe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know what to do first," he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l Hadley," Roark sugges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dley can go fuck himself. He didn't s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 confidence in me. Why should I share my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s with him? I know," he said, vigorou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bbing his hands together. "A celebration. Blow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y. You and me. On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, feeling less like celebrating tha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 had in his life, was already shaking his head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have to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I don't have to. I want t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ight. I'll make all the arrangemen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got to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crew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asy for you to say. You've sold a 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high five figures with wiggle roo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atements jerked a knot in the rhesu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il. Todd stopped bouncing and turned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oark. He treated him to several #######7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ments of hard scrutiny. "Oh. Now I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You're pissed because I sold before you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I'm no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that's good," Todd said sarcast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f you were pissed, you might be acting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ass instead of my best friend on the happi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 of my lif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e. He was acting like a jackass. Ra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alousy had turned him into a prick, and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nning headlong toward ruining the happiest da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est friend's l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 that it would be any different if the situation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versed. Todd would behave just as bad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worse. He would sulk and mouth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's injustices. He would be resentful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tic, and then he'd turn crue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since when was Todd Grayson his standard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od behavior? He liked to think he was a fi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son and better friend than Todd. He li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ink he had a stronger character and more integr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lastered on a fake grin. "W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, I'll call in sick. Let that fag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e fire me. What time's the party star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aid to give him time to make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ngements, and Roark said fine because he nee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lose out his work for the day anyway. As soon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flew out to run his errands,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rendered to his dejection. It set in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engea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red into his computer screen, wondering wh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been cursed with a burning desire to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creative but shortchanged the abilit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portunity to do it. Why would God pla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rty trick like that? Entice you with a drea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vide you with enough talent to make it app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hable, then keep the dream just this side of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ized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mantra, he repeated to himself how happ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over Todd's success. And he wa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_was. But he also resented i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ented the sneakiness with which Todd had submit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anuscript. They hadn't made a pa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nform each other whenever they submitted work,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certainly been their habit. Todd ha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violated a sacred agreement, but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it felt li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haritably, Roark wanted to attribu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dd's success to luck, fluky ######7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ing, a slow book market, even to an edit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lousy taste, all the while acknowledging that s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s were unfair. Todd had worked hard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talented writer. He was dedicated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ft. He deserved to be publis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Roark earnestly felt that he deserv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eturned within an hour bring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tle of champagne for each of them and insist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drink them before moving to phase two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leb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ase two included Mary Catherine.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nday afternoon shortly after her miscarriag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had taken her out for ice cream. See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enade of young couples with babies had ca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o get weepy. She confided that Tod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thered the embryo she lo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n of a bitch m/'ve had a sixth sen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it. He's avoided me ever si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nths went by. The two were civil to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but cool. Eventually they reestabli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selves as friends but only friends. To Roark's knowledge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slept together again. He assumed by tac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ree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ay, the rift and the cause for it were dist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mories. Wearing three postage-stamp-siz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tches of electric-blue fabric that pa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bikini, Mary Catherine arrived rea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arty. She got there just in time to help them poli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the champag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ul!" she cried petulantly. "I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two swallow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's more where that came from, sweethe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ubbed her ass and smacked his lips,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ppreciation, then regret. He turn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and gave her a gentle push toward Ro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all yours tonight, pal. Don't say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gave you any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solation prize?" The good-natured question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a trace of an ed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 you imagine a better o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y Catherine looped her arms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neck, mashed her breasts against his che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massaged his crotch with hers. "Fine by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had a lech for you for a long time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ked her tongue into his mou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rtesy of the champagne, he had a liv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zz going. She tasted good. She felt dam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good. He liked her. He had sustained ###7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low to his ego, and Todd was trying to mak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o him. He'd be an asshole to declin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's gesture of condol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pplied himself to kissing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y," Todd said after a few momen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m I gonna have to turn the water hose on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ughing, they clomped downstairs and pi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odd's much-maligned car. He drove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 marina where he had chartered a boat from an 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lt named Hatch Walker. They'd le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ats from him before. His rates were the cheapes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y West, and he got only mild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usive if you stretched your contract tim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in l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ker wasn't long on charm anytime, but tod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particularly querulous. He was war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ing one of his boats over to three people who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bviously been drinking. Roark was just drunk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champagne--and wildly aroused because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 to the marina, Mary Catherine had given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rivate lap dance in the passenger seat--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are about the old man's opinion of them 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ount of their alcohol intak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oon as the rental agreement was sign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jumped aboard and climbed the steps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ilot's chair. Roark staggered aboard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to lend a hand to Mary Catherine,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aged to stumble against him as she stepped o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k. "Oopsy-daisy," she giggled as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quirmed against him. She gave old Hatc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ay little wave as he untied the ropes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eats and tossed them onto the de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razy kids," he mutt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think he likes us," M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herine whin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I think is, you have on too m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th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reached around to untie her top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rieked and slapped at his hands, but the protes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all for show. Roark came away with her bikin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 and waved it like a banner above his hea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lowly guided the boat out of the marina.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on as the craft cleared the channel, he g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full throttle and it shot into the Atlantic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had proclaimed this would be a celebr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e of them would ever forget and obviously he mea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 Roark was surprised by his frien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ravagance. The coolers he had br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onboard were stocked with brand-name ##########7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quors. The food came from a deli that h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confidence to call itself Delectabl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 a mean shrimp salad."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cked spiced mayonnaise from the corner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et me do that." Mary Catherine straddl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p and sponged away the mayo with her ton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taken her role as consolation priz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art, devoting herself entirely to entertaining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granting his every wish. That or converting him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donist. Either way, he wasn't fighting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hared secret of the miscarriage had forg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al bond between them. When they were alon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ed her Sheila. She'd given up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rmaid idea as impractical because "the ta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probably be itchy." But she was consider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mbermaid routine and had asked him to come up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chy name for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they flirted frequentl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rageously, the friendship had rem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tonic. She'd made subtle overtur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Roark had pretended not to notice them because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wanted to mess up a good friendsh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as she sucked at his lips, he asked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would be so terrible about altering their friendsh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include sex. Be friends with Sheila, but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sex with Mary Catherine. Who wrote the ru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you couldn't be both friend and lover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y not make happy with the iron hard-on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rting, compliments of her incredible propor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r agile tongue and her hands, which were kee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selves busy inside his swim trunks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 Todd had paid for her services to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what? She was a good kid, trying to ma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ent living using the assets she'd been giv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lso possible that she was coming on to him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Todd jealous. He wouldn't le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her him, either. In fact, he wasn't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t anything bother him ton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 writing. Fuck getting publis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 words that wouldn't co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 Mary Catherine. That topp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s-to-do list. Definitely. He was si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death of being such a damn Boy Scout. N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grindstone all the time. For what? For fr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nothing, that's wh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going to eat this rich food until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ked on it. He was going to get slobb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nk. He was going to let Mary Cather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erform on him every debauched act in her ####71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sive repertoire. He was going to have a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tonight if it kille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oke up with Mary Catherine dra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ross him. After a bout of rowdy copulation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ll berth, they had both passed out. Thirst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ing badly to pee, he wiggled out from under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moaned a garbled objection and reached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old him back, but it was a halfhearted eff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uccessfully extricated himself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rieved his trunks from the floor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quired some challenging concentration and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mbling attempts, but he finally managed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eet into the le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still pulling on the trunks as he stumb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p the steps to the deck. Todd had a bott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ardi cradled in his arm and was staring 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tellations. Hearing Roark, he turn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iled. "You survive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retched out the elastic waistband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nks and peered into them. "All parts presen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ounted for, s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chuckled. "Judging from the racket, t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times I thought I might have to come down the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cue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were times when _I thought you might have t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elieved himself over the side of the craf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asked, "Did she do that thing with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umb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tucked himself back into his trunk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, smiled, but said not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. I forgot. Sir Roark never share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icy details. A real galla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was about to bow at the waist but figur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s present condition that might be a trick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ve, so he settled for a clumsy salu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motioned toward one of the ice ches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p yourself to a fresh bott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but I'm still too wasted to st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jeal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used one arm to brace himself agains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rior wall of the cabin. "Hu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jeal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hrugged. "Maybe." He gav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ak grin. "Okay, a litt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e than a little, Roark. More than a litt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aised the rum bottle to his eye li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escope and peered down the length of it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. "Admit it, you thought you'd be the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sell." ##########################71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stomach was queasy. The horizo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sawing. He was also uncomfortable with the direc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nversation had taken. "Todd, I couldn't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i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yeah, you could. If you'd sol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today, you'd be a hell of a lot happi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would Hadley. I think he probably jac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over your manuscripts. Your work makes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vely giddy, doesn't it? What was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 about it being an honor and privile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view your work?" He took a swig of ru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 like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read his letter to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lever of you to get that post office box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eless of you to leave his letter in the pocket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eans. I was short the cash to pay for a pizz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very and saw your jeans lying in the floor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d stepped out of them. Raided the pocke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for money, and ... pulled out a plu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houldn't have read my mai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houldn't have lied to me about Hadle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husiasm for your work and his lack of it for m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o you care what Hadley thinks o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. Last laugh is on him and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sold. You have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fine. Let's just drop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I don't believe I wi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tood up slowly. He was steadier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eet than he should have been, leaving Roark to ques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he had drunk as much as he had preten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. He moved along the deck with a predato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levolent trea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eating you, Todd? You w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ley was wro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about my writing. Not about the o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t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character. Remember how flawed I am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n by greed and jealousy and envy.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esirable character traits about which Hadley wax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etic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stomach heaved and he swallow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atful of sour bile. "That's all bullsh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idn't pay any attention to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I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idn't see it coming. Moving sinuou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a second before, Todd now lunged a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ook a vicious swing at his head with the liqu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ttle. Roark caught it on the temple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f it had been a sledgehammer, it ######72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have hurt any worse. He roared in p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outr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had enough wits to see the bottle arc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ce again above his head. He dodged it just in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pare himself another concussion. Instead it shatt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the wall of the cabin, showering them with bro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 and ru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attacked with a fury then, throwing blow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right after the other aimed at Roark's fac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. Most of them connected, crunching cartil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plitting skin. Dazed but fueled by ang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truck back. He landed a fist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's mouth and felt the scrape of teeth again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knuckles. It hurt, but it hurt Todd m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outh gushed bl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rawing of blood was a primal and power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hilaration. At any other time Roark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stonished over how much satisfaction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rived from making Todd bleed. Prope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jealousy, he wanted to see more of Todd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d on his hands. He wanted to punish him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ceeding first and making him feel like a fail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is hot rage was tepid compared to Todd'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's bloodlust had escal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savagery. With feral growls, he came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, clawing and poun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's temper was soon spent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y to back off, cool down, and call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as beyond that. He didn't let up,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when Roark stopped being aggressive and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lected blows in order to protect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ddammit, enough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ever enough." Todd's clenched teeth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eared with blood. Bubbles of it foamed ove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ps. "Never enoug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 launched a fresh att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'sgoin'on?" Mary Catherine appear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pen doorway of the cabin, naked except fo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lden ankle bracelet. Ignored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unkenly staggered onto the deck and stepp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piece of broken glass. "Ow! Wha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 is going 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ut up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ounded on her and struck a blow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ght her at waist level. Favor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eeding foot, she was already off balance. His b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nt her reeling backward. The chrome 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iling caught her in the back of her kne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rms windmilling, she went overboard ####72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scream that died as soon as she hit the w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tared at the empty space she'd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boat's railing and sobered instan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too drunk to swim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executed a shallow dive into the w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alt water seared the open wounds on his f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 came up gasping. He was fighting nause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oo much liquor and what he knew must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ussion where he'd been hit with the bott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all this hardly registered. Treading w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blinked his eyes as clear as he could get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frantically searched the surface of the d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ter for a sign of Mary Catheri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 you see her?" he yelled up at Tod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was standing on the deck looking down at hi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d dripping from his chin onto his smooth che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? Christ, did you hear me? Do you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urn on the light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just stood there staring into the w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arently shocked into immobil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 pounding, head bursting,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knifed beneath the surface. Although it stung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azy, he kept his eyes open. But it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ter. He might just as well have been swim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a bottle of ink. He couldn't even se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wn hands as he waved them about, searching blind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ing to make contact with a limb, skin, 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ayed under until he couldn't st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rning in his lungs an instant longer. Brea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urface, he took a huge gulp of 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surprised to see how far he had swu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om the boat. At least Todd had shak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his stupor and turned on the underwater ligh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cast an eerie green glow around the craf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y didn't penetrate nearly far eno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his arms and legs felt like lead a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in seemed to have relinquished control of the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began swimming toward the boat. Tod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ing something on the port side. Hope sur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Roark's chest. He shouted, "Di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d her? Is she over t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returned to the starboard side. "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Luck? This wasn't a fishing trip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he matter with him? "Call the Coast Gu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can't find her. Oh, Jesus." He sob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hen the full impact of the situation hit ###72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She might be dead already. Mary Catherine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ila--might have drowned because of his inab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ave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ll the Coast Guard," he repeated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ving beneath the surface ag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ing it was futile, he pushed himself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water, eyes open but seeing nothing, han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ping but feeling nothing. Still, he was unwi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ive up. If there was the slimmest chance tha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hanging on, clinging to life, desperat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p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 and again he went down, coming up only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 to take a breath before going down again, diving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 it made his ears hu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ruggled to the surface one last ti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aring that he wouldn't make it, afraid that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one foray too many. At last he ta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. Greedily he sucked it into his lung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n't survive another submersion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tired even to swim the distance between him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at. Weakly he treaded water, barely 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eep himself afl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," he called hoarsely. "Tod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appeared at the rail. Roark's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scoured by the salt water. His vision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udy. "I can't find her. I can't l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more. Throw me the preser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left to get the preserver, and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ed vaguely why he hadn't had it read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hausted, he longed to close his bu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but was afraid that if he did he would sli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neath the surface and drown before he could garne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ergy to save himself. But his eyes must have clo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ir own. He must have been only a heartb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y from losing consciousness, because he was start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wake when the boat's motor roared to l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shouldn't be starting the motor. He sh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wing him a life preserver. If the Co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ard had been given the coordinates of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ation, they should stay in that spot until hel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ed. It was damn stupid to start up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board with Mary Catherine and him in the water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 to the b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se thoughts flashed through his min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nosecond, not in individual words, bu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lly formed and intact conclusions. "Todd,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you do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kicked his legs and feebly moved his ar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parody of swim strokes, but it was like tr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o push Jell-O through quicksand. But there was ###72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need to try and swim after all. L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dd was bringing the boat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thing, he was running it too hot and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t for safe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y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a nightmare's yell, when you open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uth and try to scream but you can't utter a sou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ntensifies the horror of the nightmar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ed to wave his arms, but they weighed a thous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unds apiece. He couldn't even lift them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wa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dd," he croaked. "Turn to port!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here! Can't you se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ould see him. He was looking straight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hrough the plastic windshield that protec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ckpit. Control panel lights were mak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lloween mask of his bruised and swell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. His eyes glowed red. Torches of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screamed one last time before fear sent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unging beneath the surface. In seconds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gulfed in churning, strangling waters. Th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or gripped him. Undiluted terror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 that few men ever have the misfortun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riencing. Terror so absolute that d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s a bless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or championed only by pa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ruciating and immeasur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 that splinters the body but slays the so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2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arrived at the martini bar wear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ug black dress with a deceptively dem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ckline and a cocktail hat, one of those sauc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mbers with a veil that covered half her f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lack feathered handbag hung from her shoul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a slender gold chain. Very fetching. V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mme fata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ds turned as she made her way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. It was packed with Manhattan's in crow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nabes. People spoke to her as she passed b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ved to a party of three seated at a cor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she reached Noah's table, he was infl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pride that the most exquisite woman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 was joining him. He embraced her warmly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rcumspectly. Pecking a friendly kis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cheek, he whispered, "I could fuck you 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Ever the romantic." She slid #####72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the banquette beside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tini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y all mea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laced their order with the waiter who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shed to the table within seconds of Nadia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ival, then turned to her with a smile. "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n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known everyw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aughed at her conceit. "I've mi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sharp comebacks. It's been far too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ce I've seen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silly quarr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cient history now." He inha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ly. "Ahh. Your provocative sc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hane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 and grinned slyly. "Sex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bad you can't bottle it. You'd ma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tune." His adoring gaze moved ove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. "You look sensational. I like the vei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lends you a mysterious air tha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redibly sexy." Beneath the table, he pre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igh with h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coming on awfully strong tonight.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n't been getting any, hav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been otherwise occupi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, you have." She seemed to bec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cinated with the layered arrangement of the feather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ndbag. She ran her finger over the smoot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ridescent plumes. "You've been busy la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father-in-law to r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 lot of foldero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ought the eulogies were rather mov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the kind of send-off Daniel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rited, I suppose. I'm just glad it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. Now the rest of us can stop applaud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and resume living our ow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dinarily you enjoy being in the limel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thought the role of loyal and berea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-in-law would have appealed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aid his hand over his heart. "I di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." Their martinis arrived. They clin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sses, sipped. "Actually, it wasn't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bad, except for having to keep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ysteria at b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n't it natural for her to be upse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 behavior went beyond normal grie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ave up her study of the feathers and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im. "My wife got the hare-brained no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that I was responsible for her father's #######73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ll." He peered past the veil into Nadia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. "Can you imagine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aised the martini glass to her l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 I c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teadiness of her gaze was a bit unnerv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eliberately mistook her mea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 has always been excitable and reactiona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is time she carried it to the extre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the funeral, she seemed the pictur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os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rue. But once it was over, she lost 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son. She coerced the local polic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ssachusetts to reinvestigate the fat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id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turally they found nothing to substanti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suspic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lucky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uck had nothing to do with it, Nad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e that's true." She stared out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rowd, speaking almost to herself. "If you had pu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 gentleman down the staircase, you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rewd enough not to get cau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. But you're right. I w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rewd enough not to get caught. And that's why you lik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w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turned back to him. "True. I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become involved with a loser. I w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tch my wagon to a falling star. Only to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ascen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re so much alike it's frightening." Lea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r to her, he added confidentially, "At le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should be frightening to everyone else." Complacen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ook another sip of his martini. "Anyhow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's dead and buried. That's the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w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God's sake, Noah." She glan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as though fearing that he'd been overhe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ba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t bad, darling. Better. His death 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 nail in the coffin of my marriage. It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beyond rep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aised her glass to toas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gratulations or condolenc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efinitely the former. Because I have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 news than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hardly wa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sure you want me to tell you he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? It may bring on an orgas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Have you ever known me to turn down an ###7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portunity like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mile widened. "Before his accident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ll, I persuaded Daniel to sig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rtant power-of-attorney document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ables me to sell Matherly Pr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orldView, and Maris can't do a damn thing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's eyes went wide with bewilder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Matherly Press isn't yours to s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adia! There you are!" Morris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ddenly materialized on the other sid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n't noticed his approach, an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welcome the intrusion. His plan for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ing had been to wine, dine, and romance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into his good graces. Before proceeding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, he wanted her well entrenched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ering section. He needed good press, and no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provide that better than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ll the damn luck, running into Mor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. WorldView's CEO look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orless as ever in a gray suit, gray shi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ver tie. To Noah, even his teeth and gum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unhealthily gray as he smiled down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idn't see you at first and thought ther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a mix-up on the time," he was sa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timing couldn't be more perfe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cooted from behind the table and, to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may, walked into Blume's embrace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cked lips. When the kiss ended,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ately patted his necktie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pl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appraised her from hat to heels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 positively gorgeo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glad you think so. I bought the ensembl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in mi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nsation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ompliment caused her to simper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quettish way that was totally unlike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was stroking her waist with suggest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miliarity. Her pelvis was tilted against h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pecialty of Nadia's that made a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of nothing except his dick and planting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ll the attention they were paying him,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just as well have been one of the pop 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tings on the wall. His whole body throbb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nger. And something else, something rare #####7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--humiliation. People had noticed that Nadia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snuggling with Blume. He'd lost the mo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pular girl at the party to a bloodless, ba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e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ady for a drink, darling?" she aske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read my mind. You always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signaled the waiter, who scur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and took Blume's order. S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 to sit beside Noah on the banquette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k the chair Blume was holding for her.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faced him across the t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at as close to Blume as possible with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tually sharing the same chair. Her breas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itself cozy beneath his arm. Blume's hand was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thigh--high on her thigh. Proprieta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certain that these public display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fection were for his benefit. Nadia was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berately seductive. She was gloa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made him want to reach across the table and sla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hit out of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set him up. She had planned this litt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enario. He had called her on his dr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from Massachusetts--following that pathe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mpt of Maris's to incriminate him--and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ited her to join him this evening. "We're fr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 seen together now," he had tol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had been her sexy self, every wo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gestive, every breath an erotic promise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named the time and place as though s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it to see him. Instead, he'd walked in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damn female tra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kay. If she wanted to flaunt her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yfriend in front of him, fine. It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nge anything--except that her sex lif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 a severe downward plunge. Jud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Blume's pallid coloring, getting bl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penis would be a cho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thanking the waiter for his drink,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to Noah. "My secretary told m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called today requesting a mee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right. In light of my recent fam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gedy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condolences, by the 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He brushed an invisible sp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 the cuff of his shirt. "Daniel's d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osed a temporary postponement of 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hedule. Now we're able to pick up where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ft off. You're going to be very pleased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elopments that have taken place since we l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poke. What's your schedule like tomorrow?" ###73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ally don't see the need for a mee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" was a troubling adverb. "Now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icated that circumstances had undergone a chan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voided looking at Nadia and kep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atures carefully schooled. "Why is t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and I were getting to this when you joined u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," Nadia said. "Apparently ther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some confusion." She gave Noah a pa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. "I'm terribly embarras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since I seem to be the only on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dark here, perhaps you'll enlighten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glanced toward Blume as though ask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ice, but he merely shrugged. Pull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wer lip through her teeth, she turned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Noah. "I thought someone would have told you by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respect for Daniel, I'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ting on this story for a wee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growing uncomfortably warm insid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thes. One martini couldn't account for the sw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ckling down his ribs. He felt like a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o hear the result of a biopsy on testicul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ssue. "What sto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center stage, Nadia readjusted her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closer to Blume. "Out of the blu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Matherly invited me to his hous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eakfast. It was the same morning you left f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. Who could have guessed that your retreat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d so tragically? I wish I'd had the fores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 to urge him not to go." She looked square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Noah and let that sink 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yhow," she said, shaking her head sligh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though to get back on track, "he gav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coop, but asked me to sit on it for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ys, at least until Maris return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orgi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me was gazing at Nadia as though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begin sucking on her neck at any mom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absently stroking the back of his hand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ing on her thigh. Noah forced himself to sm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till haven't told me the nature of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lusive 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niel appointed Maris as chairma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O of Matherly Press. I thought perha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ould tell you while you were away togeth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ountry. No? Well ... he probab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it only fair that Maris be informed fir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ing him closely, she ran her fingers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down the stem of her martini glass. "You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ed me to believe that Daniel Matherly ##73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borderline senile. Having talked with him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ngth, I found the opposite to be the ca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in total command of his facultie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exactly what he was do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capillary in Noah's body had expan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hind his eyeballs, his eardrums, behind every squ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h of skin, he could feel the increased press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his pulse. Somehow he managed to sm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niel didn't think too highly of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. I think he played a cru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actical joke on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possibility crossed my mind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n to be cagey. So I had the sto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oborated by a Mr. Stern, the Matherlys'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orney. He verified it. Maris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ointment is irrevocable and incontestable.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ity can be revoked only if she choos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sig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pried loose his tongue from the roof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uth where it had become stuck. "I'm curiou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hy you didn't mention this to me earlier,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instance when we spoke earlier today." __O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ight I talked to you by phone from the _country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. The bitch had known then. She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using herself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n't my pla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now it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paring you having to read it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umn. The story runs tomorrow." She gav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ympathetic smile. "Honestly, Noah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that by now you would have been officially informed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ppose that since your marriage is over,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longer in the inner circle. You'r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red hel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ould you like another drink, 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thank you, Morris. I'm lat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appointment." If he didn't get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, away from Nadia, he was either going to k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or explode. He'd rather not do either in fro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witness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please stay," Nadia said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joling voice. "We've got so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elebrate. One of Morris's fond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ires has been fulfilled. WorldView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quired Becker-Howe. You know Oli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, I'm sure, because he and Daniel were 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iends. In fact, it was Daniel who p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in contact with him. Daniel knew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View was shopping for a publishing house and tha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unlike him, Ollie Howe would ########74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come their inter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 my heart set on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," Blume said. "But since Maris will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helm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felt it only fair to tell him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interjec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Maris has made absolutely cle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intention never to sell it, so I deci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cquire another compan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clenching his jaw so tightly it ach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nice fo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aid too much for it, but what the hell?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uckled. "It's a profitable outfit. We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ily earn back our investment. Becker-Ho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only slightly smaller than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. But not for long." He wink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"I'll be your competitor now. Wat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And the horse you rode in on, you blood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n of a _bitch, Noah thought. He made a s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checking his wristwatch. "I really h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reak up the party, but I must get o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it! That's not the only good new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thrust her left hand across the table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iled to notice--or were too polite to mention--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'm wearing an obscenely enorm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amond ring. Morris and I are 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ried next Sunday at the Plaza.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amed at Morris, then turned back to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ree o'clock. We'll be crushed if you're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Damn _Michael _Str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sing his friend--former friend, it appeared--wa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fresh thought in Parker's mind. Angri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witched off his computer, concluding an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productive session of writing. He had s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day, hands poised above the keyboard, wai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 burst of inspiration that never came. It w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dition that was recurring with alarming frequenc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been working on the next Mackens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ne book. Deck Cayton had 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a real dullard with nothing clever to say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longer roguish or engaging. The vill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n't innately evil; he was a carica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girl ... Parker didn't like the gir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either. She was shallow and stupid. #########74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n't heard from Mike since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ounced his resignation and left the hous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composed a readable sentence since then, ei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ld man must have put a hex on him, some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learned from the Gullahs who lived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uthern tip of St. Anne. Mike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scinated by their language and customs, whic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passed from generation to generation dating back to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rican ancestry. Parker dismissed spel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otions and such as hogwash. But maybe ther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to them after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Mike was there, Parker had constantly s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litude and silence in which to write. Bu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azing how much he missed having the old 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tering around. He found himself subconscious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stening for Mike's footsteps or the clang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ts and pans in the kitchen, the closing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, the whirr of the vacuum cleaner somewher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. The sounds would be welcome distrac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. Comforts. Because he felt terribly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 back, while he lay in hospit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rds with strangers in neighboring beds, be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ded by capable but impersonal nurses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felt utterly friendless. Completely al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's when Hatred became his companion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aginary friend. His security blank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ough the years that followed, there were times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tred was an exhausting sideki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ticularly after he'd succeeded with the myste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ries, he grew tired of it constantly hang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, never going home. It grew to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uisance. He wished to be rid of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imes he kicked it around, hoping that it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ave of its own accord, but it never did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yed, and he could never bring himself to abandon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ead, he had fed it daily, keeping it loy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, until his relationship with it be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dependent. It needed him to surviv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ed it for motiv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Mike was gone, and he was left again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Hatred, his trusty but parasiti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feeling awfully sorry for himself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rony didn't escape him. His misery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imposed. "Poor you. But look at i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, Parker," he whispered to himself. "The end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s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st die had been cast when he sen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 manuscript to Noah. It was too 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now for second-guessing. One way or ###74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ther it would soon be over and he'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ure. Everything he had done, said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ten in the past fourteen years had been with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al in mind. It all funneled down to her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ever the outcome, whether in his favor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, it hadn't come cheaply. He had achie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ldwide acclaim, yet no one knew his na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sacrificed fame in exchang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onymity. He had money but nothing to spen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. He owned a beautiful house, but it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home. He shared the empty rooms with only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ging man's ghost. His need for vengeanc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st him his one true friend. Ultimately i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st him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missed her with a physical ache.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a woman or a child, he would cry himself to sl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night. He moved through the house touching thin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seen her touch, inhaling deeply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 of catching a whiff of her fragrance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pathetic, as daffy as Professor Hadley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ilted aunt who lived in the attic with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tersweet memories and her fear of fres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u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been essential to his plot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n't expected her to become essent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m. In the brief time she had been in his lif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become the most important element of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econd _most _importan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ec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she were the most important, he would le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 the devil as Mike had advis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nd the rest of his life loving her and l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be loved. At night when 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ep, he'd get downright sappy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visioned them on the beach, tossing a stick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lden retriever and supervising a coup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rdy, laughing kids building a sand cast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greeting-card tableau. A Koda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erci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often for his mental health, he rel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king love to her. God, it had been swe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perhaps the sweetest part had been holding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 that. Holding her close. Feel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artbeat beneath his hand, her breath against his ski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owing himself to forget for a few moments that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this one night with her and that, come morning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hurt her terribly and irreparab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the one plot element that might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aused him to change his outline and end the ###74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g different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couldn't have even if he'd wanted t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the revenge he sought wasn't only for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for Mary Catherine. He might not deser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titution, but Sheila damn sure d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most moral measuring sticks, she would come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. But he knew better. That spectacul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y had been home to a kind and generous spirit.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y respects, she was innoc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Noah had kille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urely as he had killed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hoped that Maris and the authoritie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roughly investigating Matherly's death,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account of it smelled to high heaven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nk of Noah. It was doubtful they'd f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that implicated him. He would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tain they didn't. He would have made the 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's death look like a tragic accident, an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lanation for how it had come about would be perfect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usible. He was gifted that 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t aggression wasn't his style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arter and more subtle than that. Oh,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d his own in a fistfight. Parker still ha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r above his eyebrow to prove it. But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 power wasn't physical. It was cerebra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trength was his cunning. He maneuv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iously. You didn't see him coming until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too late. Which made him the most danger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nd of animal on the plan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had a major flaw: his intoleranc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one getting the best of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Noah read the _Envy manuscript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come south on the next flight. He'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able to resist. The book would be a red fla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ved in his face, and it simply wasn'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Reed to ignor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ring these intervening years, if Noah though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at all, he had probably imagin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he'd last seen him--a vanquished enemy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at he had elimin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for no other reason, he would come to 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ne out of curiosity. He'd come to see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Parker had fared. He would come to see for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his wife had found so interesting about his form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mm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ould co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when he got here, Parker would be wai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74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ight o'clock classes were just about to convene w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parked her rental car in a lot reser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campus visitors. It was the summer sessio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there weren't as many students rushing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ssroom buildings as there would be when the f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mester began after Labor 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though she had never been here before, s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 to be oriented or to ask for directions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iversity campus wasn't similar to the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cribed in _Envy. It _was the one descri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_Env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it was a long way from the police statio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ural Massachusetts where she had been 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twenty-four hours ag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Noah's words replaying inside her hea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his death was _convenient, she'd driven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New York with a sense of urgency. Using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ll phone, she had reserved her airl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cket to Nashville as she sped dow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way, breaking every speed limit between Chie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andall's police department and the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 offices in Midtown Manhatt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planned to be in the office only l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ough to consult briefly with her assistant and ch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mail, before returning to Daniel's ho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ack, then to dash to the airport in time for the l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ing fli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didn't quite go according to pl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ppearance in the office had galvaniz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ssistant. "Thank God you're he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been trying to reach you on your c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y battery ran out about an hour a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move." The secretary plac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. "Tell Mr. Stern she just came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epressed the hold button. "He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it was mandatory that he speak with you toda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oncerning what? Did he s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but he's been calling since ea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. He assumed you'd be coming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 an errand out of town." She hadn'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for a lengthy conversation with the attorney and had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ssistant apologized. "He made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ar to notify him the moment I spoke to you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ll be on line tw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ent into her office and sat down behin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k. And it was fortunate that she'd been seat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the news Stern had imparted was stagger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Mr. Matherly had in mind #########75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announce his decision when you returned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eorgia. I think he wanted it to b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eremonious occasion. Unhappily, 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e that opportunity, but, as it turns out, his tim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putting this into place was extraordinary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used, then said, "I hope you're plea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deeply touched to know that her fath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ced so much confidence in her. "Enormous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rn had continued to go over the details with h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the important thing she heard was that her fath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rusted her with the business that had been his lif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k. She wouldn't take the responsibi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ghtly. But very proud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rn had coughed delicately, then sai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at your discretion whether or not to k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. Reed on staff. Mr.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imated to me that having him there even in a meni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ition might be awkward for you considering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nding divor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he had known. Of course he had known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ing hadn't been as extraordinary as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rn believed. Probably Daniel had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nning this for some time, realizing that up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solution of her marriage, an ugly battl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trol would have been waged. Daniel had seen to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such a battle would never take pla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ankly, your father no longer trusted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ed to perform in the best interest of the publis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se," the lawyer had told her. "But, as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, his continuance with the company is up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 talked a few minutes long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rapped it up by saying, "Thank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r. Stern. Thank you very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thanks necessary. I hope you'll want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continue in my present capaci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goes without say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honored." He paused, then ask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ell me, Ms. Matherly, how does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 to be one of the most powerful women in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aughed. "Right now? I feel very ru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ake a fl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lowing that conversation and a swift delegation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ties to her assistant, she opted to leav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 in the parking garage near the office buildi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 a cab to Daniel's hou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 another shock had awaite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he was jogging up the steps of the brownstone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mousine had pulled to the curb. Na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chuller alighted before the chauffeur had ###75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to come around and open the door for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llo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dressed in a black dres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cktail hat that on anyone else w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ed ridiculous. Nadia had the panac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ear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understand why you don't want to talk to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now you think of me as something to be scraped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ole of your shoe. But I need one minut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t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have one minute. I'm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u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. I fortified myself with two martin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fore I c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debated it for several seconds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uctantly agreed to hear her o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listened with dismay as Nadia tol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er breakfast meeting with Daniel. "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e'd had a mystery guest. You would ha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ast person I would have guess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e, too. I was floored when he call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tended the invitation. I got the feeling tha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eaking me in while his housekeeper was out.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l shocker came when he told me about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gus document Noah was going to press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ign. He then offered me an exclusiv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promotion. Congratula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tory about the transfer of power will ru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column tomorrow. Mr. Matherly asked 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old it for a week. I agreed. Of cour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I did, I had no idea that ...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be here to rea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been further surprised to se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ars in Nadia's eyes that even her ve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n't conceal. "Your father was a gentleman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Even toward me." She covered her mou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her hand for several seconds before continuing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sh I had warned him not to g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ith 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. "Maybe even more than you, I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treacherous Noah can be. I never though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 go so far as to commit murder. But when I he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circumstances of Mr. Matherly's death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did I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said as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hen told her about hers and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eting with the Massachusetts police. "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did push Dad down those stairs, he ####75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away with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morning, as I told your father good-by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should have said something. Should have warned him."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 pleaded with Maris for absolu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 a chance to warn him, too, Nadia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didn't, ei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 all of us underestimated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y the way, he and I are hi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c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nodded, one woman understanding anoth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orn because it was deserved. "Just before coming here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the pleasure of telling him about the shif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wer from your father to you. I don't think he took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. Be careful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not afraid of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dia looked at her closely an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miration. "No. I don't believe you a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ducked her head for a second, then loo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vely into Maris's face again. "I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 guilty over anything. This was a r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ion. Thank you for liste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nodded and had turned toward the ste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before reaching the stoop, she turned bac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ris Blume had stepped out of the limo and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ding the door for Nadia. He nod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tely to Maris, but it was Nadia whom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ress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o you suppose Dad invite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reakfast and gave you this sto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sked myself that a thousand times. I fi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hed a conclusion. Speculation, of cours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d like to hear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knew Noah had cheated on you, but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 was too old to defend your hon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beating him up. So he wanted to use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umn to kick him in the teeth. He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ould be publicly humiliated wh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ticle appeared and it was there in black and wh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all the world to see that publishing's boy won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stripped of his stripes." Smiling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rony, she added, "And no doubt your father sa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poetic justice in baiting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llicit lover with a story she couldn't resi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doubt," Maris said with a fond smi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was her aged father they'd all underestim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, if it means anything to you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he had fun doing it. He was in gr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pirits that morning." ####################75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 you for telling me that. It means a gre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in the townhouse less than half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 and had arrived at the departure gate as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re boarding the flight to Nashville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ecked into an inexpensive chain motel near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irport and collapsed into bed without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dressing. This morning she had eate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mberjack's breakfast, then driven two hou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ach the universi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, as she strolled along the paved paths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pus reviewing yesterday's startling event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uld hardly believe she was here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ng feelings of déjà vu, which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ing. She had been here before, through the p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Parker's book. Although he had assign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ctitious name to the university, his descripti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dead-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lked straight to the fraternity hou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ing precisely where it was located.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actly as Parker had describe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e-story brick building with the gabled window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Bradford pear trees lining the fro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kway had been abandoned for the summer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 imagine how lively it would be when it reo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occupation in the f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the fraternity house, she followed the p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Roark had taken that blustery Novemb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 two days before Thanksgiving holid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vivid narrative led her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assroom building where Professor Hadl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his office. She ascended the stairs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ark had been greeted by a classmate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ited to join a study gro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econd-floor corridor stretched ou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nt of her--long, dim, deserted, and sil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assed only one office with an open d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woman was working at a computer terminal, but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notice as Maris walked pa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ntinued all the way down the hallway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e numbered 207. The door was sta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ghtly ajar, as it had been that morning Roar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roached it with his capstone manuscript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ackpack. Her heart was thumping as hard 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she gave the door a gentle push and it swu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an was seated at a desk, his back to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fessor Hadle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urned around. "Hello, Ma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She sagged against the doorjamb and ######75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nuffled a laugh of self-deprec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ave a se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icked up a stack of book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gazines off the only other available chai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 it on the floor, alongside several o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ilar towers of reading material. Maris lowe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self into the chair, but her eyes never lef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miled at her. "I knew you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ually figure it out. What was the breakthroug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guessed days ago that Roark was Park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least aspects of him. Yesterday Noah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that was almost a direct quote from the boo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ow convenient my father's death was to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his mother's death was. It enabled him to mo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Florida without further del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hould have realized sooner that you were Hadle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rankly, I'm glad you did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descriptions weren't always flatter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d have been insulted if you'd seen me in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eyes roved the cluttered off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 described your office to a t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's your position here at the universit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fessor emeritu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an hon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rrumphed. "It's an empty titl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mean a thing except that you're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mn old to do what you used to do. I get to k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ffice till I die. In exchange, o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ch semester I give a lectur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ulkner to a couple hundred bored young people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d only because they're required to. I'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ttered if one of them stays awake for the dur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my lecture. Beyond that, I have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onsibilities whatsoev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Quietly she said, "I'll bet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yed awake for all your lectur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was exceptional. In his book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n't exaggerated how I felt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`Roark` and his budding talent. If anyth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minimize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s it true that you rescued him from dru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ictio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I've said many times, he rescued himsel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d become reliant on painkille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sidering what he suffered, I can't say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med him. But it had reached a point where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ing the pills more to dull his emotional pain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el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All I did was sound the alarm ######76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his head. He's the one who went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 of withdrawal and then whipped himself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o shape." He smiled. "I guess it's fa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ay that I handed him the whi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ill, he's indebted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I am to him. I've been privileg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ork with an amazingly talented wri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oo bad he's not as fine a human being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is a wri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tudied her for a moment, then reached acro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esk and pulled forward a manuscript tha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und with a wide rubber band. He passed it to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looked down at the cover sheet and her li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led with bitterness. "I've rea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st of it," he corrected. "Not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's some you haven't read. Read it befor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dge Parker too harshly." He stood up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his way to the door. "I'm going for coffe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n I bring you back some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4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of Noah's strongest personali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its was his ability to deny that anything was wr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using to acknowledge a setback was the same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being no setback to acknowled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morning following his disastrous martini d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Nadia, he took a taxi to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, pretending, indeed believing, that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ipulate his way through this problem and actu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e out better in the long run. On the Richt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le of complications, this was a bl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glad that Matherly Press would re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onomous. WorldView had bought itself a wh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ephant. Becker-Howe had been hanging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its fingernails for years, and everybody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dustry knew it. Ollie Howe was m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ff-necked than Daniel. He was unyiel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rapid changes taking place and baffled by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pt of electronic publish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ould personally see to it that the merg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abysmal failure and that Morris Blu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me an industry laughingstock, first for fancy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self a publisher, and second for marry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re. Every man he shook hands with was likely to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a piece of his wif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for Nadia's exclusive story,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ny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wasn't around to corroborat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Nadia was probably lying about Stern's ##76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oboration. Noah would claim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ten it out of spite. He would admit that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Nadia had engaged in a temporar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ll-advised affair, one he now deep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retted. The sudden death of his father-in-law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de him see the error of his ways and retur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o his wife and the sanctity of their marri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he broke off with Nadia, she retali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fabricating this story about him and his fami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he time all the hubbub died down, no on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 the details of the original story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ts would have been confused in the multi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ells. No one would know what or wh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lieve. He could walk away from the who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ss virtually unscathed and looking valorou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wning up to an extramarital affair for which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cly ask his wife's forgive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His _wife. Maris was the hitch in this pla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counting on her to ignore Nadia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. She wouldn't give Nadia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tisfaction of denying or confirming it. But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beyond that. What was he to do if in fa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given Maris control of Mathe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s? Say the attorney, Stern, had knowledge of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nsference of power and the documentation to prov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then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l right. He would go along. He would sa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iel had informed him of it while they wer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ntry. Yes! They'd discussed it at length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agreed that Maris should have the title an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uthority that it conveyed. But Daniel had as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o be her helpmate. To serve as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visor. To guard her back against marauders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eer her around pitfal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s, that was very good. And who could contradi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haps he should confess that he had flirted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 of merging Matherly Press with a medi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iant and had met with Blume to discuss it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that Daniel was gone, he looked forward to wor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e by side with Maris to preserve and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engthen Matherly Pr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ll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, what to do about their personal relationship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cky to resolve, but not impossible. S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easily pacified. Maybe he would tak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ecial interest in this book she was so exci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. He would offer to become personally involve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s publication and devote himself to making i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uge success. She'd like that. ##########76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maybe he'd suggest that they try hard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oduce an heir to continue the dynas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ly impossible, of course, but she could 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y in her ignorance until he devi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mething else to keep her preoccupie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lleab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were several options from which to choose.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dent one would be a workable solution for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sent rif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, there was the problem of the priv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stigator. He might dig deep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uncover that nasty business in Florida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if he did? It was an unhappy stor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hing more. He had never been incrimina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urrecting the incident might generate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favorable speculation about him, but he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miss any rumors as vicious goss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ving worked out these solutions, it was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unty and optimistic air that he stepped of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evator and walked briskly down the hall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his office. Even his assistant was standing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ention at her desk, wringing her hands as th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xious to please him. "Coffee, plea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n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r. Reed, h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led past her and entered his office, wh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ame to a standstill so abruptly he might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ll have walked into a glass wall. "Ster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ppearancewise, this attorney and H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croft were practically interchangeable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me bald, pointed head bobbed as the man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rtly, "Mr. Re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the fuck are you doing in my office, beh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des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looking the obscenity, Stern gestur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ward the two men with him. "These gentlemen work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alegals for my law firm. They have agre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elp you box up your personal items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ject I will closely monitor. You have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ur to complete the task, at which time I w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ieve you of your keys to this office an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curity pass into the building. I will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scort you out through the Fifty-first Street ex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stipulating to me the terms of your immedi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missal, Ms. Matherly was very specific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 She did not want to cause you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mbarrassment by conducting you outside through the ma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trance. In my opinion, that was most graciou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and more consideration than you deserve." With a qui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motion of his hand, he activated the #######76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alegals. He checked his wristwatch. "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ck is ticking. I think we should beg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ndy squeezed in through the door behin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use me, Mr. Reed? The deliverym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't release this package until you perso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n the return receip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the most convenient outlet for his rag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rounded on her, eyes blaz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coiled but thrust the package at him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aged to say, "It's from a Mr.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had just completed her read-through when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. She was sitting motionless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 pages lying in her lap. S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ed at the last line until the letters blur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_Pain that splinters the body but slay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sou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cause she was dazed by that line and those that had come befo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, Mike's return didn't register unti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nudged her shoulder. "I remembered tha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joy tea sometimes. I hope that's all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dding dumbly, she took the war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yrofoam cup from him. He sat down i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k chair. When he ripped open a packe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tificial sweetener, the sound seem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normally loud in the small room. "One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o?" h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e's f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emoved the tight plastic lid from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up. Mike dumped the contents of the packet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agrant, steaming tea, then passed her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stic stir stick. She stirred much longer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quired to dissolve the sweetener. When she ta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tea, it burned her tongu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isn't the ending, is it?" she ask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frowned into his coffee. "He h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n the last chapter even to me. I'm not s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written it. It may be too painful for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rit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re painful than this? God," she c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ly. "It's incredible. I can't believ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ppen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looked at her meaningfully. W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'd said was rhetoric, because actually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d every word of Parker's account. Noa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e this to his friends. She knew he had.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he was capable of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happened afterward, M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Todd--was ######################76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. This isn't fic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ah returned to the marin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related in the prologue. He fa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ysteria. Claimed that Parker had gone craz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board the boat. Abused the girl. Atta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They fought. The girl went overboard and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Parker. Noah tried to save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m/'ve gone into the water so his clothes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 wet and it would appear he'd searched for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blamed Parker's violent outburst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nv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lie, of course. But a damn good 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able. The Coast Guard organized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arch-and-rescue effo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y Catherin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r body was never recovered.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ficially ruled death by drow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bout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ipped his coffee before answering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ay tactic she saw thro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 was found that night by sheer accident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sherman spotted him. The coordinates Tod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given the Coast Guard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`approximate.`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eaning off by mil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iles. After being in the water for hours,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miracle that Parker was still alive. Sho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bably saved his life. He had kep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ms moving so he wouldn't sink and drown, but G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s how he was able to move at all. His le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chewed to pieces by the blades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board motor. When the fishermen first saw him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mistook him for an animal carcass that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used for chum. There was so much blood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, you se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shaky hand, Maris set aside her tea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asted after that first s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over a week, his condition was listed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tical," Mike continued. "Somehow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ved. Eventually his legs were pieced back toget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 by b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told me he underwent several operation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at was Noah doing all this time? Surely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afraid that Parker would give his version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ory and convince the authorities of the tru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given you a much-abbrevia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mmary," Mike explained. "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nstruction of Parker's legs took year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ose first few days, the trauma doctors wor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frantically just to keep him alive. ######77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tually he was taken off the critical lis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he spent weeks in an ICU fighting of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fection. There weren't drugs strong enough to kee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unconscious except for brief perio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est of the time he spent screaming, begging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ill him. He's admitted that much 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covered her trembling lips with her h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ich was cold and clammy. Tears stung her ey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'd suffered tremendous blood lo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erhaps that's why they didn't amputate his leg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mediately. They were afraid he'd bleed out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erating table. Or they wanted his condi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abilize before they attempted a surgery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umatic. I'm surmising. I don't k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learned all this long after the fact. No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tified me of the incident. I found out 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happensta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he was strong enough to beg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nstructive process, he fought like h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any of the consulting physicians so much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ntioned amputation. Even partial. Honestly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know why they heeded his wishes. Maybe becau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 young man. Maybe ... I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," he repeated with a shrug. "Div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ervention? Providence? Maybe the docto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mply admired the power of his will and deci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onor it. Anyway, they didn't take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s. They elected to rebuild them the best the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l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ve seen his sca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visible ones. The ones you can't see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deep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used by Noah's betraya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uring those weeks that Parker was fighting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, Noah was putting on quite a dog-and-po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w for the authorities. Mary Catherin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re to dispute his version of what had happened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me down to his word against Parker'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ted Parker as a jealous, envious hothead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gotten drunk and snapped, turned viol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attacked Noah. When Mary Cather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ed to break them apart, Parker lashed out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cked her over the railing. His momentum ca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to fall overboard, to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y the time the doctors grante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estigators permission to question him, Parker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ready been cast in the defensive rol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ronted with these false accusations, Park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his own account, played right into Noah's han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 reacted like a jealous, envious ######77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thead with violent tendencies. His ran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nials made him appear guilty rather th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nocent. From his hospital bed, he threat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kill his lying fri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smiled. "I imagine that he p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and of the English language, as well a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tter vernacular, to good use. I can imagi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pulling against arm restraints and practic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aming at the mou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probably isn't exaggerating by muc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any case he came across as a r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iac, dangerous to himself and others. Noah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d. Parker wasn't. He was charg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voluntary manslaughter for Mary Catherine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owning. When he was well enough to lea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spital, he was taken to court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raignment. He pled no cont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Maris exclaimed. "He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ilt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he felt responsib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hook her head. "Noah w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gree with you. But Parker blamed himself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ing unable to save her. Noah didn't atte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sentencing, but he sent a videota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osition. He was humble, sorrowfu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-spoken when he wasn't openly weep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aid he regretted having to tell the horri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uth about that day. A dual tragedy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curred, he said. Mary Catherine's drown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the death of his friendship with Parker Evans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he knew him, but in a matter of hours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 friend had become his enem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said that he and Parker had been clos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n any two brothers. But when Noah succeed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head of him, it did something to Parker. Twis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Noah looked earnestly into the camera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bbed. `I don't understand what hap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arker that day. He turned devious, lecherou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murderous.` I think I'm quo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rectl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took a deep breath and expelled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wly. "So Noah went to New York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aze of glory because of _The _Vanqu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Parker went to pris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Prison? Prison." She lowered her h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ground her palm against her forehead. "He to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once that he had spent years in rehab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spitals and `other facilities.` I w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ver have imagined he was referring to pris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Because of the mitigating circumstances of ##77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ase and his physical condition, he was sent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imum-security prison and allowed to continue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treatment program and physical therapy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released after serving twenty-two months of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ight-year sente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might have been better off if the sta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kept him longer. On his own, he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re very well." He looked at her from benea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brows. "I believe you know that he'd su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tty low by the time I heard what had happe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my star pupil and went looking for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icked up the manuscript pages in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p and straightened them. "I regret that I 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t Noah Reed. I loved him, Mike.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ought I did. I was married to him. Wanted to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children. How could I not have seen what he 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eren't looking. You didn't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I should have read the signs. I knew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 where he'd attended university, but he n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lked about his life before coming to New York.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a casual reference. He didn't have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eepsakes or photographs, except on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mother and father with him as a boy. He was nev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uch with old friends. He never reminisced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he preferred living the present to visiting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t, and I stupidly accepted that explan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out question. Why did it never occur to me that he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ding something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be too hard on yourself, Mar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is like two different men occupying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y. You weren't the only one he hoodwink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it a plot device for _Envy, 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you actually write Parker a letter, cautio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not to turn his back on 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rote a letter very similar to the one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d aloud to us. Almost word for word, in fac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_you saw through Noah, and he was only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dent. I was his wife. Not a stro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mmendation for my perception skil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 lived with him, too, remember.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ly six years. Here at the university,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Florida. Occasionally he saw trace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ishness and self-absorption, but not until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in the water that night did he realiz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is evi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believe that. Recently I'v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impses of that evil alter ego." Loo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at the pages still lying in her lap, she r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her fingers across the top sheet in something like ##77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caress. "Parker's not evil like Noah.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's cruel." Raising her head and looking acro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Mike, she said, "Why did he do th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veng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 he involve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pologize for my part, Maris.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comfortable with it from the start. I certai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n't like it once I came to know you.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ased back in his chair and focused on a corn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ceiling as he arranged his thoughts. "You se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at damning video deposition, Noah accu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of lechery with Mary Catherin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he made the accusation a reality.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mething like that. Parker's success wi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ckensie Roone books should have been enough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But it wasn't. The best revenge he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vise was to write his and Noah's stor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e it well enough to captivate you,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spected edi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o also happened to be Noah's wif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the idea sparked when he rea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married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the element that made the plot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nodded somberly. "Every good plot h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component that links all the others. The comm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read that seams the pieces toge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's the ending to b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wouldn't tell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ybe he doesn't have an ending. Mayb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ceiving me, bedding me, and being able to laugh up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eeve at Noah over it is vengeance enough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responded to the bitterness she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ceal. "I'm not justifying what he's don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. But I can understand it. Parker fee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thing passionately or not at all. It's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ly level of experience that makes sense to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therwise, why bother? How could he be 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ionate about vengeanc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wanted Noah to experience at lea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inges of the pain he had suffered because of him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Noah to know what it felt like to be deceiv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betrayed to the nth degree. So Parker tri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into coming to him. You both betrayed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sleeping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my God!" She reached out and grip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's sleeve. "I've just figured o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lot." ###########################77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is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_Plot. His ending." She wet her lip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ke hurriedly. "Earlier, you quoted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m his videotaped deposition. He claim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had turned devious, lecherous, and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urderous," Mike finished, slapp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ehead. "Goddamn me for being so ol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upid. As many plots as I've analyzed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 have realized where he was going. That's why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n't shared the last chapter with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rattled off her racing though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's done everything Noah accused him of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--was She looked at Mike with alar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couldn't," she said huskily "He wouldn'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now he wouldn'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believe so, eit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neither sounded convinced. "He's not capabl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," she stressed. "I wouldn't ha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racted to him, wouldn't have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oved hi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God's sake, Mike, I fell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with the main character of _The _Vanquished.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nsferred that love to the author. Look wher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me. I no longer trust my emotions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lieved that Parker at least cared for me. If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believed that, I wouldn't have slept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maybe I'm wrong again. Maybe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pressed her fist against her hear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alling how cruel Parker had been that awfu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ning. Considering all the pain and resentment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terness and anger that had been simmering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for the past fourteen years, perhaps he was cap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mur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his mind, Noah had stolen the life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planned for himself. Tit for tat. An ey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 eye. Noah's life for the one Noa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ken from him. Noah's life in exchange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y Catherine'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, _that she could easily believe.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not kill for revenge, but he migh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ustice. He had liked that girl.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garded her as his friend and felt compassion for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ould feel justified seeking vengeance for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at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surged to her feet. "We've got to sto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at the door, she drew herself up shor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had panicked unnecessarily. Clas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hands, she bowed her head over them as though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prayer. "Thank God." Turning ######78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ck around, she said to Mike, "We're not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. Noah doesn't know that the writer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en working with is Parker. He hasn't re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Env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dragged his hands down his fac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aning, "Oh, 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fresh off a chartered boat from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inland, entered Terry's Bar and Grill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descending attitude that immediately catapulted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top of the endangered species lis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locals disliked nonislanders in general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particularly disliked any who looked down thei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ses at them. They despised Noah Ree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ght. In fact, he might not have been allow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ie up his boat at the dock if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n't spread word around that he was expect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itified visitor from up north. If anybo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otted such a person, he was to be dire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erry's, where Parker would be wait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pproached the bar and addressed Ter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rude, "Hey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, who happened to be uncapp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ngneck at the time, sent the bottle of be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ding down the bar toward one of his regular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gnoring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n't you hear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 shifted a gnawed matchstick from 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ner of his mouth to the other. "I heard ya. Peop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na talk to me, they talk to me prop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se they're likely to disappear. Now ge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 outta my pla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think you've already worn out your welcom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" At the sound of his voice,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pun around. Parker grinned up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cord time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gave Parker and his wheelchair a lo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ow once-over. "She told me you wer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pp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 produced a baseball bat from beneat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. One of the regulars reached for the sheathed kn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tached to his belt. Others merely glower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 told me you were a prick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, keeping his smile in place. "But th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already knew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laughed. "Right back to our usu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nter, aren't we? I didn't realize how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'd missed it." ###################78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unny. I haven't missed it at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a be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glanced at Terry. "I think I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s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motioned with his head for Noah to foll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 outside. "I'll settle up with you late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probl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y eye in the bar was on them as they left through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een door and went out into the sweltering he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got nerve, Noah. I'll give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coffed. "Coming to see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 Going into Terry's bar wearing t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afers." He looked down at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ucci shoes with the gold trademark on the vam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Very fanc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ignored the dig and slipped of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cket. "Lovely climate," he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rcastic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rta reminiscent of Key We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never faltered, but he didn't tak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it, either. Parker led him to the Gat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limb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quaint." He settled into the br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llow seat. "You don't see many of these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 Avenu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ing his arms, Parker raised himself in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iver's seat, then reached down for his wheelchai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lded it, and placed it in the trailer. As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icked on the ignition, he said, "Noa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ve grown into a regular Yankee snob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ve just grown ol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in and suffering will do that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next five minutes, they rode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ce. Noah showed a marked lack of interest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island. He kept his eyes on the narrow ro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head, never once commenting on the scenery or e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ing at it. Parker, on the other han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turned the waves of people they happened to pa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 the wa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ter one lady called out a greeting from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ront porch, Noah turned to him. "What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, the local celebrit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nly cripple on the isla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se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the only professional writer they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ven't sold this book of yours y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but the Mackensie Roone boo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sell like rubbers in a whorehouse." ######78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. He'd finally gotten an hone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action out of Noah. He laughed at his stun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ression. "You didn't know? Well ..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n aplomb that Parker remembered,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vered quickly. "So that's how you affo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ly home and loyal valet that my wif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ntion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quick to catch Noah's possessi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erence to Maris, but he didn't address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trying to make the house a home. It st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eds a lot of work. And my loyal valet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quit on me this wee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co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thinks I'm a rotten person and said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no part of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ll that loyal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he'll be bac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sure of this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airly sure, 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sun had sunk below the tree line by the ti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reached the derelict cotton gin. The gathe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usk made it appear even more forlorn than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in full daylight. Its enshrouding vin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ed to be hugging it tighter, as though to prot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from the onset of dark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assessed the dilapidated build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see what you mean by the place still needing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t of wor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reached into the trailer for his wheelchai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ung it to the ground. "It's not the homestead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an interesting building. As long as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, you might just as well get a taste of lo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heeled his chair into the gin, leaving Noa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choice except to follow. Inside, wa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nlight squeezed through the cracks in the wall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holes in the ceiling projected miniatu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ks of light onto the floor. They looked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ttered coins. Otherwise, the interio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oomy with deep shadows. The air was so heav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ll it almost required conscious thought to inhal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ke a tour guide with a rehearsed spiel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pointed out certain aspects of the gi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lated some of its history and fact-b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gends, as he had related them to Mari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luding the failed plan to convert to steam pow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ired of the monologue and interrup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in mid-sentence. "I read your book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Parker slowly brought his wheelchair ####78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to face him. "Of course you did,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ouldn't be here if you hadn't. When did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eive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s morn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Quick response. Every anxious writ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ea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only had to read the first few pag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alize where the plot was going. It's very goo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iting, by the 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hartered a private jet to ensur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rtest trip possible. On the flight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anned the remainder of the manuscrip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you already know the sto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it'll never see pr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hrugged goofily. "Just goes to show h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ong a person can be. Here I was think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ybe, after all these years, you'd be read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lieve your conscie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ut the bullshit, Parker."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voice cracked across the stillness like a whip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sume this _Envy is the manuscript that Mar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s been raving abou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very one. She's read every word.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s. Likes the story. Loves the concept,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ynamic of the competitive friends. Says the character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e vividly drawn. Thinks Roark i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ince and Todd is ... well, not a pri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easily impressed by melodram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rong. She's a good edito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 schoolgirl playing dress-u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's a classy lad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Jesus." Noah snickered. "You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ucked her, haven't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clenched his jaw and refused to answer, whi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sed Noah to laug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, Parker, Parker. Your hair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ying and your face has more lines than a ro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p. But some things haven't changed. You're still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ivalrous lover who never kisses and tell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hook his head with amusement. "You alway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have a soft spot for the ladies. Of cours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know why you had a burning desire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in bed. You wanted to cuckold me.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to a hell of a lot of trouble to do it, so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pe you weren't too disappointed. She's n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actly a firecracker in the sack, is sh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ooked pointedly at Parker's la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 maybe you're pitifully grateful for an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kind of sexual activity. Even #######78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's stilted efforts." Thoughtfully,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atched the side of his nose. "She does have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uxuriant bush, though. If you left the light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, I'm sure you notic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ished very badly to kill him then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watch him die, slowly and in agony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eeling the flames of hell licking a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kl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emingly oblivious to the murderou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ulses he was fostering, Noah continu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nchalantly. "Not that I'm complaining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, you understand. She's certainly proved her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fu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n the furtherance of your care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right." He took a step closer. "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must know, Parker, that I won't let an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r anyone rob me of all that I've achiev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book of yours will never be publ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ctually, Noah, I didn't write it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blication. I wrote it for myself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a cathartic autobiograp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a ticket to fuck my wif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stretching my patience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rote it to get you here, on my turf,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I could be watching your face when you die, just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were watching me from the pilot's wheel of the bo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norted. "What? You're going to ru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down with your wheelchai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merely smiled and withdrew a sma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ansistor from his shirt pocke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I see, you're going to beat me to dea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th a remote contro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own this building," Parker said conversationa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like it. Good atmosphere. But some folk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it's a hazard to kids who might wander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. That abandoned well and all." He hitched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umb in that direction. "So I've decided to d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fellow islanders a favor and destroy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depressed one of the rubberized button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the transistor. Out of the shadows in a fa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rner came a loud pop followed by a spa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tled, Noah spun around and watched as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me leaped up against the weathered woo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gave his chair a hard push towar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sensing the motion, turned and lunged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Noah's daily workouts in the gym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kept him trim. His reflexes were good. ##79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landed a couple of good punch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Parker's arm and chest muscles we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ceptionally well developed from years of h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rely on them. He staved off many of Noah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ugs and had enough upper body strength to keep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s chair. His real advantage, however, was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owing how Noah fought. Noah fought dirt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fought to win. And he didn't care how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 Noah began pushing him backward to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open well, Parker wasn't surprised.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fforts became defensive. He took reckles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ings that Noah easily dodged. Sensing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as weakening, Noah fought even hard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frantic struggling only incre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determination to defeat him. He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 more ferociously, blindly, the predator moving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the ki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n, at precisely the right instant,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mmed down the brake lever of his wheelchair.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it into the rubber wheel and brought the chair to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arring stop. Noah hadn't expected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ertia propelled him forward. His Gucci sho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ught the low rim of the well, tripping him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oped at air. Then he stepped into nothingnes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startled cry was a hellish echo of M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herine's scream as she fell backward o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railing of the boa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's breathing was harsh and loud. He wip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bloody nose on his shirtsleev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son of a bitch!" Noah shouted up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the fall didn't kill you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otherfucker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a sore loser, Noah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pple outsmarted you. Isn't that what you ha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nd for me? To push me down that well? Why do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I kept referring to it? Foreshadowing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. Any writer worth a damn should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cognized it for what it wa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et me out of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, don't be such a crybaby,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's not nearly as deep as the Atlantic. To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st of my knowledge there are no saltwater carnivor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ere. Don't know about snakes, though,"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ded in an intentional afterthough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are you going to do, flood it with water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et me drow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ive me some credit. All you'd have to do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keep treading water till it got to the ####79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what's the poin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et off another of the charges. "There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welve more like that, Noah. But long before I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t all of them off, you'll already be chok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oke inhalation doesn't have quite the drama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ean water flooding your lungs, or being eat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a shark, but it's pretty damn effectiv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uldn't you s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oh, you're scaring me, Parker.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 me to believe that you would let me d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wn her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wouldn't you believe it? I'm a kill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said so yourself. Remember? Come on, flex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d memory muscles. I'm sure you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. After all, you m/'ve rehearsed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ubbering speech a thousand times. The tears wer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vincing touch, I must say. Even I ca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lose to believing you. We were Davi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Jonathan until that day on the boat. The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urned devious, lecherous, and murderous. Do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 jiggle your memor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... I was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ere sentencing me to prison. Sinc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 the time, I think it's only fair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it the cri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s silent for a moment, then said,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my ankle's broke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re breaking my hear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sten, Parker, I'm in pain down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on't even go there, No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what I did ... it was wrong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scared. Froze up. Ran away. O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realized what I'd done, there was no way 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me but to do what I did. I can understan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rrying a grudge. But you've made your poi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ke you could have made yours by leaving me i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cean to die. Wasn't that enough? Did you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let Mary Catherine die, to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won't get away with this," Noah said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new tone of voi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h, I think I will. You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eople will see the smoke, call the fi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artm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on the other side of the island. You'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ffocate before they get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you'll be blam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think so. Everyone ins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y's heard your cruel remark. They know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wife's been living under my roof for a #####79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uple weeks. They'll figure you came dow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 from Yankee-land to bust my ass. But to the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m the poor crippled man who lives dow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ne. Now, who do you think they're go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lieve? Who do you think they'll _cho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believe?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I have to do is tell them the truth.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words. You attacked me, and I've go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loody nose to prove it. You lost your bal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fell into the well. Unfortunately, I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ready set off the charges and couldn't stop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evitable. I tried to save you, but it was n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e. I'm a cripple, rememb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peered over the rim and smiled down 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 whose face was a pale oval looking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him from the bottom of the dry well. "It's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ausible as the story you told the Coast Guar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n't you thin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. Parker. Listen to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cuse me just a moment." He depres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button and another charge sparked. By 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mes were eating the wood on the outside wall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wo places, working their way up toward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f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op this, Parker." Noah cr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God's sake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or God's sake? Don't you mean for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ke, Noah? I think even God would understand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give anything I did to you. I thought of shoo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and getting it over with. I'd've p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elf-defense and would have gotten away with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then I thought about the hours I flailed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that fucking ocean before I was rescued. I thou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the hours I spent in excruciating pain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hab hospitals. Somehow shooting seemed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o good for you. I had to wait fourteen year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. If you met death quickly, it wouldn't be nea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s gratifying. I considered cutting off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lls and letting you bleed out, like I near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d. But that would have been messy and I coul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 of a reasonable defen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n one day I was in here plotting a De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yton novel, and I happened to catch my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ring at this well, and just like that," he said, snapp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ingers, "the idea came to me. I got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ntal image of you struggling for air, your ey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eaming tears, your nose running snot. I go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 aroused, I nearly came inside my shor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By the way, the equipment works just ######79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e, thank you. And Maris might have been mar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, but she was never your _wife. You don't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. You never even came close to knowing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, where was I? Oh, yeah, I got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l' boy who lives on the island to set the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rges for me. Simple. Like automatic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eplace starters. I sent out notices t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going to burn the place down. A contro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e, you see. Like they once used to bur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garcane fields right here on the island. Not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lame. Lots of smo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now the smell of it was stro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 you've got to get us out of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laughed. "I won't have trouble 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. I've got wheels. You, by contrast, a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rew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ried another tack. "Okay,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 me to beg. I'm begging. Get me ou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coughed on smoke. "Sorry, Noah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if I wanted to, it's too l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've got to save myself. I'll be depri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self the pleasure of watching you die, but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! Don't do this." Noah sobb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lease. Don't let me die. What can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tared down at him, his features turn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d, all traces of humor vanishing. "S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're sorr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stopped sobbing but remained stubbor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len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id you even know Mary Catherine's re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 difference does it mak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Sheila. You should've at least know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 of the girl who miscarried your bab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n't a baby. It was a fema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rick. A tra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did know," Parker murmured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nder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cient history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rong. It's very timely. If you want to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 of here alive, Noah, admit that you knock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y Catherine overboard and did nothing, fuc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nothing, to try and save h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esitated. Parker placed his hand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heels of his chair and started to turn it arou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ee y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it! All right! What happened to Mar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Catherine--was #######################79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il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eila. What happened to Sheila was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ul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me. You deliberately ran that bo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ver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y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eliberately ran that boat over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... I was trying to kill you and make 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ok like an accident. I wanted you ou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f your care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as that also why you killed Danie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therl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mn you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 kill him, didn't you?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ted down at him. "Admit it or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ffocate, you son of a bitch. If you do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rown in your own nervous piss fir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... I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'd you arrange that fall, 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rovoked him. About this old friend of hi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ot angry, came at me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flected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pushed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ll 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y it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sperate now, Noah relented. "I pus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m. I didn't have to, but I did. Just to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coughed on smoke. It was stinging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yes. "You are an abomination, Noah.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serable human being. A murderer." He sh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head regretfully. "But you're not wor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ill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wheeled his chair backwar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nicked, Noah shouted his name from the bott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the well. He was out of sight only for the amount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 it took him to retrieve the rope he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shed earlier in preparation for this moment.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ngled it above the well where Noah could see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re you sure you want me to save you? You'll g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rison, you k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row it down." He was reaching up in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mploring gestur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know exactly how you feel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ld him. "I knew my legs were shot to h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I'd have done anything to stop the pain. #####80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ything except die. I thought I wanted t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ut when those fishermen reached for me, I grabb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ld for all I was wort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hreaded the rope down to Noah, wh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asped it frantically. "Make a few loop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round your chest and tie it tightly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truct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" Noah called when he was don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ull me up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backed away, pulling the rope tau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eady? If you can get some footholds, wal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a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't. My ank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, but easy does it. Don't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about to say "yank." But it was to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HAPTER 36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his panic to be rescued, Noah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ed sharply on the rope. Parker was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raced for it. He was jerked forward out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elchair, landing on the packed dirt floo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Goddammit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at? What's happening? 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 several seconds, Parker lay there with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rehead resting on the floor. He took sever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ep breaths. Then, using his forearms to pull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long, he inched his way over to the rim of the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peered down into i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pulled me out of my chai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get back in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open to suggestions on how I should go abo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ll, do someth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voice was now ragged with desper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n at the bottom of the well, he must have be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le to hear the crackle of old wood burning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moke grew thicker by the secon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, you've got to get me out of here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Can't help you, buddy. I'm a cripple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ember?" He shook his head rueful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admit this isn't the way I had the end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ted. I never intended for you to die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to give you a taste of what it's like to fa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mortality. To experience that all-encompass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rror. I wanted to scare you into confessing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ns. I wanted you to grovel and beg me for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. And you did. It was supposed to end t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He laughed. "I realize that you're ###80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nicked, Noah, and that your mind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eoccupied with surviving. But I hope you'r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ing clearly enough to grasp the irony of t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uatio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ink about it. I'm your only hope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lvation. But I'm powerless to save you because of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juries you inflicted on me. That's ric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sn't it? It's a shame that neither of us will hav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pportunity to use it in a book. It's the k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built-in irony that Professor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ther lov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the mention of their mentor's name, the dista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ween them seemed to shrink. Their eyes made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nection that was almost audible. Parker spo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oftly. "You have one more sin to confess, don't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had to be first, Parker. I had to b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rofessor Strother hadn't heard from either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 for more than a year. All his corresponden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been returned unopened, addressee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known, no forwarding addresses. He was puzz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lightly offended by our sudden and inexplicab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appearanc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 realize you'd sold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Vanquished until he saw it in his loc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store. He recognized the title an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 immediately, of course. He purchased a cop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curious to read how you had finalized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nuscript. He wanted to see if you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corporated any of his suggestions. Naturally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proud that one of his students had writte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vel that was all the rage, the topic of conversati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t cocktail parties and beauty shops and offic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missaries, the book that was on every bestsell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s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w imagine Professor Strother'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rise when he settled into his reading chai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djusted his lamp, opened his copy of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Vanquished by Noah Reed. And read the firs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ge of my book. _My book, Noah!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was that letter," Noah shouted back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rother always favoring you. Always thinking you were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with the most talent. He thought your manuscrip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s so fucking fine. I thought I'd test it, ge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second opinion. One day while you were out,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ent into your computer and printed out a copy.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t my title on it and submitted it under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a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And when it sold, you had to get rid ###80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me. Immediately. That da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as the pla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t you shit when I turned up ali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gave me pause, but I didn'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nic. I hurriedly put your book into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mputer, and mine into yours. You couldn't have prove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r claims to the authorities because by then I h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inted you as unstable and viol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trother always gave you credit for clev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lott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ur dear professor was another concern, bu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 figured that if he ever came forward and tri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expose me, I'd ..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'd think of a way to worm your way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lways h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Until now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t least I'll die knowing that you're right behi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 You might even beat me into hel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think s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an't crawl along on your belly fast enoug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get out of here now, Park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but I can walk fast enough." Then,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watched with mounting disbelief,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uggled to his knees and then stood u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cocksucking son of a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a Mackensie Roone trademark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," Parker said, smiling down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ave one final plot twist for the very very en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ll kill you, Parker. I'll see you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ll! I'll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all right, Mr. Evans?" Deput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riff Dwight Harris rushed through the door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ccompanied by two other deputi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xhausted," Parker told him. "Otherwi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kay." He depressed a button on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mote control and the flames immediately di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Fire truck's outside. We were gett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orried." Just then the spray from the fire hos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uck the exterior wall with a hard _whom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getting a little worried myself," Park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. "Those smoke machines are killer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Harris glanced at the scorch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lls. "Those smudge pots did some damag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your build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's survived worse. Besides, it was wor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you got i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ry incriminating word." Parker pulled out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irttail and removed a cassette tap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recorder clipped to the waistband of his #####807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nts. He disconnected it from the microph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ire and passed it to the sheriff. He winced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lightly when he ripped off the tiny microphon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aped to his chest. "Thanks for setting this up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Harr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 thanks necessary. I appreciate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lling me. It'll probably be the on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laborate sting of my career." The two shoo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ad continued to shout obscenities, but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hadn't acknowledged him until now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anxious to meet your guest here,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ns. Let's haul him up outta there,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rris said, motioning to the other two deputie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o were standing by with rope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ow you doin' down there, Mr. Reed?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lice chief up in Mass'chusitts sure 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xious to hear what you had to say about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addy-in-law's fall. My department's talk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the folks down in Florida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turned away, symbolically leav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to the devil as Mike had urged him to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taken aback, but not really shocked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ee his old friend standing just beyond the gin's w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or. Mike always seemed to be there when he'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st needed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aris was standing with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puty Harris noticed his hesitation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dled up behind him. "They were tearing up the roa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 a golf cart. Intercepted them before they coul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arge in here and ruin the whole thing. Had a h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f a time keeping them out. They were worried about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fraid Noah would kill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No, sir. Afraid _you would kill _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arker smiled. "Wonder where they got tha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dea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old man said something about your plot. Sai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s. Matherly pieced it together, figured it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doesn't surprise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uffling across the dirt floor in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iff-legged, awkward gait, his legacy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's treachery, he slowly made his wa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utside. Mike seemed to know he needed to ma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s walk alone and didn't rush to assis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was within touching distance before Mike asked if 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anted his wheelchai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nks, Mik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ke went to fetch his chair. Maris continu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and stone still, staring at him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##"You thought I was paralyzed?" #########809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nodde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figured. Thought it best to let you go o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inking that. For this to work, I needed Noah to thin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at, too." He decided he might just as we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ell her the worst of it flat out. "I rid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never I can. This is about the best I can do. Wil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er d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 tear rolled down her cheek. "I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oesn't matter. It never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 sweetest gift I ever received in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ife was that glass of fireflies." Park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king her back in the aftermath of lovemaking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Lightning bug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chuckled. "You're learning. With help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ight become a bona fide bell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 was a sweet night all-'round.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weetest. Until ton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ris, that next morning--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hh. I understand now why you had to be so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retc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o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had to get rid of me before you could br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ah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tipped her chin up so he could see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. "But you know I used you to get to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r original plan was probably to have hi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atch us like thi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glanced down the length of their entwin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dies. "Yeah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ut that changed when you fell in love with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u couldn't bring yourself to subject me to an ug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cene like that. So you hurt me in order to protec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. You made certain I would leav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roked her cheek. "You're so smart 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maze 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So I'm righ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s rain. Especially about me falling i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with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ou di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am. Present tense." He lifted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 toward his and kissed her in a way that lef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 room for doubt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ere is one thing I can't figure out," s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aid when the kiss finally ended. "I know w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romised not to talk about this tonight, but I'd like to ha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 point clarifi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had agreed that they wouldn't rehash everything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night. They faced months, possibly years,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legal entanglements before Parker was ######811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onerated and Noah was tried and punished for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rimes. She had a publishing house to run,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had books to write. They didn't yet kno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 they were going to divide their time between 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ork and St. Anne Island. She would grie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father's death for a long while yet, and Parker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eliberating whether or not to reveal Mackensi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oone to his legion of fans. They had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work out but were committed to making it work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owever, they had agreed that tomorrow didn't st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ntil sunrise and that they deserved tonigh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strictly enjoy one anot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want to invite Noah into be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us," he said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understand. And agree. But this isn't re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bout hi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kay. One point and then I want to do som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re of what we were doing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promise," she said, smiling. "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discovered that _The _Vanquished was actually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 with Noah's title on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Righ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he tried to contact you for an explanatio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took him almost a year to track me dow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y then the paperback edition had already come ou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n't Mike expose Noah then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Because I threatened his life if he di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was in piss-poor condition, Maris.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-con who looked like a beggar and was living l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e. I was wheelchair-bound. Only after years o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hysical therapy am I able to walk at a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f you can even call that walking. When Mik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ound me, I was weak, wasted. Addict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o pills." He shook his head stubbornly. "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refused to confront Noah in such a reduc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ate when he was the book world's crowned princ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njoying the success that rightfully belonged to you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hose to wait until I was strong a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nfiden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nd successful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, too. I wanted to challenge him as an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qual, when I had the credentials to back up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y claim that he'd stolen my book. I kn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t might take years, but I was willing to wa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'm surprised you got Mike to agre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e didn't agree. He just gave in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 I swore that I would never writ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nother word as long as I lived." #######813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Ahh. That would have cinched i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ow that he had answered her question, she eas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self on top of him and opened her thighs. With a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runt of satisfaction, he pressed himself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side her, began to stroke with the barest upwar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otion of his hip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. You are incredibly talented, M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va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Yeah, and I can write a fairly decen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ook, to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itting up, she reached behind her, between his legs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troked the underside of his penis at its bas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trained a curse between his teeth. "You'v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t talents of your own, Ms. Matherl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Where'd you learn that trick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read it in one of your book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Damn, I'm goo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continued to caress him until he pul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r down onto his chest and hugged her tightly aroun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waist while he pushed into her as high 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ssible. His raw, choppy breaths were muffled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gainst her breasts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nally he relaxed, his head falling back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onto the pillow. She smoothed his hair back from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damp forehead. "Felt good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t still does." Cradling her face between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nds, he kissed her, whispering into her mouth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e're being awfully messy her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don't mind it. I'd like a baby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an live with tha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Or two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Even better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Parker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Hmm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Make me come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was ready. It took only a few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trokes of his fingertip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ater, they lay facing each other, their head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aring the pillow. He was tracing her fragil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collarbone when she said, "I recognized you 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irst time you kissed me. The night we met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is finger fell still in the hollow just beneath he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oulder. He raised his eyes to hers. "What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That's why that kiss alarmed me. Because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knew you. And not just knew you, but knew you well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Intimately. I had spent so many nights with you,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oring over every word. Your book was like a perso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love letter. Like you wrote it to me. Just for me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en you kissed me, it was so familiar,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#as though you had kissed me like that a thousand ###815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mes." Adoringly, she touched every feature of hi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ce. "I have loved you for so long, Parker.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years. From the day I first read _The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_Vanquished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e swallowed hard. "When you talked about it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ch passion ... You got it, Maris," he said wit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lad emphasis. "You got exactly what I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had wanted to get across with those characters and that story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God, listening to you talk about it, my heart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nearly burst. Can you imagine how hard it was fo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 not to tell you that I was the author? That it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me, not Noah, you'd fallen in love with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Why didn't you tell me?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"I couldn't. Not then. Not yet. Besides, I was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fraid I wouldn't live up to your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expectations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he ran her fingers through his hair. "You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surpassed them, Parker. You created m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fantasies. Now you're fulfilling them."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y kissed long and deeply and when they finally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pulled apart, she asked him what his original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itle had been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he told h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And she told him that she liked it much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better. </w:t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</w:r>
    </w:p>
    <w:p>
      <w:pPr>
        <w:pStyle w:val="Normal"/>
        <w:keepNext w:val="false"/>
        <w:pageBreakBefore w:val="false"/>
        <w:suppressLineNumbers/>
        <w:suppressAutoHyphens w:val="true"/>
        <w:rPr/>
      </w:pPr>
      <w:r>
        <w:rPr/>
        <w:t xml:space="preserve">THE END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15:45Z</dcterms:created>
  <dc:creator/>
  <dc:description/>
  <dc:language>en-US</dc:language>
  <cp:lastModifiedBy/>
  <cp:lastPrinted>2113-01-01T00:00:00Z</cp:lastPrinted>
  <dcterms:modified xsi:type="dcterms:W3CDTF">2007-05-10T15:24:00Z</dcterms:modified>
  <cp:revision>2</cp:revision>
  <dc:subject/>
  <dc:title/>
</cp:coreProperties>
</file>