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Kept Secr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ra B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ER B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ime Warner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you purchase this book without a cover you should be awar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book may have been stolen property and reported as "unsol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troyed" to the publisher. In such case neither the author n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blisher has received any payment for this "stripped boo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ER BOOKS ED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pyright © 1989 by Sandra B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rights reserved. No part of this book may be reproduced i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m or by any electronic or mechanical means, including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age and retrieval systems, without permission in wr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publisher, except by a reviewer who may quote brief pass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revi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ver design by George Cornell, Nina Poliseno, and Jesse Sanche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ver photo by Colin Hawkins/S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er Books, In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271 Avenue of the Americ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 York, NY 10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sit our Web site at www.twbookmark.c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A Time Warner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nted in the United States of Amer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Printing: April 19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issued: July 1995, September 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0 987654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TION: SCHOOLS AND CORPOR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ER books are available at quantity discou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bulk purchase for educational, business, or s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motional use. For information, please write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CIAL SALES DEPARTMENT, WARNER BOOKS, 12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VENUE OF THE AMERICAS, NEWYORK, NY 10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n't so much the cockroach that made her scream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pped fingernail. The cockroach was small. The chip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illy. On her manicured nail it looked as deep and ja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 Grand Cany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watted at the cockroach with the laminated car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played the motel's limited room service menu. The reve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 advertised the Friday night Mexican buffet and The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ders, a country and western band currently perform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lver Spur Lounge nightly from seven till mid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wipe at the cockroach missed by a mile and it scutt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cover behind the wood veneer dresser. "I'll ge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und a nail file in the bottom of the cosmetic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about to unpack when the metal clasp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ecked her fingernail and the cockroach had come 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pect the new tenant of room 125. The room was lo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ground floor of the Westerner Motel, three doors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ice and vending mach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 the nail had been repaired, Alex gave herself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, critical look in the dresser mirror. It was importan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ke a stunning first impression. They would be asto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told them who she was, but she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ate an even stronger imp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to leave them stupefied, speechless, and defense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ould undoubtedly make comparisons. She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vent that; she just didn't want to come out on the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 of then' mental measuring sticks. If she could help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ould find no flaws in Celina Gaither's daugh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carefully chosen what to wear. Everything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thes, jewelry, accessories--was in excellent tast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all effect was tailored but not severe, smart but not trendy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xuded an aura of professionalism that didn't comprom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emini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oal was to impress them first, then surprise them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had brought her to Purc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a few weeks ago, the town of thirty thousan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 lonely dot on the Texas map. As many jackrabb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orned toads lived there as people. Recently, town bus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ests had generated news, but on a compara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all scale. By the time Alex's job was done, she was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would capture newspaper headlines from El Pas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xark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luding that nothing about her appearance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oved upon short of an act of God or very exp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stic surgery, she shouldered her handbag, picked up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el attache case, and, making certain she had her room k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 the door to room 125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the drive downtown, Alex had to creep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school zones. Rush hour in Purcell began when 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missed. Parents transported their children from schoo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ntists' offices, piano lessons, and shopping centers.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even have been going home, but the sluggish traf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logged intersections indicated that no one was st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oors that day. She didn't actually mind the stop-and-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ffic. The delays gave her an opportunity to gauge the person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t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and gold streamers fluttered from the marquee out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High School. The caricature of a black pan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arled at the passing cars on the highway and tempor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s spelled out pounce permian. On the field insid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dium, the football team was working out and ru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s. The marching band, its instruments flashing in the su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rehearsing Friday night's halftime show on a pract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ctivity looked so innocent. For a moment, Alex regre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ssion and what its outcome would most lik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for the community. She dismissed her guilty feel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, however, when she reminded herself why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 A harvest of rejection, as well as her grand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sh accusations, were stored in her mind if she ever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second, forgot what had brought her to this point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fe. She could ill afford the slightest sentimental regr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town Purcell was almost deserted. Many of the commer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ildings and offices facing the square were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arred. Foreclosure signs were too plentiful to cou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ffiti was scrawled across plate-glass windows tha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 been filled with enticing merchandise. There wa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nd-lettered sign on the door of a deserted laundry.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cratched out the r, so that the sign now read, 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s/$1.00. It crudely summed up the economic climat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Coun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rked in front of the county courthouse and fed co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meter at the curb. The courthouse had been buil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d granite quarried in the hill country and hauled by rai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ninety years earlier. Italian stonecutters had ca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tentious gargoyles and griffins in every available spo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the amount of decoration justified the expense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ission. The results were ostentatious, but gaudiness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e edifice's attractions. Atop its dome the na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exas state flags flapped in the brisk north w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worked in and about the state capitol of Austi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st year, Alex wasn't intimidated by official build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the courthouse steps with a determined strid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open the heavy doors. Inside, the plaster walls sh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eling paint and signs of general disrepair. The aggreg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le floor had faint cracks in it that crisscrossed like the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palm of an ancient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eiling was high. The drafty corridors smelled of industrial-str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ning solution, musty record book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verdose of perfume that emanated from the district attorne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retary. She looked up expectantly as Alex en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uter off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, there. You lost, honey? I love your hair. Wish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 mine pulled back in a bun like that. You have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 tiny ears. Wouldn't you know it, I've got jug hand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cking out from the sides of my head. Do you put he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it to give it those reddish highligh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District Attorney Chastain's offi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is, honey. Whatcha need him for? He's kinda bu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from the Travis County D.A.'s office. Mr. Har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on my behalf, I belie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d of chewing gum inside the secretary's cheek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est from the pounding it had been taking. "You?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ing a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As you can see . . ." Alex held her arms out at her s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ecretary looked vexed. "You'd think Mr. Har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mentioned that his assistant was a lady, n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, but shoot," she said, flipping her hand down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mp wrist, "you know how men are. Well, honey,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on time for your appointment. My name's Imoge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some coffee? That's a gorgeous outfit, so high-fash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re wearing skirts shorter these days, aren't th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risk of sounding rude, Alex asked, "Are the pa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y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en, masculine laughter erupted from the other 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closed door. "That answer your question, hon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ogene asked Alex. "Somebody prob'ly just told a di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ke to let off steam. They're just bustin' a gut to kno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hush-hush meeting is all about. What's the big secr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Harper didn't tell Pat why you were coming to Purc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they were friends in law school. Is i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 with ME getting that gambling licen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ton Enterprises." She said it as though she was surpr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not familiar with the n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rhaps I shouldn't keep them waiting any longer,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ggested tactfully, sidestepping Imogene's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ot, just listen to me running off at the mouth.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ay you wanted some coffee, hon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." Alex followed Imogene toward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 started beating double-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cuse me." Imogene interrupted the conversatio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king her head into the room. "District Attorney Harp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istant is here. Y'all sure are in for a treat." Sh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oward Alex. One set of eyelashes, gummy with na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ue mascara, dropped over her eye in a broad, just-between-us-gir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k. "Go on in, hon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bracing herself for the most crucial meeting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fe, entered the off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obvious from the relaxed atmosphere that the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room had been expecting another man. The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ossed the threshold and Imogene pulled the transo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closed, the man seated behind the desk sprang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t. He ground out a burning cigar in the thick, glass asht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ched for his suit coat, which had been draped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ck of his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 Chastain," he said, extending his hand. " Treat'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understatement. But then, my good buddy Greg Har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did have an eye for the ladies. Doesn't surpris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it that he's got a good-lookin' woman on his sta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exist remark set her teeth on edge, but she let it sl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nclined her head in acknowledgment of Chastain's compli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and she clasped in a firm handshake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aded down with gold-nugget jewelry it could have anch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air-sized yacht. "Thank you for arranging this meet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Chast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problem, no problem. Glad to be of service to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Greg. And call me Pat." Taking her elbow, h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ward the other two men, who had come to their f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deference to her. ' 'This here is Mr. Angus Mint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on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Gentlemen.'' Confronting them, meeting them eye to e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first time, had a strange and powerful impact on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sity and antipathy warred inside her. She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alyze them, denounce them. Instead, she behav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ed civilized manner and extended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clasped by one studded with calluses. The handsh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rdered on being too hard, but it was as open and frien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 face smiling a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pleasure, ma'am. Welcome to Purcell 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's face was tanned and weathered, rav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blistering summer sun, frigid blue northers, and yea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door work. Intelligent blue eyes twinkled at her from sock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diating lines of friendliness. He had a boisterous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uessed that his laugh would be as expansive a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ad chest and the beer belly that was his only sig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ulgence. Otherwise, he seemed physically fit and st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a younger, larger man would be loath to pick a f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m because of his commanding presence. For all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ngth, he looked as guileless as an altar b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on's handshake was softer, but no less hearty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ly. He enfolded Alex's hand warmly, and in a confidence-insp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, said, "I'm Junior Minton. How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look his forty-three years, especially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d. His straight white teeth flashed and a devilish dim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tered one cheek, suggesting that he behaved no bett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given occasion called for him to. His blue eyes, a sh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er than his father's but just as mischievous, held 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enough to intimate that they were the only two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who mattered. She withdrew her hand before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 seemed ready to relinquish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over yonder is Reede, Reede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urned in the direction Pat Chastain had indicat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cated the fourth man, whom she hadn't noticed until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unting etiquette, he was still slouched in a chai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the room. Scuffed cowboy boots were cross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nkles, their toes pointing ceilingward and insolently wa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and forth. His hands were loosely folded o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stern belt buckle. He unlinked them long enough to 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fingers to the brim of a cowboy hat. "Ma'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Lambert," she said coo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e, sit yourself down," Chastain offered, point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a chair. "Did Imogene offer you some coffe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but I told her that I didn't care for any. I'd lik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to the purpose of the meeting, if we c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enough. Junior, pull that other chair over here.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stain nodded for the older man to sit back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everyone was reseated, the district attorney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s chair behind the desk. "Now, Miss-- Well, I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. During all the introductions, we failed to ge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eld center stage. Four pairs of eyes were train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curiously waiting to hear her name. She paused for dram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ffect, knowing that divulging it would cause a pro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tion. She wanted to witness and catalog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vidual reactions. She wished she could see Reede Lamb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. He was sitting partially behind her, and the cowb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 hid all but the lowest portion of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breath. "I'm Alexandra Gaither,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unned silence followed the announc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 Chastain, befuddled, finally asked, "Who's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ll be a sonofabitch." Angus flopped backwar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air like a collapsing inflatable t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's daughter. My God, I can't believe it,"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pered. "I can't believ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body want to fill me in, please?" Pat said,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used. Nobody paid him any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tons openly stared at Alex, searching her fa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mblances to her mother, whom they had known so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corner of her eye, she noticed that the to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's boots were no longer wagging. He drew his kn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d sat up stra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on earth have you been doing with yoursel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se years?" Angus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many years has it been?" Junior wanted to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wenty-five," Alex answered precisely. "I was only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 old when Grandma Graham moved away from her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is your grandm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currently in a Waco nursing home, dying of canc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Minton.'' Alex saw no merit in sparing their sensibi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in a com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to hear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have y'all been living all this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named a town in central Texas. "We lived ther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life--at least, as far back as I can remember. I gradu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 school there, went to the University of Texas, and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ight into law school. I passed the bar a year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w school. Imagine that. Well, you turned out f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andra, just fine. Didn't she,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Minton turned on his charming smile full blast. "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so. You don't look a thing like you did last time I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" he told her teasingly. "Best as I recall, your di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et and you didn't have a single hair on your h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idering the reason for this prearranged meeting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rting made Alex uneasy. She was glad when Pat Chas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vened again.' 'I hate to butt into such a touching reun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'm still in the da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enlightened him. "Celina was a classmate of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ede's. They were best friends, actually. Ra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 see one of them without the other two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n high school. Crazy ki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his blue eyes turned cloudy and he shook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rowfully. "Celina died. Tragic thing." He took a qu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 to collect himself. "Anyway, this is the firs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ve heard a word about Alexandra since her grandm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mother, moved away with her." Smiling, he sla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ighs. "Damned if it's not great to have you bac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but--" Alex opened her briefcase and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a manila envelope. "I'm not back to stay, Mr. Mint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ctually, I'm acting in an official capacity." She passed the envelope acros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sk to the district attorney, who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it with puzz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ficial capacity? When Greg called me and asked if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p out his top prosecutor, he said something about reop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ll in there," Alex said, nodding down at the envel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uggest that you peruse the contents and thorou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quaint yourself with the details. Greg Har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quests the full cooperation and assistance of your offi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cal law enforcement agencies, Mr. Chastain. He ass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at you would comply with this request for the du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y investigation." She closed her attache with a deci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ap, stood, and headed for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vestigation?" District Attorney Chastain came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t. The Mintons did likew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working with the Racing Commission?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. "We were told we'd be carefully scrutinized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granted us a gambling license, but I thought w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passed mus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it was all over except for the formalities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far as I know, it is," Alex told them. "My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nothing to do with the Racing Commission, 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ting of your horse-racing licen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a moment, when she didn't elaborate, Chas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"Well, then, what does it have to do with,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wing herself up to her full height, she said, "I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opening a twenty-five-year-old murder case. Greg Har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for your help, Mr. Chastain, since the crime was commi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urcell 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into Angus's eyes, then into Junior's. Fin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ared down hard at the crown of Reede Lambert's 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I'm finished, I'm going to know which one o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lled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peeled off her suit jacket and tossed it onto the mo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Her underarms were damp and her knees were read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ckle. She was nauseated. The scene in the D.A.'s off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haken her more than she wanted to adm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left Pat Chastain's office with her head held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r shoulders back. She hadn't walked too fast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dawdled. She had smiled good-bye to Imogene,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obviously been eavesdropping through the door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ared at Alex bug-eyed, her mouth ag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exit line had been well rehearsed, well tim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fectly executed. The meeting had gone just as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ned it, but she was vastly relieved that it was 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she peeled off one cloying piece of clothing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. She would love to think that the worst was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but she feared it was yet to come. The three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met today wouldn't roll over and play dea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to confront them again, and when she did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be so overjoyed to se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 seemed as full of goodwill as Santa Cla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lex knew that nobody in Angus's position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armless as he tried to pretend. He was the richest,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werful man in the county. One didn't achieve that stat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lely through benign leadership. He would fight to keep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spent a lifetime cultiv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as a charmer who knew his way around wo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years had been kind to him. He'd changed littl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hotographs Alex had seen of him as an adolescen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so knew that he used his good looks to his advantage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easy for her to like him. It would also be eas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 him of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mbert was the toughest for her to pigeonh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er impressions of him were the least specific. Un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s, she hadn't been able to look him in the eye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n looked much harder and stronger than Reede the b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er grandma's picture box. Her first impressi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was sullen, unfriendly, and dang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ertain that one of these men had killed her 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Gaither had not been murdered by the accus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ddy Hicks. Her grandmother, Merle Graham,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mmed that into little Alex's head like a catechism a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ll be up to you, Alexandra, to set the record right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had told her almost daily. "That's the least you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for your mother." At that point she usually glanced wist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one of the many framed photographs of her 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 scattered throughout the house. Looking at the photograp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invariably make her cry, and noth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daughter did could che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a few weeks ago, however, Alex hadn't know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suspected of killing Celina. Finding out had be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est hour of Alex's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ponding to an urgent call from the nursing home doct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sped up the interstate to Waco. The facility was qui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aculate, and staffed by caring professionals. Merle's life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nsion from the telephone company made it afford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ll its amenities, it still had the grey smell of old ag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pair and decay permeated its corrid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d arrived that cold, dismal, rainy afterno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been told that her grandmother was in critical cond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ntered the hushed private room and moved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spital bed. Merle's body had visibly deterior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Alex had visited only the week before. But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s alive as Fourth of July sparklers. Their glitter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ost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come in here," Merle rasped on a shallow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to see you. It's because of you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, Grandma?" Alex asked in dismay. "What a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ing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you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barrassed by the blatant rejection, Alex had gl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at the attending physician and nurses. They shru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incomprehension. "Why don't you want to see me?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all the way from Aust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your fault she died, you know. If it hadn't bee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..." Merle moaned with pain and clutched her she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sticklike, bloodles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her? You're saying I'm responsible for 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's eyes popped open. "Yes," she hissed vic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 was just a baby, an infant," Alex argued, despe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tting her lips. "How could I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k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, Grandma? Ask 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ne who murdered her. Angus, Junior, Reede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you . . . you . . . you.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to be led from the room by the doctor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 after Merle lapsed into a deep coma. The ugly accu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etrified her; it reverberated in her bra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aulted her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Merle held Alex responsible for Celina's death, so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lex's upbringing could be explained. She had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ed why Grandma Graham was never very affection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. No matter how remarkable Alex's achieve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never quite good enough to win her grand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ise. She knew she was never considered as gifted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ver, or charismatic as the smiling girl in the photograp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erle looked at with such sad lon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resent her mother. Indeed, she idoliz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ored her with the blind passion of a child who had g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without parents. She constantly worked toward bei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at everything as Celina had been, not only so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 worthy daughter, but in the desperate hope of ea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randmother's love and approval. So it came as a stu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 to hear from her dying grandmother's lips that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ponsible for Celina's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ctor had tentatively suggested that she migh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ve Mrs. Graham taken off the life support syst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nothing we can do for her now, Ms.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s, there is," Alex had said with a ferocit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cked him. "You can keep her alive. I'll be in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ediately upon her return to Austin, she began to re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urder case of Celina Graham Gaither. She sp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y sleepless nights studying transcripts and court docu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approaching her boss, the district attorne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vis Coun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Harper had shifted the smoking cigarette fro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his lips to the other. In the courtroom, Greg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ne of guilty defendants, lying witnesses, and ord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s. He talked too loud, smoked too much, drank in abund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ore five-hundred-dollar pinstriped suits with liz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s that cost twice that m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y that he was flashy and egomaniacal would be g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statements. He was shrewd, ambitious, ruthless, relentl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ofane, and would therefore probably ca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quite a niche for himself in state politics, whic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riving ambition. He believed in the reward syst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ppreciated raw talent. That's why Alex was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nt to reopen a twenty-five-year-old murder c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 her when she stated the purpose of the con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requested. "Got a reas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the victim was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first time since she'd known him, Greg had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estion he didn't already know the answer to--or 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fairly good guess. "Jesus, Alex, I'm sorry.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a slight, dismissive shrug. "Well, it's no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advertises,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was this? How old we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 infant. I don't remember her. She was only eigh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was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long, bony hand down his even longer, bon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.' 'The case remains on the books as officially unsolved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xactly. There was a suspect arrested and charg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 case was dismissed without ever going to tri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ll me in, and make it short. I'm having lunch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te attorney general today," he said. "You've got ten minu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finished, Greg frowned and lit a cigarett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oldering tip of one he'd smoked down to the fil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damn, Alex, you didn't say that the Mintons were invol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granny really believes that one of them 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their friend, Reede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any chance, did she provide them with a moti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specifically," Alex said evasively, loath to tell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erle had cited her, Alex, as the motive. "Appar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was close friends with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 would one of them kill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I want to fin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the state's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 viable case, Greg," she said t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you've got is a hu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stronger than a hu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a noncommittal grunt. "Are you sure this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 personal grud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not." Alex took umbrage. "I'm pursuing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 strictly legal viewpoint. If Buddy Hicks had gon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al and been convicted by a jury, I wouldn't put so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 in what Grandma told me. But it's there in the pu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r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 she didn't raise hell about the murder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sked her that myself. She didn't have much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e felt intimidated by the legal machinations. Besi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urder had left her drained of energy. What little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into rearing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now clear to Alex why, since her earliest recollec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randmother had pushed her toward the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fession. Because it was expected of her, Alex had exce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school and had ultimately graduated from the Univer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exas Law School in the top ten percent of her clas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w was the profession Merle had chosen for her, but thank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field that intrigued and delighted Alex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us mind enjoyed delving into its intricacies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prepared to do what she mu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randmother was just a widow lady, left with a bab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e," she said, building her case. "There was precious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do about the judge's ruling at Hicks's competen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ing. With what money she had, she packed up, left t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never went back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consulted his wristwatch. Then, anchoring his cigare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is lips, he stood up and pulled on his su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acket. "I can't reopen a murder case without a shr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 or probable cause. You know that. I didn't sn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out of law school 'cause you were stupid. Gotta conf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, that your shapely ass had something to do with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isgust was obvious and it wasn't because of his sexis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as so brassy she knew it was insincere. "Loo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this isn't a teensy-weensy favor you're asking of m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. ' 'Because of who these guys are, we're talking earth-shat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 here. Before I stick my neck out, I've 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more to go on than your hunch and Granny's ram-W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llowed him to the door of his office. "Come 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, spare me the legal lingo. You're only thinking of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goddamn right I am. Constan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dmission left her no room to maneuver. "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t me permission to investigate this murder when I'm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ively involved in other ca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what a backlog we've got. We can't ge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ses to court as it is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work overtime. I won't shirk my other responsibilit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know I 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, Greg." She could see that he wanted her to withdr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quest, but she wouldn't capitulate to anything 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a definite no. Her preliminary research had piqu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est as a prosecutor and litigator, and her desperate des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ove her grandmother wrong and absolve herself o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 further motivated her undertakings. "If I don't p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soon, I'll drop it and you'll never hear of it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 intent face. "Why don't you just work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frustrations with hot, illicit screwing like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? At least half the guys in town would accommodate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ed or single." She gave him a withering look. "Ok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. You can do some digging, but only in your spar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up with something concrete. If I'm going to win vo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n't look or act like a goddamn fool, and neither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 else in this office. Now I'm late for lunch. '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aseload was heavy, and the time she had had to sp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mother's murder had been limited. She read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get her hands on--newspaper accounts, transcrip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Buddy Hicks's hearing--until she had the facts memoriz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basic and simple. Mr. Bud Hicks,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ally retarded, had been arrested near the murder sc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victim's blood on his clothing. At the tim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rest, he had had in his possession the surgical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which he had allegedly killed the victim. He was jai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ed, and charged. Within days there was a hea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Joseph Wallace had declared Hicks incompet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 trial and had confined him to a state mental hos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eemed like an open-and-shut case. Just when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un to believe that Greg was right, that she was on a wi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se chase, she had discovered a curious glitch in the transcri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cks's hearing. After following up on it,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roached Greg again, armed with a signed affidav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ve got it." Triumphantly, she slapped the f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op of the others cluttering his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scowled darkly. "Don't be so friggin' cheerful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crissake, stop slamming things around. I've got a bitchin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gover." He mumbled his words through a dense sc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moke. He stopped puffing on the cigarette only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sip at a steaming cup of black coffee. "How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weeke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nderful. Far more productive than yours. Read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tatively, he opened the file and scanned the con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bleary eyes. "Hmm." His initial reading was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rab his attention. Leaning back in his chair and pr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et on the corner of his desk, he reread it more care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from the doctor at the mental hospital wher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s fellow is incarcera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. He died a few month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teres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teresting?" Alex cried, disappointed with the bl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essment. She left her chair, circled it, and stood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gripping the upholstered back in agitation. "Greg, Bu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s spent twenty-five years in that hospital for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know that yet. Don't jump to conclus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last attending psychiatrist said that Buddy Hicks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odel patient. He never demonstrated any violent tendenc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no apparent sex drive, and in the doctor's exp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inion, he was incapable of committing a crime like the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st my mother her life. Admit that it looks fis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d several other briefs, then muttered, "It looks fish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's sure as hell not a smoking gu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rt of a miracle, I won't be able to produce any concre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. The case is twenty-five years old. All I can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is enough probable cause to bring it before a grand ju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nfession from the real killer--because I'm convinc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a shadow of a doubt, that Bud Hicks did not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mother--is a pipe dream. There's also the slim pos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moking out an eyewit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lim to none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done enough homework, so you should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urder took place in a barn on Angus Minton's ran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his name anywhere in that county and the ground trem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a big enchilada. If there was an eyewitness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testify against Minton because he'd be bi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that feeds him. Minton runs about a dozen enterpri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 area of the state where they're gasping their last br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conomically spe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ich brings us to another delicate area, in a case rid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delicate areas." Greg slurped his coffee and lit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garette. "The governor's racing commission just gave 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prises the green light on building that horse-ra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ck in Purcell 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well aware of that. What bearing does it h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ell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!" s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I believe you. But if you start slinging accus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asting aspersions on one of Texas's favorite sons,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you think that's going to sit with the governor? He's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ud of his racing commission. He wants this pari-mutu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to get off the ground without a hitch. No controver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bad press. No shady deals. He wants everything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roach and squeaky cle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f some smart-ass prosecutor starts shooting of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, trying to connect somebody his hand-picked com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given their coveted blessing to with a mur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vernor is going to be royally pissed off. And if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secutor works in this office, who do you think he'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the most pissed off at? Mo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argue with him. Instead, she calmly said, "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. I'll resign from this office and do it on my 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 you're theatrical. You didn't let me finish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his intercom button and bellowed to his secreta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 him more coffee. While she was carrying it in, he 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cigaret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the other hand," he said around a gust of smoke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stand that bastard who's living in the governor's man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made no secret of it, and it works both ways,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nctimonious sonofabitch won't admit it. It would tick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pissless to watch him squirm. Can you imagine nun justif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his commission picked, from the hordes of applica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associated with a murder?" He chuck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et a hard-on just thinking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ound Greg's motivation distasteful, but she was ecsta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was granting her permission. "So, I can re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ase remains unsolved because Hicks was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to trial." He lowered his feet, and his chair ro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ward jarringly. "I have to tell you, though--I'm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gainst my better judgment, and only because I trus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t instincts. I like you, Alex. You proved yourself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interning here as a law student. Great ass as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good to have in our cor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down at the material she'd compiled and fid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corner of one folder.' 'I still think you've got a pers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udge against these guys, the town, whatever. I'm not s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unjustified. It's just not something you can build a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 Without this shrink's affidavit, I would hav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your request. So, while you're out there wh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ffalo roam and the deer and antelope play, remembe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ass is in a sling, too." He raised his eyes and star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alefully. "Don't fuck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ean, I can go to West Tex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ere it happened, i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but what about my caselo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put interns on the preparations and ask for postpon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while, I'll talk to the D.A. in Purcell.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law school together. He's perfect for what you're t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. He's not too bright, and he married above himself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always striving to please. I'll ask him to give you what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istance you ne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e too specific. I don't want them forewar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Greg," she said earnes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so fast," he said, snuffing her enthusiasm. "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p yourself out there, I'll disclaim you. The attorney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made no secret that I'm his heir apparent. I want the jo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'd like nothing better than to have a good-looking, sm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ad as chief of one of my departments. That goes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with the voters." He pointed a nicotine-stained f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. "But if you fall on your ass now, I never knew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ddo. Go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n unscrupulous son of a bi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inned like a crocodile. "Even my mama didn'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send you a postcard." She turned to le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 a minute. There's something else. You've got thi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rty days to come up with some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s long as I can spare you without the res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tives around here getting restless. That's longer tha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ch and flimsy leads warrant. Take it or leav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a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know that she had a much more pressing deadl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ersonal one. Alex wanted to present her grand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name of Celina's killer before she died. S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concerned that her grandmother was in a coma. Someh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penetrate her consciousness. Her last br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peaceful, and Alex was certain she would at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ise her granddaugh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eaned across Greg's desk. "I know I'm right.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 the real killer to trial, and when I do, I'll get a convi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if I 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yeah. In the meantime, find out what sex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 cowboy is like. And take notes. I want details about sp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uns and stu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rv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itch. And don't slam--ah, sh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miled now, recalling that meeting. She didn't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nsulting sexism seriously because she knew she ha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fessional respect. Wild man that he was, Greg Harpe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her mentor and friend since the summer before her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mester of law school, when she had worked in the prosecut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. He was going out on a limb for her now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ppreciated his vote of confid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 she had gotten Greg's go-ahead, she hadn't wa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. It had taken her only one day to catch up on paperwor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 her desk, and lock up her condo. She had left Aus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y, and made a brief stop in Waco at the nursing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's condition was unchanged. Alex had left the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Westerner where she could be reached in case of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erg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aled the D. A.'s home number from her motel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Chastain, please," she said in response to the wo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 who answ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not at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s. Chastain? It's rather important that I speak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husb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is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ard a soft laugh. "You're the one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The one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ne who accused the Mintons and Sheriff Lamb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urder. Pat was in a tailspin when he got home. I've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him s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cuse me?" Alex interrupted breathlessly. "D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Sheriff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eriffs department was located in the basem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County Courthouse. For the second time in as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s, Alex parked her car in a metered slot on the squ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ntered the buil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early. There wasn't much activity in the ro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s on the lower level. In the center of this warre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bicles was a large squad room, no different from 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nation. A pall of cigarette smoke hovered over i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erpetual cloud. Several uniformed officers were gath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a hot plate where coffee was simmering. On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ing, but when he saw Alex, he stopped in midsent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by one, heads turned, until all were staring at 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glaringly out of place in what was obviously a 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main. Equal employment hadn't penetrated the rank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urcell County Sheriffs Depart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ld her ground and said pleasantly,' 'Good morning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rnin'," they choru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name is Alex Gaither. I need to see the sherif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e." The statement was superfluous. They already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she was and why she was there. Word traveled fas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own the size of Purc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expectin' you?" one of the deputies asked belliger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pitting tobacco juice into an empty Del Mo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 bean c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he'll see me," she said confid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Pat Chastain send you ov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tried to reach him again that morning, but M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stain had told her that he'd already left for his offic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ed telephoning him there and got no answer. Either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issed him while he was in transit, or he was avo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He's aware of why I'm here. Is the sheriff in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eated with some asper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seen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he's here," one officer said grudgingly. "He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few minutes ago.'' He nodded his head toward a hall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st door on your left, ma'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ave them a gracious smile she didn't feel in her he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lked toward the hallway. She was consciou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focused on her back. She knocked on the indi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mbert sat behind a scarred wooden desk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as old as the cornerstone of the building. His boo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t were crossed and resting on one corner of it. Like yesterd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louching, this time in a swivel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owboy hat and a leather, fur-lined jacket were ha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 coat tree in the corner between a ground-level wind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wall papered with wanted posters held up by yellow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ling strips of Scotch tape. He cradled a chipped, st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rcelain coffee mug in his ha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g'morning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osed the door with such emphasis that the frosted-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el rattled. "Why wasn't I told yester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spoil the surprise?" he said with a sly grin. "How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ind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accid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ew you'd show up sooner or later." He ease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right. "But I didn't figure on it being this earl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." He came to his feet and indicated the onl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vailable chair in the room. He moved toward a tabl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ained a coffee maker. "You want s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Chastain should have tol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? No way. When things get touchy, our D.A.'s a 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cken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aught her forehead in her hand. "This is a nightm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n't waited for her to decline or accept his off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. He was filling a cup similar to his. "Cream, sug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n't a social call, Mr.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the cup of black coffee on the edge of the des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her and returned to his chair. Wood and an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rings creaked in protest as he sat down. "You're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 off to a bad st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forgotten why I'm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for a minute, but do your duties prohibit you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nking coffee, or is it a religious abstine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asperated, Alex set her purse on the desk, w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, and spooned powdered cream into her m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ffee was strong and hot--much like the sta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 was giving her--and far better than the tepid b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drunk in the coffee shop of the Westerner Motel earl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had brewed it, he knew how to do it right. But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like a very capable man. Reared back in his ch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 not look at all concerned that he'd been implica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urder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like Purcell, Miss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been here long enough to form an opin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w, come on. I'll bet your mind was made up n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it before you ever got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 you say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ould stand to reason, wouldn't it? Your mother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asual reference to her mother's death rankled. "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just die. She was murdered. Brutal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member," he said grim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You discovered her body, 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wered his eyes to the contents of his coffee mu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ed into it for a long time before taking a drink. He t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ack, draining the mug as though it were a shot of whisk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kill my mother, Mr.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she hadn't been able to accurately gauge his rea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y before, she wanted to see it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snapped up. "No." Leaning forward, he br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lbows on the desk and gave her a level stare. "Let's 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bullshit, okay? Understand this right now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ll save us both a lot of time. If you want to interrogate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selor, you'll have to subpoena me to appear befo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 ju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refusing to cooperate with my investig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say that. This office will be at your disposal 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's instructions. I'll personally help you any way I c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t of the goodness of your heart?" she asked swee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because I want it over and done with, finished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stand? So you can go back to Austin where you be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eave the past in the past where it belongs." He go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fill his coffee mug. Over his shoulder he asked, "Wh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ome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Bud Hicks did not murder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the hell do you know? Or did you just ask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n't. He's 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tell by his reaction that he hadn't know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to the window and stared out, sipping his coffee reflec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ll be damned. Gooney Bud is 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ney Bu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everybody called him. I don't think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his last name until after Celina died and the newspa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nted the s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retarded, I'm t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n at the window nodded. "Yeah, and he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ech impediment. You could barely understand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he live with his paren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mother. She was half batty herself. She died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o, not too long after he was sent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tinued to stare through the open slat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inds with his back to her. His silhouette was trim, broad-should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-hipped. His jeans fit a little too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berated herself for notic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ney Bud pedaled all over town on one of those l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cycles," he was saying. "You could hear him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cks away. That thing clattered and clanged like a peddl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gon. It was covered with junk. He was a scavenger.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s were warned to stay away from him. We boys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n of him, played pranks, things like that." He shook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sadly. "Sh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ed in a state mental institution, incarcerated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me he didn't comm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mment brought him around. "You've got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ove that he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find the proo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 exis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o sure? Did you destroy the incriminating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rning you ostensibly found Celina's bo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eep crease formed between his heavy eyebr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n't you got anything better to do? Don't you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heavy enough caseload? Why did you start investig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in the first p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m the same catchall reason she had given Gr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per. "Justice was not served. Buddy Hicks was inno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the blame for somebody else's cr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, Junior, or An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one of the three of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told you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Grandma Graham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now we're getting somewhere." He hooked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b into a belt loop, his tanned fingers curling neglig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fly. "While she was telling you all this, di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ion how jealous she w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randma? Of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us. Junior a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told me the two of you and Celina were like the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kete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she resented it. Did she tell you how she dot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n't had to. The modest house Alex had grown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ad been a veritable shrine to her late mother. Not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wn, the sheriff answered his own question. "No,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that Mrs. Graham failed to mention all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ink I'm here on a personal vendett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not," Alex said defensively. "I believ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enough holes in this case to warrant reinvestigation.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 District Attorney Harp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egomaniac?" he snorted contemptuously. "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t his own mother for selling it on street corners i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move him any closer to the attorney general's off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knew his comment was partially true. She tried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ack. "When Mr. Chastain is better acquainted with the facts, he'll agree th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's been a gross miscarri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 had never even heard of Celina until yester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got his hands full chasing down wetbacks and dr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blame me for wanting justice? If your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stabbed to death in a horse barn, wouldn't you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possible to see that her killer was punish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My old lady split before I was old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membe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t a pang of empathy for him that she knew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afford. No wonder the pictures she'd seen of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of a very intense lad with eyes much older tha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. She'd never thought to ask her grandmother why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so seri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an untenable situation, Mr. Lambert. You a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." She stood up and retrieved her purse. "Thank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coffee. I'm sorry to have bothered you so earl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. From now on, I'll have to rely on the local pol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artment for assist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 a minu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already making her way toward the door, st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urned. 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is no police depart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mayed by that piece of information, she watche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for his hat and coat. He stepped around her,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the door for her, then followed her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Sam, I'm leaving. I'll be across the street."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uty nodded. "This way," Reede said, taking Alex's elb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uiding her toward a small, square elevator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d of the h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got into it together. The door creaked when he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closed. The sound of grinding gears wasn't very reassu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oped it would make the tr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help it along by concentrating hard o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cent. All the same, she was fully aware of Reede Lamb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so close to her that their clothing touche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dying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"You resemble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size, your mannerisms. Your hair's darker, thoug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t has more red in it. Her eyes were brown, not blue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s." His gaze moved over her face. "But there's a stri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mbl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 I think my mother was beautifu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body thought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cluding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specially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levator jerked to an abrupt stop. Alex lost her bal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ell against him. Reede caught her arm and supp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ong enough for her to regain her balance, which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aken a little too long, because when they separ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t light-headed and breath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on the first floor. He shrugged into his ja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guided her toward a rear exit. "My car's park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," she told him as they left the building. "Should I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money in the me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it. If you get a ticket, you've got friends in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mile wasn't as orthodontist perfect as Junior Minton'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was just as effective. It elicited a tickle in the p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tomach that was strange and wonderful and sc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quick grin emphasized the lines on his face. He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day of his forty-three years, but the weathered mark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t well on his strong, masculine bone structure. He had d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nd hair that had never known a stylist's touch. He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s black felt cowboy hat and situated the brim clo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brows, which were a shade or two darker tha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were green. Alex had noticed that the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walked into his office. She had reacted as any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o so attractive a man. He had no paunch, no middle-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ness. Physically, he looked two decades you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 actually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to keep reminding herself that she was a prosecu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sovereign state of Texas, and that sh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looking at Reede Lambert through the eyes of a litigat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a woman. Besides, he was a generation older than s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re you out of clean uniforms this morning?" s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y crossed the str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re plain denim Levi's--old, faded, and tight--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eans rodeo cowboys wore. His jacket was brown lea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itted at the waist like a bomber jacket. The fur li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folded out to form a wide collar, was probably coyo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oon as they'd stepped into the sunlight, he'd sli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viator glasses. The lenses were so dark that she coul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er see his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sed to dread the sight of a uniform, so when I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, I made it clear that they'd never get me in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always dread the sight of 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wryly. "I was usually trying to outrun it, or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st avoi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a croo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-rais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d run-ins with the la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rush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what turned you around, a religious experience?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re? A night or two in jail? Reform schoo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. I just figured that if I could outchase the law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outchase the lawbreakers." He shrugged. "It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natural career choice. Hung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had a chance to answer, he pushed op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of the B &amp; B Cafe. A cowbell mounted above it annou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entrance. It was the place where thing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ing, it seemed. Every table--red formica with r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rome legs--was full. Reede led her to a vacant booth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tings were called out to him by executives, farm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ghnecks, cowboys, and secretaries, each distinguish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ttire. Everyone except the secretaries wore boots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gnized Imogene, Pat Chastain's secretary. As soo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passed her table, she launched into an animated, whis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lanation of who Alex was to the women sea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A hush fell over the room as word traveled fro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 to the nex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doubt this microcosm of Purcell gathered every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B &amp; B Cafe during coffee-break time. A strang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dst was news, but the return of Celina Gaither's dau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news bulletin. Alex felt like a lightning rod,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ertainly attracted electric currents. Some, she sens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unfrien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rystal Gayle ballad about love lost was wafting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kebox. It competed with "Hour Magazine" on the fuz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-and-white TV mounted in one corner. Male impot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being discussed to the raucous amusement of a trio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ghnecks. The nonsmoking movement hadn't reached Purc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air was dense enough to cut. The smell of f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on was preval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aitress in purple polyester pants and a bright gold sa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use approached them with two cups of coffee and a pl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fresh, yeasty doughnuts. She winked and said, "Mornin'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" before ambling off toward the kitchen, wh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ok was deftly flipping eggs while a cigarette dangled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p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ok the sheriff up on his offer. The doughnu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warm, and the sugary glaze melted against her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had this waiting for you. Is this your table?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standing order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wner's name is Pete," he told her, indica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ok. "He used to feed me breakfast every morning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o schoo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gener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charity," he said curtly. "I swept up for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afternoons after schoo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unwittingly struck a sore spot. Reede Lamber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ensive about his motherless childhood. Now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the time to probe for more information. No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ly every eye in the place watching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evoured two doughnuts and washed them dow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coffee, wasting neither food, nor time, nor motio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e like he thought it might be a long time before his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sy place," she commented, unself-consciously l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ze off her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The old-timers like me leave the new sh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ll and fast food places out by the interstate to the newco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eenagers. If you can't find who you're 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nyplace else, he's usually at the B &amp; B. Angus'll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long directly. ME's corporate headquarters i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block off the square, but he conducts a lot of bus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here in this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 about the Mint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ched for the last doughnut, since it was obviou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n't going to eat it. "They're rich, but not show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liked around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fea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some, maybe," he conceded with a sh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ranch is only one of their business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but it's the granddaddy. Angus built it out of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cres of dust and sheer determin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exactly do they do out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asically, they're a racehorse training outfit. Thoroughbr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ly. Some Quarter Horses. They board up 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dred and fifty horses at a time, and get them read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ack train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eem to know a lot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wn a couple of racehorses myself. I board them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permanently." He pointed down to her half-empty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. "If you're finished, I'd like to show you some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she asked, surprised by the sudden shift in top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f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left the B &amp; B, but not before Reede said goodb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veryone he'd said hello to when they came in.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y for the breakfast, but was saluted by Pete the coo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n an affectionate pat by the wait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official car, a Blazer truck, was parked at the cur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front of the courthouse. The space was reserved for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ked with a small sign. He unlocked the door, helped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into the cab of the four-wheel-drive vehicle, then jo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He drove only a few blocks before pulling up in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small house. "That's it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your mother lived." Alex whipped her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o stare at the frame dwelling. "The neighborh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n't what it was when she lived here. It's gone to pot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to be a tree there, where the sidewalk dips sligh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've seen pictu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t died a few years ago and had to be cut down. Anyway,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slipping the truck back into gear, "I thought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se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"Thank you." As he pulled the Blazer away from the cur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kept her eyes on the house. The white paint had gray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 summer suns had faded the maroon awnings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windows. It wasn't attractive, but she swiveled her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kept it in sight as long as she c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ere she had lived with her mother for two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. In those rooms, Celina had fed her, bathed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cked her, and sang her lullabies. There, she had list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lex's crying in the night. Those walls had hear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whispered vows of love to her baby gi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remember, of course. But she knew that's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b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mping down the stirring emotions, she picked u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rsation they had been having when they had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 &amp; B. "Why is this proposed racetrack so importa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at her as though she'd lost her senses.' '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el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ounds like they've got ple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body ever has enough money," he remarke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m smile. "And only somebody who's been as poor as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say that. Look around." He gestured at the empty sto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the main thoroughfare they were now traveling. "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empty businesses and foreclosure notices?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il market went bust, so did the economy of this town.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everybody worked in an oil-related occup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nderstand all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Do you? I doubt it," he said scornfully.' "This town n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racetrack to survive. What we don't need is a wet-behind-the-e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ue-eyed, redheaded female lawyer in a fur coa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along and screw things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me here to investigate a murder," she lashed 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ng by his unexpected insult. "The racetrack, the ga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cense, and the local economy have no relevance t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hell they don't. If you ruin the Mintons, you ru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the Mintons are proven guilty, they've ruined themselv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lady, you're not going to uncover any new cl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your mother's murder. All you're going to do is st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rouble. You won't get any help from locals. Nobod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na speak out against the Mintons, because the fut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county is riding on them building that racetr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top the list of the loyal and closemout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righ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 she pressed. "Do the Mintons have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n you? Could one of them place you in that horse barn well before yo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discovered' my mother's body? What we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there at that time of day, any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 did every day. I was shoveling shit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les. I worked for Angus t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taken aback. "Oh, I didn't know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a lot you don't know. And you're far better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pped the Blazer into his parking slot at the court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raked, pitching her forward against her seat b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do well to leave the past alone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Sheriff. I'll take that under advise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ot out of the truck and slammed the door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ing beneath his breath, Reede watched her walk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dewalk. He wished he could relax and just enjo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pe of her calves, the enticing sway of her hips, 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 that had immediately captured his notice when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ed Pat Chastain's office yesterday afternoon. Her na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, had robbed him of the luxury of indulging in p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culine appreci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daughter, he thought now, shaking his hea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ternation. It was little wonder that he found Alex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attractive. Her mother had been his soul mat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y in grade school when some snotty kid had hurt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nted her because she no longer had a daddy aft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's sudden death of a heart att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how ridicule about one's parents could hu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rushed to Celina's defense. He had fough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tle and many others for her in the ensuing years.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s the bearer of her colors, no one dared speak a 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d to her. A bond had been forged. Their friendship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extraordinary and exclusive, until Junior had come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een inclu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he knew he shouldn't be surprised that the assi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.A. from Austin had churned up such emotions insid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haps his only cause for alarm should be their inten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Celina had borne a child, she had died a gi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andra was the embodiment of the woman she migh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like to pass off his interest as purely nostalgic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der reminder of his childhood sweetheart. But he'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ying to himself. If he needed any help defining the n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interest, all he had to do was acknowledge the w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that had developed inside his jeans as he had wa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ck sugar off her fingert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hrist," he swore. He felt as ambiguous towar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as he'd felt toward her mother, just before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found dead in that s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could two women, twenty-five years apart, have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ivotal impact on his life? Loving Celina had almost ru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Her daughter posed just as real a threat. If she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gging into the past, God only knew what kind of trou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stirred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intended to trade his sheriffs job for one tha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nerate wealth and status. He sure as hell didn't wan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ture shadowed by a criminal investi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n't worked his butt off all these years to le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yoff slip through his fingers. He'd spent his adult life overcompens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is childhood. Now, when the resp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always wanted was within his grasp, he wasn'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nd by and let Alex's investigation remind folk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igins. The sassy lady lawyer could wreck him if s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eople who said material possessions weren't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had plenty of everything. He'd never had an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now. He was prepared to go to any length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tec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left his truck and reentered the courthouse, he cur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y Alexandra Gaither had been born, just as he ha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ay itself. At the same time, he couldn't help but w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r smart mouth wouldn't be good for something be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uting accusations and legal jarg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t his next win at the track that it w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Joseph Wallace was the Prairie Drugstore's best custo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ylanta. He knew as he pushed away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nch table that he'd have to take a swig or two of the stu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the afternoon was over. His daughter Stacey had pre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al for him--as she did every day of the w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cept Sunday when they went to the country club buff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dumplings, light and puffy as always, had l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golf balls in his stom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hing wrong?" She noticed that her father was abs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bing his stom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's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Chicken and dumplings is usually one of your favorites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unch was delicious. I've just got a nervous stom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Have a peppermint.'' Stacey passed him a cut-glass can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h, conveniently kept on a dust-free cherrywood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. He took out a wrapped piece of red-andwhite-stri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dy and put it in his mouth. "Any particular reason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stomach is nerv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had become her father's caretaker when her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ied several years earlier. She was single and rapi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roaching middle age, but she had never exhibited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bition beyond being a homemaker. Because she ha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band or children of her own, she fussed over the ju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he had never been a raving beauty, and age hadn't ameliorated that unfortuna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t. Describing her physical attribu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actful euphemisms was pointless. She wa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had been plain. Even so, her position in Purcell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establ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important ladies' league in town had her nam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roster. She taught a girls' Sunday school class at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hodist Church, faithfully visited residents of the Gol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e Home each Saturday morning, and played bridg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esdays and Thursdays. Her activities calendar was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. She dressed expensively and well, though far too dowd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 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tiquette was above reproach, her decorum refi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emperament serene. She had weathered disappoint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style that was noble and worthy of admiration.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umed that she was happy and cont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w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allace, a sparrow of a man, pulled on his heav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coat as he made his way toward the front door. "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me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? What did he want?" Stacey asked as she pul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ar of her father's coat up around his ears to guar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Gaither's daughter turned up 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busy hands fell still, and she took a step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er father. Their eyes met. "Celina Gaither's daugh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oice coming from her chalky lips was hig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member the baby? Alexandra, I belie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remember, Alexandra," Stacey repeated vagu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here in Purc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of yesterday. All grown up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n't you tell me this last night when I came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late coming home from the chili supper.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in bed. I knew you'd be tired, too, and there wa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 to bother you with it t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turned away and busied herself picking the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lophane wrappers out of the candy dish. Her fathe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nnoying habit of leaving the empties. "Why shou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 appearance of Celina's daughter bother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reason in particular," the judge said, glad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 meet his daughter's eyes. "On the other hand, it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upset the whole damn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came back around. Her fingers were mutilat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ece of clear cellophane. "Why shoul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covered a sour belch with his fist. "She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secutor in the D.A.'s office in Aust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's daughter?" Stacey exclai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uva thing, isn't it? Who would have guessed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urn out that well, growing up with only Merle Grah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par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till haven't said why she's come back to Purc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vis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shook his head. "Business, I'm afr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it have any bearing on the Minions' gambling licen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way, and nervously fidgeted with a butt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oat. "No, she's, uh, she's gotten the D.A.'s oka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open her mother's murde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bony chest seemed to cave in another inch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ped behind her, searching for a place to land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ap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, pretending not to notice his daughter's distr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She had Pat Chastain arrange a meeting with the Mint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ede Lambert. According to Angus, she mad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stand announcement that before she was finishe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determine which one of them had killed he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 Is she m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ccording to Angus. He said she appears to be raz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p, in complete control of her faculties, and dead seri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gratefully lowered herself to the arm of the so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aid a narrow hand against the base of her neck. "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Angus react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Angus. Nothing gets him down. He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used by the whole thing. Said there was nothing to wo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--that she couldn't present any evidence to a grand j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there isn't any. Gooney Bud was the culprit."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drew himself up. "And no one can question my ru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e man was incompetent to stand tri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hould say not," Stacey said, rising to his defe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d no choice but to commit Gooney Bud t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pit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viewed his medical records every year, took deposi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doctors who treated him. That facility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nake pit, you know. It's one of the finest hospital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dy, nobody is pointing a finger at you. Good L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anybody has to do is review your record as judge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thirty years, your reputation has remained unblemis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hand over his thinning hair.' 'I just hate fo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me up right now. Maybe I should retire early, not wa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ll my birthday next summer to step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do no such thing, Your Honor. You'll stay 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ch until you're ready to retire, and not a day before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upstart fresh out of law school is going to run you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ll her starchy show of support, Stacey's eyes revea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nxiety. "Did Angus say how the girl. . . what she l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? Does she resemble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." The judge went to the front door and pull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. On his way out he regrettably mumbled over his shoul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said she was pretti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sat woodenly on the arm of the sofa for a long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the judge left, staring into space. She completely for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cleaning the noon meal dis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Judge Wallace. My name is Alex Gaither.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roductions were unnecessary. He had known who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e minute he had stepped into the office outsid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mbers. Mrs. Lipscomb, his secretary, had nodded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air against the opposite wall. Turning, he saw a yo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--twenty-five, if his calculations were correct--s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straight chair with all the poise and self-conf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royalty. It was an air she had inherited from her 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n't had much personal interaction with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, but he knew all about her through Stacey. The gir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classmates through eleven years of public schoo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whittling away Stacey's typical adolescent jealous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still painted an unflattering picture of a girl who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beautiful, well liked, and who held all the boy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ass in the palm of her hand, including the only two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 mattered, Junior Minton and Reede Lamb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any times to count, Stacey's heart had been br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of Celina. For that reason alone the judge had desp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And because this young woman was her daugh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sliked her on s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do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allace shook her proffered hand, but no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was necessary to serve propriety. He found it diffic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sider this fashionable woman his colleague. He prefe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wyers who wore white shirts and worsted wool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c, short-skirted suits and fur. Viable members of the b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emanate the faint smell of cigar smoke and leather-b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mes, not a delicate perfu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s District Attorney Chastain briefed you on why I'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This morning. But I heard from Angus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lted her head, as though to say that that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nteresting and worth storing away for future consid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have kicked himself for volunteering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uth was, he was rather dazzled. Angus Minton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right. Alexandra Gaither was better looking tha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moved her head, a shaft of sunlight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window blinds set her dark hair afire. The co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fur coat brushed her cheek, giving her complexi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w as fresh and delectable as ripe apricots. Stacey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milar coat, but it turned her complexion the color of c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uld I have a moment with you in your chambers, Ju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ace?" she asked poli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lessly, he consulted his wristwatch. "I'm afraid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question. Actually, I just stopped by to pick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messages. I've got an appointment out of the offic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st of the afternoon." Mrs. Lipscomb started with surpr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ead giveaway that he was l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pondered the toes of her shoes for a moment. "I h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nsist, but I must. This is very important, and I'm anx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the investigation underway as soon as possible.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n move forward, I need to verify some facts with you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't take very long." The corners of her mouth turn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 smile. "I'm certain your cooperation will be appreci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my office in Aust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allace wasn't stupid; neither was Alex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very well pull rank on him, but she could mak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 bad with the Travis County D.A., who hobnobb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wers that be in the capi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well, please come in." He shrugged off his overco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Mrs. Lipscomb to hold his calls, then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into his chambers. "Have a s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tomach was burning in the center of his gut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shed meteor. He'd drunk two swallows of antacid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back to the courthouse, but he could stand another ki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appear the least bit rattled. She sat down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sk from him and gracefully shrugged out of her c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's get to it, Miss Gaither," he said imper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want to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opened her briefcase and withdrew a sheaf of pap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wardly, the judge groaned. ' 'I've read the transcript of B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s's hearing, and I have some questions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ch 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 your rus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g your pard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Bud Hicks was arraigned on a charge of first-degree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ld without bail in the Purcell County jail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etency hearing was held three days l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that a rather brief period of time in which to we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an's fut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leaned back in his cordovan leather chair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a gift from his daughter, hoping to impre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 attorney with his composure. "Maybe the docke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aded and I was trying to clear it out. Or maybe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ck time and I was able to act quickly. I don't reme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twenty-five year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wered her eyes to the notepad resting on her 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d only two psychiatrists examine Mr. Hic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retardation was obvious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questioning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, to put it unkindly, the town idiot. I don't m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ound cruel, but that's what he was. He was toler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 saw him, but looked through him, if you kno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ean. He was a harmless fixtur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rmle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 the judge could have bitten his tongue. "Unti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 he killed you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jury convicted him of that, Jud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allace wet his lips, chagrined. "Of course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ed to avoid her level gaze so he could collect his thou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elt that two psychiatric analyses would be adequate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particula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doubt I would agree with you, if the analyses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o diverg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, if your mother hadn't been the victim of the crim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said, getting in a sh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ristled. "I'm going to disregard that, Judge Wal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sn't that what this is all about? Or do you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reason unknown to me, want to question my integ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dermine a judgment I made twenty-five years a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've got nothing to hide, then you've got no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lieve that your excellent record will be marred by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ing a few questions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ceed," he said stif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two court-appointed psychiatrists disagreed on M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s's mental condition the night of my mother's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as the glitch that first intrigued me. After calling Distri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orney Harper's attention to it, he agreed that the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be reinvestig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One psychiatrist clearly believed that Hicks was incap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mmitting such an act of violence. The other said he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didn't you seek a third, tie-breaking opin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necess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sagree, Judge." She paused a moment, then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t him without lifting her head. "You were golf part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doctor you ruled in favor of. The other psychiatr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rom out of town. That was the first and only tim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 appeared in your court as an expert wit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allace's face became red with indignation. "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t my honesty, I suggest you consult with the doct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selves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tried. Unfortunately, both are deceased." She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ostile gaze coolly. "I did, however, consult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doctor to treat Mr. Hicks. He says you punish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 man, and has given me an affidavit to that effe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." He rose partially from his chai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pped the top of his desk. He was angry, but he also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ked and vulnerable. The soft knock on his door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send. "Y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 Lambert strolled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!" Alex wouldn't have been surprised if the ju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rushed across the room and embraced him. He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lad to see him. "Com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s. Lipscomb said you weren't to be disturbe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told me who was with you, I convinced her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be of serv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om?" Alex asked tar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auntered to the chair next to hers and dropp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Insolent green eyes moved over her. "To anybod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s servic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hose to ignore the double entendre and hope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ignore the mounting color in her face. She dir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ttention to the ju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 was curious to know why I ruled Mr. Hi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ompetent to stand trial. Since she didn't know him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appreciate how easily he fit the criteria of being u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understand the charges against him and assist in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en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Judge Wallace," she said, seething, "bu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e criteria. What I don't know is why you mad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ling so hasti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w no need for a postponement," the judge repli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viously more at ease now that Reede was there. "I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earlier that most people in town merely tolerated Hi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mother, to her credit, was kind to him. Gooney B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ched on to her, in a pathetic way. I'm sure he was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nuisance, the way he followed her around like a devo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puppy. Right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eriff nodded. "Celina wouldn't let anybody pic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when she was around. He used to give her presents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, mesquite beans, rocks, stuff like that. Sh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ed him like he'd given her the crown jewel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igure that Gooney Bud mistook her kindness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er emotion," Judge Wallace said. "He followed he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tons' stable that night and, uh, tried to forc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tions on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ape her?" Alex asked blu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yes," the judge said, flustered. "And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buffed him, he couldn't handle the rejection, and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bbed her thirty times," Alex sup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force me to be insensitive, Miss Gaither." Joe Wal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at her reproach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rossed her legs. Her stockings made a slippery, sil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that drew the sheriffs attention to them. Sh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staring at her hemline, but tried not to let it both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continued to question the jittery ju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make sure I understand. It's your contenti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urder wasn't premeditated, but a crime of pass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you said, it's conject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but for the sake of argument, let's say that'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it was. If Bud Hicks was acting out of extreme provoc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rage, uncontrollable lust, wouldn't he have uti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itch-fork, or a rake, or something else that was hand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was he doing with a scalpel if he didn't enter that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intention of killing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easy," Reede said. Alex looked at him shar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mare had foaled that day. It was a difficult birth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the vet in to assi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? Did he have to do an episiotomy?" she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 long run, no. We were finally able to pull the fo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Doc Collins's bag was right there. The scalpel c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llen out. I'm guessing, of course, but it's logical to assu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ooney Bud saw it and picked it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 very broad assumption, Sheriff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so broad. As I've told you, Gooney Bud coll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kinds of stuff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right, Miss Gaither," Judge Wallace haste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. "Ask anybody. Something as shiny as a surgical instru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attracted his attention the momen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into the s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he in the stable that day?" she asked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There were people coming and going all day, Go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d among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isely decided that it was time to retreat and re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the judge a peremptory thank you and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mbers. The sheriff followed her out. As soon as the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ed the anteroom, she turned to confron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om now on, I'll thank you not to coach whoever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sumed an innocent look. "Is that what I was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damn well it was. I've never heard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msy, farfetched explanation of a murder in my life.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eat alive any attorney who attempted to defend a cl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, that's fun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unn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" She was subjected to another sly, arrogant once-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thinking you were the one who looked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rushed to her head. She attributed it to out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take me seriously, Mr.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nsolence dissolved along with his insinuating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damn right I do, Counselor," he whispered fierc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right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lm down, Joe." Angus Minton was angled back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d leather recliner. He loved this chair. His wife, Sarah J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ath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potted Junior standing in the doorway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n, he waved him inside. Covering the mouthpiec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dless phone he whispered to his son, "Joe Wallace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izz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, Joe, you're jumping to conclusions and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et over nothing," he said into the mouthpiece. "S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doing what she thinks is her job. After all, her m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urdered. Now that she's got a law degree and a highfalu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b as a prosecutor, she's on a crusade. You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these young career women 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istened for a moment. No longer cajoling, he repe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dammit, Joe, calm down, you hear? Just keep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shut, and all this will blow over. Leave Celina's dau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, to us," he said, winking at Jun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a few weeks she'll go back to Austin with her t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cked between her pretty, long legs and tell her bos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uck out. We'll get our racing license, the track wi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(unit on schedule, you'll retire with a perfect record, an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next year we'll be sitting over drinks, laughing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aying good-bye, he tossed the portable phone o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nd table. "Jesus, he's a pessimist. To hear him tell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daughter put his scrawny neck through a noos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it tight. Fetch me a beer, will y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sty's in the hall waiting to se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iece of news did nothing to improve Angus's s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od. "Shit. I guess now's as good a time as any. G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e too hard on him. He's shivering in his boo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what he did, he ought to be," Angus grumb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returned a few seconds later. Pasty Hickam shuff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behind him, head bowed in contrition, battered cowb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 in hand. He had come by his nickname by imbib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le bottle of Elmer's glue on a dare. His real nam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long forgotten. The deed must have occurred at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nt in elementary school, because Pasty had forsaken edu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reaching the ninth gra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ridden the rodeo circuit for several years, but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cessfully. What purses he won were small, and quick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nded on drink, gambling, and women. His job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 ranch had been his first venture into gainful employ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t had endured for almost thirty years, a sur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verybody. Angus tolerated Pasty's occasional binges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, however, he'd gone too f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let him stand and sweat for several intermi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s before he barked, 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 . . . Angus," the old ranch hand stuttered, "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're gonna say. I ... fucked up sumthin' royal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swear to God I didn't mean to. You know how it's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ll cats look gray in the dark? Well, damned if it ai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e of horses, too. 'Specially if you've got a pint of 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ses sloshing around in yore gut." He smiled, rev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at few teeth he had remaining were black with dec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n't amused. "You're wrong, Pasty. That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 was going to say. What I was going to say i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fi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hot up out of the leather love seat. "Dad!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t him a hard look that quelled any further interfer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's face turned pale. "You cain't mean that, Ang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been here nigh on thirty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get fair severance pay--a damned sight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eser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. . . 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put a colt into a paddock with ten high-strung fill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f he'd mounted one of them? That one from Argent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n there. Any idea what that horse is worth, Pasty--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f a million. If she'd been injured or come in foal b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dy colt. . ." Angus blew out a gust of air. "Jesus, 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bear to think about the mess that would've put us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one of the other hands hadn't caught your mistake,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out millions, and the reputation of this ranch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shot to h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 swallowed with difficulty. "Give me on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ce, Angus. I swea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heard this speech before. Clear your stuff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nkhouse and drop by the office at the end of the week.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he bookkeeper draft you a che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-bye and good luck, Pas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ld cowboy glanced plaintively at Junior, but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looking that there would be no help coming fro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rter. Junior kept his eyes lowered. Eventually Pasty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om, tracking mud with each st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 heard the front door close, Junior got u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ed for the refrigerator built into the paneling. "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you were going to fire him," he said resent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reason you sh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rried a beer to his father and twisted off the ca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for himself. "Was it necessary? Couldn't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lled at him some, taken away some of his responsibili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cked his pay? For crissake, Dad, what's an old guy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onna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hould have thought of that before he put the col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asture. Now, let's drop it. I didn't enjoy doing it. 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round here a long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made a mista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orse, he got caught!'' Angus shouted. "If you're go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n this business, boy, you gotta grow steel balls. The jo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n't always fun, you know. There's more to it than t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ients out to fancy dinners and flirting with their wiv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s." Angus took a swig of beer. "Now, let's t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Celina's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resigned to accepting Pasty's harsh punish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if he didn't agree with it, dropped into an easy c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ipped at his bottle of beer. "She went to see Jo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and notice that she didn't waste any time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either. Joe's jittery as hell. He's afraid his spotless ten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judge is about to be flushed down the toil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Alexandra want with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asked some questions about why he rushed up Go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d's incompetency hearing. Reede came to Joe's resc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as a smart move on his p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 asleep at the switch, is he?" Angus remov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s and dropped them over the padded arm of his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it the floor with a heavy thud. He had gout,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g toe was giving him trouble. He massaged it thought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looking at his son. "What did you think of the gir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I tend to agree with Joe. She's a threat. She think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us killed Celina, and she's bound and determined to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who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truck me that way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, she's got nothing on any of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oked at his father warily. "She's shar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a t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no slouch in the looks depart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 and son shared a bawdy laugh. "Yeah, she is good-lookin'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aid. "But then, so was her mam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smile faded. "Yes, she w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ill miss her, don't you?" Angus shrewdly studi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ighed. "I don't suppose you can lose a close fri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at without it having a lasting effect on you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be human, otherwise. But it's foolish of you to p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woman who's been dead all these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hardly pined," Junior countered. "Since the da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gured out how this operates," he said, touching the fl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ants, "it hasn't gone inactive for l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what I'm talking about," Angus said, frow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body can get laid on a regular basis. I'm ta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your life. Commitment to something. You were up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long time after Celina died. It took you a while to p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shit together. Okay, that was understand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shed the footstool of his chair and sat up stra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nting a blunt finger at Junior. "But you stalled, bo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ven't worked up a full head of steam since. Look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 He took Celina's death hard, too, but he go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know he got over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see him moping arou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the one who's had three wives, not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at's something to be proud of?" Angus shou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emper snapping. "Reede's made his life count for some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got a caree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reer?" Junior interrupted with a contemptuous sn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hardly call being sheriff of this piss-ant county a care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g fuckin' de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at would you call a career? Screwing the entire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mbership of the country club before you di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 my fair share of work around here," Junior argu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pent all morning on the phone with that breeder in 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cky. He's this close to buying that colt by Artful Dod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Little Bit 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what did he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he's seriously thinking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came out of his chair, booming his approv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great news, son. That old man's a tough son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ch, I've heard tell. He's a crony of Bunky Hunt's. F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orses caviar and shit like that after they win.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pped Junior on the back and ruffled his hair as though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three, instead of forty-th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ever," Angus said, his frown returning, "that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hasizes how much we stand to lose if the racing com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cinds that license before the ink on it is even d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breath of scandal and we're history. So, how ar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na handle Alexandr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ndle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voring his ailing toe, Angus hobbled toward the refrig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another beer. "We can't wish her awa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I see it," he said, twisting off the bottle cap, "we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have to convince her that we're innocent. Up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tizens." He gave an elaborate shrug. "Since that's exa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we are, it shouldn't be that hard 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could tell when the wheels of his father's brain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. "How will we go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we--you. By doing what you do b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ean--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duc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duce her!" Junior exclaimed. "She didn't strik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being a prime candidate for seduction. I'm sure she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 our gu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that's the first thing we gotta change . . . you got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. Just seduce her into liking you ... at first. I'd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myself if I still had the proper equipment." He gav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n a wicked smile. "Think you can handle such an unpleasant cho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rinned back. "I'd damn sure welcome the opportu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emetery gates were open. Alex drove through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never been to her mother's grave, but she kne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ot number. It had been jotted down and filed among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ial papers that she'd found when she had mov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other into the nursing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ky looked cold and unfriendly. The sun was susp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bove the western horizon like a giant or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k, brilliant but brassy. Tombstones cast long sha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dead gr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ing discreet signposts for reference, Alex loc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rect row, parked her car, and got out. As far as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, she was the only person there. Here on the outskirt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, the north wind seemed stronger, its howl more omin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lipped up the collar of her coat as she mad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oward the p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she was searching for it, she wasn't pre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o see the grave. It rushed up on her unexpectedly. Her impulse was to tur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, as though she'd happened upo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rocity, something horrible and offen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ctangular marker was no more than two feet hi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n't have ever noticed it if it weren't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. It gave only her mother's date of birth, and da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--nothing else. Not an epitaph. Not an obligato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loving memory of." Nothing but the barest statist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carcity of information broke Alex's heart. Celina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o young and pretty and full of promise, yet she'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minished to anonym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knelt beside the grave. It was set apart from the oth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e at the crest of a gradual incline. Her father's bod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hipped from Vietnam to his native West Virginia, courte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United States Army. Grandfather Graham,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ied when Celina was just a girl, was buried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metown. Celina's grave was starkly solit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adstone was cold to the touch. She traced the ca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s of her mother's first name with her fingertip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her hand on the brittle grass in front of it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 for a heartb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foolishly imagined that she might be able to communic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supernaturally, but the only sensatio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was that of the stubbly grass pricking her pal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her," she whispered, testing the word. "Ma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my." The names felt foreign to her tongue and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never spoken them to anyone bef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wore you recognized her just by the sound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led, Alex spun around. Pressing a hand to her pou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t, she gasped in fright. "You scared me. W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ing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Minton knelt beside her and laid a bouquet of fr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wers against the headstone. He studied it for a mo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turned his head and smiled wistfully at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stinct. I called the motel, but you didn't answer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rang your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id you know where I was stay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body knows everything about everybody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one knew I was coming to the cemete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eductive reasoning. I tried to imagine where I migh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I were in your shoes. If you don't want company,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It's all right." Alex looked back at the name ca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cold, impersonal gray stone. "I've never been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 Graham refused to bring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grandmother isn't a very warm, giving per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he isn't, i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miss having a mother when you were litt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much. Particularly when I started school and rea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was the only kid in my grade who did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ts of kids don't live with their moth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ey know they've got one." This was a subjec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difficult to discuss with even her closest frien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ociates. She didn't feel inclined to discuss it with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 at all, no matter how sympathetic his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uched the bouquet he'd brought and rubbed the pe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red rose between her cold fingertips. In compariso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wer felt like warm velvet, but it was the color of bl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bring flowers to my mother's grave often, M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answer until she was looking at him again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t the hospital the day you were born. I saw you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washed you up." His grin was open, warm, dis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think that should put us on a first-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impossible to erect barriers against his smile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melted iron. "Then, call me Alex,"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moved from the crown of her head to the to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hoes. "Alex. I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, like your 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bring flowers here oft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that. Only on holidays. Angus and I usually b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out on her birthday, Christmas, Easter. Ree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 We split the cost of having the grave tend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 particular reason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her an odd look, then answered simply, "W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one of you killed her," she said 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believe wrong, Alex. I didn't kill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r father? Do you think he d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He treated Celina like a daugh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of her that way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Reede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as though no elaboration was necess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 well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 could never have kill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ettled deeper into her fur coat. The sun had se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getting colder by the moment. When she spoke,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 fogged the air in front of her face. "I spent som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public library this afternoon, reading back issu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cal newspap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thing about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s, all about your Purcell Panther football 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laughed, the wind lifted his fair hair. His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lighter blond than Reede's, and it was finer,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rolled. "That must have made for some fascinating read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id. You and Reede were cocaptains of the te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yeah." He crooked his arm as though showing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cled biceps. "We thought we were invincible, real 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junior year, my mother was the homecoming qu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 picture of Reede kissing her during half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dying that photograph had made Alex feel very st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never seen it before. For some reason her grand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hosen not to keep it among her many others, perha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Reede Lambert's kiss had been audacious, full-fledg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opriet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aunted by the cheering crowd in the stadium, his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curved possessively around Celina's wais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of the kiss had angled her head back. He looke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nqueror, especially in the muddy football uniform, ho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attle-scarred helmet in his ot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taring at the photograph for several minutes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to feel that kiss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 back to the present, she said, "You didn't be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 with my mother and Reede until later on, isn'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ulled up a blade of grass and began to shr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is fingers. "Ninth grade. Until then, I attend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arding school in Dall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choi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my mother's choice. She didn't want me picking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 considered to be undesirable habits from the ki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oil-field workers and cowhands, so I was packed off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llas every f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schooling was a bone of contention between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ad for years. Finally, when I was about to go into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hool, he put his foot down and said it was time I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other kinds of people besides the 'pale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tards'--and that's a quote--at prep school. He en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in Purcell High School that f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id your mother take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oo well. She was definitely against it, bu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much she could do about it. Where she came from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Kentucky. In his prime, her old man was one of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cessful breeders in the country. He'd bred a Triple Cr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id she meet your fa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went to Kentucky to buy a mare. He brough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y mother back with him. She's lived here for over fo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, but she still clings to Presley family traditions,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as to send all the offspring to private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only did Dad enroll me at Purcell, he also insi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go out for the football team. The coach wasn't too k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idea, but Dad bribed him by promising to buy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iforms for the team if he'd take me on, so 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Minton makes things happen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bank on that," Junior said with a laugh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takes no for an answer, so I went out for football.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even touched one, and I nearly got the crap kick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 that first day of practice. The other boys natur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nt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being the richest kid in t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 tough job, but somebody's got to do it,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n engaging grin.' 'Anyway, when I got home that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old Dad that I hated Purcell High School and football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qual amounts of passion. I told him I preferred pale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tards any day of the week over bullies like Reede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her cried herself sick. Dad cussed himself in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nzy. Then he marched me outside and threw football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ill my hands bled from catching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terribl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really. He had my interests at heart. He knew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I didn't, that out here, you've got to play, eat, drink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 football. Say," he interjected, "I'm rambling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n't you col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t to 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want you to keep ramb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a formal interrog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versation," she replied, tartly enough to mak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least put your hands in your pockets." Taking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s in each of his, he guided them to the deep pock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coat, tucked them inside, and patted them into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sented the intimate gesture. It was presumptuou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nd, considering the circumstances, highly inappropri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ather you made the football team," she said, dec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gnore his to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varsity, yes, but I didn't play, not in a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, until the very last one. It was for the district championshi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wered his head and smiled reflectively. "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by four points. A field goal wouldn't have done us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. There were only a few seconds left on the clock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he ball, but it was fourth down and miles to go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enalties. Both the A-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-string wide receiver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injured in the previous quart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you, football's a blood-drawing sport out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way, they were carting the star running back off the fie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 stretcher when the coach looked toward the benc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ked my name. I nearly wet my pa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hrugged off my poncho and ran out to join the te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time-out huddle. Mine was the only clean jersey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eld. The quarterback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 Lambert." Alex knew that from the news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ou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my nemesis. He groaned audibly when he saw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, and even louder when I told him the play the co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ent in with me. He looked me right between the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aid, 'If I throw you the goddamn football, preppie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ckin' well better catch it.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oment Junior was silent, steeped in the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never forget that as long as I live. Reede was 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ter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term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our becoming friends. It was then or never t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ove myself worthy of his friendshi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that so import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bet your ass. I'd been in school there long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 that if I didn't hack it with Reede, I'd never be w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ught the pass, 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didn't. In all fairness, I can't say that I did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w it right here," he said, pointing at his chest, "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 numbers on my jersey. Thirty-five yards. Al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o do was fold my arms over the football and carry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goal l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at was enough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mile widened until it germinated into a laugh. "Y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arked the beginning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father must have been ecstat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threw back his head and howled with laughter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mped the fence, hurdled the bench, and came charg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the field. He swooped me up and carried me aroun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inu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r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mother! She wouldn't be caught dead at a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. She thinks it's barbaric." He chuckled, tugging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obe. "She's damned near right. But I didn't care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 thought about me, except Dad. He was so prou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at night." His blue eyes shone with the mem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d never even met Reede, but he hugged him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tball pads and all. That night was the beginning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hip, too. It wasn't too long after that that Reed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dy died, and he moved out to the ranch to live with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everal moments, his recollections were private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owed him the introspective time without interrup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 he glanced up at her and did a double t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 you looked like Celina just then," he said 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so much your features, but your expression.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ame quality of listening." He reached out and 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ir. "She loved to listen. At least she made the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ing think she did. She could sit so still and just liste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rs." He withdrew his hand, but he didn't seem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at first attracted you to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," he said with a leering smile. "The first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ttracted me to her was a ninth-grade boy's adoles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st. The first time I saw Celina in the hall at school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my breath, she was so pret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chase after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I was dumbstruck, not craz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this mad crush you had on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belonged to Reede then," he said unequivo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never any question about that." He stood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d better go. Regardless of what you say, you're freez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s, it's getting spooky out here in the da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still befuddled by his last statement, let him ass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up. She turned to brush the dry grass off the back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rt and noticed the bouquet again. The green waxed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apped around the vivid petals fluttered in the brisk w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made a dry, rattling sound. "Thank you for bring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wers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preciate your thoughtfulness to her over the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all honesty, I had an ulterior motive for coming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huh," he said, taking both her hands. "To invit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o the house for dri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expected. That much was evident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ment Junior escorted her across the threshold of the spraw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-story house on the Minton ranch. Eager to study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s in their own environment, she had agreed to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home from the cemet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entered the living room, however, she couldn't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ing if perhaps she was being manipulated, rath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 way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etermination to proceed with caution was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 to the test when Angus strode across the spacious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ook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lad Junior found you and convinced you to com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ld her as he helped her out of her coat. He tos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r jacket at Junior. "Hang that up, will ya?" Look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ith approval, he said, "I didn't know how you'd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r invitation. We're pleased to hav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pleased to be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," he said, rubbing his hands together. "What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ve to dr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te wine, please," she said. His blue ey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ly, but she found them disquieting. He seemed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the surface and lay bare the emotional insecur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kept heavily camouflaged with competen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te wine, huh? Can't stand the stuff myself. Jus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be drinking soda pop. But that's what my wife drin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ll be down directly. You sit there, Alexandr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likes to be called Alex, Dad," Junior sai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ined Angus at the built-in wet bar to mix himself a sco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Alex, huh?'' Angus carried a glass of wine to her. ' 'W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uess that name suits a lady lawy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backhanded compliment, at best. She let her thank-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ffice for both the remark and the wine. "Why d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ite me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emed momentarily nonplussed by her directness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ed in kind. "There's too much water under the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us to be enemies. I want to get to know you bet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the reason I came, Mr.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. Call me Angus." He took a moment to stu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How come you wanted to be a lawy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 could investigate my mother's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nswer came to her lips spontaneously, which asto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only the Mintons, but Alex herself. She ha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balized that as being her goal before. Merle Graham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spoon-fed her doses of determination, along wi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getab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at public admission also came the private realiz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her own chief suspect. Grandmother Grah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aid she was ultimately responsible for her 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. Unless she could prove otherwise, she would ca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uilt with her for the rest of her life. She was in Pur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 to exonerate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ertainly don't mince words, young lady,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. "I like that. Pussyfooting is a waste of my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mine, too," Alex said, remembering her concur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dl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harrumphed. "No husband? No ki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," Junior said, rolling his eyes, embarrassed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's lack of t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amused, not offended. "I don't mind, Jun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. It's a common ques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t an answer to it?" Angus took a swig from his long-ne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time or inclin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grunted noncommittally. "Around here, we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time and not enough inclination." He shot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ithering gl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's referring to my failed marriages," Junior tol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rriages? How many have there be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ree," he confessed with a wi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no grandbabies to show for any of them,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umbled like a foul-natured bear. He aimed a chasti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ex finger at his son. "And it's not like you do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to bre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usual, Angus, your manners in front of compan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lor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multaneously, the three of them turned. A woma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in the open doorway. Alex had painted a m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 of what Angus's wife would be like--strong, asserti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isty enough to meet him toe to toe. She would typ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arse, horsy type who rode to hounds and spent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wielding a quirt than a hairbru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Minton was the antithesis of Alex's mental pic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igure was willowy, her features as dainty as those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sden figurine. Graying blond hair curled softly abo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as pale as the double strand of pearls she was w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neck. Dressed in a full-skirted mauve wool jers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ss that floated around her slender body as she walke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into the room and sat down in a chair near Alex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ney, this is Alex Gaither," Angus said. If he was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by his wife's reprimand, he didn't show it. "Alex,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fe, Sarah J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Minton nodded and, in a voice as formal and c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r acknowledgment of the introduction, said, "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, a pleasure, I'm 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allid face lit up and her straight, thin lips curv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adiant smile when she accepted a glass of white win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who had poured it without being asked. "Thank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ethe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down and kissed his mother's smooth, proff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. "Did your headache go a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ntirely, but my nap helped it. Thank you for inqui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She reached up to stroke his cheek. Her hand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ed, was milky white and looked as fragile as a fl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vaged by a storm. Addressing her husband, she said, "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bring talk of breeding into the living room, instea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ing it in the stable, where it belong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my own house, I'll talk about anything I god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please," Angus answered, though he didn't seem ang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apparently accustomed to their bantering, laug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ircled Sarah Jo's chair to sit on the arm of Alex's. "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n't talking about breeding, per se, Mother. Dad wa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enting my inability to keep a wife long enough to pro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he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have children with the right woman when th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s." She spoke to Angus as much as to Junior.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to Alex, she asked, "Did I overhear you say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been married, Miss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range." Sarah Jo sipped her wine. "Your mother certai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lacked for male companionshi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didn't say she lacked for male companionship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corrected. "She's just choos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chose a career over marriage and having a 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time being, anyway.'' Her brow beetled as an origi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dea occurred to her. "Did my mother ever express any inte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aving a care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at I ever heard her mention," Junior said, "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uess all the girls in our class went through that st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ing to be Warren Beatty's leading 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had me so early," Alex said with a trace of regr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an early marriage and a baby prevented he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suing a care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laced his finger beneath her chin and raised it,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looking at him. "Celina made her own choic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 for saying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his hand. "I never heard her say she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anything other than a wife and mother. I rememb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 we talked about it specifically. You should, too, Dad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ummertime, and so hot you told Reede to take th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after he'd mucked out the stables. The three of us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ke a picnic out to that old stock pond,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Angus left his chair in pursuit of another be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," Junior said dreamily, "like it was yesterday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read a quilt under the mesquite trees. Lupe had packed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homemade tamales to take with us. After we'd ea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we stretched out on our backs, Celina between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e, and stared up at the sky through the branch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mesquites. They hardly cast a shade. The sun an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 bellies made us drow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e watched buzzards circling something and talk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sing them down to find out what had died, but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lazy. We just lay there, talking, you know, abo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were going to be once we grew up. I said I want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international playboy. Reede said that if I did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na buy stock in a company that made condoms and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ch. He didn't care what he turned out to be, so long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rich. All Celina wanted to be was a wife." He pa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oment and looked down at his hands. "Reede's w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peaking of Reede," Angus said, "I think I hea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pe, the Mintons' housekeeper, showed Reede in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in time to see him come through the doorway.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ling revelation had left her daz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Grandma Graham, she'd heard that Reede and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high school sweethearts. The photograph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wning her homecoming queen bore that out. But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known that her mother had wanted to marry hi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her expression must reflect her sh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in the room at a glance. "Well, isn't this a co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sce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Reede," Junior said from his position near Al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suddenly seemed all too close and familiar, for a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explain. "What brings you out? Dr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 in." Angus signaled him into the room.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ignored him as though he was invisible. That myst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since he had once lived with them like a me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am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id his coat and hat in a chair and mov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 to accept the drink that Angus had poured for him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to check on my mare. How i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," Angus tol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followed a strained silence while everyone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template the contents of their glasses. Finally,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Something else on your mind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came out here to warn you about what you sa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,'' Alex said.' 'The same way he did Judge Wallace earli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somebody asks me a direct question, I'll d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 answering, Counselor," he said testily. He threw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rink and set down the glass. "See y'all later. Than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drink.'' He stamped from the room, pausing only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pick up his hat and c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ingly, it was Sarah Jo who filled the silence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slammed out the front door. "I see his man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n't improved 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Reede, Mother," Junior said with a cas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rug. "Another glass of wi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another drink together," Angus said. "I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k to Alex in private. Bring your wine if you want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helped out of her chair and escort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lway before she quite knew how it had come about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moved down the hall, she looked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lls were covered with red flocked wallpap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d framed photographs of racehorses. A massive Span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delier loomed threateningly overhead. The furnitu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 and bul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my house?" Angus asked, noticing that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wdling to take in her surround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much," she 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esigned and built it myself when Junior was stil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ap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being told, Alex knew that Angus had no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ilt but decorated the house. Nothing in it reflected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's personality. Doubtless she countenanced it because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given no ch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 was atrociously ugly, but it was in such appa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apologetic bad taste that it had a crude charm all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, much like Ang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this house was here, Sarah Jo and I lived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neman's shack. You could see daylight through the w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at damn thing. Nearly froze us out in the winter, 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mmer, we'd wake up with an inch of dust covering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initial reaction to Mrs. Minton had been disli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eemed distracted and self-absorbed. Alex could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ympathize with a younger Sarah Jo who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cked like an exotic flower out of a gracious, refined cul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planted into one so harsh and radically differen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withered. She could never adapt here, and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tery to Alex why either Angus or Sarah Jo though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eceded her into a paneled den that was even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culine than the rest of the house. From their mount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walls, elk and deer gazed into space with resig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wn eyes. What space they didn't take up was fill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otographs of racehorses wearing the Minton colors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winners' circles of racetracks all over the country.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fairly current; others appeared to be decades 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several gun racks with a firearm in each s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lagpole with the state flag had been propped in one corn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ramed cartoon read: "Tho I walk through the valle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adow of Death, I will fear no evil . . . 'cause I'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est son of a bitch in the vall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ment they entered the room, he pointed her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rner. "Come over here. I want to show you some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llowed him to a table that was draped with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like an ordinary white bed sheet. Angus unfurl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odnes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n architectural model of a racetrack. Not a s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tail had been overlooked, from the color-coded seat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nds, to the movable starting gate, to the diagonal stri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ted in the parking l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Downs," Angus boasted with the chest-exp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de of a new father. "I realize you're only doing w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like you've got to do, Alex. I can respect that."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ion was belligerent. "But you don't realize how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at stake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efensively folded her arms across her midriff.' '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you tell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ing no more encouragement, Angus launched in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 explanation of how he wanted the track to be built, enume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various features. There would be no corners c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scrimping. The entire complex was to be a first-c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ility from the stables to the ladies' restroo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ll be the only full-scale track between Dallas/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th and El Paso, and three hundred or so miles from e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ill be a good stopover for travelers. I can envision Pur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ing another Las Vegas in twenty years, springing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desert like a gus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that being a little optimistic?" Alex asked skep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maybe a bit. But that's what folks said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ed this place. That's what they said when I buil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ctice track and drew up plans for an indoor swi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ol for the horses. I don't let skepticism bother me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ta dream big if you want big things to happen. Mark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ds," he said, jabbing the air between them for empha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we get that license to build this track, the town of Pur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explo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verybody would like that, would they? Some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keep the community sm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bbornly, Angus shook his head. "Several years a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own was boom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i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siree. There were ten banks. Ten. More than i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town this size. Per capita, we were the richest cit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untry. Merchants had more business than they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le. The real estate market was hot. Everybody prospe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used to take a breath. "You wan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rink? A beer? A Co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took a beer from the refrigerator, twisted of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p, and took a long drink. "Then, the bottom fell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il market," he resumed. "We told ourselves tha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mpor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at extent did the oil market affec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old a hefty percentage in several wells and one natu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s company. But thank God, I'd never invested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uld afford to lose. I'd never liquidated my other busin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upport an oil 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ill, that drop in the price of oil must have cause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ubstantial financial setback. Weren't you ups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I've won and lost more fortune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re years old, young lady. Hell, I really don't mind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ke. Being rich is more fun, but being broke is more exci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got built-in challen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," he said, sighing thoughtfully, "doesn't ag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me, of course. She likes the security of having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ecting dust in a vault. I've never touched her money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inheritance. I promised her I never w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ing about inheritances was foreign to Alex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even conceive of it. Merle Graham had supp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on her salary from the telephone company, and the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ension after her retirement. Alex's grades had been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earn her a scholarship to the University of Tex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'd worked after classes to keep herself dress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d so her grandmother wouldn't have those expenses to com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received financial assistance for law school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er grades were so impressive. Working in publ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vice didn't provide her with luxuries. She'd struggl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nscience for weeks before rewarding herself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r coat for passing the bar. It was one of the few extravag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ever allowed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have enough capital to finance the racetra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, bringing her mind back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personal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ton Enterpris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by itself. We've formed a group of investors, individu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usinesses, that would profit from hav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ck built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t down in his red leather recliner and pointed he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air. "During the oil boom, everybody got a tas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lth. They're greedy for it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hardly a flattering assessment of the popula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--a group of avaricious carnivores waiting to gob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horseracing mon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varicious," he said. "Everybody would get his f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e, starting with the major investors, and work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guy who owns the self-serve filling station on the nea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. It wouldn't mean just individual gain, either.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chools and hospitals and public facilities the t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build with that increased reven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aned forward and curled his hand into a fist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sping at something. "That's why this racetrack i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important. It would set Purcell back on its fee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some." His blue eyes sparkled with enthusiasm fo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gument. "Well, what do you th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a moron, Mr. Minton, uh, Angus," she corr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alize what the track could mean to the count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conom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y don't you drop this ridiculous investig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it's ridiculous," she retaliated shar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dying her, he absently scratched his cheek. "How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ink that I killed your mama? She was one of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friends. She was in and out of this house on a da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is. Not so much after she got married, but certainly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. I couldn't have lifted a finger to hurt that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nted to believe him. Despite the fact that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uspect in a criminal case, she admired him very m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what she had read and gathered through convers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started with nothing and built an emp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usqueness was almost endearing. He had a persua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onality. But she couldn't let his colorful persona influ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Her admiration for Angus wasn't as strong as her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 how she, an innocent baby, had prompted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urder her 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drop the investigation," she said. "Even i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, Pat Chastai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sten," he said, scooting forward. "You bat those 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 blues of yours at him, tell him you made a mistak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y this time tomorrow, I guarantee that he wo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 what you came here f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n't d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then leave Pat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," she said loudly, "you're missing my poi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was assured she had his attention, she said, "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ngly as you believe in your racetrack, I believe tha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murder case was mishandled. I intend to se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tif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though the future of a whole town is at sta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," she cried in protest. "You make it soun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taking bread from starving childr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s bad as that, but still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future is at stake, too. I can't go on with the re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until the case is resolved to my satisfac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time out." Junior opened the door sudden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ked his head inside. "I've had a great idea, Alex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you stay for supp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you, Junior," Angus thundered, pounding the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chair with his fist. "You wouldn't recognize a bus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cussion if it bit you in the ass. We're talking ser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 Don't ever interrupt me when I'm in a private con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. You know better than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wallowed visibly. "I didn't know your conver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o private or so seri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you damned well should have, shouldn't you?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ssake, we wer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, please, it's all right," Alex said quickly. "Actu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glad Junior interrupted. I just now notice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 it is. I need to be go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stand to watch a grown man get a dr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from his father, especially in front of a female gu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embarrassed for both of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 of the time, Angus was a good ole boy. But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. He had an explosive temper when crossed. Alex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witnessed how short his fuse was and just how sligh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nsgression it took to ignit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see you out," Junior offered woode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ands with Angus. "Thank you for sh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e model. Nothing you've said has diverted m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clarified some things. I'll keep them in mind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sue the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trust us, you know. We're not kill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alked her to the front door. After he had hel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tforher, she turned to face him. "I'll be in touch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ertainly hope so." He bent over her hand and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then turned her palm up and kissed it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it back quickly. "Do you flirt like this with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you me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about." He flashed her an unrepentant grin. "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usceptib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in the lea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in widened, indicating to her that he wasn't convi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knew that she wasn't either. After saying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 good night, she le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ar was cold. She shivered inside her coat.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ve down the private road toward the highway, she noti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utbuildings on either side of it. Most were stables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faint light burning inside one of them. Reede's Bla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parked at the door. On impulse, Alex pulled up be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nd go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bedroom in Kentucky had been duplicat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exas home, down to the silk cord tiebacks on the dra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house had been built, she had agreed to let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his heavy, dark furniture, his red leather upholste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is hunting trophies in other rooms, but she had fla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used to let his revolting frontier motif defile their bed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rfully, he had agreed. He liked her fussy, femin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lly things around him at night. He'd often told her that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wanted to marry a cowgirl, he wouldn't have had to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way to Kentucky to find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her, may I come in?" Junior opened the bed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after a tentative kn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rling, please do." Sarah Jo smiled, evidently qu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ed over her son's vis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found her propped up on a mountain of satin pillow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a lace night jacket, smelling of expensive face crea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ding the biography of some foreign statesman of wh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never heard. He'd never even heard of the countr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the man hailed. Probably no one except his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off her reading glasses, laid the book asid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ted the quilted satin comforter. With a brisk shak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, Junior declined to sit down. Instead he remained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foot of the bed, hands in pockets, jingling chan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nting this nightly ritual that was a carryover from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ldh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ago, he'd outgrown the need or desire to kis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good night, but Sarah Jo continued to expect it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s would be hurt if he didn't. He and Angus went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ir way to spare Sarah Jo's feelings, which wer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u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always smells good in here," he commented for 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nything else to say. The dressing down he'd receiv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Alex still smarted. He was impatient to le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 and go to one of the local nightspots where he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 concentrate on his 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chets. I keep them in all my drawers and closets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a girl, we had a maid who made them from c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ed flowers and herbs. They smelled wonderful,"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iscently. "Now I have to order them. They use arti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ents in them these days, but I still think they're pret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s the book?" Junior was already bored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bject of sache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Quite interes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riously doubted it, but he smiled down at her. "G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glad you're enjoying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sensed his melancholy mood. "What's 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tell when something's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out of the ordinary. I got on Dad's bad sid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rupting his discussion with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made a moue of displeasure. "Your father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n't learned how to conduct himself when there's comp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house. If he can be rude enough to cart a guest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ving room during the cocktail hour, you can be r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interrupt a discus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obbed her head as though she had said her pie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ettled the matter. "What were they discussing so privat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hing about her mother's death," he said nonchal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to worry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ure? Everybody seemed so tense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there's any cause for alarm, Dad'll take care of it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he always does. It's certainly nothing for you to wo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no intention of telling his mother about Alex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estigation. The men in Sarah Jo's life knew she h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exposed to anything upsetting or unpleasant, and prot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rom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never discussed business with her, especially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bad. She was disappointed when their horses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form well at the track and celebrated when they di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that, neither the ranch, nor any of the subsidi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anies comprising Minton Enterprises, held much inte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eed, nothing held much interest for Sarah Jo,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ible exception of Junior. She was like a beautiful do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led inside a sterile room, never exposed to light or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corrupting element--especially life it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ved his mother, but recognized that s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liked. By contrast, everybody liked Angus. A few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riends' wives, out of loyalty and obligation, were frien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rah Jo. if not for them, she wouldn't have any acquain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urcell at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certainly never gone out of her way to cultivat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hip. She thought most of the locals were vulga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rse, and she made no attempt to conceal her low opin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. She seemed perfectly content to reside in this ro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rounded by the soft, pretty, uncomplicated things she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derstood b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knew she was the object of derision and gossip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aid that she drank. She didn't, except for two gla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ine before dinner. Some, who didn't underst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cate sensibilities, thought she was odd. Others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just plain "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ttedly, she was distracted a good deal of the time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mentally reliving the privileged childhood she treasu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never quite recovered from the prema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 of a beloved brother, and had still been mourning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d met Ang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ondered if she had married his father to esc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pleasant memories. He could find no other grounds for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h mismatched people to base a marri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as eager to get on his way to having a good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lengthened tonight's visit, curious to know his 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inion of their guest that evening. "What did you thin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, Celina's daughter?" Sarah Jo asked absently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ws drew together into a slight frown. "She's very attr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ysically, though I don't find such flamboyant col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ttering to a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fully, she fingered the fine lace on the bodi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ed jacket. "She's certainly intense, isn't she?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serious-minded than her mother. Celina was a silly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, God knows. As I recall, she was always laug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used and cocked her head to one side, as though list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istant laughter. "I don't remember ever see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 when she wasn't laug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ere plenty of times. You just didn't kno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or darling. I know you were crushed when she d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know what it's like to lose someone you love. It's sh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e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oice, so soft, changed suddenly, as did her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longer a shrinking violet, her features harden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olve.' 'Junior, you must stop letting Angus embarrass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specially in front of other peop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a careless shrug. This was familiar territory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n't mean anything by it. It's just a habit of 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it's up to you to break him of it. Darling,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ee," she said, "that's what he wants you to do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s you to stand up to him. Angus only understand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e of voice--har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oesn't know how to be soft-spoken and gente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us. You have to talk to him in a way he understa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Reede does. Angus wouldn't dare speak to Reed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ndescending way he does to you because he resp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 And he respects him because Reede doesn't kowt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 thinks Reede can do no wrong. To this day, it sti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craw that Reede left ME. He'd much rather have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me around to manage things. I never do anything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simply not true!" Sarah Jo objected, sh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more spirit than she had in weeks. "Angus is very proud of you. He just doesn'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how to show it. He's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 man. He's had to be tough to accomplish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done. He wants you to be tough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rinned, doubling up his fists. "Okay, Mother, tom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 I'll come out slugg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iggled. His resilience and sense of humor had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ghted her. "Not literally, I hope, but that's the spir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nts to see in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ter was a good note to leave on. Junior seiz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portunity, said his good night, gave her his promi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 safely, and left. On the stairs, he met Angus,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rying his boots and limping. "When are you going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octor about that to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good's a goddamn doctor, except to tak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y? I ought to shoot off the sonofabitch and be don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miled. "Okay, but don't get blood on the carp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would have a f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laughed, all traces of anger gone. It was as i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pisode in his den had never happened. He placed his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Junior's shoulders and gave them a quick squeeze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I could depend on you to get that girl out here. It wo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just like I hoped it would. We've put her on the def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lanted seeds of doubt. If she's smart, and I believ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, she'll call this thing off before too much damage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f she doesn'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she doesn't, we'll cross that bridge, too," Angus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ly. Then he smiled and affectionately slapped Junior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eek. "Good night, b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atched his father hobble across the landing.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better, he whistled softly beneath his breath on his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stairs. Angus wouldn't be disappointed in him this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ob he had been assigned suited nun to a t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xperience in handling women was legendar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hallenges that Alex presented would just make the chase that much more excit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un. She was a damned attr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. Even if Angus hadn't told him, he would have woo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ny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it just right, however, would take some ti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. He would give himself a few days to come up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ure-fire strategy. In the meantime, there were lesser worl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quer. He saluted his handsome image in the hall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rror on his way out the front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e house, the stable was built of stone. The inter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ike any other that Alex had seen, except tha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tlessly clean. Two rows of stalls were divided by a 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nter aisle. It smelled, not unpleasantly, of hay and le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orsefle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 wattage night-lights placed between the stalls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easy for her to see where she was going--toward a bri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 that was burning in a stall about midway down. Quie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her way toward it, passing an open tack roo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oor that was labeled physical therapy. Through a w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ing she also saw a round pen with a walker tha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ercise several horses at on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saw him, she heard Reede, speaking in a 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mur to the occupant of the stall. Drawing even with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inside. He was hunkered down, sitt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els of his boots, rubbing his large hands up and down the animal's back le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was bent to one side as he concentrated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sk. His fingers pressed a spot which was obviously sensit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rse snuffled and tried to withdr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asy, eas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 with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turn around or show the slightest surprise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of her voice. Apparently, he had known all alo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tanding there and was just being obtuse. He g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the injured leg and, standing, patted the animal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mp. "It's a her." He shot her a suggestive smile. "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n't you old enough to tell the differe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from this ang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name is Fancy Pa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u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fits her. She thinks she's smarter than me, smart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. Fact is, she's too smart for her own good. She g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far, too fast, and as a result, she ends up getting h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ooped up a handful of grain and let the horse eat i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 get it. That's a veiled reference to me." He admi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ith a shrug. "Should I take it as a thre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take it any way you wan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he was playing word games, implying double mean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rise to the bait this time. "What kin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 i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pregnant one. This is the mares' ba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all kept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way from the others, yeah." The mare nuzzl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st and he smiled as he scratched behind her ears. "Mam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abies cause a ruckus in a s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his shoulders, indicating there was no clear-c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lanation. "I guess it's like the nursery floor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pital. Everybody goes a little nuts over a newbo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hand over the mare's smooth belly. "Thi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irst time, and she's nervous about being a mot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a little skittish the other day when they were walk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njured her metatars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will she fo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 spring. She's got a while yet. Give me your 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hand." Sensing her reservation, he impat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w her into the stall with him until she was standi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 to the mare as he. "Fe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vered her hand with his and flattened it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e's sleek coat. The hair was coarse and short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tality and strength of muscle beneath it was evid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nimal snuffled and took a hesitant step forwar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hushed her. The stall seemed close and overhe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ecund smell of new life in the making perme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are enclosure. "She's warm," Alex commented breathle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ure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moved closer to Alex and maneuvered her h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 with his, down the contours of the mare's bod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wollen underbelly. Alex gave a soft exclamation of sur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felt m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foal." Reede was so close his breath distur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s of her hair and she smelled the scent of his colog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gled with that of the s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wift kick against her palm made Alex laugh with spontan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ght. She also gave a start of surprise and bum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Reede. "So ac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breeding me a win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belongs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the si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aid dearly for his services, but he was worth it. Good-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llion from Florida. Fancy Pants took to him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. I think she was sorry when it was over. Maybe if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round all the time, I wouldn't have to worry abo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out of l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ssure in Alex's chest was such that she could ba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e. Her inclination was to rest her cheek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e's side and continue to listen to Reede's lulling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fully, her reason reasserted itself before she did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fooli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ulled her hand from beneath his and turne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so close to her that her clothes brushed against h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e had to tilt her head back until it was resting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rse in order to look into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all owners have access to the stabl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tepped back and allowed her to move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I used to work for the Mintons, I guess they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can trus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kind of horse is she?" Alex said, reverting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iginal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Quarter Ho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quarter of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A quarter of what?' " He tossed back his hea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ed. Fancy Pants danced aside. "Jesus, that's good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rter of what?" He unfastened the chain that had sec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re to a metal ring in the wall, and then joined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side the stall, carefully closing the gate behind him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know much about horses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 not," she replied t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mbarrassment seemed to amuse him for only a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frowning, he asked, "Was coming out her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de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invit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that figu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should it fig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always hot on the trail of the newest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surged through Alex's veins. "I am not 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Junior, or to anybody else. Neither am I a bro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ubjected her to a slow and ridiculing once-over. "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uess you're not. Too much lawyer and not enough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you ever relax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when I'm working on a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at's what you were doing over drinks?" 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ornfully. "Working on your c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ve sure got funny methods of investigati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vis County D.A.'s office." He turned his back on 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aggered toward the opposite end of the buil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! I'd like to ask you a few ques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bpoena me," he tossed over hi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!" Impulsively, she struck out after hi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bbed the sleeve of his leather jacket. He stopped, gl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where her fingers were curled into the age-soft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ther, then came around slowly and stared at her with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green and sharp as jungle sp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t go of his sleeve and fell back a step. S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ghtened; rather, she was shocked at herself. She hadn't int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all his name like that, and she certainly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nded to touch him, especially after what had happen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tting her lips nervously, she said, "I want to tal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Please. Off the record. To satisfy my own curios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e technique, Counselor. I've used it my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play chummy with the suspect, hoping that he'll dr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uard and tell you something he's trying to h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like that. I just want to tal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the Mint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with his feet widespread, pelvis tipped sligh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ward, he slid his hands into the back pockets of his jea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pulled his jacket open across his chest. The stan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imidatingly manly. It aroused her as much as it anno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Alex tried to suppress both responses. "Would you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ngus and Sarah Jo have a happy marria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linked and coughed. 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look at me like that. I'm asking for your opin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an analys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difference does it ma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's not the kind of woman I would have 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to ma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pposites attra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too pat. Are they . . . clo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lo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lose, as in intim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never thought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you have. You lived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pparently, my mind doesn't operate on the same prur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ck as yours." He took a step closer and lower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 "But, we could chang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fused to let him provoke her, which she knew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r to his intention than seduction. "Do they sleep toge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o. It's none of my business what they do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do in bed. Furthermore, I don't care. I only care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goes on in my bed. Why don't you ask me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don't c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he gave her a slow, knowing grin. "I think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 being patronized, Mr. Lambert, just because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oman prosecu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stop being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wom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prosecu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ally, she counted to ten. "Does Angus se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see annoyance building up behind his green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atience with her was wearing thin. "Do you take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for a passionate wom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Alex 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figure that Angus has a healthy sexual appeti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t matches his other appetites, I'd say 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I guess you've got your answ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s their relationship affected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the hell should I know? Ask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d only make some glib, dismissive com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would be a nice way of telling you that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fering with business that doesn't concern you. I'm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nice as he is. Butt out, 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does concern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ithdrew his hands from his hip pockets and fol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rms across his chest. "I can hardly wait to hea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tionaliz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let his sarcasm daunt her. "His parents' relation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explain Why Junior has had three failed marriag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something else that's none of your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 my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Junior loved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rds reverberated down the corridor of the qu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le. Reede's head went back with a snap, as if he'd sust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ick, unexpected uppercut on the chin. "Who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d." She watched him closely, adding softly,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you both lov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at her for a considerable time, then shrug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one way or another.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y Junior's marriages didn't work? Becaus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till carrying a torch for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no id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ke a wild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 Arrogantly, he angled his head to one side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think Celina had shit to do with Junior's marriages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at he can't fuck for recreation without feeling guil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 later, so to ease his conscience, he takes a wife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w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tatement was intended to offend her, and it di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ed not to show how much. "Why do you think he fe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y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netics. He's got generations of southern chivalry f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is veins. That makes for a guilty consc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the ladies are concer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eshire-cat grin lifted one corner of his mouth.' 'I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guilty for anything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murd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in collapsed and his eyes turned dark. "Get the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ever been 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 of your goddamn business. Anything else, Counsel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Tell me about your fa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Gradually, Reede lowered his arms to his sides. He gave her a hard, cold stare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aid, "I know your father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you were still in school. Junior mentioned it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died, you came to live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ve a morbid curiosity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curious. I'm looking for facts pertinent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estig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sure. Pertinent stuff like Angus's sex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m a reproving look. "Motives are what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, Sheriff Lambert. As a law officer, you can ident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at, can't you? Ever hear of motive and opportuni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turned even colder. "I need to establish your fr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ind the night of my mother's dea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bullshit. What has that got to do with my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nothing, but you tell me. If it's irrelevant,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so touchy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Junior tell you how my old man died?" She sh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. Reede snorted a bitter laugh. "I can't imagine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. The nasty details made big news around here.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ed about it for 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at the waist so they were standing eye to eye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ked to death on his own vomit, too drunk to save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right, look shocked. It was pretty goddamned horrif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specially when the principal of the high school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ut of class to tell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Reede." In an attempt to stop the flow of sarcastic wor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aised her hand. He swatted it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f you're so anxious to open all the closet door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ose the skeletons, here it is. But brace yourself, bab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one's a di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daddy was the town drunk, a laughingstock, a w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ss, pathetic, sorry excuse for a human being. I did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y when I heard he'd died. I was glad. He was a miser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ummy son of a bitch who never did a single goddamn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e except make me ashamed that he was my father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n't any happier about that than I was. Dickweed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at he called me, usually right before he clout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side the head. I was a liability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, like a fool, I kept pretending, wishing, that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amily. I was always after him to come watch me play b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night he showed up at a game. He created such a sc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mbling up the bleachers, tearing down one of the ban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fell, that I wanted to die of embarrassment. I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never to come again. I hated him. Hated," he repe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sping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n't invite friends to my house because it was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igsty. We ate out of tin cans. I didn't know the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s like dishes on the table and clean towels in the bath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I was invited to other kids' houses. I made my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presentable as possible when I went to schoo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gretted having lanced this festering wound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lad he was talking freely. His childhood explain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 about the man. But he was describing an outcast,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mesh with what she knew abou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told that you were a ringleader, that th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ds gravitated to you. You made the rules and set the moo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bullied myself into that position," he told her.' 'In gr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hool, the other kids made fun of me, everybody exc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. Then I got taller and stronger and learned to figh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ght dirty. They stopped laughing. It became much sa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kid to be my friend than my enem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 curled with scorn. "This'll knock your socks of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 Prosecutor. I was a thief. I stole anything that w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t or that might come in useful. You see, my old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keep a job for more than a few days without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 binge. He'd take what he'd earned, buy himself a bo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two, and drink himself unconscious. Eventually, he g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rying to work. I supported us on what I could ear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hool doing odd jobs, and on what I could get awa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thing she could say. He had known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be. That's why he'd told her. He wanted her to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tten and small-minded. Little did he know that their childhoo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been that dissimilar, although she'd never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food. Merle Graham had provided for her phy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s, but she'd neglected her emotional ones. Alex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wn up feeling inferior and unloved. Empathetically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I'm sorry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your goddamn pity," he sneered. "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anybody's. That life made me hard and mean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it that way. I learned early on to stand up for my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it was for damn sure nobody else was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to bat for me. I don't depend on anybody but myself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take anything for granted, especially people. And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and determined never to sink to the level of my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making too much out of this, Reede. You'r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sitiv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huh. I want people to forget that Everett Lambert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ved. I don't want anyone to associate me with him. 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lenched his teeth and hauled her up to just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ngry face by the lapels of her coat. "I've liv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nfortunate fact that I was his son for forty-three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just when folks are about to forget it, you come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art asking nosy questions, raising dead issues, remi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body that I crawled up out of the gutter to get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nt her backwards with a hard push. She caught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gate of a stall. "I'm sure that no one holds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's failures agains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think so? That's the nature of a small t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. You'll find out how it is soon enough, because they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 comparing you to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on't bother me. I'll welcome the comparis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o 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reful. When you round a blind corner, you'd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what's waiting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re to be less obliqu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ould go one of two ways. Either you won't m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o her, or you'll find out that being like her isn't a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rif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which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swept over her. "Like her, looking at you remi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an that he is one. And like her, you use that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vant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a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no sai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expect her to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Didn't you?'' he asked silkily. ''I believe you did. I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created this fantasy mother in your head an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 Celina to fulfill it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diculous." Her strenuous denial sounded juven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bstinate. More calmly, she said, "It's tru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 Graham thought the sun rose and set on Celina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brought up to believe she was everything a young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be. But I'm a woman myself now, and mature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alize that my mother was made of flesh and blood,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ws, just like everybody el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 face for a moment. "Just remember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ned you," he said softly. "You should go back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sterner, pack up your designer clothes and your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efs, and head for Austin. Leave the past alone. No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e wants to remember that blight on Purcell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tory--particularly with that license hanging in the bal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much rather leave Celina lying dead in this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stable?" Alex gasped. "My mother was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clear to her that he hadn't intended to let that sl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rsed beneath his breath before answering curtly, "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 Which sta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oesn't m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w me, damn you! I'm sick to death of your ha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s and evasions. Show me where you found her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orning, Sheriff." She enunciated the last word carefu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ding him that it was his sworn duty to prot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er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another word, he turned and strode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through which she had entered the barn. At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ll in the row, he halted. "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ame to a full stop, then moved forward slowly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even with Reede. She turned to face the stall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no hay in it, just the rubber-covered floor. The gat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removed because no horse was occupying the stall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innocent, almost ster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hasn't been a horse boarded in this stall sinc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." Scornfully, he added, "Angus has a sentim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a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ried to envision a bloody corpse lying in the st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couldn't. She raised inquiring eyes to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kin seemed more tautly stretched across his cheekbon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vertical lines that framed his mouth 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pronounced than they had a few moments ago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been angry. A visit to the scene of the crim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easy for him as he wanted to pret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 about it.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sitated, then said, "She was lying diagonally,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in that corner, her feet about here." He touched a sp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toe of his boot. "She was covered with blood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n her hair, on her clothes, everywhere." Alex had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aded homicide detectives discussing gory murder site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emotion. Reede's voice was hollow and monotonal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atures were stark with pain. ' 'Her eyes were still ope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ime was that?" she asked hus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found her?" She nodded, finding it difficul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k. "Dawn. Around six-thir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ere you doing here at that time of 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sually started mucking the stables around seven.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icular morning I was worried about the m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s, the one that had foaled the day before. So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ome to check on her and the fo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 were shimmering in her eyes as she raised the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. "Where were you the night befo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supper time, 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narrowed with irritation. "If you want more answ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selor, bring the case to tri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lan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brushed past him on her way to the door, h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rm and drew her up against him. He felt hard and power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le. "Miss Gaither," he growled in irrit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tience, "you're smart. Drop this. If you don't, somebod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ly to get h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me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actually move; he just inclined his body clo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s. "There are any number of w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threat, only subtly veiled. He was physically cap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killing a woman, but what about emotiona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emed to have a low opinion of women in genera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ccording to Junior, he had loved Celina Graham. A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, she had wanted to marry Reede. Maybe everyone, incl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had taken for granted that they would ma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Celina had married Al Gaither and gotten pregnan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want to believe that Reede could have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under any circumstances, but she certainly didn'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lieve he had killed Celina because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chauvinistic, arrogant, and as testy as a ratt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 killer? He didn't look like one. Or was it jus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always had a weakness for dark blond hair and g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; for tight, faded jeans and worn leather coats with f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ars; for men who could wear cowboy boots without 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lly; for men who walked and talked and smell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ed and felt consummately ma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mbert was all of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urbed more by his effect on her senses than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tionary words, she pulled her arm free and backed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no intention of dropping this investigation unti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who killed my mother and why. I've waited all my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ind out. I won't be dissuaded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et loose a string of curses the minute Alex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le. Pasty Hickam had overheard them from his h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 in a nearby st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n't planned to eavesdrop on their conver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had come into the barn earlier, he'd only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for a place where it was dark and warm and solit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he'd have some privacy to nurse his damaged pr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ltivate his resentment of his former employer, and suc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ottle of cheap rye as if it was mother's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ow, however, his ennui had vanished and his mind was concocting a nefariou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. Sober, Pasty was merely crotche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nk, he was me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arely been able to contain himself as he liste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that gal from Austin had to say to the sheriff, and v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sa. Lordy be, she was Celina Gaither's daughter, he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estigate her mama's kil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s to her, and a benevolent God he didn't even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, he had been given a golden opportunity to get reve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ngus and that useless son of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usted his ass on this place, worked for mis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ges, and gone without completely when Angus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ke he couldn't pay him, but he'd stuck it out. He had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ick and thin with the bastard, and what thanks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et? Fired and booted out of the bunkhouse that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me for almost thirty 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, fortune had finally smiled on Pasty Hickam. If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d his cards right, he could finally have some mone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"retirement fund." Ruby Faye, his current lover,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after him about never having any money to spen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What's the fun of having an affair if I don't ge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it besides the thrill of cheating on my husb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fond of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tary compensation, however, would be ic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ke. Revenge would be sweet enough. It was past ti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kicked Angus where it hu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mpatience was at a near-frantic pitch by the time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ished examining his mare and left the stable. Pasty wa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oments to make sure he was alone before le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mpty stall where he'd been curled up in the fresh h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oved down the shadowed corridor toward the wall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rsed a horse that nickered, spooking him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is meanness, courage had never been his strong su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lled Information first, then quickly punched 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gits of the number before he could forget them. Mayb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had time to get there, he thought anxiously after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the clerk to ring her room. But she answere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fth ring, a trifle breathlessly, like she might have co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the phone was rin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z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who's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need to know. I know you, and that's enough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is this?" she demanded, with what Pasty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alse brava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all about your mama's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 cackled to himself, enjoying the sudden silenc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have got her attention any sooner or any better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walked up and bit her on her titt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liste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in't talk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use I cain't, that's w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risky to go into it with her now over the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might pick up another extension somewher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anch and overhear him. That could prove to be unhealt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call you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call you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ung up, enjoying her anxiety. He remembered the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ama used to sashay around, like she owned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y a summer day, he'd ogled her lustfully while she froli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swimming pool with Junior and Reede. The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 their hands all over her and call it roughhousing.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oo good to even cast an eye in Pasty's directio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minded that she got herself killed. He sure as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interfered and stopped it when he could h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membered that night and everything that had hap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it was yesterday. It was a secret that he'd kep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ime. Now it would be divulged. And it was gonna tick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o death to tell that prosecutor all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waiting to give me a parking ticket?" Alex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got out of her car and locked it. She was feeling chi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morning, due to the unexpected telephone call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eived the night before. Maybe the caller was the eyewit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been praying for. But it could have been a cr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, too, she realistically reminded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was genuine, it would be a tragedy if he named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 as Celina's murderer. He looked extremely attr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ning against the parking meter. Actually, since the me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isting to the right, it might have been leaning on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hould change my mind since you're being a smart a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'm such a nice guy . . ."He slipped a canvas hood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meter. In blue letters it was labeled, city of purcell-- official car. "Tak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ith you when you leave and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from now on. It'll save you some cha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and started up the sidewalk toward the court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l into step beside him. 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 They climbed the stairs and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. "Come down to my office," he said. "I've go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how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us, she followed his lead. They hadn't parte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of terms the night before. Yet this morning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out of his way to be hospitable. Deciding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character, Alex couldn't help but be suspiciou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 reached the lower level, everyone in the squ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stopped what he was doing to stare. The scene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till as a photograp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gave the room one slow, meaningful sweep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 Activity was immediately resumed. He hadn't sp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ingle word, but it was apparent that he wielded tremend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uthority over his staff. They either feared or respect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uspected the form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tepped around her, swung open a door to the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taircase, and moved aside so she could go in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pped into a small square, windowless, cheerless office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s cold as a meat locker. There was a desk so de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carred it looked like it had been made from scrap me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rticleboard top was ink-stained, and holes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pped out of it. Sitting on it were an overflowing asht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black, no-frills telephone. Behind it was a swivel c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little confidence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yours to use if you want it," Reede told her. "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e you're accustomed to fancier office sp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Actually, my cubicle in Austin is not much lar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this. Whom should I tha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ity of Purc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t was somebody's idea. Yours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what if it w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" she said, drawing out the word in an effort to ign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ip he carried on his shoulder, 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temper the animosity between them, she sm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aid teasingly, "Now that we're in the same building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keep a closer eye on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the door shut as he backed out. "You've go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wards, Counselor. I can keep a closer eye on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ssed down her ballpoint pen and vigorously ru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, her chilled arms. The electric space heater she had bough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: the hardware store was on full blast, but it wasn't hel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uch. The square little office was frigid and seem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nly dank, damp spot in this otherwise arid clim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ier she had bought office supplies: paper, pencils, pe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per clips. The office was hardly comfortable, but 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functional. It was also much more centrally loc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r room at the Westerner Mot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checking to see that the heater was indeed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its maximum, she bent over her notes again. It had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afternoon to compile and arrange them accord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viduals invol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inning with her profile on Angus, she reread the brief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fortunately, they were no more concrete or factually b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they had been the first dozen times she'd rea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 had was conjecture and hearsay. What few fa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, she had known when she left Austin. So far,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p had been a waste of taxpayers' money, and almost a w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Greg's deadline had elap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time being, she decided to let the ques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portunity wait. She had to establish motives. All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rned so far was that the three men had adored Cel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oration was hardly motivation for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nothing--no evidence, not even a viable susp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ertain that Buddy Hicks hadn't killed her mo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 she was no closer to discovering who h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pending time alone with Angus, Junior, and Ree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convinced that getting a confession would be tantam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miracle. Contrition and repentance didn't 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personality profiles. Nor would one testify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ther. The loyalties were solidly forged, though it was obvious their friendship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what it had once been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itself was a clue. Had Celina's death splintered their cliqu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 kept them bound to one anoth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he still hoped that the person who had called a few nights before was an actu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witness. She had waited for day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call, one that hadn't come, which was a strong ind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t had been a pra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arently, the only people near the stable that nigh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Gooney Bud, the killer, and Celina. Gooney Bu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d. The killer wasn't talking. And Celina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suddenly inspired. Her mother couldn't talk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least, not in the literal sense--but she might have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luable to t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dea made Alex sick to her stomach. She pro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ehead on the palms of her hands and closed her eyes.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ve the fortitude to do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roped for alternatives, but came up empty-ha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eeded evidence, and she could think of only on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ook fo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Before she could change her mind, she switched off the heater and left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. Avoiding the unreliable elevat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jogged up the stairs, hoping that she would catch Ju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e Wallace before he left for the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nxiously checked her wristwatch. It was almost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'clock. She didn't want to put this off until tomorrow.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r mind was made up, she wanted to act on her dec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had the time and opportunity to back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rridors on the second floor were deserted. Juro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dismissed for the day. Trials were in recess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morrow. Her footsteps echoed loudly as she made her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judge's chambers adjacent to the empty court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ecretary was still in the anteroom, and none too pl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speak with the judge immediately." Alex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breath after quickly climbing two flights of stair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oice was tinged with desp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fixin' to leave for the day," she was tol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ck of apology. "I can make an appoin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vitally important, or I wouldn't bother him a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of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n't intimidated by Mrs. Lipscomb's cens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e or the retiring sigh she emitted as she left her des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to the connecting door. She knocked discreetly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inside, closing the door behind her. Alex paced impat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she retur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agreed to see you. Brief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 Alex rushed past her and into the chamb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what is it this time, Miss Gaither?" Judge Wal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ked at her the instant she crossed the threshold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ing on his overcoat. "You seem to have a nasty hab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ing up without an appointment. As you can see,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. My daughter Stacey doesn't like to hold dinn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ould be rude of me to expect her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ologize to both of you, Judge. As I told your secreta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urgent that I talk to you 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he demanded cantanker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uld we sit d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talk standing up. What do you w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you to issue a court order to have my 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exhum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sat down then. Or rather, he dropped down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air in front of which he was standing. He stared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ith undisguised dism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g your pardon?" he wheez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you heard me, Judge Wallace, although if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essary to repeat my request, I wi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ved his hand. "No. Good Lord, no. Hearing it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bad enough." He cupped each knee with a han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inued to stare up at her, apparently thinking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rtifiable. "Why would you want to do such a ghastly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to. I wouldn't ask for a court order if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exhumation was absolutely necess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recovered some of his aplomb, he ungra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ated a chair. "You might as well sit. Explain your reas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crime was committed, but I can find no incrimi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you you wouldn't," he exclaimed. "You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sten. You came charging in here, slinging unfounded accusa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t on getting venge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true," she denied eve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how I read it. What does Pat Chastain have to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D.A. is unavailable. It seems he's spontane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n a few days' vacation and gone hun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harrumphed. "Sounds like a damn good idea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ounded cowardly to Alex, and she'd been ready to ch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ils when the aloof Mrs. Chastain had informed her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you permit me to look for evidence, Jud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is no evidence," he stre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mother's remains might provide s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autopsied when she was killed. That was 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ago, for crissa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all due respect to the coroner at that time, he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have been looking for clues when the cause of deat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readily apparent. I know an excellent forensic specia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Dallas. We use him frequently. If there is anything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, he'll fin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guarantee you that he 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worth a try, i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nawed at the corner of his lip. "I'll take your requ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 advise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cognized a brush-off when she saw one. "I'd apprec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nswer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, Miss Gaither. The best I can do is think abo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night and give you an answer in the morning.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and then, I hope you'll change your mind and withdr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qu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 up. "I'm tired, hungry, and damned pertur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ve put me in this awkward position." He aimed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usatory index finger at her. "I don't like mes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do I. I wish this weren't necess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it is," she countered stubborn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 long run, you'll be sorry you ever asked m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. Now, you've taken up enough of my time. Stacey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worried. Good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rched from the room. A few seconds later, M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comb appeared in the doorway. Her eyelids were flut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ndignation. "Imogene told me you'd mean trou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wept past her and returned to her temporary off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long enough to retrieve her belongings. The driv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Westerner took longer than usual because she got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in Purcell's rush hour. To further complicate the snar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ffic, it began to sl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she wouldn't want to go out again, she pi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 box of carryout fried chicken. By the time she spr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al on the round table near the windows of her ro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ood was cold and tasted like cardboard. She prom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that she would buy some fruit and healthy snack f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upplement her unbalanced diet, and maybe a bouque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esh flowers to brighten the dismal room. She debated t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lurid painting of the bullfighter that dominated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. The swirling red cape and slavering bull were 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or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ath to review her notes again, she decided to switch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V. The HBO movie she watched was a comedy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have to think about. She was feeling better by th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over, and decided to take a sho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just dried off and wrapped her wet hair in a tow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omeone knocked on her door. Pulling on her 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te terry cloth robe and knotting the tie at her waist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ered through the peeph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pened the door as far as the chain lock would a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, the Welcome Wag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pen the door," Sheriff Lambert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f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talk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ell you when I get inside." Alex didn't move. "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going to open the door, 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talk to you from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pen the friggin' door," he shouted. "I'm freezing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ls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lid the chain out of its mooring, then pulled th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and stood aside. Reede stamped his feet and b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he ice pellets that were clinging to the fur collar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her up and down. "Expecting some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rossed her arms over her middle, a gesture me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vey her annoyance. "If this is a social call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n't." He caught his finger between his tee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off one leather glove, then the other. He slapp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cowboy hat against his thigh to shake off the sleet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 a hand through his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ssed the gloves into the crown of his hat, set the 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n the table and lowered himself into a chair. He e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mains of her supper, then took a bite out of an un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mstick. Munching, he asked, "You don't like our f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cken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louched in the chair, looking like he had sett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for the night. Alex remained standing. She felt absur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osed in the robe, even though it covered her from jaw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kles. Having a motel towel wrapped around her head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p boost her self-confid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appear indifferent to him and her own dishabi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didn't like the fried chicken, but it was conveni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idn't want to go out to 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mart decision on a night like this. The roads are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eacher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ould have told me that over the ph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gnoring that, he leaned far to one side and looked p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t the television screen, where an unclothed coupl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nally involved. The camera moved in for a close-up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's lips against the woman's bre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onder you're mad that I interrup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acked the power button with her palm. The scr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blank. "I wasn't watc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turned back around, he was looking up at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. "Do you always open your door to any ma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cks on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open my door until you swore a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all a man has to do, talk dir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highest-ranking law enforcement offic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county. If I can't trust you, who can I trust?"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 she would trust a used car salesman in a green polye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it before she would trust Reede Lambert. "A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really necessary to strap that on when you came call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ollowed the direction of her gaze down to the hol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ding just below his belt. He stretched his booted feet 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in front of him and crossed them at the ankles. Temp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, he peered at her over their tips. "I never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might have to us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 always load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sitated, his eyes lowering to the vicinity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s. "Alw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no longer talking about the pistol in his hol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more than what was actually being said, the t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rsation made her distinctly uncomfortable. She sh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eight from one bare foot to the other and dampen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, only then realizing that she had already remov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up. Somehow, that made her feel even more vulner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, and his motionless, broody st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come here tonight? What couldn't wait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 ur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 urge?" she repeated hus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nguidly got up out of the chair and moved 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he stood only inches in front of her. He slipped his 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into the parting of her robe and encircled her neck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"Yeah, an urge," he whispered. "An urge to thro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ttering a frustrated grunt Alex removed his han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pped aside. By choice, he let her go. "Judge Wal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me tonight and told me about the court order you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f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, which had been beating furiously, slowed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muttered a curse of aggravation. "Isn't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vate in this t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much,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I could sneeze without everybody wit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ity limits offering me a Kleen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in the spotlight, all right. What do you expe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around asking to dig up a bo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ake it sound so whimsic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think I'd disturb my mother's grave if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it was a vital step toward solving her murder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heatedly. "My God, do you think it was easy for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ven voice the request? And why did the judge feel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essary to consult you, you, of all peop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 me? Because I'm a suspec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!" she cried. "Discussing this case with you is hi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ethic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the sheriff,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ver forget it. That's still no excuse for Judge Wal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o behind my back. Why is he so nervous about h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ody exhumed? Is he afraid a forensic investigation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eal something he helped to cover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request presented him with a probl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just bet it did! Who is he trying to protect by kee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ffin seal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's body can't be exhumed. She was crem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l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couldn't figure out why he had elected to go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diest tavern along the highway for a drink when he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fectly good bottle of whiskey at home. Maybe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is frame of mind matched the dark, murky atmosphere of the honky-to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elt like sh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ignaled for the bartender to pour him another dr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st Chance Bar was the kind of place that re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sses; customers didn't get a clean one with each 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," Reede said, watching the whiskey splash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l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taking us out undercover, or what?" the bart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moving anything but his eyes, Reede look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. "I'm having a drink. Is that all right with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lly grin collapsed. "Sure, Sheriff, sure." The bart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ed away to the opposite end of the bar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en carrying on a conversation with two friendlier patr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noticed that one booth across the room was occup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women. Surrounding the pool table was a trio of gu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m he recognized as wild well controllers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a rowdy bunch who parried hard between each dang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g. For the time being, they were peaceable en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 Hickam and Ruby Faye Turner were cuddled in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h. Reede had heard in the B &amp; B that morn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had canned the old ranch hand. Pasty had ma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 stupid mistake, but Reede thought the punishmen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e. Apparently, Pasty was being consoled by his lat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me. Reede had doffed his hat in their general dir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had come in. They gave every appearance of wa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ignored as much as he wanted to ignor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slow night at the Last Chance, which sui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 just fine for professional as well as personal reas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gulped his first drink, barely tasting it. Th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ipped because he needed it to last longer. Nursing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ayed going home. Being alone didn't hold much app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Reede. Neither did passing time in the Last Chanc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better than the first option. At least, tonight it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hiskey had started a slow fire in his belly.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the twinkling Christmas lights, strung year-'round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r, seem brighter and prettier. The dinginess of the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so obvious when viewed through whiskey fu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ce he was beginning to mellow, he decided this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his last drink of the night, another reason to savor it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drank to the point of intoxication. Never. He'd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n up after his old man had puked up everything b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enails too many times for him to think that getting shit-f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 just a kid, he remembered thinking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grow up to be a jailbird or a monk, an astronaut 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t-hole digger, a zookeeper or a big game hunter, bu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he was not going to be was a drunk. They alread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ose in the family, and that was one too 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ya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sound of the breathy, feminine voice interrupted his contemplation of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ber contents of his glass. He ra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and immediately saw a plump set of t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wearing a skin tight black T-shirt with born 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lled out in glittering red letters. Her jeans were so t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difficulty climbing onto the bar stool. She manag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t without jiggling her breasts and pressing Reede's t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process. Her smile was as brilliant as a zirconium 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not nearly as genuine. Her name was Gloria,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ed, just in time to be courte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, Glori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y me a be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." He called out the order to the bartender. Glan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ntedly over his shoulder, Reede called her attention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p of friends she'd left sitting in the booth across the d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mind them," she said, flirtatiously tapping his 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it rested on the bar. "It's every girl for herself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 o'cl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dies' night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 She tipped the long-neck to her glossy lip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nk. "We were headed for Abilene to see the new Ric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re movie, but the weather turned so bad, we said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, and decided to stay in town. Wha'chu been up to tonigh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on du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 while. I'm off now." Reluctant to be drawn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rsation, he returned to his dr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ria wasn't going to be dismissed that easily. She scoo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close to him as the barstool would allow and thre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 across his shoulders. "Poor Reede. It must get aw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esome riding around by yourself all the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working when I'm riding 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, but still ..." Her breath fanned his ear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elled like beer. "It's no wonder you frown so much."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p fingernail plowed the deep furrow between his eyebr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jerked his head back, away from her touch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atched her hand back and uttered a soft, wounded s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I'm sorry," he muttered. "My mood's as ba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eather. It's been a long day. Guess I'm just ti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ther than putting her off, that encouraged her. "May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uld cheer you up, Reede," she said with a timorous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way, I'd sure like to try." Again she moved cl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wiching his upper arm between her cushiony brea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had the wildest crush on you since I was in seven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de. Don't make out like you didn't know," she sa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colding p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didn't know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did. But you were taken then. What wa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's name? The one that loony killed in the stab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You were real gone on her, weren't you?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I got to high school, you were at Texas Tech. T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married and started having kids." She didn't notic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n't interested in her chatter. " 'Course, the husban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 gone, and the kids are old enough now to take c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selves. I guess there never was much chance for you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I had a crush on you, was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aned so far forward, her perch on the stool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carious. "Maybe it's time you did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down at her breasts, which were making teas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ushing contact with his arm. As a result, her nipp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hard, distinct impressions against her T-shirt. Someh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atancy wasn't as enticing as Alex's innocent,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es peeking out from beneath her white terry-cloth bathro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that there was nothing but Gloria under the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-shirt didn't excite him as much as wondering what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, was under Alex's white ro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n't aroused, not even a little. He wondered w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ria was pretty enough. Black hair curled arou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and emphasized dark eyes that were now lamben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itation and promise. Her lips were parted and wet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sure he could kiss them without sliding off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ted with cherry-red lipstick. Involuntarily, he com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to lips free of makeup, but still pink and moist, kiss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exy, without making any attempt to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otta be going," he said suddenly. He unhook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 heels from the rungs of the stool and came to his f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shing in the pocket of his jeans for enough bills to 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ice of his drinks and her be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, I though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tter get back to your group, or you're liable to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r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ld well control boys had ventur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, who were making no secret of being on the prow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ut for a good time. The merging of the two group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s inevitable as a hard freeze by morning. The de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calculated to build the anticipation. Now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ual innuendos were being swapped at a rate to matc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 exchange on a busy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ice seeing you, Glori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ulled his hat down low over his brows and lef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t before catching her wounded expression. Alex's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held that same devastated, disbelieving expressio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told her that her mother's body had been crem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s after he had uttered the words, she recoil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ll, clutching the lapels of her robe to her throat a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warding off something evil. "Crema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 He watched her face turn pale,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turn glas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know. Grandma never said. I never thought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oice dwindled into nothingness. He remained si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moving, figuring that she needed time to diges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bering piece of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mentally cursed Joe Wallace for dumping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tten task on him. The goddamn coward had called him, 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tied, whining and carrying on, asking what h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her. When Reede suggested that Alex be told the tru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had interpreted it as volunteering and had bee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willing to abdicate the respon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numbness hadn't lasted long. Her senses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ruptly, as though she'd been jarred into consciousnes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hought. "Did Judge Wallace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remembered shrugging with feigned indiffer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all I know is that he called me and said tha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anted to do was impossible, even if he had h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 court order, which he would have been reluct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he knew mother's body had been cremated, why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ell me himself this afterno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uess would be that he didn't want a scene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murmured distractedly, "he doesn't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sses. He told me so." She looked at him without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ent you to do his dirty work. Messes don't b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declining to comment, pulled on his glov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laced his hat. "You've had a jolt. Are you going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look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lue eyes were filled with tears and her mouth trem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ghtly. She clasped her hands at her waist, as though forc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herself together. That's when he had wanted to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rms around her and hold her close, wet hair, damp tow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robe, bare toes, and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en he had moved forward and, before he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ed what he was doing, forcibly pulled her arms 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ides. She had resisted, as though wanting to co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eeding w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reconstructed that barrier, he slid his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and pulled her against him. She was dew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 and fragrant, fragile in her grief. She seemed to wi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m. Her arms dangled listlessly at her s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God, please don't make me go through this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whispered, and he had felt her breasts tremble. She 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toward him, until her face was making an im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s chest and he could feel her tears through his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angled his head to secure hers against him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el wrapping her hair unwound and fell to the floor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 was damp and fragrant against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ld himself now that he hadn't kissed it, but he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had brushed her hair and then her temple, and re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at point, a severe case of lust had seized him, an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so powerful it was a wonder to him now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acted o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he had left, feeling like crap for having to te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like that and then slinking out like a snake. St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had been out of the question. His desire to hol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been nobly inspired, and he didn't try to ki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believing it was. He'd wanted gratification.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cover that hurting, courageous smile with hot,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wore to his dashboard now as he drove the Bla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highway, heading in the opposite direction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me. Sleet froze on the windshield before the wipers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k it off. He was driving too fast for the we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itions--the pavement was like an ice rink--but he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too old for this. What the hell was he doing entert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ual fantasies? He hadn't consciously do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ince he and Junior had jerked off while drooling over centerfolds. Yet, at 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in recent memory had his fantas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o viv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letely forgetting who Alex was, he had envisi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s parting that white bathrobe and finding under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mooth, ivory flesh; hard, pink nipples; soft, auburn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 would be soft, and between them she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am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ing, he squeezed his eyes shut for a momen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just any woman who happened to be eighteen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er than himself. She was Celina's daughter, and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ld enough to be her daddy, for crissake. He wasn't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been. He very well could have been. Kn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ade his stomach feel a little queasy, but it did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ecrease the thick hard-on now testing the durabil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eeled the truck into the deserted parking lot, c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gine, and bounded up the steps to the door. He tried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hen he discovered it was locked, pounded on i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loved fi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, the door was opened by a woman as broad-brea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pigeon. She was wearing a long, white sa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ignoir that might have looked bridal had there not be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cigarette anchored in the corner of her lips. In her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holding an apricot-colored cat. She was strok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xurious fur with an idle hand. Woman and cat glar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doing here?" she dema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 most men come here, Nora Gail?" Rudely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ushed past her and went inside. If he'd been anybody el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 have been shot right between the eyes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stol she kept hidden in the gaiter belt she always w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, you haven't noticed. Business was so s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ight, we closed ear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when has that mattered to you and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you started taking advantage. Like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give me any lip tonight." He was already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p of the stairs, heading toward her private room. "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conversation. I don't want to be entertained. I jus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screwed,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ing her fist on a generous and shapely hip, the madam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 dripped sarcasm as she called up to him, "D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ime to put the cat out fir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unable to sleep, so she was awake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ephone rang. It still alarmed her because of the hour.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urning on the nightstand lamp, she grop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ness for the receiver and brought it to her ear. "Hello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oaked, her voice hoarse from crying earlier. "Hello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pe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dy, Miz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 raced with excitement, but she said cross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gain? I hope you're ready to talk, since you wok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 sound sleep." She'd learned from Greg that reluc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nesses were often more prone to talk when you dimi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mportance of what they might have to s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go gettin' hoity-toity with me, little lady. 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mpthin' you want to know. B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ch 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ch as who did in yore mam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oncentrated on regulating her breathing. "I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bluff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i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tell me. Who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ink I'm stupid, lady? You think Lambert ai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gged yore telephone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seen too many movies.'' All the same, she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iciously at the receiver she held in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where the Last Chance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fin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morrow evenin'." He specified a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ll I know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know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could say anything else, he hung up. Alex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edge of the bed for a moment, staring into the dark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called Reede's warning about getting hurt. Her imagin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 conjured up all the horrible things that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 to a woman alone. By the time she lay back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alms were sweating and sleep was even more elu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never guess what she's up to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County's sheriff lifted the steaming coffee mu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, blew into it, and sipped. It scorched his tongu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care. He needed a fix of caffeine in the worst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o are we talking about?'' he asked the deputy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in the doorway of his private office, wearing a goo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n that annoyed the hell out of him. He didn't like gu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s, and he was especially in no mood for one this 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puty jerked his head in the direction of th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 of the building. "Our resident prosecutor with the ba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ues, perky tits, and the legs that go on forever." He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ir with a noisy, juicy smack of his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lowly lowered his feet from the corner of his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glittered with a frigid light. "Are you referr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puty didn't have an overabundance of gray mat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knew when he'd gone too far. "Uh, yeah. I mea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, s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Reede demanded dar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funeral parlor man, Mr. Davis, well, sir, h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, raisin' Cain on account of her. She's over there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hrough his files and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ir, that's what he said, Sheriff Lambert. He's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issed off becaus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ll him back and tell him I'm on my way." Reed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reaching for his coat. If the deputy hadn't sideste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, he'd have been ran down as Reede rushed through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impervious to the inclement weather that had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hools and most businesses closed. They could handle s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n inch-thick sheet of ice covering everything was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er. Unfortunately, the sheriffs office never cl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Davis met him at the door, anxiously wring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"I've been in business for over thirty years and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is--nothing, Sheriff Lambert--has ever happe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before. I've had caskets disappear. I've been robbe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had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s she?" Reede barked, cutting short the fu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or's lit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n pointed. Reede stamped toward the closed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renched it open. Alex, seated behind a desk, look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antly. "Just what the hell do you think you're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morning, Sheri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swer my question." Reede slammed the do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de into the room. "I've got a hysterical undertaker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because of you, lady. How'd you get here, any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r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't drive in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all this?" With an angry swipe of his hand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ated the files strewn across the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Davis's records for the year my mother was kil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me permission to sort through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oerced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no such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timidated him, then. Did he ask to see your sea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r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have 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But I can get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without probable ca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proof positive that Celina Gaither's body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red in that grave at the cemete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n't you do something sensible, like get a shov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art digg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ilenced her. It took her a moment to recover. At l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, "You're in a surly mood this morning. 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I got laid, but it wasn't very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dropped to the littered table. "Oh. I'm sor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, that I got la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zed back up at him. "No, that it wasn't very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hared a lengthy stare. His face looked as rugg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ggy as a mountain range, but it was one of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ling she'd ever encount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ever they were together, she was involuntarily 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m, of his body, of the way she was drawn to hi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her attraction was unethical and reckless, from a profess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point, and compromising, from a personal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longed to her mother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, too often she wanted to touch him or to be 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him. Last night she'd wanted him to hold her longer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ied. Thankfully, he'd had better sense and had le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had he gone to? Alex wondered. Where and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he unsatisfactory lovemaking taken place? Had it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or after he'd come to her motel room? Why hadn'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ny goo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oments elapsed before she lowered her hea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umed sorting through the 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one to be ignored, he reached across the tab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d his hand beneath her chin, jerking it toward him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you that Celina was cremate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jumped to her feet. "After you and Judge Wallace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heads together and discussed it. That seems a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nient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enjoy imagining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y didn't Junior mention that Celina had been crem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aw me in the cemetery? I'm thinking that may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s buried there. That's why I'm going through all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l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I lie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keep me from having the body exhum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gain, why? What difference would that make to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fe imprisonment," she said tightly, "if the forens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ort implicated you as her murder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 . . ." At a loss for a word foul enough, he slam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st into his opposite palm and ground it against the t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esh. "Is this what they teach you in law school--to st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sping at straws when all else fail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a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anted his hands firmly on the desk and leaned f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it. "You're not a lawyer, you're a witch hun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tung because Alex did feel like one. This search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vigilante desperation to it that left a bad taste in her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back down and laid her hands on top of the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her head away, she stared out at the winter landsc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aked branches of the sycamore trees on the la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encased in tubes of ice. Sleet pellets made tiny p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s against the windowpanes. The sky and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ow it were a dead, dismal gray. Lines of distinction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ecise. The world was monochromatic--without ligh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things, however, were black and white. Chief am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was the l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might be true if there hadn't been a crime, Reed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, bringing her head back around. "But there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went into that stable and stabbed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a scalpel. Right," he said scoffingly. "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vision Angus, Junior or me wielding a surgical instrumen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not kill her with our bare hands? Strangle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're all too clever. One of you made it to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mentally unbalanced man had done it." She spl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upon her chest and asked earnestly, "In my pl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you want to know who that someone was and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 it? You loved Celina. If you didn't kill he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"Then, don't you want to know who did? Or are you af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r killer will turn out to be somebody else you lo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don't want to know," he said emphatically. "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you obtain a search warran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?" Mr. Davis interrupted, entering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what you're looking for? I found it in a file cabin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y storeroom." He handed her a folder, then scuttl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 Reede's baleful st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ad the name typed across the top of the fil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d at Reede, then eagerly opened the cover. After sca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st of several forms, she sank into her chair and rep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kily, "It says here that her body was crem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 feeling like lead, she closed the folder and rhetor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' 'Why didn't my grandmother ever mention that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probably didn't think it was signific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aved everything, Celina's clothes, her things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she have taken the ash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, she leaned forward, rested her elbow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, and supported her head with both hands. Her stom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rned mutinously. Fresh tears were building behi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ds, making them sting. "God, this is morbid, but I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. I've got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taking a few deep breaths, she reopened the fi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to flip through the various forms. Reading one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ked in her breath shar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fted the sheet out of the folder and handed it to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a receipt for all of mother's funeral expenses, incl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rem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 at the signat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Minton," he read softly, thought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 know?" He shook his head. "It appear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paid for everything, and wanted to keep it a s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everybody." Alex drew a shuddering breath and ga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Reede inquisitively. "I wonder w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own, Stacey Wallace entered the room that 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r father's office away from the courthouse. He was b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desk, poring through a legal tome. "Judge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ded him affectionately, "as long as you're taking th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, you should really take it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an official day off," he grumbled, giv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try view through the window a disgusted glance. "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ed to catch up on some reading. Today's the perfect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it, since I can't get to the court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been working too hard and worrying too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telling me anything that my ulcer hasn't alre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sensed that he was extremely upset. "W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that Gaither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's daughter? She's still pestering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came to my office yesterday wanting a court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ve the body exhum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d!" Stacey exclaimed in a disbelieving whis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aised a pale hand to the base of her throat. "The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s like a fi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endish or not, I had to deny the requ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I had no choice. The body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m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pondered that. "Seems like I remember that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'd she take that new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Reede deliver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lled him last night. He volunteered. I would gu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take it 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Angus and Junior know about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they do by now. Reede would have told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bably," Stacey murmured. For a moment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#quiet. Then she roused herself and asked, "Can I bring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so soon after breakfast, 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 hot te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coa? Why don't you let m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I said, no thanks." He spoke with more impat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 inte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I bothered you," she said dejectedly. "I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 me, I'll be upstai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gave her an absentminded nod and dipped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leather-bound legal volume. Stacey quietly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udy door. Her hand listlessly trailed the banister rail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ent upstairs to her bedroom. She didn't feel well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domen was swollen and achy. She'd started her perio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d-forties seemed a ludicrous time to be suff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mps like a teenager, although Stacey supposed sh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come these monthly fluxes. They were her only remi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a woman. No children came to her ask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nch money or help with homework. No husband dem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 what she had cooked for dinner, or if she'd pi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his cleaning, or if he could expect sex that 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ily she lamented not having all that glorious chao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fe. As regularly as some people said prayers,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umerated to God the amenities of life that he had den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She longed for the racket of children runn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. She yearned to have a husband reach for h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ight, to nuzzle her breasts and satisfy her hunger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tless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priest who takes up self-flagellation, she w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ureau, opened the third drawer, and took out the photograp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bum with the embossed white leather c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pened it with reverence. One by one, she fond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cious mementos--a yellowed newspaper clipping wi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, a small square paper napkin with silver letters sp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wo names in one corner, a crumbling r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afed through the plastic binders, gazing at the photograp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between them. The people posing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s in front of the altar had changed very little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nearly an hour of masochistic reverie, Stacey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lbum and replaced it in its sacred drawer. Stepp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shoes so as not to spoil the comforter on her be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y down and drew her pillow against her chest, snuggling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er curved body like a l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, salty tears leaked from her eyes. She whisp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, urgently and repeatedly. She ground the heel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over her lower body to relieve the pain of empt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 her womb, which had been a receptacle for his bo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ever his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r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what the hell, you two?" Junior exclaimed, divi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uzzled glance between Alex and Reede. Then, buffe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a gust of wind, he moved out of the doorway and ur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inside. "Come in. I couldn't imagine who'd come ca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 day like this. Reede, you ought to have your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amined for dragging Alex all the way out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wearing an ancient pair of jeans with the kn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n through, a cotton sweater, and thick white sock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like he hadn't been up very long. In one hand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a steaming mug of coffee; in the other, a tras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perback novel. His hair was appealingly mussed. Stub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ed the lower half of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recovered from the surprise of finding them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step, he smiled down at Alex. She thought he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rific and figured that most of the women in the world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ree with her. He looked lazy and rich, sexy and rump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fortable and cushy. He invited snuggling, and his s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 suggested that's what he'd been doing when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ru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drag her out here," Reede said touchily. "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 way 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willing to come alone," Alex sna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wasn't willing to let you become a highway stati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y county," he shouted. Turning to Junior,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musedly taking in their heated exchange, Reede said, "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a long story short, I drove her out here becaus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determined to come and I was afraid she'd kill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or worse, somebody else--on these roads. So, here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damned glad you're here," Junior said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resigned myself to spending a boring day here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got a great fire going in the living room, 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kings for hot toddies. Follow me." He set off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and added, "Oops, Reede, you know how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about having the floors tracked up. Better take your boo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uck that. Is Lupe in the kitchen? I'm gonna t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et-talk her out of some breakfast." Giving no rega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floors, he tramped toward the back of the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he still live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tched him disappear through a doorway. "Di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sweet talk!" she asked caus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he's in a sunny mood today," Junior remarked neglig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ught to see him when he's really pi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e Reede to Lupe. She knows how he likes his eggs. He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better once he ea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et him help her off with her coat. "I hope this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of an intru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. I wasn't kidding when I said I'm glad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" He threw his arm across her shoulders. "Let'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tually," Alex said, shrugging off his arm, "this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cial c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siness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and extremely important. Is Angus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in his den." His smile was still in place, but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ff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he bus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so. Come on, I'll take you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 to tear you away from your nov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dubiously at the torrid cover. "Doesn't ma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getting monoton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it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A legendary cock's sojourn through most of the bedro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ollywood, both male and fema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really?" Alex inquired, feigning interest. "Ca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rrow it when you're finish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ame on you," he exclaimed. "I'd be corrup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als of a minor, wouldn't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that much older than I 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pared to Reede and me, you're a baby," he tol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opened the door to the den. "Dad, we've got comp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glanced up from his newspaper. In the spa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seconds his face registered surprise, irritation, th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Angus. I hate to disturb you on a sleep-in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problem. There's not much going on. We can't exerc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cehorses outdoors when the ground's frozen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his red leather recliner and crossed the room to wel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You're a bright spot on a gloomy day, that's for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e, hey,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already told her as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as I've told Junior," she hastened to say, "this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cial vis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? Sit down, sit down." Angus waved her towar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fted leather love s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jus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Junior, I'd like for you to stay," Alex said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withdraw. "This concerns all of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shoot." Junior straddled the overstuffed ar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ve seat as though it were a sadd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poke to Judge Wallace again yesterday." Alex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w both men tense, but it was so fleeting,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imagin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 particular reason why?" Angus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ed to have my mother's body exhum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 mistaking their reaction this time. "Jes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, why in hell would you want to do something like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hudd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." Junior reached for her hand, laid it on his thig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assaged the back of it. "Isn't this getting a littl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and? That's . . . that's grues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case is gruesome," she reminded him as she 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off his thigh. "Anyway, as I'm sure you k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 asked for is impossible. My mother's body was crem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," Angus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 Her eyes were bright and intensely blu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m room. They reflected the fire burning in the firepl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ing them appear accusa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resettled in his chair and hunched his shoul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ensively. "It seemed the best way to handle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ail to see h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grandmother planned to leave town with you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n as everything was tidied up. She made no secret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 decided to have Celina's body cremated, think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might want to take the, uh, remains with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ecided? By what right, Angus? Under whose authorit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was it left to you to decide what would hap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elina's bo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ows beetled with displeasure. "You think I ha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cremated to destroy evidence, is tha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!" she exclaimed, rising from the love s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oved to the window and stared out at the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ddocks. Lights shone through the doors of various stabl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horses were being groomed, fed, and exercise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horoughly researched Minton Enterprises. Angu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llions invested in this facility. Was he reticent becaus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o much to lose if she won an indictment, or becaus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uilty, or bo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, she turned to face the men. "You've 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t, in retrospect, that it seems an odd thing for you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d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nly wanted to relieve Merle Graham of that respon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felt I should because her daughter had been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my property. Merle was out of her mind with grief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you to take care of. If what I did seems suspicious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just too damn bad, young lady. I'd make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ision if I had to do it again 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Grandma Graham appreciated what you did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n unselfish thing 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rewdly, Angus looked at her and said, "But you w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ould believe it was entirely unselfis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him straight in the eye. "Yes,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spect your hones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oment there was no sound in the room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the friendly, crackling noise of burning firewood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ke the awkward silence. "I wonder why Grandma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the remai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wondered about that myself when I offered them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hink it was because she couldn't face the fact that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dead. An urn of ashes was tangible proof of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accep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how obsessed her grandmother had bee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life, his explanation was feasible. Besides, u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came out of her coma and Alex posed the ques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she had no alternative but to accept as truth what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absently massaging his big toe through his s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n't see storing her ashes in a mausoleum. I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stand vaults and tombs. Goddamn spooky thing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thought of them gives me the creeps. Went to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leans once. All those cement graves sitting on top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nd . . . 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 in repugnance. "I'm not afraid of d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I go, I want to become part of the living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st to dust. That's the natural cyc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t seemed fitting to buy a cemetery plot an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ashes buried in the soil she grew up on. Gues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gure I'm a crazy old man, Alex, but that's how I fel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hen, and that's how I feel about it now. I didn't tell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I was embarrassed. It was so sentimental, you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 just scatter the ashes some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on his earlobe as he pondered the question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about it, but I reckoned you might turn up on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nt to see where your mama was l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t her spirit slump, along with her posture. Low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, she studied the toes of her suede boots, which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damp from walking through the sleet. "I guess you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a ghoul for wanting to open her grave. Reede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ade a dismissive gesture. "Reede's trigger-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t comes to forming opinions. Sometimes he's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ew a shaky breath. "This time he is. Believe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n't an easy thing to even consider, much less ask f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just thought that an extensive forensic investigation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d some light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oice trailed off. She lacked the will and convi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tinue. Yesterday she had thought that an exhu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provide the physical evidence she needed. As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out, she was no closer to learning the truth, 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to show for her efforts was the traumatic uphea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put herself and everyone else thr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's explanation sounded so damned plausib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eless. Paying all the funeral expenses, making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rangements, had been an act of charity to alleviat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other's grim responsibility and financial burd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earnestly wanted to believe that. As Celina's daugh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made her feel good inside. As a prosecutor,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t left her empty-handed and frustrated and more suspicious than ever th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had been swept under the 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ready to go back to town, 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s standing in the doorway with his shou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ed against the frame, insolently maneuvering a toothp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one side of his mouth to the other. He migh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ten breakfast, but his tone of voice let her know th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l disposition remained inta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'm ready, if you'd be so kind as to driv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 The sooner I get back to work, the better. Somebod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o ride herd on the crazy sons of bitches out dr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long as you're out here, why don't you spend the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he fireplace?" Junior suggested to Alex. "We could p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pcorn. Celina used to love that. Maybe we could talk Lu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a batch of pralines. I could drive you back later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ads have clea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ounds wonderful, Junior, thank you, but I've got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eedled charmingly, but she remained adamant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 walked her and Reede to the door. She didn't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. If she were even aware that she had guest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, she made no effort to present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looped Alex's arm through his as they mad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down the hall. He spoke softly. "I know this is diffic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ou,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ard anything about your grandm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hone the nursing home every day, but there's bee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holler if you need anything, you he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azed at him with genuine puzzlement. "Angus,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being so nice to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of your mama, because I like you, and main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we've got nothing to h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miled at her, Alex realized that it was eas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where Junior had come by his charm. He and Reed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gaged in their own conversation. Alex overheard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, "Ran into one of your old girlfriends last night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Ch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ars picked up at the mention of the tavern whe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n appointment later that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ah?" Junior was saying. "Who wa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loria something. Forgot her married name. Curly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, dark eyes, big ti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loria Tolbert. How'd she loo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r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ave a dirty and masculine laugh. "That's Glor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s a strong man to keep her satisf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ught to know," Reede said dro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what happened last night, you lucky bastard?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leave a contented smile on Gloria's pretty f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I never discuss my love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just one of your traits that irritates the hell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urned around in time to see Junior playfully s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in the gut. His fist bounced back like he'd struc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the best you can do, old man?" Reede tau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dmit it, Minton, you're losing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hell I am." Junior took a swipe at Reede'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ow was dodged just in time. Reede tried to catch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the knee with his boot. They fell against the hall t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toppling a ceramic v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boys, cut it out before you break something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aid indulgently, speaking to them as though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in grade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nd Reede pulled on their coats and he open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The frigid wind swirled inside. Junior said, "Su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stay here where it's coz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fraid not," Alex rep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ot. Well, good-bye then." He pressed her hand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nd kissed her che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 and son watched as Reede assisted Alex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cy stone walkway to where his Blazer was parked. He helped her up into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ck, then went around to the driver's side god vaulted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rrr," Junior said, shutting the door. "Ready for a 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dy, D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yet," Angus answered with a scowl. "It's too 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day to be drinking hard liqu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when have you taken into consideration th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day when you wanted a dr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t in here. I want to talk to you." Limping to favo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e, he led his son back into his den. "Stoke up that fi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y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flames were licking fresh logs, Junior fac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. "What is it? Not business, I hope. I'm taking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ial day off," he said around a yawn, stretching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k c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ulled down his arms and frowned. "She wa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ed up about that burial business when she came in,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? But you brought her 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nly told her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ade it sound as convincing as a good l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you be serious for once?" Angus bar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oked baffled. "I thought I w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isten to me," Angus said sternly, aiming a f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s son. "Only a damn fool would laugh off her determ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to the bottom of this thing. Even if she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-looking woman, she means business. She looks sof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isn't. She's tough as boot leather when it com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murde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ware of that," Junior said sul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k Joe Wallace if you don't believ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. I just find it hard to take her seriously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s as good as she do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, huh? Well, I don't see you doing anything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, 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sked her out here for drinks, and she c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ve you done since t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want me to do? Court her like some snot-n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d? Go the flowers and chocolates rou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goddamm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d never fall for that," Junior snorted, "even i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do it with a straight f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isten to me, boy. You've got life good. You d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new Jag every year, wear a big, diamond-studded Rol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skiing, deep-sea fishing, and to the horseraces whe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eel like it, and you gamble bi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f this little lady has her way, she'll bust us. Yeah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reading his son's frown correctly, "you migh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o out and get a job for once in your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reined in his temper and continued in a more concili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e. "She hasn't got a prayer of turning up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. I think she knows that. She's throwing darts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rk and hoping to hit one of us in the ass. Sooner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r, hopefully, her arm'll get ti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chewed on his lip and said glumly, "She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s a court trial as much as we want a racetrack. That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 real coup for her. It'd launch her care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," Angus grumbled. "You know how I feel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 I don't like all this career bullshit. Women don't be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courtroo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ould you keep them? In bedroom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wrong with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aughed shortly. "You won't get an argument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, but I imagine you would from millions of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might not be working for long. It wouldn't sur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if her career was riding on the outcome of this investig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all about Greg Harper. He's ambitious, sees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attorney general's seat. He likes his people to w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ictions. Now, if I've got him figured right, he's l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o this because he smells blood, our blood. If w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r tails in a crack over this murder business, he'd ge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 the headlines and gloat every step of the way because there's no love lo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im and the governor. The govern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se would be rubbed in shit and so would the ra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ission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the other hand, if Alex fails to smoke out any skelet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our closet, Harper'll have to eat crow. Rather than do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ll boot Alex out. And we'll be there with open arm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ch her when she falls," he said, jabbing the air for empha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ee you've got it all worked out," Junior rema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y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ade a grunting sound. "Damn right I do.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 better be concentrating on more than the fine way she f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a swe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that's what you wanted me 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otta do more than gawk and lust from afar. A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fair would be the best thing that could happen to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know she's not involved in 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unlike you, I don't leave things to chanc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it my business to find out. I've had her checke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gey old bastard," Junior whispered with grud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Humph. You gotta know what cards the other guy's hold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n, or it does you no good to have a winning 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the fire in the grate popped cheerfully, Junior contemp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at Angus had said. Then, focusing a na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ze on his father, he asked, "Where would you hav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affair lead? To marria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lapped Junior's knee and chortled. "Woul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so b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appro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asn't sharing the laugh. He moved to the fi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from his father's touch and conniving smile. Abs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oked at the burning lo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prised," he said softly. "You didn't think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make a suitable wife for me. I remember the ruck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raised when I told you I wanted to marry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eighteen then, boy!" Angus shouted. "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widow with a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Alex. And look how fine she turned out.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my stepdaugh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's brows drew together over the bridge of his n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a dependable gauge of his temper. The stee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ee, the angrier he was. "There were other consider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pun around. "Like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twenty-five years ago, another time,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on. Alex isn't her mother. She's got more beauty, an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 of a lot more brains. If you were half the man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pposed to be--if, for once, you'd think with your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of your pecker--you'd see how valuable it'd b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her standing by your s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blushed with anger. "I can see all that. I just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ake damn certain before I started a courtship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approve of it this time. Whether you want to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or not, I loved Celina. And if I start romancing Alex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just fall in love with her, too. For real. Not for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for the corporation, but for my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mped toward the door. Angus called his n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ply. Out of habit, Junior stopped and turned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resent this lecture, don't you, bo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he stormed. "I'm a grown man, not a boy.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 your coaching. I know how to handle Alex, or any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you can n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ou do?" Angus asked silk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 did Alex leave you today and go off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tairs, Sarah Jo eavesdropped on the raging conver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Junior slunk into the living room and she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atter of glassware, she silently closed the door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ctum and leaned back against it. Her chest rose and f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heavy, despairing si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happening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seemed to be no escaping this nightmare. Junio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have his heart broken again, this time by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 because she would come between Junior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 and his best friend. History was repeating itself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 was in an uproar, and all because of that gi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knew she wouldn't be able to stand it. No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quite sure she wouldn't. The first time, she had f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otect Junior from heartache. She wouldn't be 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tect him this time, ei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 broke her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f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had every opportunity to be mugged, raped, or murd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r any combination thereof, in the Last Chance. Not to mention the chances she'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n on the roads ther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. Luckily, she had left unscathed, except for her r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m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ing her motel room, Alex slung her handbag and c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chair, furious with herself for chasing after w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viously a red herring. Greg Harper would have a field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ever found out she'd been so gull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fternoon, she had called him. He wasn't im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findings so far, and made another pitch for h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urn to Austin and reconcile herself to the past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d him to the time he'd allott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isfavor with her lack of results was one reaso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ut so much stock in her clandestine meeting to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would feel different if she could produce an eyewit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uld have known the instant she pull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king lot of the bar that it didn't hold much promise.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lbs were missing from the Texas lone star that blinked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n above the door. She had hesitated to even go in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head in the room had turned. The men were a 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nch. They were drawn to her like coyotes to fresh m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men looked even rougher, and glowered at h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atant unfriendliness of potential rivals. She was temp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urn and run, but remembering what had taken her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lked boldly to the b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te wine,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enerated a snicker from everybody within h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ance. Taking her glass with her, she moved to a bo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lid into the bench that would afford her the best vi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room. Sipping self-consciously, she let her gaze m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one face to another, trying to ascertain which belo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voice on the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to her horror, she realized that some of the men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lose scrutiny of them as encouragement. From then 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nfined her stares to the bottom of her wine glass, wi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r informant would hurry up and join her and 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spense. On the other hand, she dreaded meeting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were among this crowd, she didn't think he'd be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enjoy getting to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lliard balls clacked and clattered. She got an overd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George Strait and Waylon Jennings. She inhaled clou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moke, even though she wasn't smoking. And still she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, a man who had been seated at the bar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ome in slid off his stool and moved in the gen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ion of her booth. He took his own sweet time, sto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jukebox to make his selections and pausing besid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ol table to heckle one of the players about a bad sh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andering seemed aimless and casual, but his ga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pt drifting toward her. Her midsection tightened. Instinctiv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knew that his final destination would be her boo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. He propped his hip against the back of the pa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ch across the table from her and smiled down as he ti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ong-neck beer bottle to his lips. "You waitin' for somebo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voice sounded different, but then, both times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her, he'd been whispering. "You know I am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lied in a cold undertone. "Why'd you take so lo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ov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building up my courage," he said, slurping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ft of beer. "Now that I'm here, wanna da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dance. You know, a one an' a two." He u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ut of his beer bottle to push up the brim of his cowb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. His eyes slithered ov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action was negative and chilling. "I though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tal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emed momentarily nonplussed, then gave her a s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y grin. "We can talk all you want to, honey." He se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tle of beer on the table and extended his hand d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My truck's right outs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just a cowboy on the make! Alex did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ther to laugh or scream. Hastily gathering up her thing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aded for the door. "Hey, wait a minute. Where'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ft him and everybody else at the Last Chance wond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pacing the worn carpet of her motel ro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rated herself for being such a fool. She wouldn't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past Reede or one of the Mintons to pay an out-of-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wboy a few bucks to call her and deliberately thro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r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till stewing several minutes later when her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g. She yanked it up. "Hell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think I'm crazy?" the familiar voice wheez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ere you?" she shouted. "I waited in that slea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int for almost an hou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the sheriff there the whole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talking about? Reede wasn't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lady, I know what I seen. I got there just a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oin' inside. Reede Lambert was tailin' you. Oh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uised on past, but made a U-turn down the road a piec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even stop. It wouldn't do at all for Lambert to see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in' toge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 was following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right. I didn't count on no law, especially Lambe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in' down my neck when I called you. He's thicker'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eves with the Mintons. I've a good mind to call of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le goddamn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no," Alex said quickly. "I didn't know Reed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where around. We'll meet someplace else. Next time,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certain he's not trailing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 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the other hand, if what you've got to tell me isn'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mportant 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een who done it, 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ere can we meet? And 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amed another bar, which sounded even more disrepu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the Last Chance. "Don't go inside this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'll be a red pickup parked on the north sid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ilding. I'll be i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 there, Mr.-- Uh, can't you at least tell m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ung up. Alex cursed. She bounced off the b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to the window, throwing open the drapes with the flour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bullfighter in the terrible art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 foolish, she saw that the only car near her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er own. The familiar black-and-white Blazer was no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seen. She closed the drapes, went back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one, and angrily punched out another number. She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rious at Reede for scaring off an eyewitness, she was sh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riffs off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speak to Sheriff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already left for the day," she was informed. "I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mergenc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know where he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home, I reck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at number, ple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aren't s'pposed to give it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Ms. Gaither. I must speak with Sheriff Lamb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ight. It's very important. If necessary, I could track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Mintons, but I hate to disturb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pping important names worked miracles. She was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lephone number without further delay. She inten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 an immediate halt to the sheriffs sneaky surveill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solve vanished when a feminine contralto voice ans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 woman, asking for you." Nora Gail extend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ephone receiver to Reede. Her pencil-perfect eyebr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med an inquisitive arch. He had been adding log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eplace across the room. He brushed his hands on the s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jeans and pretended not to see the inquiry in her ex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took the receiver from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? This is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his back on his guest. "What do you w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know why you were following me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know I w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... I saw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you didn't. What the hell were you doing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nky-to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ing a dri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picked the Last Chance?" he asked scoff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aby, you hardly look like its typical barfly.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 is reserved for shit kickers and roughnecks 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fun with dissatisfied housewives. So either you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to get laid, or to keep a secret appointment.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there on official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t was to meet somebody. Who? You'd be wi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me, Alex, because whoever it was got scared off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w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dmit that you were trailing me?" Reede rem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bbornly silent. "That's just one of many topics we'll addr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thing in the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. Tomorrow's my day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import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your opin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ill you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 no, 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have a cho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ell I don't. I'm off duty tomorr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rsed and blew out an exasperated breath,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rtain she heard both. "If the ground's thawed out, I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Minions' practice tr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fin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another word, he dropped the receiver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radle. He'd trapped her and he knew it. He'd hear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ing falter when he'd asked how she'd known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lowed her. Whoever she had planned on meeting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ckened out. Who? Junior? It was disturbing how much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liked that id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was that?" Nora Gail asked, adjusting the lush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k coat around her shoulders. Her beaded sweater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 neckline. She amply filled it ... and then some.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ft of her breasts nestled an opal as big around as a sil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llar. The gold chain suspending it in that magnificent s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alf an inch wide and studded with small, brilliant diamo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black cigarette out of an eighteen-carat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x. Reede picked up her matching lighter and held i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p of the cigarette. She curved her hand around hi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ngs on her plump, pampered hand glittered. "Thank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g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mention it." He tossed the lighter back o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tchen table and returned to his chair across from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Celina's girl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f it wa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." She pulled her lips into a ruby pucker and blew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am of smoke toward his ceiling. "Her ears mus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burning." Tilting her hand downward, she poin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igarette at the letter lying on the table. "What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icked up the letter and reread it, though its me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crystal clear the first time. It urged Alexan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 to cease and desist in her investigation. The l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ngly suggested that she suspend all efforts to prosec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, Junior Minton, and Reede Lambert o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minal char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aracter of each man mentioned was given a g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iew by the undersigned, who were a grou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rned citizens--among them, his guest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rned not only for their esteemed colleagues who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selves in this unfortunate circumstance, but also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selves and their business interests, should the race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cense be revoked in light of Ms. Gaither's unfounded investi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summation, the letter admonished her to retreat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et them get down to the business of prof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off the increased revenue a racetrack would me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commu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reading the letter a second time, Reede refold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uffed it into the unsealed envelope. It had been add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lex in care of the Westerner Mot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comment on the contents. Instead, he as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instigate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ounced the idea off a few of the oth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ounds like one of your brainstor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 careful businesswoman. You know that. The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it was a good idea and took it from there. W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roved the final draft. I suggested that we get your in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we mail it to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'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spent more time with her than anybody els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. We thought you might guess what her reaction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 impassive features for a long momen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s sly as a fox. She hadn't gotten as rich as she was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dumb or careless. Reede liked her, always had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pt with her on a regular basis to their mutual satisfa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didn't trus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ding someone like her too much information woul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be unethical, it would be just plain stupid. He had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et smarts to know better, and it would take more than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tended viewing of her spectacular cleavage to loos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guess is as good as mine how she'll react,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committally. "She probably won't react a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a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Meaning, I doubt she'll pack her bags and head for Aus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ute she reads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urageous, i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hrug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ubbor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a sardonic smile. "You could said that, yea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s damned stubbo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curious about this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frown every time her name comes up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t another stream of acrid smoke ceilingward as she regar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closely. "You're frowning now, sug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b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she look like her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much," he said shortly. "There's a resembl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mile was slow, feline, crafty. "She bothers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n't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yes, she bothers me," he shouted. "She's t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nd me to prison. Wouldn't that bothe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if I was guil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Reede clenched his teeth. "All right, I've read your letter and given you m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inion. Why don't you haul your ass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y hou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perturbed by his anger, she leisurely ground o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garette in his tin ashtray and pulled her fur coat arou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stood up. She gathered up her cigarettes, light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nvelope addressed to Alex, and replaced them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bag. "I know from experience, Mr. Reede Lambert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ink my ass is quite some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temper abated. Laughing with chagrin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eezed a handful of fanny through her clothing and snar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right.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ien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ie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y stood facing each other, she smoothed her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his belly and cupped his sex. It was full and firm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roused. "It's a cold night, Reede," she said in a sul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 "Want me to st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We agreed a long time ago tha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der to remain friends, I'd come to you to get l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ew a pretty frown. "Why'd we agree to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'm the sheriff and you run a whore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augh was guttural and sexy. "Goddamn right, I 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st and most profitable one in the state. Anyway, I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ook good care of you the other night." She'd been massa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hrough his jeans, with no resul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, the madam dropped her hand and moved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. She addressed him over her shoulder. "W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rgency? I don't recall seeing you in such a dither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eard about a certain soldier boy in El Paso, na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eyes turned a darker, more menacing green. "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rgency. Just hor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iled her knowing smile and patted his stub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. "You'll have to lie better than that, Reede, hon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ut one over on me. I've known you too long and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." Her voice drifted back to him as she stepp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ness beyond his door. "Don't be a stranger, sugar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x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no longer sleeting, but it was still very cold. Pat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in ice crunched beneath Alex's boots as she care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her way from her parked car toward the practice tr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rilliant sunshine, which had not deigned to appear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st several days, now blinded her. The sky was a viv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ue. Jets, looking no larger than pinpoints, trailed puffy li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ometimes crisscrossed, matching the miles of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ncing on the Minton ranch that divided the compoun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parate pens and paddo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round between the gravel road and the practice 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uneven. Tire tracks had worn permanent ruts in i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years. It was muddy in spots where ice had already surre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sun's r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dressed appropriately in old boots and jeans.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her hands were gloved in kid leather, she rai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sts to her mouth and blew on them for additional warm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pair of sunglasses out of her coat pocket and s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on to combat the sunlight. From behind their t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nses, she watched Reede. He was standing at the rail clock-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rses between the timing poles placed every sixteen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ld back a moment to study him unobserved.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leather bomber jacket, he had on a long, light-col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ster. One boot was propped on the lowest rail of the f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ance that drew attention to his narrow buttocks and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oot she could see was scuffed and well worn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ans were clean, but the hems were frayed, their den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ads bleached white. It occurred to her that the flies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jeans were similarly worn, and she was shocked to real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knew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rists were propped on the top fence rail,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ngling over the other side. He was wearing leather glov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ones he'd had on when he'd pulled her agains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 night and held her while she cried. It was od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iciously disturbing, to reflect on how his hands had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er back with nothing except a terry-cloth robe separ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from her nakedness. A stopwatch lay in the pal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hand that had cupped her head and pressed it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on the cowboy hat she'd first seen him in,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low over his brows. Dark blond hair brushed the col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coat. When he turned his head, she noticed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les of his profile were sharp and clear. There wer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ecisive shapes, no subtle contours. When he breathed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por formed around the lips that had kissed her damp 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he'd told her about Celina's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'em go," he shouted to the practice riders. His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s masculine as all his features. Whether he was shou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ders or making innuendos, it never failed to elicit a respo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 in her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s the horses came around--four, in all--then-hooves pounded and raised clump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urf that a track conditi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loosened earlier that morning. Flaring nostrils sen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llows of st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riders slowed them to a walk, they were dir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oward the stables. Reede called out to one. "Ging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's he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holding him back. He's bounc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him his head. He wants to run. Walk him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, then let him go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iminutive rider, who Alex hadn't initially real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young woman, tipped the bill of her cap with her qui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nudged her splendid mount back onto the tr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his 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head came around. He speared Alex with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ed against the sun only by the brim of his hat an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tural squint that had left him with appealing crow's-fee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uter corners of his eyes. "She's a gir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or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 The horse's name is Double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moved up beside him at the rail and rested her fore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it. "Is he you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winn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keeps me in pocket cha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tched the rider crouched over the saddle. "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s to know just what to do," she remarked. "That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 of horse for such a tiny person to hand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nger's one of the Mintons' best gallop boys--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they're called." He returned his attention to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ider as they came around the track at a full-out gall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ta boy, atta boy," he whispered. "Comin' through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ro." He whooped when Double Time streaked past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lur of well-coordinated muscle, agility, and imm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ng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work," Reede told the rider when she brough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veral seconds bet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more encouraging words for the horse. He pa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ffectionately and spoke in a language the animal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understand. The stallion pranced off friskily, tail fann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that a rewarding breakfast was awaiting him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le for having performed so well for his own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eem to have a real rapport with him," Alex obser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there the day his sire covered the mare. I was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 foaled. They thought he was a dumm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anted to put him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dummy's a foal that was deprived of oxygen du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irthing." He shook his head as he watched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 the stable. "I didn't think so. I was right. His line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ated he had every chance to be good, and he has b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a disappointment. Always runs his heart out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's outcla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good reason to be proud of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n't fooled by his pretended indifference. "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always run the horses full out like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ey're breezing them today, seeing how they r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each other. Four days a week, they're galloped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twice around the track. Comparable to a jog. Two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breezing them, they're just walk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and headed toward a saddled horse that was t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fence post. "Where are you g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me." He mounted with the loose-limbed grac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ge cowb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talk to you," Alex cried in conster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down and extended his hand. "Get on."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eath the brim of his hat, green eyes challeng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ushed her sunglasses higher on the bridge of her n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pproached the horse with an outward show of conf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actually fe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sping Reede's hand was the tough part. He hau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with very little effort, though it was left to her t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tuated between his buttocks and the sloping back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dd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disconcerting enough, but when he kne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 forward, Alex was thrown against his broad back.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necessity, her arms encircled his waist. She was care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eep her hands well above his belt. Her mind wasn'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sy to control. It kept straying to his damned, well-w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rm enough?" he asked her over hi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l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thought his long white duster with the steep pl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back was all for show. She'd never seen one out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lint Eastwood western. Now, however, she realiz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t was designed to keep a rider's thighs wa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were you meeting in the bar las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my business, Reede. Why did you follow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my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sse. For the time being, she let it go. She had a f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questions she wanted to ask him, but it was difficul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her mind on her task when her open cleft kept bum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hips with each rocking motion of the hors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urted out the first question that came to mind. "How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my mother get to be such close friend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grew up together," he said dismissively. "It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n the jungle gym on the school playground and evol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we got ol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never became awkwa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. We had no secrets from each other. We'd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ed doctor a few 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I'll show you mine if you'll show me yours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inned. "You must've played doctor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rise to the bait, knowing that he was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track her. "I guess the two of you eventually grew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at st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didn't play doctor anymore, no, but we talk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. No subject was taboo between Celina a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that the kind of relationship a girl usually ha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gir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sually, but Celina didn't have many girlfriends.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girls were jealous of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 Alex already knew the answer. She knew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he shrugged, a move that rubbed his shoulder bl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er breast. Alex was hardly able to speak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orce herself to ask. "It was because of you, wasn'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riendship with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. That, and the fact that she was by far the pretti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 around. Most of the girls considered her a rival, n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. Hold on," he warned her before guiding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 dry g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ertia pushed her forward, closer to him. Instinctiv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ugged his torso tighter. He made a grunting soun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"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ounded . . . uncomfor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were a guy sitting astride a horse taking a st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line and were being crammed against the pomme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ddle so that your manhood pushed into your lap, you'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comfortable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" he swore beneath his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the ground leveled out, there was an awkward sil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, broken only by the horse's clumping trea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refully picked his way over the rocky ground. To h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mbarrassment and keep the cold wind off her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ied her face in the flannel-lined collar of his coat. Eventu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, "So, Mother came to you with all her proble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When she didn't, and I knew something was wr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ent to her. One day she was absent from school. I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ried and went to her house during lunch break.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other was at work, so Celina was there alone.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crying. I got scared and refused to leave until she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what was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got her period for the first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om what I gathered, Mrs. Graham had made her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hamed of it. She'd told her all kinds of horror storie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's curse--crap like that." There was disapproval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. "Was she that way with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hook her head no, but didn't remove it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tection of his collar. His neck was warm, and smelle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Not that severe. Maybe Grandma had becom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lightened by the time I reached puberty." Until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ined in the horse and dismounted, Alex hadn't realiz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reached a small frame house. "What about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nsoled her and told her that it was normal,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ashamed of, that she had officially become a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ped the reins around a hitching p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it wor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o. She stopped crying and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. . .?" Alex prodded him to continue, know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omitted the most important part of the st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 Swing your leg over." He reached up to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own, taking her around the waist with sure, strong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ifting her to the g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hing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utched the sleeves of his coat. His lips were dra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 thin, stubborn line. They looked chapped and consumm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culine. She remembered looking at the news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 of him kissing Celina when he crowned her home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en. As before, Alex's stomach swelled and rece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wave far out in the gu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issed her, 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n uneasy movement with his shoulder. "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d her bef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at was the first real kiss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leased her and, crossing the shallow front por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ust open the door. "You can come in or not,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shoulder, "it's up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sappeared through the door, leaving it open. Despon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curious, Alex followed. The front door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ly into the living room. Through an arched open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eft, she could see a dining area and kitchen. A hall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opposite side presumably led into a bedroom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hear him rummaging about. Absently, she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ont door, removed her glasses and gloves, and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 had the stamp of a bachelor. Furniture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ranged for comfort and convenience, not with any decor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ir. He'd set his hat on a table and tossed his c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loves onto a chair. Other surfaces were clear, b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shelves were cluttered, as though straightening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ounted to cramming anything lying around onto a sh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cobwebs in the corners of the ceiling that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nlight as it poured in through the dusty Venetian bli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ught her looking up at one of the cobwebs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ppeared, carrying a pair of aviator sunglasses. "Lu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ds one of her nieces out here every few weeks. It'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ime." It was an explanation, but hardly an excus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ology. "Want some coffe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ent into the kitchen. Alex continued to walk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om as she stamped circulation back into her frozen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ttention was drawn to a tall trophy in one of the built-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kshelves. "Most Valuable Player" was engraved o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block letters, along with Reede's name and the 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the right color?" He had moved up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turned he was holding a mug of coffee out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remembered to add mi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, thanks." Inclining her head toward the trophy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"Your senior year,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quite an hon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noticed that he resorted to that catchall phras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nted the conversation to end. He remained an enig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ll other respects. "You're not sure it was an hon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into an easy chair and thrust his feet o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him. "I felt then, and still feel, that I had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m backing me up. The other nominated players wer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valuable a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one of them, yeah," he replied, instantly defen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won the award and Junior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glared at hers. "Is that supposed to be signific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a scoffing laugh. "Stop playing lawyer ga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me and say what's on your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 She leaned against the padded arm of the sof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onsidered him carefully as she asked,' 'Did Junior 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getting named most valuable play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k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I will. I'll also ask Angus if he mind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couldn't have been prouder the night of the aw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nqu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cept if his son had been named most valuable pl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of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expression turned stony. "You're full of shit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Angus was proud of you, glad for you, bu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expect me to believe that he wouldn't have rather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et the trop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lieve whatever you goddamn want to. It make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fference to me." He emptied his coffee mug in three swallow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it on the low coffee table in front of him, then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"Rea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et her coffee down, too, but she made no mo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e. "Why are you so touchy about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Not touchy, bored.'' He leaned down to put his face 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s. "That trophy is a twenty-five-year-old, tar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ece of junk that's good for nothing except to collect du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y have you kept it all these yea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owed his fingers through his hair. "Look, it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anything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t did t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ecious little. Not enough to get me an athletic scholarshi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I was counting on to go to colle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ent any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lo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government lo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a private one," he answered evas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lent you the money--An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? I paid back every friggin' cent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working for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til I lef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'd you le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'd paid him back and wanted to do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s soon as you got out of colle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The air for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in the air for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ur years of officers' training during college, then a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ty after graduation. For six years my ass belonged to Un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m. Two of those years were spent bombing gooks in Vietn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n't known he'd been involved in the war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have guessed. He'd been at draftable age du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ight of it. "Did Junior serve, to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at war? Can you picture that?" he aske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gh laugh. "No, he didn't go. Angus pulled some str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ot him into the reserv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 you, to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want him to. I wanted to go into the air for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learn to f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lready knew how to fly. I had my pilot's license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d my driver's licen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ntemplated him for a moment. The informati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 too fast and furious to absorb. "You're just fu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s this morning, aren't you? I didn't know you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reason you should, 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aren't there any pictures of you in uniform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indicating the book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d what I was doing over there. No memento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time, thanks." He backed away from her, picked up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, gloves, and coat, then went to the front door and ungra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it o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mained where she was. "You and Junior mus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ed each other white you were serving your six yea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ir for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at supposed to mean? Do you think we're qu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each 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said with diminishing patience. "I just me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re good friends who, up till that point, had spen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 of time toge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ammed the door closed and slung down his outerw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then we were used to being ap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pent four years of college together," sh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we didn't. We were attending Texas Tech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me time, but since he was married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other surprise?" he asked tauntingly. "Did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? Junior got married just a few weeks after we gradu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igh schoo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, Alex hadn't known that. She hadn't realized that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marriage had come on the heels of high 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duation, and consequently, so soon after Celina's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ming seemed st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 long while, then, you and Junior didn't see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each 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," was Reede's clipped respo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my mother's death have anything to do with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. We didn't--couldn't talk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too damned hard. Why the hell do you th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as it hard to be around Junior and talk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deat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we'd always been a trio. One of us was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ing. It didn't feel right to be toge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eighed the advisability of pressing him on this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cided to take the plunge. "You were a trio, yes, but i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ever odd man out, the odd man was Junior, not Cel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? You and she were an inseparable duo befo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me an inseparable tri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eep the hell out of my life," he ground out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know a damn thing about it, abou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There's no need for you to get mad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no? Why shouldn't I get mad? You want to resur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ast, everything from my first real kiss to some fu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tball trophy that has about as much value as a pile of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, but I'm not supposed to get m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st people enjoy reminisc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. I want to leave my past in the pa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t's hurtfu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 hurtful to remember the first time you Kisse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for re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rode toward the sofa and bridged her hips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, keeping his arms stiff. His voice changed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ting pitch to pure silk. "That kiss sure as hell intrig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doesn't it, Counsel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overwhelmed her. She could say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f you're so interested in how I kiss, mayb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experience it first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shed his hands inside her coat and linked them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small of her back. Giving a swift yank, he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 her feet. She caught herself against his chest, gas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lessly before he bent his head down low and 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with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first she was so stunned she didn't move.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ed what was happening, she placed both her fists fir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 chest. She tried to turn her head aside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pped her jaw in one hand and held it still. His lips exper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bed hers apart, then he thrust his tongue betwee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thoroughly, sweeping her mouth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 and making stabbing motions toward the back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at. His lips were chapped. She felt their roughness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 as well as the thrilling contrast of their sleek li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ight have uttered a small whimper of surpris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. Her body might have become pliant enough to con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s. He might have made a low, hungry, growling s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 in his throat. Then again, she might have imagin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didn't imagine the feathering sensation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, or the tingling in her breasts, or the heat spr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er middle like melting butter. She didn't mis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are and wonderful taste of his mouth, or the sc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 and sunlight that clung to his hair and cl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ised his head and looked into her dazed eyes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 mirrored her bewilderment. But the smile that lifted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his mouth was sardonic. "Just so you don't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ated," he murmu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ecked a series of soft, quick kisses across her dam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, then ran his tongue over them lightly and teasingl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ed the corner of her lips with the tip of his tongu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ggestive caress caused a ribbon of sensation in her be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lowly uncu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sealed his open mouth upon hers again. His ton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k into it, as invasive as her response was involuntar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ked her mouth with deeply satisfying leisure whil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moved over her back, then up her sides to her brea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them softly with the heels of his hands, cre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unger inside her for him to touch their cre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, he slid his hands down to her bottom, cupped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ilted her hips forward against his. He matched the mo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tongue with his hips, an ebb and flow that whe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ppetite for fulfillment and eroded her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could submit to the delicious weakness st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er, he abruptly released her. His face still clos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pered, "Curious to know what I usually do nex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epped back, mortified over how close she ha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otal capitulation. She wiped his kiss off her lips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f her hand. He merely smirked. "No, I didn'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t on his sunglasses and hat, giving the brim a t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ulled it low over his eyes. "From now on, Counsel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suggest you save your cross-examination for the court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much saf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rrick Lounge was far worse than the Last Ch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pproached it from the south, so when she round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the building and saw a battered, rusty, red pick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ked there, she breathed a sigh of relief. She'd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up her mind that if the eyewitness wasn't there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going to hang around waiting on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d left the Westerner Motel, she'd made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n't followed. She felt ridiculous playing such cat-and-m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s, but she was willing to go to any leng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peak to this man who claimed to be an eyewitness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murder. If this meeting produced nothing bu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ephone prankster looking for new thrills, it would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wning touch to a perfectly horrible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ngest horseback ride in history had been the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made with Reede back to the practice track where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her car. "Have a nice day," he had called mock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he slid from the sadd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to hell," had been her angry response. As he whee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orse around, she could hear him chuck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rogant bastard," she whispered to herself now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out of her car and moved toward the pickup.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the driver sitting behind the steering wheel, and al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glad he had shown up, she wondered how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if he cited Reede as the man who had killed her m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disquieting possi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ent around the hood of the truck, her shoes crun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isily in the loose gravel. The Derrick Loung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nt any money on outdoor lighting, so it was dark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de of the building. No other vehicles were pa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entertained a moment's trepidation as she reach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handle. Forcibly quelling her uneasiness, she s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 and pulled the door closed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witness was an ugly little man. He had stark, Indian-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bones with pockmarked craters scoop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eath them. He was unkempt, and smelled like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er frequently. He was scrawny and wrinkled and grizz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also d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n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t registered why he just sat there staring at h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vacuous, unfocused, and somewhat surprised expres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ried to scream, but nothing came out. Her mouth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to cotton. Reaching behind her, she tried to op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kup door. It stubbornly resis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frantically tugging on the handle, she gave i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. It swung open so suddenly that she almost fell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scrambling haste to put distance between her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y corpse, the toe of her shoe got caught in the grav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umbled and fell, landing hard on the heels of her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craping her kn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ied out in pain and fear and tried to stand. Plu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long into the darkness, she was suddenly blinded b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r of headlights and petrified by the blasting of a ho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xively, she raised her hand to shield her eyes.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ckdrop of brilliant light, she made out the outlin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approaching her. Before she could run or utter a pe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"You get around, do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!" she cried in a mix of relief and te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doing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sound at all sympathetic. That enraged her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ask you the same question. That man," she said, poi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aky finger toward the pickup, "is 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name is, uh, was Pasty Hickam. He's a ranch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used to work for Angus." He peered through the bug-spla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shield and shook his head. "Jesus, wh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all you can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on her. "No, I could say that the only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not taking you in on suspicion of murder is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ever phoned in the tip that Pasty was sitting in his pick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throat cut didn't mention that there was a broa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body tippe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Any idea 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whoever knew I was coming here to meet him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uted. Then, when another thought struck h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me still and quiet.' 'How'd you get here so fast, Reede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ink I headed him off and put a knife to his thro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 with an incredulous la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poss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her stare, he called for one of his deputies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realized until then that there was someone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came aware of a couple of things at once--the w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n approaching siren, the appearance of curious custom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ere rushing out the door of the bar to see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otion was ab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scort her back to her motel," Reede curtly instru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puty. "See that she gets inside her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Keep an eye on her till daylight. Make sure she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anyw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nd the sheriff exchanged a hostile stare befo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owed the deputy to lead her back to her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Sheriff?'' The deputy tapped hesitantly on the door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ing to open it. The word around the office that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at Reede was in a bitch of a mood, and only part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of Pasty Hickam's death the night before.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alking on eggshe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some papers for you to sig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them here." Reede eased up from his half-recl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ition in the swivel chair and reached for the stack of offi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cuments and letters. He scrawled his signature wher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alled f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s Ruby Faye this mor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's lover had been found in her mobile home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 arrived there to question her, beaten to a pulp.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ing out, she named her cuckolded husband as the culp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yle did almost as good a number on her as he di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. She's gonna have to stay in the hospital a week or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ids have been packed off to her mama's 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expression turned even surlier. He had no tole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en who physically abused women, no matter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vocation. He had been on the receiving end of too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ings from his old man to stomach domestic viol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ssed the paperwork back to the clerk. "Any feed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at AP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ir. I'll let you know. And you told me to re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 you're scheduled to testify in Judge Wallace's co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it, I would've forgotten. Okay, thanks." The dep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tefully withdrew, but Reede had mentally dismiss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is mind even before the door clicked sh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hold a thought for longer than a few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morning. The image of Alex left little room for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ring liberally, he left his chair and moved to the win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side, it was another sunny day. He was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yesterday, when he'd pulled her up on that horse with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sunlight had turned her hair a deep, mahogany 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at he must have been thinking about when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ed shooting off his mouth about that stupid football troph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, for crissake, had he kept it all this time? Every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looked at it his emotions were split right down the middle, the way they'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the night he had received it. His e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dampened because Junior hadn't been named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luable player. Crazy as the notion was, he had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ologize to Angus and Junior for winning the award.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erved it because he was the better athlete, but wi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Junior had tainted the pri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figured all that out by herself. She was sm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right. But she wasn't as tough as she pretended to 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had the daylights scared out of her last nigh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ifiably so. Pasty had never been a pretty sight, but d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blood congealing on his down jacket, he was even ugl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ybe it had been good for her to see that. Mayb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be so eager to uncover secrets that were n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oncern. Maybe Pasty's grisly murder would scar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investigating Celina's. Maybe she'd leave Purcel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come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ossibility should have cheered him. It didn't. It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ngrier with her and with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ing her yesterday had been a dumb move. He had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rovoke him. He'd lost his temper. He hadn't bee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rol of himself. The excuse relieved his conscience,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for him to live with what had happened. At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, however, it scared the hell out of him. Alex had p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over the edge of sound reason. Only one other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ever been able to do that--Cel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had the clever little witch tricked him into mentio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kiss, he wondered. He hadn't thought about it in ye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ll of a sudden, it had been vivid in his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been a hot September day, he remembered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gone to check on Celina after she had failed to rep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chool. The old window air-conditioning unit had lab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ol the stifling little house without much success. The 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ot and humid, instead of hot and d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wasn't acting like herself. She had let him in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cted subdued, as though this first rite of passage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hood had robbed her of girlish animation.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puffy from crying. He had been scared tha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erribly w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d told him about her period, he'd been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ieved he had wanted to laugh. He hadn't, though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eak expression had quashed any levity. He had put his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, held her tenderly, stroked her hair, and reass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at it was something wonderful, not shameful. See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fort, she had wrapped her arms around his wai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zzled her face against his collarb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long time, they had just clung to each other, as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o many times in the past when it seemed that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 were at odds with the rest of the world. But h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need to solemnize this occasion, to officially mark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arture from childh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kissed her cheek first. Tears had left it dam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lty. He kissed his way down. She caught her breath sudden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ld it, until he pressed his lips firmly upon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fervent but chaste ki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kissed other girls using his tongue. The Gail sis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lready adept at French kissing, and had been eag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e their expertise with him. At least once a week he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ee of them in the abandoned VFW hall and took tur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ing them, feeling their breasts, and slipping his han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lastic legs of their cotton panties to touch the hair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thighs. They quarreled over which one got to und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ts and fondle him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sweaty, sordid interludes made life with his f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rable. They were also the only secret he kept from Cel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he did with the Gail sisters would probably embarr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if she knew. It might also make her mad. Either way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better that she didn't know about the condemned VF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l and what he di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he felt Celina's mouth beneath his, and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little catch in her throat, he had wanted to kiss h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rect way--the good and exciting and forbidden way. U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sist the temptation, his body had overruled his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arely touched the seam of her lips with the ti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ongue before he felt them separate. Heart pound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boiling, he drew her closer and pushed his tongue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uth. When she didn't recoil, he moved it aroun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tched his waist. Her small, pointed breasts burne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nds against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, he had thought he was going to die of pleasure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immense. The experience rocked the foundation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olescent soul. His body had vibrated with volcanic energ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wanted to go on kissing Celina Graham forever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is penis became so engorged it pressed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ddle, he pushed her away and began babbling apolog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had stared at him for several seconds, wide-e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reathless, then threw herself against him, wra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s around his neck, and told him that she was glad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d her like that. She loved him. He loved her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get married someday, and nothing was going t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, 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Reede, rubbing his eyes tiredly, returned to his de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lopped down into the creaky chair. He had been fu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lex for calling forth memories he had strived for y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eep at bay. It had been his intention to punish and insu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that ki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, dammit, he hadn't counted on her feeling so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m--all fur coat and soft wool and warm skin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expected her mouth to taste so goddamn sweet.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etness still lingered on his tongue. How could h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ed that her breasts would be that full and sof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ure as hell hadn't bargained on his body be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barrassingly, instantly aroused for Celina's daughter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arder than he'd ever gotten for the Gail sisters--ha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'd ever gotten period. Hell, he was still h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just one reason why the impetuous embrac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him feeling mad as hell at her and not much kinder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. Alex Gaither, the woman he had kissed like cra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terday, had all but accused him of two murders,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, then Pasty's. Even if she couldn't make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egations stick, she could still spoil all his plans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o close to realizing his dreams. He was ab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where he'd worked hard all his life to get. She could m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up royally. She didn't even have to finger him.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ted any one of them, she would snatch his futur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im before he had fully grasped it. For that,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sily chok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he thought about putting his hands on her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n't to chok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told me you wer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they also tell you that I'm due in court in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, and that between now and then I'm too busy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epped into Reede's office and closed the door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They mention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'd you get the idea that you're exemp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'd want to question me about the man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n't really a suspect. You were just at the wr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 at the wrong time, something you have a bad hab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think there's a connection between me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but obviously you do." Propping his fee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his desk and stacking his hands behind his h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"Let's hear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you already know it. Pasty Hickam witn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 you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told me over the teleph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a legendary liar. Ask any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d him. He sounded nervous and terribly af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made an appointment to meet at the Last Chanc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aw you following me, he got frightened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that makes me Celina's kill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someone who's covering up for the kill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tell you what's wrong with your theory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his feet to the floor. "Angus fired Pasty th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. He was on a revenge trip, something you should be 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late to, Counselor. He made up some cock-and-bull s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 wanted to believe because so far, your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n't turned up one goddamn scrap of concrete evid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ink the two murders are connected, righ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," he said. "Think about it. Last night's killing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 Celina's murder. The M.O.'s wrong. The gu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t Pasty a new smile found out Pasty was humping his w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he was working over at the potash plant near Carlsb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ve got an APB out on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ounded so plausible that Alex squirmed under his dir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ze. "Isn't it possible that this ranch hand witnesse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murder? He kept quiet until now out of fea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ribution, or simply because no one ever conducted a tho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estigation. Knowing what he did got him killed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identify the killer. That's what I choo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it yourself. But waste your time on it, not m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made to stand up, but she said, "That's no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igned, he sat back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ok an envelope out of her purse and handed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This came in the mail this morning. It was add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 at the mot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canned the letter quickly and handed it back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ared at him in amazement. "You don't seem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urbed by it, Sheriff Lambert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already rea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 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y before yesterday, if I'm remembering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let them sen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 It's not obscene. I figure even the postma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neral would agree that it meets postal regulations. It's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rrect amount of postage on it. As far as I can tell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 isn't illegal, 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nted to reach across his desk and slap the glo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 off his face. The impulse was so strong she had to cu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into a fist to keep from doing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read between the lines? The people who sig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, all--" she paused to count the signatures, "--all four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, have threatened to ran me out of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ly not, Miss Gaither," he said, feigning sh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just being paranoid because you found Pasty.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 simply underlines what I've been telling you all al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and Junior Minton mean a lot to this town. So 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racetr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et somebody's attention quicker by kicking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nk account than you do by kicking him in the nu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put some sizable investments in jeopardy. D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 folks to stand by and watch all then-drea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ubes because of your vindictivene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being vindictive. I'm conducting a vali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-overdue investigation into a severe miscarri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par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district attorney of Travis County sanctione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estig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drifted over her insultingly as he drawled, "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change f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that's good. Very professional, Sheriff. Wh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n out of viable ammunition, you resort to throwing sex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cks at my charac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ngry, jerky motions, she stuffed the letter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nvelope and replaced it in her purse, snapping the c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m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don't have to explain my reasons to you. Just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," she enunciated. "I won't quit until I can draw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tisfactory conclusions about my mother's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wouldn't worry about being mugged, if I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" Reede told her with an air of boredom. "As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lained, Pasty's killing had absolutely nothing to do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The people who signed that letter are pillar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unity--bankers, businessmen, professionals. They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ly types who would accost you in a dark all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though," he went on, "I'd recommend that you s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ruising in hotbeds of trouble like you have the last two evenings. If you'v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got to have it, there are a coup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las I could recomm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leased a slow, contemptuous breath.' 'Do you dis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professional women, or is it me in particul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you in particul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luntness was an affront. She was tempted to re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hat his kiss yesterday hadn't conveyed dislike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. She didn't want to remind him of it. She hop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et it herself, pretend that it had never happened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. It had left her feeling drastically and irrevoc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t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, she couldn't forget it. The best she could hop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o learn to cope with the memory of it, and the addi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ving it had instig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tatement hurt her deeply. She heard herself ask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n't you like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're a meddler. I don't like people who med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other people's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my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uld it be? You were peeing in your diaper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was killed," 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lad you brought that up. Since I was only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 old at the time, what was she doing out at the ra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tunned reaction to the question was swiftly cov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orget. Look, I'm du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ubt you ever forget anything, Reede Lambert,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you pretend that you do. What was she doing there? Ple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 up. So did Alex. "Junior had invited her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pper, that's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it a special occas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k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sking you. What was the occasion? And don't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you don't rememb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he felt sorry fo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?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being cooped up with a kid, not getting out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cial life had gone to zilch. She was only eighteen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ssake." He stepped around her and headed for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n't ready to let it go at that. His answer was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. She caught his arm and forced him to face her. "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ere at dinner tha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was there." He jerked his arm fr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entire eve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eft before dess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like cherry p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roaned with frustration. "Answer me, Reede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 le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a d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th whom? Does she still live here in t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difference does it ma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your alibi. I'd like to talk to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it. I'll never drag her into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ight have to, or plead the Fif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ever give up?" he asked through bared tee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. Did you return to the ranch tha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t a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ven to slee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you, I had a date." He put his face close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s that she could feel his breath against her lips. "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a terse bob of his head to emphasize his poi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turned to leave. "I'm due in court. Close the door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way out, will y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gh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feel like having company. Her latest alter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Reede had left her drained. After last night, her ner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hot. Neither Reede's glib explanation of the Hick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's murder or any amount of her own sound reasoning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inced her that she wasn't in d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when someone knocked on her motel room doo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pproached it cautiously and looked through the peepho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range, but evidently harmless couple, were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shold. She opened the door and looked at them expect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, the man stuck out his hand. Startled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mped back. "Reverend Fergus Plummet." Feeling foolis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hook hands with him. "Did I frighten you? I'm dread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ry. I didn't mean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verend's mannerisms were so deferential, his t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voice so sympathetic, he hardly posed a threat. He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ght build and was shorter than average, but hel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ect with almost military posture. His black suit was sh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spots and inadequate for the season. He wore no overc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nothing to cover his wavy dark hair, which was ful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current fashion dictated. In a community where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male from the age of twelve wore either a cowboy 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bill cap, it looked odd to see a man without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my wife, Wand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Mrs. Plummet, Rever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Plummet was a large woman, with a notable bos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'd tried to minimize by covering it with a drab ol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digan sweater. Her hair was pulled back into a kno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ck of her head, which she kept meekly lowered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band had referred to her with no more personal reg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 might give a lampp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d you know my name?" Alex asked, curiou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u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body does," he replied with a brief smile. "Ther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going around town abou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ister had a Bible tucked under one arm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imagine what a minister was doing at her door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ruiting new member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you're wondering why I'm here," he said, corre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ing her puzzled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ankly, yes. Would you like to come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tepped into the room. Mrs. Plummet seemed ill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se and unsure where to sit until her husband poin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corner of the bed. He took the only chair. Alex sat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edge of the bed, but far enough away from M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for both of them to be comfor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acher gazed about him. He seemed to be in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rry to disclose the reason he was there. Finally, an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race of impatience, Alex asked, "Is there something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for you, Reverend 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ing his eyes, he raised his hand heavenw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oked a blessing. "May heaven's rich blessings pour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is beloved daughter of God," he intoned in a de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brating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gan to pray with loud earnestness. Alex ha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dest impulse to giggle. Merle Graham had seen to i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raised with traditional Protestant beliefs.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nded church regularly. Though she had never embr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undamentalist dogma her grandmother adhered to, Alex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ristian faith was well ceme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, Reverend Plummet," she interrupted wh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yer extended into overtime, "I've had a very long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we get to the point of your visit, plea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looked rather piqued over her interruption, but said with a mysterious air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assist you with your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inton Enterpri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tunned. She had never expected him to be conn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y way to her investigation. She reminded hers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, to proceed with caution. She was, after all, extrem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eptical. What deep, dark secrets could this we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man know about Celina, Reede Lambert, or the Minton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isters were privy to confidences, but experienc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ght her that professional ethics usually prevented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revealing any confessions. They strictly abid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les of privileged information, and only imparted it in life-threat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tu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dn't seem likely that either Angus or Junior would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oul to a mousy little man like Plummet. Based who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outward appearance, he would have a minimal amou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luence with the Almighty. The thought of Reede Lamb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essing a sin was prepost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sponded with a professional detachment that Gr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per would have been proud of: "Oh, really? How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 that? Did you know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fortunately, no. But I can speed along your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e same. We--my congregation of saints and I--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're on our side. And our side is God's sid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-thank you," she stammered, hoping that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rect respo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viously, it was. It earned a soft amen from Mrs. Plumm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had been silently praying all this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verend Plummet," Alex said uncertainly, "I'm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e you understand. I'm here at the behest of the distri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orney's office t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Lord uses people as his holy instrume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--to investigate the murder of my mother, which occur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in Purcell twenty-five year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 be praised . . . that this wrong . . . will soo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right!" He shook his fists heaven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flabbergasted. She gave a nervous laugh. "Y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, I hope so, too. But I fail to see how my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rns you and your ministry. Do you have inside knowl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cr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that I did, Miss Gaither," Plummet wailed. "O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did, so that we could speed along God's wor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nish the iniquit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iniquit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ners!" he shouted fervently. "Those who would corru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own and all the innocent children of God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 They want to build Satan's playground, fill the pre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veins of our children with narcotics, their sweet mouths with foul liquor, thei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tile little minds with carnal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corner of her eye, Alex glanced at Mrs. Plumm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sat with her head bowed, her hands folded in her la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knees and ankles decorously pressed together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been glued that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referring to Purcell Downs?" Alex asked tentat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s she had feared, the very words opened up a wellsp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evangelical fervor. Prophecies came spew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preacher's mouth like a fountain run amok. Alex end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ermon on the evils of horserace gambling 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ngodly elements that accompanied it. But when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to tout her as a missionary sent to Purcell to vanqu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ons of Satan, she felt compelled to bring the fiery serm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ha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verend Plummet, please." After several attempted interrup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pped speaking and looked at her blan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cked her lips anxiously, not wanting to offend him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ing to make herself explicitly cl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absolutely nothing to do with whether or not 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prises is granted a gambling license. The fact i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ve already been approved by the racing commission.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remains are the formaliti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e Mintons are under investigation for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osing her words carefully, and omitting any direct r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Mintons, she said, "If enough evidenc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e cause is found as a result of my investigation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 could be brought before the grand jury. It would b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t to bring forth an indictment. In any instance, the par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olved are to be presumed innocent until proven guilty,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ordance with our Constitu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ld up a hand to stave off his interruption. "Ple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me finish. Whatever happens regarding the proposed racetr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I conclude my investigation will be the responsi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racing commission. I will have nothing t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ts final decision on this or any other application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bling lice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tually, it's coincidental that the Mintons are perso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olved with both issues simultaneously. I reopene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murder case because, as a public prosecutor,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satisfied with its resolution, and thought that it warr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rther investigation. I do not hold a personal grudge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own, or anyone i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was squirming with the need to speak, so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him. "You don't want to see gambling come to Purc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you? Aren't you against this device of the devi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atches food from children's mouths, destroys marriag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lunges the weak onto paths bound for hell and damnation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views on pari-mutuel betting--or anything else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atter--are none of your business, Reverend Plummet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ame to her feet. She was tired, and he was a wack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given him more time than he deserved. "I must 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Mrs. Plummet to leave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n't an educated and eloquent churchman,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arched the issue and drawn enlightened conclu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well-founded arguments for both sides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ther pari-mutuel gambling came to Purcell County or n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nothing to do with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re not giving up," Plummet said, following h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. "We're willing to make any sacrifice to se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's will is carrie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's will? If it's God's will that the Mintons be den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gambling license, then nothing you do will help or hin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be trapped with logic. "God uses us to d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. He's using you, though you might not know it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smoldered with fanatical fire. It gave Alex go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mps. "You are the answer to our prayers. Oh, yes,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, the answer to our prayers. Call on us. You'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inted by God, and we're your humble and willing serva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, uh, I'll keep that in mind. Good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erend Plummet's theology was warped. He ga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reeps. She couldn't get her door closed behind him f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. As soon as she did, her telephone ra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ne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does dinner and dancing sound?" Junior Minton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pream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a fairy ta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. Just say 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inviting me out for dinner and danc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the monthly fete at the Purcell Horse and Gun Clu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e say you'll go with me. Otherwise, it'll be bori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aughed. "Junior, I doubt you're ever bored. Espec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re are women around. Do most of them f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our b.s.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most without exception. If you go with me to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ll be unanim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, tonight. Did I fail to mention that? Sorry I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you more no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ctually seri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I joke about something as important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ly get-together at the Horse and Gun Club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you wouldn't. Forgive my flippanc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's forgiven if you'll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ally can't. I'm exhausted. Last nigh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heard about that. Jeez, that must've been awfu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inding Pasty Hickam that way. I want to help tak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d of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preciate your consideration, but I can't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fuse to take no for an answ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talking, she had struggled out of her dress a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standing in her slip and stockings, cradling the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eiver between her shoulder and her ear while trying to pu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robe. The housekeeper always turned off the heat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eaned the room. Every evening Alex had a frigid home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r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lanced toward the alcove where her cloth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ging. "I really can't go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my dressy clothes are in Austin. I don't have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e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ly a lady as articulate as you isn't resorting t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ic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happens to be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e occasion calls for casual. Wear that leather ski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d on the other day. It's a knock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finally managed to wriggle herself into the ro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dropping the phone. She sat down on the edg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 and snuggled deeper into the terry cloth. "I still ha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I know it's rude to put you on the spot like th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'm not going to be gracious and let you bow out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ing me a valid rea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just don't think it would be a good idea for us to socializ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're hoping I'll soon be a resid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tsville State Pris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to send you to prison, but you are a 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 in a murde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you've had time to form an opinion of me.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onestly believe that I could commit such a vio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membered how Reede had laughed at the no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oing to war. He was lazy, unambitious, a philander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olent outbursts didn't fit into his image. "No, I don't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plied softly. "But you're still a suspect. It wouldn't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us to be seen fraterniz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ike that word," he snarled. "It sounds dirty, incestu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or your peace of mind, I do all my fraterniz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vately. That is, except for a few times, when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nger. Reede and I used t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," she groaned, "I don't want to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I'll spare you the lurid details, on one condi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y you'll go tonight. I'll pick you up at sev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Alex," he moaned dramatically, "look at i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. During the course of the evening I'll have a drink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, possibly more. I might start reminiscing, get maudl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something indiscreet. When I do, you'll be there to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No telling what stunning confessions I might blurt o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inebriation. Consider this evening one long interro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part of your job to wear down the defenses o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s, isn't i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be shirking your duty if you didn't take advant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every opportunity to rout out the truth. How 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fishly languish in the luxury of the Westerner Motel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uspect is shooting off his mouth over drinks at the H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un Club? Shame on you. You owe this to the taxp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blic who've footing the bill for this investigation. Do i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untry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she groaned dramatically. "If I consent to go,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promise not to make any more speech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ven o'cl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hear the triumph in his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ment she entered the clubhouse, she was gla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ome. There was music and laughter. She caught snat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everal conversations, none of which were centered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Gaither's murder. That in itself was a refre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. She looked forward to several hours of relax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elt that the break had been ear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theless, she rationalized being there. Not for a min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she believe that Junior would make a public spectac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while under the influence. She wasn't likely to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startling confes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same, something beneficial might come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ing. The exclusivity of the Horse and Gun Club sugge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only Purcell's upper crust were members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old her that the people who had signed the letter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received were local businessmen and professional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onceivable that she would meet some of them to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et a feel for the extent of their animo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important, she would have an opportunity to mi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locals, people who knew the Mintons and Reede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ight shed light on their charac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had picked her up in his red Jaguar. He'd drive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lack of regard for the speed limit. His festive m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contagious. Whether she was acting in a profess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pacity or not, it felt good to be standing beside the handsom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in the room, with his hand riding lightl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rietorially, on the small of her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bar's this way," he said close to her ear,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heard over the music. They wended their way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row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ub wasn't glitzy. It didn't resemble the slick, ne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clubs that were bursting out like new stars in the cit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ering to yuppies who flocked to them in BMWs and desig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urcell Horse and Gun Club was quintessenti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xan. The bartender could have been sent over by Cent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ting. He had a handlebar mustache, black bow ti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st, and red satin garters on his sleeves. A pair of longhor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spanned six feet from polished tip to pol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p, were mounted above the ornately carved nineteenth-cent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lls were adorned with pictures of racehorses, prizewi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lls with testicles as large as punching bag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ndscapes where either yucca or bluebonnets abounded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every instance the paintings featured an obligat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mill, looking lonesome and stark against the sun-strea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izon. Alex was Texan enough to find it comfor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ndearing. She was sophisticated enough to recogn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gauch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te wine," she told the bartender, who was unabash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ing her a once-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ucky son of a bitch," he muttered to Junior as he 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their drinks. The grin beneath the lavish mustac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ch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aluted him with his scotch and water. "Ain'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?" He propped his elbow on the bar and turned to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who was seated on the stool. "The music's a littl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ry and western for my taste, but if you want to d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g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 head. "Thanks, but no. I'd rather wa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ew songs later, Junior leaned close and whisp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st of them learned to dance in a pasture. They still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ey're trying to avoid stepping in a pile of cow 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e had taken effect. Her eyes were bright, her chee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ushed. Feeling a pleasant buzz, she tossed her hair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 and laug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," he said, placing his hand beneath her elb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lping her off the stool. "Mother and Dad are at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moved with him along the perimeter of the 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 to the cluster of tables set up for dining. Sarah Jo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ere seated at one. He was puffing on a cigar.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was idly waving the offensive smoke away from her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been apprehensive about wearing the rus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ther skirt and matching, leather-trimmed sweater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more comfortable in them than she would have w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burgundy satin dress and looking out of plac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oom where people were stamping out "Cotton-Eyed Jo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lling "bullshit" in the appropriate places, and dr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r straight from opaque amber bott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Alex," Angus said around his cig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. Junior was hospitable enough to invite me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as she sat down in the chair Junior was holding ou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to do some arm-twisting," he told his par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the chair next to her. "She plays hard to g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mother certainly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cool, catty remark momentarily stifled the conver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erved to counteract the potency of Alex's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ine. Her giddiness fizzled and went flat as day-old sod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 toward Sarah Jo and said, "Hello, Mrs. Mint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( You look lovely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her dress was inappropriate, she did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ly in it. Not vibrant, Alex thought. Sarah Jo coul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 vivacious and animated. Her beauty had an ethe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lity, as though her visitation on earth was tempora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uous. She gave Alex one of her vague, secretive smi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urmured a thank-you as she took a sip of w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ard you were the one who discovered Pasty's 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, this is a party," Junior said. "Alex won't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about something nasty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's all right, Junior. I would have brought i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, sooner or l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reckon it was coincidence that you met him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onky-tonk and climbed into his pickup with him,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rolling the cigar from one corner of his lip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She paraphrased for them her telephone convers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Pas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cowboy was a liar, a fornicator, and, wors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is other vices put together, he cheated at poker,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with some vehemence. "In the last few years he'd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b goofy and irresponsible. That's why I had to le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. I figure you've got better sense than to put any stoc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he tol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middle of his monologue, Angus signaled the wai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ring another round of drinks. "Oh, sure, Pasty might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who went into that stable with Celina, but the on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w was Gooney Bu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said his piece, and giving Alex no opportunit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pute it, he launched into a glowing review of a jock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Ruidoso that he wanted to ride for them. Sinc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 were her hosts, Alex graciously let the topic of Pa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am die for the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'd finished their drinks, Angus and Junior off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o through the barbecue buffet for the ladies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just as soon have gone through the line herself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it difficult to make small talk with Sarah Jo, but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n withdrew, she valiantly made an attem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been members of the club for a long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was one of the charter members," Sarah Jo suppl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ractedly. She kept her eyes on the couples do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-step in an eternal circle around the dance fl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eems to have a finger in just about every pi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," Alex remar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, he likes to know everything that's going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be a part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He makes things happen and spreads himself th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a delicate sigh. "Angus has this need to be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d, you see. He's always politicking, as though it matt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other people thi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olded her hands beneath her chin and pro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bows on the table. "You don't believe it matt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Her entrancement with the dancers ended.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time that evening, she looked directly at Alex. "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 too much into the way Junior treats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flirts with every woman he mee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lowly lowered her hands to her lap. Anger ro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, but she managed to keep her voice low and level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ent your implication, Mrs.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lifted one shoulder indifferently. "Both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 are charming and they know it. Most women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e that their flirting is meaningl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that's true of Angus, but I don't know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. Three ex-wives might disagree with you abo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r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were all wrong for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my mother? Would she have been wro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fixed her empty stare on Alex again. "Absolu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 You're a lot like her, you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m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enjoy causing dissonance. Your mother was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ent to leave bothersome things alone. The only dif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that you're even better at making trouble and creating 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than she was. You're direct to the point of being tactl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rait I've always attributed to bad breeding." She lif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to someone who had moved up behind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evening, Sarah J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ge Wallace." A sweet smile broke across Sarah Jo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. One would never guess she had had her stinger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s earlier. "Hello, Stac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her face hot with indignation over Sarah Jo's unwarr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ticism, turned around. Judge Joe Wall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ing down at her with disapproval, as though her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 breach of the club's stand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Judge Wallace." The woman standing besid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at Alex with a censure that matched his, though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reason, Alex couldn't guess. Obviously, Junior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friendly face she was going to find in this crow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gave the woman's arm a nudge and they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another table. "Is that his wife?" Alex asked,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prog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heavens, no," Sarah Jo said. "His daughter. 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. Eternally dow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llace was still staring at Alex with such mal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captivated by it. She didn't break her stare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knee bumped hers when he resumed his seat and s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plates of food on the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ope you like ribs and beans." His gaze follow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ion of hers. "Hey, Stacey." He winked at her and ra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 in a friendly w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man's puckered mouth relaxed into a fal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. Blushing, she raised her hand to her neckline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ustered girl and called back shyly, "Hi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she was still curious about the judge and his chamele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, Junior's one-word inquiry brought Alex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around. "Sor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like ribs and bea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tch me," she laughed, spreading the napkin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 unladylike damage to her plate of food, bu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lthy appetite earned her a compliment from Angus. "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eats like a bird. Don't you like the ribs, honey?" he as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into her plate, which had barely been distur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a little d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t me to order you something el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they'd eaten, Angus took a fresh cigar from his po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it it. Fanning out the match, he said, "Why do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da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game?" Junior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." Alex pushed back her chair and stood up. "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kind of dancing isn't my forte, so nothing too fanc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drew her into his arms and, disobeying her reque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ecuted a series of intricate turns and dips. "Very nic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smiling down at her when they lapsed into a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date two-step. Using the arm he had placed arou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st, he pulled her tighter against him. "Very, very n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et him hold her close because it felt good to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strong arms around her. Her partner was handso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ming and knew how to make a woman feel beauti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 victim of his charm, but knowing it was her safe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never actually fall for a glib charmer like Jun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mall doses of attention from one was fun temporari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specially since every time she was around Reede, her conf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ego took a be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Reede a club member?" she asked casu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kiddin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sn't been invited to jo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sure, as soon as he won sheriff the first time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at he feels more at home in another crowd. He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a fuck--excuse me--for society stuff." He stro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. "You seem more relaxed than when I picked you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fu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but you got me here under false pretenses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used. "You're a long way from becoming drunk and talka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mile was unrepentant. "Ask me an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Who's the man over there, the one with the 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air?" Junior identified him by name. Her instincts proved correct. His name h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mong those at the bottom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. "Introduce us when the band takes its next brea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mar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t him a look. "My interest in him isn't romant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good,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 as she asked. The banker she had picked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wd seemed disconcerted when Junior introduced her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ands with him, she said, "I received your let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Longstre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traightforwardness surprised him, but he re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rably. "I see that you're taking it to heart." He sli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ing glance toward Jun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let my being here tonight with Junior fool you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 appreciate what he, his father, and Mr. Lambert me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urcell and its economy, but that does not mean I'll susp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investigation. It'll take more than a letter to scar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ly irritated, Junior spoke to her out of the sid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 as he escorted her back onto the dance floor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 later. "You could have warn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you are armed and dangerous. Longstreet's a bi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el who shouldn't be put on the defensive. What's all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a letter, any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xplained, reciting as many of the names as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all. "I hoped to meet some of them here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a deep frown, regarding her with asperity. Eventu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, he shrugged and fashioned a beguiling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here I thought I'd swept you off your feet." Sig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resignation, he added, "Well, I'd just as well help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 Want to meet the rest of your adversari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make it appear as casual as possible,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her through the crowd, introducing her to thos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had signed their names to that subtly threatening l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lf hour later they moved away from a coupl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ed a chain of convenience stores throughout West Tex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invested heavily in Purcell Downs and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 demonstratively hostile. By that time, though, wor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ten around who Junior's date was, so they'd been 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, that's everybody," he tol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Thank God,'' Alex whispered. "Are the knives still st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my ba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going to let that old biddy's rapier tongue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, are you? Look, she's a dried up old shrew who ha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woman who doesn't have a mustache as thick as h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miled in spite of herself. "She all but said, 'B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 stage leaving town ... or else.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queezed her arm. "Come on, let's dance again. It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your mind off your troubl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repair the damages," she said, slipping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asp. "Excus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The little girls' room is thataway." H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 narrow hall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 one in the powder room when she went 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she came out of the cubicle, the judge's dau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tanding in front of the dressing table, staring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ction in the mirror. She turned and faced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miled. "H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moved to the sink and washed her hands. "We hav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formally introduced. I'm Alex Gaither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cked two coarse paper towels from the dispen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ropped the used towels into the wastepaper bas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Judge Wallace's daughter." She attempted to br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ce in an atmosphere that was glacial and getting c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he second. The woman had dropped all vestig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y, insecure maiden she had assumed when Junior had sp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. Her face was stony and uncompromisingly antagonist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Stacey. But the last name isn't Wallace. It's Min-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t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I am Junior's wife. His first w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see that's news to you," Stacey said, laughing humorles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Alex's dumbfounded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es,'' she replied in a hollow tone.' 'No one's menti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composure, always intact, deserted her. Flatt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nd on her meager bosom, she cried out, "Do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idea the damage you're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me," she shouted, pounding her chest.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opped her hand and rolled her lips inward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tified by her outburst. She closed her eyes momenta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opened them, they were filled with animosit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ppeared to have regained control of herself.' 'For 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I've had to live down the generally held belie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Minton married me on the rebound from your moth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state the obvious, but guiltily lowered her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ee that you hold to that belief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, Miss . . . Stacey. May I call you Stac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," she replied stiff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that my investigation has distresse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uld it not? You're dredging up the past. By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you're airing my dirty linen for all the town to s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no idea who Junior's first wife was, or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lived in Purc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it have matter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bably not," Alex answered with rueful honesty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see that your marriage to Junior has any bearing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. It's a peripheral association that I can't hel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my father?" Stacey asked, switching subj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petty investigation of yours is going to cause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barrassment. It already h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fact that you're questioning his original ru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. I can't help that, 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't--or won't?" Stacey held her arms straight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des and shuddered with revulsion. "I abhor peopl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mple on the reputations of others for their own pers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at you think I'm doing?" Alex asked, t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mbrage. "Do you think I devised this investigation to adv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care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answered, firmly shaking her head. "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was murdered in that stable. I don't believe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accused of it was capable of committing that crim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know what really happened. I will know what happ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'll make the one responsible pay for making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rph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prepared to give you the benefit of the doub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see it's only revenge you want, after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jus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matter what it costs other peop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already apologized for any unhappiness it cau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made a scoffing sound. "You want to public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ucify my father. Don't deny it," she snapped when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ed to object. "No matter how much you deny it,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him open to ridicule. At the very least, you're acc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of making a serious error in judg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eny that would be a lie. "Yes, I believe he ma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d judgment in the case of Buddy Hic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dy's got forty impeccable years on the bench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uch for his wisdom and integr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my investigation is petty, as you call it, it won't aff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ecord, will it, Mrs. Minton? A lofty judge couldn't poss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brought down by a lowly public prosecuto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except spite and vengeance for ammunition.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necessary to support my alleg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have 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I will before I'm finished. If your father's repu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ffers as a result ..." She drew a deep brea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ed a weary hand to her forehead. Her expressi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nest, her words heartfelt. "Stacey, I don't want to ru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father's career or besmirch his tenure on the bench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want to hurt anybody's feelings or cause any inno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stander grief or embarrassment. I only want to see just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ice," Stacey sneered, her eyes narrowing with mal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no right to even speak the word.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like your mother--pretty, but shallow. Single-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elfish. Uncaring of other people's feelings. Un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beyond your own superficial desi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ake it you didn't like my mother very much,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arked, her voice laced with sarca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took her seriously. "I hat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Because Junior was in love with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asoned that if Stacey were going to hit below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t, she might as well, too. It worked. Stacey fell bac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p and groped for the dressing table to support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xively, Alex extended a helping hand, but the judg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 recoiled from her to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I know that Junior married you only a few wee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my mother was killed. You must realize how od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ke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ight have seemed sudden, but we'd been dat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urprised Alex. "You h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And for most of that time, we'd been lov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threw that piece of news at Alex like a dart, shar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riumphantly. All it served, however, was to make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ty her more. She had the full picture now of a plain gir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pelessly in love with the affable and handsome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o, willing to sacrifice anything, including her pride,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even scraps of his attention. She would do any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him near her. "I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ubt it. Just like Junior, you're blind to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the truth, Stac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Celina was wrong for him. Like everybody el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nstantly compared him to Reede. Junior always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in second place. I didn't care how he measured up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. I loved him for what he was. Junior didn't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 it, but in spite of your father and you, Celina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lways loved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If she loved him so much, why did she marry my father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question had been plaguing Alex for d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and Reede had a falling out the spring of our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. As soon as school was out for the summer, she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visit cousins in El Pa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ere she met my father." Alex knew this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tory from her grandmother. "He was go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 camp at Port Bliss. Soon after they were married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shipped to Vietn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sneered, "And after he died, she wanted to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up with Reede, but he wouldn't have her. That'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kindled Junior's hopes. She knew he'd always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but he never would have pursued it, on account of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disgraceful how she played up to Junior, invol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with her pregnancy. She might have toyed with the id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arrying him, but it never would have happened as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Reede Lambert drew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mother kept Junior dangling by a thread of h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his life miserable. She would have gone on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miserable if she had lived." The former Mrs. 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w a choppy breath that caused her shapeless chest to stag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t rose and fell. "I was glad when Celina 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park of suspicion leaped into Alex's eyes.' 'Whe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home unpacking. I'd just returned from a week's va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Galves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she lie over something so easily checked?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ed Junior right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He needed me. I knew that I was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acea for his grief, just like I'd always known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love to me that it was Celina he really wanted. Bu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care if he used me. I wanted to be used. I cook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ls, took care of his clothes, nurtured him in bed an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pression changed as she lapsed into a private rever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verlooked the first time he was unfaithful to me.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ushed, naturally, but I could understand how easily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. Whenever we went out, women flocked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man could resist such a strong temptation? The aff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last long before he lost interest.'' She clasped her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udied them as she spoke softly. "Then there was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nother. I would have tolerated all his lover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he'd stayed married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he asked me for a divorce. At first I refused. He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nd on, telling me that he hated hurting me with his affai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was left no option, I granted the divorce. It br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my heart, but I gave him what he wanted, knowing, knowing," she repeated wit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hasis, "that no other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ever be as right for him as I was. I thought I'd d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pain of loving him too 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self out of the reflective mood and be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lex. "And I still have to stand by and watch him m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woman to woman, all the time searching for what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nt to give him. I had to watch him dance and flir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onight. You! My God," she sobbed, tilting her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ceiling and pressing her fist to her forehead,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eezed shut. "You want to ruin him, and he still can't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your pretty face and 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wered her hand and glared at Alex. "You are pois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 Gaither. I feel the same way about you tonight as I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five years ago." Closing the distance between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utting her narrow, angular face close to Alex's 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sed, "I wish you'd never been bo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attempts to compose herself after Stacey's depar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in vain. Her face was pale and she was tre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walked out of the powder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about to come in and get you." Junior was wa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lex in the hallway. At first he didn't notice her trou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ion. When he did, he was instantly concerned. "Alex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like to leave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ick? What'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. We'll talk on the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further argument, Junior took her arm and ste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ward the cloakroom, where he asked the attenda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coats. "Wait here." Alex watched him reenter the club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rt the dance floor, and move to the table where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ten dinner. After a brief exchange with Angus and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, he returned in time to claim their coa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ustled her outside and into the red Jaguar. He wai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they were a good distance from the club and the ca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ter was pumping warm air before he addressed her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lush interior. "All right, what giv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n't you tell me that you were married to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at her until it became a driving hazard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his head and fixed his eyes on the road ahead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as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gli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id her head against the cold passenger window,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she'd just sustained a beating with a chain a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e to enter the ring for round two. Just when she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finished sorting through all the pieces of the va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aisons of Purcell, another intricate twist emer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 important?" Junior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" She turned her shoulders toward hi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ted the back of her head on the window. "You tell me.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The marriage lasted less than a year. We p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You parted friends. She's still in love with you."He winced. "That was one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ur problems. Stacey's love is obsessive and possessive. She shackled me.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breathe. W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Junior, you screwed around," she interrupted impatiently. "Spare me the bana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lanations. I really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'd you bring it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she confronted me in the powder room and acc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f ruining her father's life with this investig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crissake, Alex, Joe Wallace is a big crybaby.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s him. I don't doubt for a minute that he's whin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ried on about you something awful in front of her. It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oy to get her sympathy. They feed each other's neuro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worry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like Junior Minton very much at that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avalier attitude toward a woman's--any woman'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reduced him in Alex's eyes. She'd watched him to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just as Stacey had described, moving from wom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. The young and old, attractive and homely, m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attached, all seemed to be fair game. He was ch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each, like a mall Easter bunny working the crowd, do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reats to greedy children who didn't realize they'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 off without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emed to take their fawning as his due. Alex ha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that kind of conceit commendable or appealing.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for granted that he would elicit a response from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he spoke to. Ruling was an involuntary ac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as natural as breathing. It would never occur to hi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one might misinterpret his intentions and suffer emo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haps if she hadn't had the conversation with Stac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ould have smiled indulgently, as all the other w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ccepted his suaveness as part of his personal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, she now felt irritable toward him and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o know she couldn't be so blithely dismissed. "It wasn't just the judge Stace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issue with. She said I was stir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memories of her marriage to you, airing her dirty lin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et the impression that being your ex has been a real t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really my problem,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it should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rsh backlash surprised him. "You sound mad at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" The flare of her temper had been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weet. Now, she felt drained. "I'm sorry. Maybe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at I always pull for the underdo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ched across the car and covered her knee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.' 'An admirable quality that hasn't escaped my notic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picked up his hand and dropped it back onto the le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 between them. "Uh-oh, I'm not off the hook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sisted his smile. "Why did you marry Stac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really what you want to talk about?" He whee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r up to the breezeway of the Westerner Motel and sh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ear into Pa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wning, he cut the engine and laid his arm al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, turning toward her. "It seemed like the thing to do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 lov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made love to her." He raised an inquisi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brow. "Stacey told me that you'd been lovers for a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before you got mar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lovers, Alex. I took her out every now and t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oft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nt it pl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lled on Stacey whenever I got horny and the G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sters were busy, or had their periods, o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Gail sisters. Another story." He waved off the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see rising in her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all night." She settled more comfortably against her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n't anything escap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little. What about these sist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ere three of them--triplets, in fact. AH na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tands to rea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 wasn't their last name. Their names were W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l, Nora Gail, and Peggy G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a jo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ew an x across his chest. "Cross my heart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lready initiated them, so to speak, before I arriv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cene. He introduced me to them." He snickered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recalling a particularly sordid incident of his y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short, the Gail sisters put out. They liked putting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guy in Purcell High School must of had them at le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I get the picture. But when they were unavail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lled on Stacey Wallace, because she put out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t her levelly. "I've never coerced a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willing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an ad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took advantage of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me me one guy who woul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a point," she said dryly. "I would ven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y that you're the only man Stacey's ever been wi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the grace to look a little ashamed. "Yeah, I'd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elt sorry for her tonight, Junior. She was hatefu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, but I couldn't help but feel sorry fo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ver understood why she latched onto me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ed me from the day I enrolled into Purcell Hi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hool. She was a brainy kid, you know. Always the teacher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favorite because she was so conscientious and never got into trouble." 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ckled. "They'd never believe what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ing to do in the back seat of my Chev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azed distractedly into space, not really list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despised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jealous of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inly because when you made love to Stacey, she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my mother you were wishing f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" he swore softly, his smile collap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she said. Is that tru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was always with Reede. That's just the way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. It was a fact of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did want her, even though she belonged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frie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a lengthy pause, he admitted, "I'd be lying if I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w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softly, Alex said, "Stacey told me something el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n offhanded comment, not a revelation. She sai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it was common knowledge--something I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you wanted to marry my mother." She refoc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m and asked huskily, "Di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verted his head for a second, then said,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or after she got married and had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oth." When he saw her apparent confusion, 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a man could look at Celina and not wan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is own. She was beautiful and funny and had this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aking you think you were special to her. She had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oped for the adequate word. "Something," 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ing his fist around the elusive noun, "some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you want to possess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ever possess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hysical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ever sleep with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xpression was baldly honest and terribly sad. "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 N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ever try? Would she h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so. I never tried. At least, not very h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, if you wanted her so mu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Reede would have killed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nned, she gazed at him. "Do you really think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as his disarming smile moved into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ure of spee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n't so sure. It had sounded literal when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ooted along the seat of his Jaguar until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tting very close. He slid his fingers up through her h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id his thumb along her neck and stroked it l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sure a dreary subject. Let's change it," he whisp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ushing an airy kiss across her mouth. "How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the past for a while and thinking about the pres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wandered over her face while his fingertips 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feature. "I want to sleep with you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oment, she was too stunned to speak. "You'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io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na b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in earnest then. At least, he tried to. Til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, he rested his lips upon hers, pressed, tested, 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er. When she didn't respond, he pulled back and g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 puzzled l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without my telling you. It would be craz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done crazier things." He lowered his han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of her sweater and fingered a patch of soft su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ronger things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have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d be good together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ll never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thumb along her lower lip, tracking its s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ress with his eyes. "Never say never." He bent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kissed her again--affectionately, not passionately--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returned to the driver's side of the car and got out. "£, At the door, he gav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 chaste good-night kiss, b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xpression was indulgent and amused. Alex knew he thought she was just being co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 wearing her down was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"« a matter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o befuddled by his come-on that it was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 before she noticed that the red message light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ephone was blinking. She called the motel's front des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rieved her message, and called the specified number.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the doctor got on the line, she knew what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. Nevertheless, his words shock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, I'm terribly sorry. Mrs. Graham pa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earlier this evening without ever regaining conscious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knocked and waited until Reede called out, "Come in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entering his office. "Good morning. Thank you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ing me on such short no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down in the chair in front of his desk.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ing, he poured her a cup of coffee to her liking and 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in front of her. She thanked him with a n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about your grandmother, Alex," he sai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umed his seat in the creaky swivel c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been away for a week, handling the detail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randmother's funeral. Only Alex, a handful of form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workers, and a few of the nursing home patients ha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ded the chapel service. After the burial, Alex had be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nwelcome chore of clearing out her grandmother's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nursing home. The staff had been kind, but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aiting list, so they had needed the room emptied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been an emotionally stressful week. As she had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ing at the modest casket, while organ music played sof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background, she had felt an overwhelming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eat. She had failed to fulfill the promise she had mad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and to her grandmother: She hadn't produced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er in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defeating than that, she had failed to win her grand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solution and love. That had been her last chanc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n't have an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given serious consideration to throw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el, telling Greg that he'd been right, and that sh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aken his advice from the beginning. He would en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ing her humility, and he would immediately assig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ould have been the easier course. She woul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 enter the city limits of Purcell again, or cop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stility that flew at her like missiles from everyon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, or look into the face of this man, who generated myri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biguous feelings insid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 legal viewpoint, she still had a case too wea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 up in court. But from a personal perspective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quit. She had become intrigued by the men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her mother. She had to know which one of them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lled her, and whether or not she was responsible fo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's murder. She would either have to deny her guil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learn to live with it, but she couldn't let it go for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resol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she had returned to Purcell. She was staring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r of green eyes that had haunted her thoughts for a we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y were as compelling and disturbing as she rememb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n't sure you'd be back," he told her blu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hould have been. I told you I wouldn't give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"Yeah, I remember," he said grimly. "How was the dance the other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question came out of the blue and evoked a knee-je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ponse. "How did you know I w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rd gets 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tol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hardly stand the suspense," Alex said. "How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ind out I went to the Horse and Gun Club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of my deputies clocked Junior doing eighty-o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 out on the highway. Around eleven o'clock,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w you in the car with him." He was no longer loo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, but studying the toes of his boots. "You sur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hell of a hurry to get back to your mot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ready to leave the club, that's all. I wasn't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barbecue didn't sit well with you? Or was i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? Some of them make me sick to my stomach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the food or the people. It was, well, one perso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llace . . . Minton." Alex closely watched fo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tion. His face remained impassive. "Why didn't an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me that Stacey had been married to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 as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raculously, she was able to hold her temper in che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n't it occur to anybody that their hasty marriage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signific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reserve the right to decide the significance of it myself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 my guest. Do you think it's signific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do. The timing of Junior's first marriag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uck me as strange. It's even stranger that the brid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o be the judge's daugh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strange at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incidental, certain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ven that. Stacey Wallace had been in love, or lu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Junior since the day she first laid eyes on him.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it, including Junior. She certainly made no secre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evotion. When Celina died, Stacey saw her cha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iz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didn't strike me as an opportuni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row up, Alex. We're all opportunists when we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bad enough. She loved the guy," he point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tiently.' 'He was sick over Celina's death. I guess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gured her love could make his hurt go away, that i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en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. She couldn't make Junior love her back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e as hell couldn't weld his zippers shut." Vexed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nawed on the corner of his lip. "Who spilled the be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is?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herself. She confronted me in the powder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ccused me of upsetting her life by reopening this cas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utsy lady," he said, nodding approval. "I always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really? Did you sleep with her, too? Or did the G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sters keep you satia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Gail sisters, huh?" He barked a short laugh. "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didn't talk to you about Purcell's notorious triple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filled in the gap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ust have been quite an eve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* 'Most revealing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ah?" he drawled. "What'd you reve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gnored this well-placed insinuation. "Reede,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e rush? Junior wasn't in love with Stacey. For the s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rgument, let's say he talked himself into marrying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did they marry when they d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she wanted to be a June br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make fun of me!" She shot out of her chai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to the win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stled low and long. "Boy, are you ever in a r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just buried my only living relative, remember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cursed beneath his breath and raked his fingers through his hair. "For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minute there, I did forget. Look, Alex, I'm sorry. I remember how bad I fel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buried my old ma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urned to face him, but he was staring at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and Junior were the only ones out of the wh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damn town who came to the funeral. We didn't even 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in a church or the funeral home, just at the grave s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ent back to work. Junior returned to school so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miss a biology test. I went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long after lunch, Celina came to my house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kipped school just to come and be with me. She knew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low, even though I hated the son of a bitch whil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ive. We lay down together on my bed and stayed there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t got dark. She knew if she didn't go home, her mother I would get worried. S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ried for me because I couldn't." ; When he stopped speaking, there was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nderous sil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room. Alex was still standing by the window, motionl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ransfixed by his story. Her chest hurt with hearta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lonely young man he'd b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that the first time you made love to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¦ He looked straight at her, got out of his chair, and appro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Since you broached the subject of love liv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ow's you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nsion snapped, as did her temper. "Why do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p beating around the bush and come right out and as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" he sneered. "Has Junior made it into your p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bast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s 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t he's tried. He always tries." His laugh was d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irring. "Bingo." He raised his hand and stro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 with the backs of his fingers. "You're blushing, 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watted his hand aside. "Go to h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furious with herself for blushing like a school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front of him. It was none of his business who she sl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. What bothered her most, however, was that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 to care. If she had to describe that glint in his eye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call it amusement, possibly contempt, but certai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jealou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taliate, she asked suddenly, "What did you and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rrel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and I? 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spring of your junior year. Why did she go to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o for the summer and start dating my fa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she needed a change of scenery," he said flipp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know how much your best friend lov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oading grin vanished. "Did Junior tell you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ew before he told me. Did you know, at the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lov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olled his shoulders forward in a semblance of a sh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arly every guy in school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talking about infatuation with a popular gir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" She grabbed his shirtsleeve to show just how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as to her. ' 'Did you know how Junior felt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f I d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aid you would have killed him if he'd tried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. He said you would have killed them both if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traye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figure of spee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Junior said, too, but I don't think so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evenly. "There were a lot of passions stirring.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tionships with each other were overlapping and comp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se relationship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nd my mother loved each other, but you both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too. Wasn't it a love triangle in the strictest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are you talking about? Do you think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 are a couple of que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expectedly, he grabbed her hand and flattened it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 fly. "Feel that, baby? It's been hard more than it'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, but it's never been hard for a fa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nned and shaken, she pried her hand away, subcons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bing the palm of it against her thigh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been branded. "You have a redneck mentality, Sheri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," she said, supremely agitated. "I think you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ve each other the way Indian blood brothers do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competitive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compete with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not consciously, but other people have pitte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each other. And guess which one of you always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n top? You. That bothered you. It still do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is more of your psychological bullsh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just my opinion. Stacey mentioned it th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, and not at my prompting. She said peopl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ared the two of you, and that Junior always ca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help what people thi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competitiveness came to a head over Celina,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ask me? You've got all the ans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d the edge there, too. Junior wanted to be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r, but you actually w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ong silence followed. Reede regarded her with the concen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hunter who finally has his quarry in the 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s. The sunlight streaming through the blinds gl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, on his hair, on his eyebrows, which were sl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nger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quietly, he said, "Good try, Alex, but I'm not adm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ried to move away then, but she caught his a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weren't you her lover? What difference does it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you say so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never kiss and tell." His eyes slid down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sing throat, then back up. "And you should be dam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d I 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surged through her, as warm and golden as the m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g sunlight. She craved to feel his hard lips on hers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ugh, powerful mastery of his tongue inside her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came dewy with desire and tearful with remors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 desperately wanted and couldn't h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locked, neither realized that they were being ob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cross the street. The sun was as good as a spot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ing herself out of the dubious present an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urbing past, she said, "Junior told me that you and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more than just childhood sweethearts." It was a bluf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gambled on it working. "He told me everything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relationship with her, so it really doesn't matter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dmit it or not. When did you and she first . . .'"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u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ulgarity, spoken in a low, thrumming rasp, sent shaf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at through her. Never had that word sounded erotic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r before. She swallowed and made an almost imperceptible nod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knowledg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, he hooked his hand around the back of her n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ulled her against him, placing her face directly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. His eyes bore into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didn't tell you shit, Counselor," he whisp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try your fancy, courtroom-lawyer bluffs on me.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eighteen years on you, and I was born smart. The tri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got up my sleeve, you've never even heard about.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 sure not ignorant enough to fall for you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st clenched tighter around the handful of her hai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olding. His breath felt hotter and came faster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r face. "Don't ever try to come between Junior and me again, you hear? Figh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 both or fuck us both, but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mper with something outside your understand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narrowed with sinister intensity. "Your m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 bad habit of playing both ends against the middle,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got a bellyful of it and killed her before she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esson. You'd do well to learn it before something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ppens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rning was a washout in terms of discovering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es. Nothing diverted her mind from the disturbing conver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had with Reede. If a deputy hadn't kno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office door and interrupted them, she did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ther she would have clawed at Reede's eyes or yiel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stronger urge to press her body close to his and k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noon she stopped trying to concentrate and cros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et to have lunch at the B &amp; B Cafe. Like most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orked downtown, that had become her habit. No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conversations suspended when she went in. Every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n she even merited a greeting from Pete if he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busy in the kitc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awdled over her meal as long as possible, scoo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yellow ceramic armadillo ashtray back and forth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able and leafing through Pete's printed brochur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er way to prepare rattlesn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killing time, loath to return to the dingy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 in the basement of the courthouse and stare into sp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unting unsettling thoughts and reviewing hypothes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more farfetched by the hour. But one thought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unting her. Was there any connection between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 and Junior's hasty marriage to Stacey Wallac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nd was steeped in speculation when she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fe. Ducking her head against the cold wind, she wal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corner. The traffic light, one of the few downt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d just as she reached the corner. She was about to st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he cracked and buckled concrete curb when her arm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ght from beh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verend Plummet," she stated in surprise. Subseq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s had quickly dismissed him and his timid wif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," he said in a censorious tone, "I saw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sheriff this morning." He could have tacked o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mber of deadly sins to account for the accusation smol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deep-set eyes. "You've disappoint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ail to se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urthermore," he interrupted with the rolling into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sidewalk evangelist, "you've disappointed the Almigh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rounded largely, then closed to mere sli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rn you, the Lord will not tolerate being mock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ervously moistened her lips and glanced around, h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some avenue of escape, though she did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form it might take. "I haven't meant to offend you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," she said, feeling foolish for even making such a stat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ven't locked the iniquitous behind bars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found any reason to. My investigation i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lete. And just to set the record straight, Reverend Plumm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idn't come here to lock anybody behind b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being too soft on the ungod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by that you mean that I've approached this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rtially, then yes, I h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w you this morning fraternizing with that s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v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aniacal eyes were arresting, if repellent. Sh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staring into them. "You mean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hissing sound, as though the very name conj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n evil spirit that must be warded off. "Don't be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by his wily devic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ssure you, I'm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a step closer. "The devil knows where wo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weak. He uses their soft, vulnerable bodies as chann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is evil powers. They're tainted, and must be clean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a regular outpouring of bl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isn't only nutty, he's sick, Alex thought in ho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apped his hand upon his Bible, causing Alex to ju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sing his index finger into the air, he shouted, "Resis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mptation, daughter! I command every lascivious impu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esert your heart and mind and body. Now," he bell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umped, as though the exorcism had totally dr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of energy. Alex stood transfixed by disbelief.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senses, she glanced around uneasily, hoping tha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had witnessed this madness and her unwitting involv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far as I know, I have no lascivious impulses.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ust go. I'm late." She stepped off the curb despit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t that the traffic light was flashing instructions not to wal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 is counting on you. He's impatient. If you bet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rus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well, I'll try harder. Good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unged off the curb and grabbed her by the shou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 bless you, daughter. God bless you and your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ion." Clasping her hand, he pressed a cheaply pr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mphlet into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orked her hand free and jogged across the stre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 putting two lanes of traffic between her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acher. She trotted up the steps and barreled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house doo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ing over her shoulder to see if Plummet had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she ran right into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ught her against his chest. "What the hell's the ma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you? Where have you be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to lean against him, feel his protective streng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her heart stopped racing, but didn't allow hersel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xury. "Nowhere. I mean, I went out. To lunch. At th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h, the B &amp; B. I walk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, taking in her windblown hair and ru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s. "What's that?" He nodded down at the pamph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lutching in her white-knuckled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Nothing.'' She tried to stuff it into the pocket of her c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natched it out of her hand. He scanned the co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pped it open, and read the message heralding dooms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into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not. A sidewalk preacher handed it to me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 should devote some attention to clearing the panhandl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your city's streets, Sheriff," she said haught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a nuis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around him and continued downstai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sat up and retrieved the filmy garment she'd w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," Reede said to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him a reproving glance over her milky-wh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. Drolly she replied, "How romantic." After sh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rms through the ruffled sleeves of the peignoir, she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d and moved toward the door. "I've got to go ch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ings, but I'll be back, and we can talk." Patt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hive hairdo, she left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tched her go. Her body was compact now, but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w years it would go to fat. The large breasts would sag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sized nipples would look grotesque without any mus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e supporting them. Her smooth, slightly convex be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come spongy. Her thighs and ass would di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ough they were friends, he hated her at the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ted himself more. He hated the physical necessit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elled him through this travesty of intimacy with a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rutted, probably more mindlessly and heartlessly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species of animals. The release should have been clean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athartic. It should have felt great. It didn't. It ra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anymore, certainly not rec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it," he muttered. He would probably go on slee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through their old age. It was convenient and uncomplic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knew what the other was able to giv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anded nothing more. As far as Reede was concer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ion was based on need, not desire, and sure as he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ot off. So did she. She had often told him he wa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few men who could make her come. He wasn't particu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ttered because that might be, and probably w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gusted, he threw his legs over the side of the bed.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pack of cigarettes on the bedside table, courtes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. The carefully rolled joints you had to pay for. He l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e cigarettes, something he rarely did anymor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w the tobacco deep into his lungs. He missed the postco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garettes more than any others, maybe because the tobac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nished and polluted the body that continually betray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healthy sex dr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oured himself a drink from the bottl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stand--that would be added to his bill, even if he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ck the madam herself--and tossed it down in one swa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beling, his esophagus contracted. His eyes teared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key spread a slow, languid heat through his bel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in. He began to feel marginally b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y back down and stared at the ceiling, wishing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sleep, but welcoming this coveted time of relax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n't called on to speak, move, or th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closed. An image of a face, bathed in sun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reathed by loose, dark-auburn hair, was project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cks of his eyelids. His cock, which should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mp with exhaustion, swelled and stretched with more plea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it had felt earlier to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idn't whisk the image away, as he usually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ime he let it stay, evolve. The fantasy was welco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ndulged. He watched her blue eyes blink with sur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 own eroticism, watched her tongue nervously flick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ower l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elt her against him, her heart beating in time with h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ir tangled in hi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asted her mouth again, felt her tongue shyly flir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realize that he made a low moan or that his pen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itched reflexively. A drop of moisture pearled the t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ning pressed down on him suffocatin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to the room was flung open and the madam 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in, no longer looking cool and eleg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" she repeated breathles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?" He swung his feet to the floor aga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od up in one economical motion. He didn't think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barrassed by his evident arousal. Something was despe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long as he'd known her, he'd never seen her rattl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w, her eyes were wide with alarm. He was ste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briefs before she even started spe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just ca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office. There's an emergenc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" Already standing in jeans and an unbutt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rt, he crammed his feet into his boo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ra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froze and swiveled his head toward her. "The Minton ranch?" She nodded. "Wh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nd of emergenc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deputy didn't say. Swear to God he didn't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ed hurriedly when she could see that Reede was ab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rsonal or professional emergenc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, Reede. I got the impression that it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bination of both. He just said you're wanted ou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nto. Is there anything I can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ll back and tell them I'm on my way." Grabb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t and hat, he pushed her aside and ran into the hall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know what happened," she called down to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ning over the banister, watching his hasty des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can." Seconds later he slammed the door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leaped over the porch rail, and hit the g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n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in a deep slumber, which was why 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ociate the knocking on her door with reality. Subconscious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hought the racket was an extension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. A voice finally rous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t up and open the do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ggily, she sat up and reached for the switch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side lamp, which always seemed to elude her.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p came on, she blinked against the sudden l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dammit! Get op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was vibrating with each fall of his fist. "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roa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're not up in ten seconds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hecked the digital clock on the nightstand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two in the morning. The sheriff was either dru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crazy. Either way, she wasn't about to open her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m in his present frame of mind. "What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ouldn't account for the change in the soun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ping until the wood began to splinter, then shatter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cked the door open and let himself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what the hell do you think you're doing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ed, gathering the covers against her as she sat bolt up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ing to ge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abbed her, covers and all, plucked her off the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tood her on her feet, then ripped the covers awa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rasping hands. She stood shivering in front of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only panties and a T-shirt, her usual sleeping 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mble. It would be difficult to say which of them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furious or rive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covered her voice first: "I hope you have a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reason for kicking in my door, Sheri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." He crossed to the dresser, yanked open a draw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egan riffling through articles of cl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like to hear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ill." Another drawer fell victim to his sear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She moved beside him and pushed the drawer sh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hip, almost slamming it on hi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looking f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lothes. Unless you'd rather go out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estured down toward the panties with their hig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nch-cut legs. The spot where the sheer lace panel ta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er thighs seemed to capture his attention for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se seconds before he dragged his eyes toward the alc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her clothes were hanging. "Where are your jea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, his voice thi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going anywhere. Do you know what time it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jerked the jeans off the hanger. It rocked on the r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fell unheeded to the floor. "Yes." None too gently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ssed the jeans at her.' 'Put those on. These, too." He th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asual boots at her feet, then faced her, hands on hi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mean. "Well? Want me to do it fo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imagine what she had done to provoke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obvious, however, that he was livid over some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wanted to play out this caveman game, let hi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go along, but she wouldn't do it grac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her back on him, she stepped into her jea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ggled them over her hips. She took a pair of socks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e ravaged bureau drawers, shook them out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them on. The boots came next. Finally, she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lared up a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, I'm dressed. Now, are you going to tell me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is all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the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yanked a sweater from a hanger and moved towar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gathered the material up to the turtleneck. He pull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er head, then shoved her arms into the sleev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gged the hem to her hips. The narrow neck had tra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. He lifted i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of withdrawing his hands, he closed his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ly around her scalp, then roughly tilted her head u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. He was shaking with 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ught to break your ne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. He kissed her--h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crushed hers, bruised them against her teeth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ust his tongue inside her mouth with no semblan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nderness. It was an angry kiss, spawned by angry pa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ended abruptly. Her coat was lying across a chair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ssed it at her. "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too shaken to think of arguing. She put it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shed her over the threshold. "What about the do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 inan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send someone to fix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this time of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et the goddamn door," he roared. Cupping her bott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palm, he boosted her up into the cab of the Blaz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he'd kept running. The light bar across the roof o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flashing a tricolor code of emergenc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long before I get an explanation?" she ask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zer careened onto the highway. Her seat belt did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. She was thrown against him, and had to clutc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 to keep from being pitched into the floorboard. "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en's sake, Reede, tell me what's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Minton ranch has been set afi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t afire?" she repeated in a thready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rop the innocent act, will y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 what you're talking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anged his fist on the steering wheel. "How coul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 through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ared at him, aghast. "Are you suggesting t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to do with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urned his attention back to the road. His f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ut and rigid in the greenish light emanating from the dashbo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lice radio discharged its scratchy static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nsmissions were loud and intrusive. There was no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ffic on the highway, so the siren wasn't necessary, b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s overhead continued to whirl and flash, making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like she was caught in a weird kaleidosc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you had a lot to do with it, you and your cl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 and associate." Her bewilderment only seemed to infuri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more. "Reverend Fergus Plummet," h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preacher's a good friend of yours, isn't 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Plummet?' " he mimicked nastily. "When did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you cook up this idea, the evening he paid a visit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el room, or the other day, on the sidewalk in fro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 &amp; B Cafe"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series of quick, shallow breaths. "How'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, okay? Who called who fir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and his wife showed up at my room. I'd never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m before that. The man's a mania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didn't stop you from enlisting him to your ca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no such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ring beneath his breath, he pulled the transmit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adio toward his mouth and notified one of his depu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scene that he was only minutes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n-four, Reede. When you get here, go to barn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know. Somebody said to tell you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n-four. I'm at the gate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turned off the highway and took the private ro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stomach turned over when she saw a column of sm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sing from one of the horse barns. Flames were no lo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sible, but the roof and those of the adjacent building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being doused with fire hoses. Firemen, wearing slick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ubber boots, were frantically trying to contain the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got to it before it did too much damage,"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ormed her harsh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ergency vehicles were parked near the smoking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n front of the house. Nearly every downstairs wind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broken out. All exterior walls had dire warning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ageddon spray-painted o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ere three carloads of them. Apparently they circ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mises several times, throwing rocks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ows, but only after they'd done their real dirty 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see how well K-Mart did tonight in the spray-p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artment." His lip curled snidely. "They dumped shit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rinking troughs. Fine class of friends you've got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anybody hurt?" It was a horrendous scene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ble to draw sufficient air into her lu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of the gallop boys." Alex turned toward him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aboration. "He heard the racket, rushed outside the bunkhou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mbled, fell and broke his ar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n number two was the one with the smoldering roo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raked the Blazer in front and left her sitt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ck when he went inside. Alex, feeling like each li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ighed a thousand pounds, shoved open the door and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hrough the wide doors, shouldering her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scurrying fire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?" she heard Reede deman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gged down the center aisle of the s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orse was screaming, obviously in pain. It was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deous sound Alex had ever heard. Reede picked up spe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tons were gathered in a somber, pajama-clad hudd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side one of the stalls. Sarah Jo was weeping cop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fervently, but ineffectually, patting her back.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olding her hand and using his other to co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awn. Reede pushed them aside, but drew up short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rance to the st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 Christ." He cursed a stream of blue words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out a tortured roar that caused Alex to shrink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ad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ot-bellied, bespectacled man stepped into Alex's l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vision. By all appearances, he'd come straight from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His corduroy jacket had been pulled on over a pai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jamas. Laying a hand on Reede's arm, he shook his ba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gravely. "There's nothing I can do for him,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ll have to put him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tared at the man blankly, wordlessly. His chest 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ell as though he were about to heave up his sup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sobs increased. She covered her face wi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"Mother, please let me take you back to the 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laced his arm around her waist and turned her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's arm dropped to his side. Mother and son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ly down the center ais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almost even with Alex before they notic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stant Sarah Jo saw her, she released a high, ke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and pointed an accusing finger. "You. You did th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coiled. "I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your fault, you meddlesome, spiteful little bitch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her," Junior said, not in chastisement, but commise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nt by her outburst, Sarah Jo collapsed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He gave Alex a penetrating look, but it seemed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zzled than accusatory. Without speaking again, h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with Sarah Jo, whose head was now bent in misery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on'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, Ely?" Reede asked, seemingly unaw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other dram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falling beam must've landed square on him. He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hard and broke his shoulder," the man called Ely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etly. Apparently, he was a veterinari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him some painkiller, for crissa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lready have. It's strong, but it can't anesthetize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zed down at the suffering animal. "His femur's bus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 I can only guess at his internal injuries. Even if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ch him up, he'd likely be sickly from now on, and no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 as a stu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tood silent a moment, listening to the pitiful sou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 from the animal. At last Angus said, "Thank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y. We know you've done all you c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, Angus, Reede," the vet said, meaning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'all go on outta here. I need to make a quick trip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 and get the drug, then I'll come back and give hi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jec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The word came hoarsely from Reede's lips. "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ughtn't to do that, Reede. The injection i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let him wait that l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on't take me ten minu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, I'll do it," Reede shouted impati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intervened, clapping the well-meaning vet har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oulder to stem any further arguments. "Go on h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y. Sorry to have dragged you out for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damned sorry. I've been treating Double Time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foa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hand flew up to cover her mouth. Double Tim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adored racehorse. The vet left by another door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see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emen shouted back and forth to each other outside.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s snorted fearfully, and restlessly tramped the floo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stalls. Those sounds seemed distant and detach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ense silence in that one single st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 you gonna be all right, bo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Go see to Sarah Jo. I'll take care of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lder man looked ready to argue, but finally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. He gave Alex a hard, pointed look as he passed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aid nothing before stamping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ed to cry as she watched Reede kneel in the h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the injured horse's muzzle. "You were good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st," he whispered softly. "You gave it all you h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n some." The animal nickered in what sounded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l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lowly came to his feet and reached for the pist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holster. He took it out, checked the chambe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inted it down at the raceho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 Alex rushed out of the shadows and grabb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. "Reede, no, don't. Let someone el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seen hardened criminals, after being sentenc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th, turn on their prosecutors, the judge, the jury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tuperatively swear vengeance, even if from beyo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had never seen such deadly intent on a fac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Reede looked down at her. His eyes were glaz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 and hatred. With uncanny speed, he encircled her wa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rew her backward against his chest. She struggled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ed and increased the pressure of his arm across her midri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her right hand in his left and forcibly wrap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uctant fingers around the pistol, so that she was ac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it when he aimed the barrel between the horse'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ulled the trig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creamed the instant the pistol went off in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adly sound seemed to ricochet off the stone wall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ble and reverberate forever. Horses whinni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mped in fear. Someone outside shouted, and severa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emen scrambled through the door to see what the s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hoved Alex away from him. His voice crack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rage, he said, "You should have done it clean lik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first place, and spared him the ago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fire's completely put out, Mr. Minton," the fire ch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orted. "We checked all the wiring, insulation,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roof. All the damage was superficial." He click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against his gums. "Damn shame about Reede Lamber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roughbred, th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 for all you've done. I've always said our f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artment is the finest in West Tex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of Angus's heartiness had been restored, thoug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tures were heavy with fatigue. He was putting up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, as though he was determined not to let this be a set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ould only admire his stamina and optim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itting at the kitchen table with Junior, looking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ight have been wrapping up an all-night poker g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of holding a wake for a destroyed racehorse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ndalized proper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uess we'll be taking off, then." The fireman pick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rd hat and moved toward the back door. "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be out tomorrow to look for clues. It's a definite arso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ll cooperate any way we can. I'm just glad you respo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quickly and kept the fire from spread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long." As the fireman went through the back d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et Reede coming in. Reede ignored Alex, who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self-consciously against the wall, and poure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up of coffee from the pot Lupe had bre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troughs are pure again. The horses won't be pois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heir own excrement," he said emotionlessly. "W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e windows boarded up so you won't freeze to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's still a lot of cleanup 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" Angus sighed, coming to his feet, "we can't st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at till daylight, so I'm going up to bed. Thanks,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nt above and beyond your duties as sheri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obbed his head in quick acknowledgment. "How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made her take a tranquiliz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sleeping now." Junior stood up also. "Woul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me to drive you back to town now, Alex? You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business being out here at this time of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ed her to see her handiwork," Reed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nothing to do with it!" she c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not directly," Angus said sternly, "but this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l investigation of yours put things in motion. We'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ghting that loud-mouthed hellfire-and-damnation prea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years. He was just looking for an excuse to pull a mali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nt like this. You handed him a golden opportun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if you see it that way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ir was thick with tension. No one moved. Ev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keeper stopped washing empty coffee cups. Fin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tepped forward and took her arm. "Come on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l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ake her back," Reede said cur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oing any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just harp on what happened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do you care what I say to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 then, you take her home," Junior said test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one who brought her, aren't you?" With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and left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'Night, Reede, Alex." An unsmiling Angus follow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n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ossed the dregs of his coffee into the sink. "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," he order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rieving her coat, she went outside with him and dejecte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imbed into his truck. She wanted to say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reak the dreadful silence, but couldn't bring herself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tter a single word. Reede seemed disinclined to conver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remained resolutely on the center stripe of the high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, the growing knot of anxiety in her chest got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and she blurted out, "I had nothing to do with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erely turned his head and looked at her, his expr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patent disbelie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Junior believes me," she cried defens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does he know? You've dazzled him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one look into those baby blues of yours and sank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ock. He's up to his ass in sentimental bullshit abou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Celina's daughter. He remembers how he used to do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you and wants to do it again--only in an entirely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. The toy he wants to give you to play with now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tt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disgus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ust have given you a thrill to see us coming clo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s ove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round her teeth. "Think what you want to abou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igns on Junior and his on me, but I won't have you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responsible for the damage done to his ranch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responsible. You incited Plum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intentionally. Plummet got it into his head that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nswer to his prayers--that God sent me to purge Purc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inners, the Mintons, anyone connected to or a propon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ari-mutuel gamb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crazier than I thou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ubbed her upper arms as though recollections of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er chills. "You don't know the half of it. He s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 is angry because I haven't locked all of you awa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used me of fraternizing with the devil, meaning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frained from telling him the sexual parallels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ra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arked in front of her motel room. The doo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in shambles and standing ajar. "I thought you said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care of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op a chair under the doorknob till morning. You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turn off the Blazer's engine, but let it idl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police radio crackled with its monotonous static, but there were n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nsmissions now. The noise was grating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r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 about Double Time, Reede. I know how att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m you w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eather jacket made a squeaking sound again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holstery when he shrugged indifferently. "He was insu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uttered a small cry of anguish and anger. He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her apologize. He wouldn't let her feel sad or sorry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n't allow himself those emotions. She had witn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artache he had suffered seconds before he put a bul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horse's brain. She had heard it when he tal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is father's pathetic funer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's what Reede couldn't forgive. More than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let down his guard and revealed to her that h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ing human being after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alled her fists, pressed her wrists together, and thr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across the console toward him. He looked at h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ark, questioning frown. "What does that signif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ndcuff me," she said. "Haul me in. Arrest me. Char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with the crime. You said I was respons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," he ground out, his previous rage retu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was right. If you hadn't come here and started sno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, none of this would have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fuse to take the blame for what happened to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 It was the act of an unbalanced man and his mis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llowers. If my investigation hadn't been their cataly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else would have been. I've apologized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. What more do you want from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her a sharp look. She withdrew her hands, sn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back as though they'd been placed too clos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ws of some terrible beast, and she had realized i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ck of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side her mouth was the taste of his kiss--whiskey-and tobacco-flavored. A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it were happening again, sh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wirling search of his tongue, the possessive pressu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on her scalp, the solid presence of his thighs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better go inside, Counselor." His voice was qui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usk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the truck's transmission into reverse. Alex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dvice and go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roped for the ringing telephone. She answered i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fth ring and said groggily, "Hell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Gaither? I didn't wake you, did I? If so, I'm terr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hoved hair out of her eyes, licked her dry li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inked puffy eyes into focus, and struggled into a s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ition. "No, I was just, uh, doing some, uh, stuff."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stand clock said ten o'clock. She'd had no idea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ing that late, but then, it had been almost dawn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gone to bed. "I'm sorry, I'm not sur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"Sarah Jo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he couldn't hold back her exclamation of surprise. She could name at least 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dred people who might ca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arah Jo Minton would. "Are you ... is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feeling well, but terribly ashamed for the ho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s I said to you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nfession, spoken so contritely, shocked Alex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understandably ups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care to have tea with me this afterno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ybe she was still asleep, after all, and this was a dre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adays, people said, "Let's do lunch," or "How '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eer?" or "Let's get together for a drink." No one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"Would you care to have te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. . . that sounds n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 Three o'cl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, here at the ranch, of course. I'll look forwa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ing you then, Miss Gaither. Good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ed at the receiver for several seconds before slow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ging it up. What in the world had prompted Sarah J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 to invite her to te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. Ely Collins's office was probably the most clu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Alex had ever been in. It was clean but disorganiz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s unpretentious as the veterinari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Thank you for agreeing to see me, Dr. Collins.' I "No trouble. I was free th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noon. Come on in. 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." He removed a stack of trade journals from the s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traight, wooden chair, making it available for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t behind a desk cluttered with mountains of paperwo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n't all that surprised to hear from you," he remar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di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 Chastain called and said you'd probably get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sking me some ques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he was out of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This was a couple of weeks ago, right after you got her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decided to utilize the hours before her appoi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Sarah Jo by questioning the veterinarian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phoned, he had readily agreed to se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familiar with the murder of Celina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gan, intentionally playing down her personal invol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am. She was a sweet girl. Everybody was sick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 It was your father who attended the fo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Minton ranch earlier that day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I took over his practice after he 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like some background information. Do you work exclus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Minton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'm not a resident vet. I have a practice. How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ust be honest and tell you that the Mintons give m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business I could almost work for them exclusively.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here nearly every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the same with your fa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but if you're suggesting that I wouldn't ra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 at the risk of cutting off my meal ticket,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mean to imply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horse and cattle country. I have to turn down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 than I can accept. I'm an honest man. So wa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pologized to him a second time, although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ssed her mind that he might be reluctant to divulge infor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ould tend to incriminate his well-paying cli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r father talk to you about Celina's murd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He cried like a baby when he heard that she'd been killed with one of h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rume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r. Collins positively identified the murder weapon as his scalpe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never any question. Mama had given hi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of sterling silver instruments for their twenty-fifth wed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niversary. They had his initials engraved on the hand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at scalpel was his, all right. What he couldn't get over is that he'd bee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less enough to los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cooted to the edge of her chair. "It would be un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o be careless with that scalpel if it was an engraved gi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is wife, would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ratched his cheek. "Daddy treasured those thing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pt them in a velvet-lined box. I never could figure out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calpel fell out of his bag, except that the mar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one's attention that day. In all the commotion, I gu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just got jostle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igured you already knew that. I'd gone along to obser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ssist if Daddy needed me. 'Course, Reede was t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 He had helped in other birth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 was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Did your father ever leave him alone with his black bag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y Collins gnawed the inside of his cheek. She could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want to answer. "Daddy could have and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given it a second thought," he said finally, "but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the notion I'm accusing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of course not. Who else was in the stable that 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now, let's see." He tugged on his lower lip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hought back. "Just about everybody, at one time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--Angus, Junior, Reede, all the stable hands and 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p bo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sty Hick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. Everybody at the ranch was pulling for that m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Stacey Wallace stopped by. As I recall, she'd just 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from a trip to the coa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inside Alex went still. She worked hard at kee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pression impassive. "Did she stay l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, Stacey? No. Said she had to go home and unp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Gooney Bud? Was he arou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meandered everywhere. I don't remember seeing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at doesn't mean he wasn't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didn't see him, weren't you surprised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up with the scalpel covered with Celina's bloo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really. Daddy hadn't noticed it was missing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found it on Gooney Bud. We believed what they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that it had fallen out of Daddy's bag, that Gooney B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een it, picked it up, and killed your mother with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t's conceivable that someone, in the midst of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fusion and concern for the mare and her foal, sneak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your father's ba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ceivable, 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dmitted it with reluctance because it implica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 he worked for. Alex remembered how concerned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the night before, over Reede's racehorse. Ely Coll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friend to all three suspects. Alex had forced hi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vide his loyalties between his own integrity and the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made hand-tooled Lucchese boots affordable. The t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unpalatable, but necess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ood up to leave and extended the doctor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it, and she said good-bye. "Oh, one more 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. Collins. Would you mind if I looked at the scalpe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taken aback. "I wouldn't mind at all, if I ha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  <w:tab/>
        <w:t>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never got it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after Gooney Bud was incarcera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and Daddy didn't press too hard to get it back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hat had happened with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ean, it's still floating around some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 what happened t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ton ranch was a beehive of activity. Cleanup cre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pae sorting through debris and hauling it away. Fire in-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king through the charred lumber and insula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rching for clues into the origin of the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3 Around the house, a sandblasting crew was eras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ocalyptic messages spray-painted on the stone walls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ow openings were being measured for replacement gl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s in the thick of it, serving in several capacitie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. He was unshaven and unclean; he looked like he'd perso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fted through soot and ash searching for clues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rttail was out and unbuttoned; the sleeves had been ro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He was hatless, but was wearing leather work glo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potted Alex as she alighted from her car, but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speak, he was summoned by a fire inspector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want to take a look at this, Sheri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made an about-face and walked toward barn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. Alex followed him. "A rock? What the hell does a r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have to do with the fire?" Reede was asking when she approac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% The fireman scratched his head through his Houston Astr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¦ baseball cap. "Looks to me like the fire was an accid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 mean is, whoever done all this was using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, like a slingshot to knock out the windows and s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David going up against Goliath," Alex murmu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lips narrowed as he nodded in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eman said, "My guess is that this-here rock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ing, landed in one of the vents on the roof of the stabl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ed out some of the wiring. That's what caused your fir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think it was deliberately s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vestigator frowned. "Naw, I can't rightly say it loo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» that way. If I was gonna start a fire, I'd've pitched a Molot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cocktail or shot a flaming arrow." His frown reversed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 silly grin. "I wouldn't've throwed no r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ounced the heavy rock in his palm. "Thanks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After the fireman ambled away, Reede said to Alex, "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for holding Plummet on an arson char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the day was unseasonably warm, Reede smel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lty and sweaty, but it wasn't an offensive odor. In f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ked it. His dense chest hair fanned out over the up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 of his torso and funneled to a narrow line that dis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belt. Up close she could see that perspiration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it damp and curly. It whorled over the muscle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is nipples, which the cooling breeze had drawn er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icing that made her warm inside. She raised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s face. A bead of sweat trickled from beneath his loo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blown hair and ran into his eyebrow. She curb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mptation to catch it on her fingertip. His day-old beard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with the grime and sweat on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n effort for her to keep her mind on bus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arrested 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tried," he said. "He's vanis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fami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all at home, looking guilty as hell, but pl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mb about the preacher's whereabouts. I'm not wo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. He won't go far. We'll run down the roster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gregation. Somebody's hiding him. He'll surface so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l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he does, I'd like to be mere when you qu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ssed the rock to the ground. "What are you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me to have tea with Sarah Jo." In response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redulous expression, she said, "Her idea, not m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have fun," he said sardonically. He turned his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and sauntered toward the ba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standing on the porch of the house, feet widespr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seeing the activity. As she approached, she t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to let her apprehension show. She wasn't certain how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be recei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right on time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he knew she was expected. "Hello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unctuality is a virtue. So's having guts. You've got '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lady." He nodded his approval. "It took guts for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 your face around here today." He apprai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inted eyes. "In that respect, you're a lot lik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mama. She was no shrinking viol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? "N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huckled. "I saw her hold her own with thos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ions--Reede and Junior--many a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uckles faded into silent smiles of fond rememb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contemplated the horizon. "If she'd lived, she'd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ome quite a woman." His eyes came back to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"She'd've been like you, I guess. If I'd ever had a daugh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d have wanted her to be lik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comfited by the unexpected statement, she said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ologize for being even remotely connected to this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a sweeping gesture that encompassed all the dam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ope Reede finds whoever did it. I hope they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secuted and convic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so do I. Most of it I can overlook." He glan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t the broken window glass on the porch.' 'But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errible waste of good horseflesh. I hate like hell that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lost him. He took pride in saving up enough to buy him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eemed extremely upset," Alex said, turning to 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Reede went to his truck and spoke into the radio transmi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re like enraged. He's as jealous as a mama bear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comes to anything that belongs to him. It's understand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guess, considering how he grew up. Didn't have a p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ss in, not even anybody to look out for him. Lived on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-downs and handouts. Once you've been a scaveng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ider to survive, I reckon it's a tough habit to break. 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and testy 'cause at times his life depended o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breezed through the front door then, beaming his fam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e. He was in an inappropriately jovial mood. Un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~ Reede and Angus, his clothes were spotless. If he'd ever broken a sweat, on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tell it by looking at him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greeting Alex warmly, he said, "Y'all wouldn't b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eve the telephone conversation I just had. One of the own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£ called to check on her mare mat's in foal. Bad news trav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st in racehorse circles," he informed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way, she had this high, falsetto voice and was say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My poor baby must have been scared out of her wits.'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sured her that the mare was in another barn, but she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n the phone for half an hour, making me swear th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 and her baby's baby were 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imitated the woman's warbling, soprano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and Alex were laughing. Suddenly, from the cor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eye, Alex caught Reede watching them. He was sta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fectly still, and, though it was too far away to t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ertain he didn't like what he saw. His resen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to ride the airwaves until they struck her with near-palp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better go inside or I'll be late for tea," she to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aid a hand on her shoulder. "Mother wants to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ends for her outburst last night. She was tickled pink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ccepted her invitation. She's looking forward to se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pe took her coat and led her upstairs. The maid pa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side a door and gave it a soft t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pe swung the door open, but didn't go in. Tak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r cue, Alex stepped across the threshold into a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ould have been a movie set. Her remark was spontane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enuine. "What a beautiful room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 I like it." Sarah Jo looked beyond Alex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. "Close the door, please, Lupe. You know 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raft, and the racket those workers are making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lorable. Bring up the tea tray right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ma'am." The housekeeper withdrew, leaving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ood near the door, feeling self-conscious in her low-su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s and long wool skirt. There was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; wrong with her totally black ensemble, but it seemed glar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dern and out of place in this ultrafeminine Victorian ro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smelled like a perfum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ostess looked as right in the setting as a whir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lerina in a musical jewelry box. The ruffles al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kline of her white blouse were duplicated around her sl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ists. She was wearing a soft beige skirt that fann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where she sat on a robin's egg-blue damask div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 the window. The afternoon sunlight created a ha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in and sit down." She motioned toward a dai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 nea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poised, Alex felt gauche as she crossed the carpe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. "Thank you for inviting me. This was a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id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mandatory that I apologize as soon as possi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 said to you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 mind. It's forgotten." Junior and Angus see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ve forgiven her for the unwitting role she had play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ct of vandalism. In return, she could be forgiving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us, she took in her surroundings. "This truly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ly room. Did you decorate it yoursel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offered a laugh as frail as the hand she rai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roat to fiddle with the ruffles. "My, yes. I wouldn't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ose dreadful decorators inside my house. Actu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pied my room back home item by item, as closely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. Angus says it's too fuss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earched discreetly for something masculine, a sh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evidence that a man had been inside the room.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. As though reading her mind, Sarah Jo said, "He kee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ings in another room, through there." Alex fo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irection of her gaze to a closed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in, Lupe," Sarah Jo said at the housekeeper's 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ck. "Here's our t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Lupe was arranging the silver service on the t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, Alex asked conversationally, "You mentioned ho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Minton. Kentucky,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horse country. Hunt country. I loved it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stful gaze drifted toward the window. The panora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offer much to please the eyes, just miles of dun-col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th, until it blurred into the horizon. They watched a tumblew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ll across the stone patio and land in the swim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ol. The landscaping around it was as dead and brow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tton field after harv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so barren here. I miss the green. Of course, w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es of irrigated pasture for the horses, but somehow,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the same." Her head came back around slowly an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ed the maid with a nod. Lupe withdrew. "How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your te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mon and sugar, please. One lum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practiced the ritual that Alex thought had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generations ago. She did it meticulously. Her pale, translu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moved fluidly. Alex realized then why the cust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ied in contemporary America. No one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ndwich? Cucumber and cream chee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by all means," Alex replied with a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also added two tea cakes to the small plate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ing it to Alex, who had spread a lacy napkin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p. "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ipped her tea and pronounced it perfect. The sandw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nly a sliver of crust-trimmed bread, but the filling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ol and creamy. She hoped her stomach wouldn't ma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de noise when it greedily devoured the inadequate por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slept through breakfast; it had seemed superflu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at lunch so soon before tea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ing on one of the tea cakes, she asked, "Hav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urned to Kentucky often for visi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tess prepared her own tea and stirred it idly.' '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my parents' funeral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mean to bring up a sad top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I have no family left, except for Angus and Junior. Anyone with charact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rns to live with losses." She re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 and saucer on the table so carefully that the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even clink. Keeping her head lowered, she look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rom beneath her brows. "Only you haven't,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turned the uneaten half of the sugar cookie 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te, knowing intuitively that they had reached the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this invitation to tea. "Haven'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You haven't learned that it's best to let the dead rem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nes of battle had been drawn. Alex returned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 implements to the silver tray, even the spider-webby napk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er lap. "Are you referring to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Precisely. This investigation of yours has upset my ent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hold,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ologize for the inconvenience. The circum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it unavoid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ugs vandalized my property, threatening the heal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ife of every horse we own or board, thereby our livelih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n unfortunate incident. I can't tell you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ly sorry I am for it," Alex said, appealing to the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understand.' `I had nothing to do with it. You must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drew a deep breath. The ruffles around her n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vered with suppressed indignation and dislike. Her host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o palpable that Alex wondered again what 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she had had for inviting her here. The need to apolog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a ruse. Apparently, Sarah Jo wanted to vent a long-harbo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u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much do you know about your mother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tionships with Junior and Reede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what my grandmother told me, coupled with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gathered since talking to people here in Purc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were like a unit," she said, lapsing into a fai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ctive voice, and Alex realized that she had slippe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wn private world. "A little club unto themselves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rely saw one without seeing the other tw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noticed that in candid shots in their high schoo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books. There are lots of pictures of the three of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pored over the photographs on those glossy pag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for clues, anything, that might benefit her investig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want Junior to get so deeply involved with them,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was saying. "Reede was a hoodlum, the s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 drunk, of all things. And your mother . . . well,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many reasons why I didn't want him to become att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me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inly because of how it was between her and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knew Junior would always be her second choice. It g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hat she could even exercise a choice. She wasn't wort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right to choose," she said bitte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Junior adored her, no matter what I said. Just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red, he fell in love with her." Suddenly, her eyes foc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rply on her guest. "And I have a sick feeling that he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ll in love with you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'm sure you'll see to it that he does. Reede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. That would round out the triangle again,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 Don't you want to pit them against each other, lik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eyes narrowed with malice. "Your mothe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ram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o this point, Alex had carefully controlled her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ince her hostess was maligning her late moth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missed her manners. "I take exception to that slande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ark, Mrs.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gave a negligent wave of her hand. "No ma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s the truth. I knew she was common and coarse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et her. Oh, she was pretty, in a lush, flamboy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. Much lik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moved over Alex critically. Alex was temp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get up and walk out. The only thing that kept her sitting in that spindly chai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he hope that Sarah Jo would inadvert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art some scrap of valuable info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mother laughed too loud, played too hard,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oo well. Emotions were to her what a bottle of liquor is to a drunkard. S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indulged, and had no control over exhib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eel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ounds very honest," Alex said with pride.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ld might be better off if people openly expressed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feeling." Her words fell on deaf 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ever a man needed or wanted her to be at the moment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continued, "she was. Celina was an unconscion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irt. Every man she met fell in love with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certain of it. She would do anything to guarant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was enough. "I won't let you disparage a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's not around to defend herself. It's ugly and crue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Mrs. Minton." The room, which had been as fres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greenhouse when she had come in, now seemed suffoca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to get out. "I'm leav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yet." Sarah Jo stood up when Alex did. "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Reede as much as she was capable of loving an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cept he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concern was that of you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she wanted Junior, too, and she let him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Your grandmother, that stupid woman, was giddy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dea of a match between our children. As if I'd let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y Celina," she sneered. "Merle Graham even call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ce and suggested that we, as future in-laws, get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ecome better acquainted. God, I would have soo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! She was a telephone operator," she said, laug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orn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There was never any chance of Celina Graham be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daughter-in-law. I made that quite clear to your g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and to Junior. He moped and whined over that 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I wanted to scream.'' She raised her small fists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ill might do so. "Why couldn't he see her for w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--a selfish, manipulative little bitch? And now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around the small tea table to confront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taller, but Sarah Jo had years of cultivated a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ake her strong. Her delicate body was trembl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tely, all he can talk about is you, just like it u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with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not led Junior on, Mrs. Minton. There coul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 romantic entanglement between us. We could be frie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ybe, once this investigation is resolv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see," Sarah Jo cried, "that's exactly how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ith her? She abused his friendship becaus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inging to the vain hope that it would develop into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er. All he is to you is a suspect in a murder case. You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 him, just like your mother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imply isn't tr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swayed, as though about to swoon. "Why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ve to come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know why my mother was murde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reason!" she said, pointing a finger stra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Alex's heart. "Celina's illegitimate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l back a step, sucking in a sharp, painful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you say?" she gas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composed herself. The suffusion of color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receded and it returned to its normal porcelain hue.' '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llegitim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 lie," Alex denied breathlessly. "My mothe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ed to Al Gaither. I've seen the marriage lice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 Graham sav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were married, but not until after she cam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El Paso and discovered she was pregn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 liar!" Alex gripped the back of the chair. "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you lying to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a lie. The reason I'm telling you should be cl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trying to protect my family from your vengeful destru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the richest woman in this horrid, ugly little t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the only thing that makes it tolerable. I like being m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most influential man in the county. I won't le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troy everything Angus has created for me. I won't le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se dissent in my family. Celina did. This time, I w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ow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dies, ladies." Junior came into the room, laug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ulgently. "What is all the shouting about? Se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id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anner changed drastically when he sensed the se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imosity between them. It was sulfuric, as real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zone in the air after lightning has struck nearby. "Moth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? What's 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ed at Sarah Jo, whose face was as seren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lacent as a cameo. Alex spun toward the door, sen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all chair toppling over. She rushed from the roo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mbered down the stai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gave his mother a searching look. She turn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 him and returned to the divan, picked up her teac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ook a s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raced down the stairs after Alex and caught up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t the front door, where she was unsuccessfully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her arms into the sleeves of her c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abbed her upper arms. "What the hell is going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verted her head so he wouldn't see her tears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ed to disengage his hands. 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rdly look like you've been to a tea par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a? Ha!" Alex said, tossing back her head. "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ite me out here to drink tea." She sniffed and bat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in an effort to keep the tears from falling. "I gues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thank her for telling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ing you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I was a biological accident." Junior's face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nk with shock. "It's true, then, isn't it?" Junior'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l away from her arms and he tried to turn away. Rever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positions, Alex gripped his arm and forced him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 "Isn't it?" Her tears finally overflowed her eyel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y something, Junio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uncomfortable with admitting the truth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ho verbally pieced together the scenari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came back from El Paso. She'd had her fli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ldier and was ready to reconcile with Reede. They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, too, if it hadn't been for me, right?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vered her face with her hands. "Oh, God, no wonder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es me so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ulled her hands away from her face and look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sincere blue eyes. "Reede doesn't hate you,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 of us did then, or do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ughed shortly, bitterly. "I'll bet Albert Gaither h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very thought of me. He was forced to get married."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went round, and she spoke in a rapid, short-wind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cato voice. "This explains so much. So much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 Graham was strict about my dating--who I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, what time I got home, where I'd b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sented her for being so inflexible because I'd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n her any reason to mistrust me. I guess her overprotective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justified, wasn't it?" Her voice rose to a near-hyster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tch. "Her daughter got knocked up, and 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ago, that was still a definite s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stop th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explains why Grandma never really loved m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ined Celina's life, and she never forgave me for it.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have Reede, couldn't have you, couldn't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ture. And all because of me. Oh Go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urse, or prayer, was cried in a wailing voice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away from him and yanked the door open. She 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porch and down the steps toward her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!" He started aft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's going on?" Angus demanded as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shed past him toward her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ave her alone, you two." Sarah Jo was standing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p of the stairs, where she had watched and overheard ever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pun around. "Mother, how could you? How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urt Alex that 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tell her to hurt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'd you tell her?" Angus asked. He filled up the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way, baffled and impatient because no one was answ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it hurt her," Junior said. "You knew it w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tell her at a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Because she needed to know. The only one who can hu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is Alex herself. She's chasing an illusion. The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s looking for didn't exist in Celina Gaither. Merle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with a lot of nonsense about how wonderful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. She forgot to tell the girl how devious her mother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time Alex foun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it!" Angus cursed. "Will somebody please tell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the hell is going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quietly closed the bedroom door behind him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in. Sarah Jo, propped against the pillows on their 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id her book aside and peered at him over the rim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sses that were perched on the tip of her nose. "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d so ear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bout as harmful as a butterfly, but Angus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r frail appearance camouflaged an iron will. If she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ground it was out of indifference, not defeat. "I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lk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 happened this afternoon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ressed her fingers to her temples. "It gave me qu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eadache. That's why I didn't come down to din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ken anyth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t's better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repeated this same exchange regarding her heada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ly every day of their marri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sit on the bedspread," she scolded as he lo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to the edge of the bed. He waited until she had fol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he quilted satin spread, then sat down close to her hi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, you look so downcast tonight, Angus," she sa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rn.' 'What's the matter? Not more maniacs on our proper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op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God the only horse that was injured belong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let that pass without comment. Sarah Jo rese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and Angus knew why. Her feelings toward him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change, so berating her for the uncharitable rem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serve no purp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he had come to discuss was a delicate subjec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a moment to choose his words carefully. "Sarah J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is afternoo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quite upset by it," she said, drawing her lips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retty f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upset?" Angus forcibly tamped down his impati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eeded to hear her side of the story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mping to conclusions. "What about Alex's feeling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upset, too, naturally. Wouldn't you be if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nd out you were a basta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he said with a gruff, humorless laugh. "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 me if I was. I never checked to see if my par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 marriage license, and it wouldn't have mattered t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they didn't.'' His brows drew together. "But I'm an orn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ld cuss, and Alex is a sensitive young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elt that she was strong enough to ta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bviously, she wasn't. She ran past me withou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ing me. She was practically in hysterics when she lef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smile crumpled. "Are you blaming me for t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? Do you think it was 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looked up at him with that apprehensive, little-lost-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, his heart melted. It always had. Angus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. He could have crushed it like a flower betwe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gh palms, but he had learned over the years not to ex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pressure when he caress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blaming you for telling her, honey. I'm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ing the wisdom of it. I wish you had discuss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Junior and me before you did. It was something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gone throughout her life not know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sagree," Sarah Jo argued petul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at difference does it make now if her mama and dad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n't married until after she was in the oven? Hell,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commonplace now it's not even considered a sin any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akes a difference in the way she views Celina.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now, she's had her on a pedest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hardly deserves a pedestal," Sarah Jo sna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it was time everybody stopped pussyfoo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with Alex and set her straight about he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Because she's trying to ruin us, that's why. I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op catering to her and to fight back. I used t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mmunition I had." As usual, during scenes like this,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became overwrought. "I was only trying to protec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ually, Angus thought, it had taken a tremendous am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urage for Sarah Jo to confront a self-assured woman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 He still thought Sarah Jo could have refrain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ing Alex about her folks, but her motive had been unselfis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been protecting her family. Her valiant ef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erved better than his criticism. He leaned down and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re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preciate your fighting spirit, but none of us n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protection, honey." He laughed at the thought. "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a little thing like you protect one of us big, strap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s? I've got plenty of money and plenty of know-how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le any little problem that crops up. A redhead tha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s five feet six inches tall is hardly worth a second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could resurrect that odious Pasty Hickam, I'm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 disagree," she said. "Look what happened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ike you and Junior, and obviously, every other man,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une to the girl's charms." Her voice developed an 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desperation. "Angus, can't you see it? Junior is fall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with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ail to see why that's so god-awful," he sai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ming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ould be a disaster," Sarah Jo cried softly. "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broke his heart. Don't you care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wning, Angus reminded her, "That was a long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o. And Alex isn't like he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so sure." Sarah Jo stared into sp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isn't fickle and flighty like Celina was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a tad too bossy, but maybe Junior needs tha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ked all over his other wives, and they laid down and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do it. Maybe he needs a wife who'll tell him w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s he, by the way? Is he still angry with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 anx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upset, but he'll get over it, like he always do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 he was going out to get dru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laughed together. Sarah Jo was the first to turn se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. "I hope he'll drive safe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, uh, will probably be spending the night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n't surprise me," Angus said. "Alex needs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to sort herself out. Junior might be carrying a torch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not dead from the waist down. He'll find a woman who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him the comfort he needs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aze lowered to his wife's decolletage, whic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oth and luminescent with the body powder she had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her bath. "He's got a man's appetites, just lik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Angus," she sighed wearily, as his hand w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layers of lace in search of her bre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 use some comforting my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en! Is that all you ever think about? You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ake me hor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use that kind of language. It's crude. And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do this tonight. My headache's coming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kiss cut off any further objections. She submitted,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new she would. She always put up token resist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never refused him. From the cradle, she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ached to accept her marital duties, just as she had to prop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ve t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responded to him out of a sense of obl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ther than passion didn't stop him from wanting her; it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have enhanced his desire. Angus enjoyed a challe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undressed quickly and lowered himself on top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umbled with the buttons on her gown and finally manag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no assistance from her, to get it open. Her brea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s pert and shapely as they had been on their wed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, when he had first beheld and touche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them now with polite restraint. Her nippl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all. His stroking tongue was rarely successful in coax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erect. He doubted she knew they were supposed t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ect, unless some of those novels she read were more sex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licit than he susp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inced slightly when he entered her. He pretende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her grimace. He tried not to sweat or make a s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do anything that she would consider nasty and unpleasa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ved all his raunchiness for the widow lady he suppo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neighboring county. She didn't mind his cr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nguage. In fact, she hooted with laughter over som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colorful expres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s lusty a lover as he. She had large, dark, milky-ta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les that she would let him diddle with for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e wanted to. She even went down on him and let him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n her. Each time he mounted her, her round thig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pped his ass like a vise. She was a noisy comer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woman he'd ever met who could laugh in downright 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she was scre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been together for over twenty years. She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for more of a commitment; she didn't expect one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 damn good time together, and he didn't know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do without her in his life, but he didn't lov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ved Sarah Jo. Or, at least, he loved what she wa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inty and pure and refined and beautiful. He loved he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rt collector would love a sculpture of priceless alaba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to be touched only on special occasions, and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utmost c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she demanded it, he always wore a condom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was done, he removed it carefully so her silk she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get soiled. While he was doing so tonigh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ched Sarah Jo fold down the hem of her nightgown, re-but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uttons, and straighten the cov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got back in bed, kissed her cheek, and put his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. He loved holding her tiny body against his,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ing her smooth, fragrant skin. He wanted to cherish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s disappointment, she removed his arm and said, "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o sleep now, Angus. I want to finish this chap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opened her novel, which was no doubt as dr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feless as her lovemaking. Angus was ashamed of the disloy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as he rolled to his other side, away from the ligh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ading l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never occurred to him to be ashamed of mak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mile trip to his mistress's house, which he plan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tomorrow 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dropped the ceramic mug. It crashed and brok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le kitchen floor. "Good Lord," she breathed, clu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 the lapels of her velour rob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it'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st knock on the back door had startled her so ba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ug had slipped from her hand. The voice speak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 did nothing to restore her heart to its proper beat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oments she stood staring at the door, then r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kitchen and pushed back the stiff, starched curt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?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have sufficient air to say his name aloud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formed it soundlessly. Fumbling with the lock, she hast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atched the door and pulled it open, as though afrai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vanish before she could do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." His smile was uncomplicated and open, as if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cked on her back door every night about this time. "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ear something brea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ached up to touch his face and reassure herself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really there, then shyly dropped her hand. "W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ing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me to se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lanced past him, searching her backyard for a plau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for her ex-husband to be standing on the ste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. "I've come alone. I just didn't want to 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ll, in case the judge had already gone to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s. He ... uh, come in." Remembering her mann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oved aside. Junior stepped in. They stood fa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other in the harsh kitchen light, which wasn't very flat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cy, who had already cleaned her face and prep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fantasized about him coming to her one nigh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that it had happened, she was immobilized and re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te by disbelief. Myriad professions of love and devo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shed through her mind, but she knew he wouldn't wel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ing them. She resorted to safe subj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 went to bed early. His stomach was upset. I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some warm milk. I decided to make cocoa out of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d left over.'' Unable to take her eyes off him, she gest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rvously toward the stove, where the milk was ab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orch in the p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ent to the range and turned off the burner.' 'Coco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h? Your cocoa? There's none better. Got enough for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... of course. You mean you're stay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 while. If you'll hav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said with a rash of air.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ly adept in the kitchen, Stacey clumsily prepared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s of cocoa. She couldn't imagine why he'd chosen ton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me see her. She didn't care. It was enough that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nded him his cocoa, he smiled disarm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sked, "Do you have any spirits in the hou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ollowed her into the living room, where several bott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liquor were stored in a cabinet, to be taken out only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ost special occa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n't your first drink of the night, is it?" s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tilted the spout of the brandy bottle against his mu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hocol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 isn't." Lowering his voice, he whispered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ked a joint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pursed with stern disapproval. "You know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feel about dope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rijuana isn't dop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is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, Stacey," he whined, bending down to kiss her 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 ex-wife has no right to sc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ouch of his lips made her insides flutter. Her cen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lted as quickly as ice cream in August. "I didn't me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old. I just wondered why, after all this time, you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ed to." She knew that to Junior's mind,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enough. He sprawled on the sofa and pulled her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 him. "No, leave the lamp off," he told her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for the switch. "Let's just sit here and drink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coa toge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eard about the trouble out at the ranch," she said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iet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ll cleaned up now. Can't tell it ever happened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been a lot wo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uched him hesitantly. "You could have been h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his empty cup on the coffee table and sig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till concerned for my safe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w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one's ever been as sweet to me as you, Stacey.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sed you.'' He reached for her hand and pressed it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ok worn out and troub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ver the vandalis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He slumped deeper into the cushions of the co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sted his head on the back of it. "This mess we'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Celina's murder. It's depressing as hell." He til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until it was lying on her shoulder. "Hmm, you sm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. It's a smell I've missed. So clean." He nuzz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bothers you so much about this investig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specific. It's Alex. She and Mother had a 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. Mother let it slip that Celina got knocked up an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married to her soldier. It wasn't a pretty sce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rm slid around her waist. Automatically, Stacey li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to cradle his cheek and pressed his head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ied to her," she confessed in a small voice. "A li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mis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mumbled with disinter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ver told her I was in the barn the day Celina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 you did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want her hounding me with questions. I hat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causing you trouble again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can't help it. It's not her faul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familiar refrain, one that set Stacey's teeth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ge. Junior had often said the same thing about Celina.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er how shabbily she treated him, he had never spok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sh, critical word agains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 this girl of Celina's as much as I did her,"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sp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alcohol and strong Mexican grass had dulled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. "Never mind all that now. This feels good,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" he murmured as his lips followed his hand insid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be to her breast. His damp tongue glanced her nipple. ' '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liked for me to do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till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ally? And this? Do you still like this?" he as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king her nipple into his mouth and pushing his hand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urry, damp warmth between her 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roaned his n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understand if you don't want me to." He pulled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said quickly, guiding his head back dow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nching her thighs closed around his hand. "I do wan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.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Stacey, your tender loving care is just what I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ight. I could always count on you to make me feel bet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ised his head from her breast and gave her mouth a l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, thorough kiss. "Remember what always made me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 than anything?'' he asked, his lips resting on 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 She looked up at him solemnly. He smil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ifically as an angel. When he looked at her that way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deny him anything--not when they were teenage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when they were married, not now, not 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llace Minton, the judge's proper, strait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ughter, immediately dropped to her knees in front of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tily opened his fly, and took him into her hungry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z Gaither, ma'am? Miz Gaither? You in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been dozing. Roused by the knocking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, which had been repaired, she woke up to find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prawled on top of the bedspread, stiff and cold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were swollen from cr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want?" Her voice amounted to little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a croak. "Go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your phone off the hook, ma'a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." She swung her feet to the side of the bed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thes were wrinkled and bunched around her. She shook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into place as she walked to the window and pulled a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rape. The motel's night clerk was standing at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ok the phone off the hook so I wouldn't be disturbed,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ld him through the win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eered in at her, obviously glad to see that she wa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ive. "Sorry to bother you then, ma'am, but there's this g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get in touch with you. He's been arguin' with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ing you couldn't be talking on your phone for this long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gu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pper or Harris or something,'' he mumbled, consul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lip of paper he'd brought with him. He held it clos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ght over her door. "Can't quite make out my writin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. . . spellin' ain't so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rper? Greg Harp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ckon that's it, yes, ma'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ropped the drape back into place, slid the ch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ck free, and opened the door. "Did he say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did. Said for me to tell you that you was to b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ustin tomorrow morning for a ten o'clock mee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ed at the clerk, stupefied. "You must have got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ssage wrong. Ten o'clock tomorrow mor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he said, and I didn't git it wrong, 'caus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te it down right here." He showed her the slip of pap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message scrawled in pencil. "The man's been callin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ll afternoon and was p.o.'d 'cause he couldn't git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, he said he was goin' out for the evenin' and for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me to your room and hand-deliver the message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one. So, good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I'm s'posed to be tending the switchbo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he say what kind of meeting this was, why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urg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w, only that you're s'posed to be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 mere expectantly. With mumbled thanks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a dollar bill into his hand, and he loped off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ection of the lob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fully, Alex closed her door and reread the mess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made no sense. It wasn't like Greg to be so cryptic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like him to call meetings that were virtually im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ake, ei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bafflement began to wear off, the enorm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ilemma set in. She had to be in Austin by ten o'c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morning. It was already dark. If she left now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to drive most of the night, and would arriv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ustin in the wee hou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she waited until morning, she would have to leave dread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y and then be on a deadline to get there in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choice was wretched, and she wasn't mentally or emotio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t to make a dec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an idea occurred to her. Before she could talk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it, she placed a telephone c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riffs depart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riff Lambert,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not here. Can anybody else hel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. I need to speak with him personal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cuse me, ma'am, but is this Ms.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my motel room.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ere Reede's headed. He should be ther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." Then he paused and asked, "Say, are you all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 I'm all right. I think I hear the sheriff pu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now. Thank you." Alex hung up and moved to the wind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ime to see Reede get out of his truck and rush towar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lung it open. He drew up abruptly, almost los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lance. "Please don't kick it in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e cute with me," he said, glowering dar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is going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hell." He gestured toward the bedside teleph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innocence seemed to provoke him further. H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it accusingly. "I've been calling for hours, and al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is a busy sign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ok it off the hook. What was so importa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eard what happened this afternoon between you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r shoulders dropped dejectedly and she released a long breath. She had almos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otten about that in her perplex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Greg's summ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never checked the date on her parents' marri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cense. It wouldn't necessarily be conclusive, anyway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ttorney, she knew that dates, even on so-called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cuments, could be falsified. The way everyone had rea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rah Jo's revelation, she knew it was true. She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ived illegitim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hould have been there, Sheriff. I made a spectac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yself. You would have been thoroughly entertai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lippancy didn't improve his mood. "Why'd you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phone off the hoo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get some rest. What did you think, that I took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dose of sleeping pills or gave my wrists a close sh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ve the sarcastic question credence. "May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you don't know me very well," she told him ang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give in that easily. And I'm not asham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parents had to get mar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say you were or that you should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their mistake. It has nothing to do with m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erson,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stop thinking . . . Oh, hell, I don't care what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," she said, rubbing her temples. She was more anno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self than with him. Lashing out was only an indic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ow upset she really was.' 'I need your help, Reed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kind of hel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you fly me to Aust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quest took him by surprise. He pulled himself up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where he had complacently slouched against the frame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recently repaired door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ly you to Austin?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siness with Greg Harper. I need to be there at 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'clock in the morning for a mee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in the air less than an hour later, on a southeast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se toward the state capital. Alex had used a quart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our to get herself looking human again. She had wa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ace in cold water, applied fresh makeup, brush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, and changed into a pair of wool slacks and a swe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ever she wore to the meeting in the morning coul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her closet at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way to Purcell's municipal airfield, Reede st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a hamburger joint and picked up the order he'd ph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head for. There was a single-engine Cessna waiting for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tarmac when they arrived at the landing strip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riff knew how to pull str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cell was no more than a patch of glittering ligh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carpet beneath them before she thought to ask, "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plane belong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ton Enterprises. Angus gave me permission to us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 me one of those cheeseburg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evoured almost half of hers--Sarah Jo's cuc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dwich hadn't gone far--before she came up for 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did you learn to f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munched a french fry. "I was about e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igh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salvaged an old beat-up bike from a junky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aired it well enough to get around on. I pedaled ou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irfield every chance I g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ust be three miles from town," she exclai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care. I'd have gone twice that far. The pla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rigued me. The old guy who ran the place was as testy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attlesnake, a real loner, but he kept a strawberry soda p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ting for me in his ancient icebox. I guess I pest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ot out of him, but he didn't seem to mind all my ques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day, he looked over at me and said, 'I gotta check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plane. Wanna go along for the ride?' I nearly pee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robably didn't realize that he was smiling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y memory. Alex remained silent so he wouldn't be remi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there. She enjoyed his smile. It attract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hasized the fine lines at the outer corner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and those around 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, it was great," he said, as though he could fee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ge of pleasure again. "I hadn't discovered sex yet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ing was the best thing that had happened to me. From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everything looked so peaceful, so cle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scape from the awful realities of his childhood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compassionately. She wanted to touch him, but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e. She was about to venture down a rocky, hazard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h. One wrong word or turn of phrase would spell doo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she felt her way care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etly, she asked, "Reede, why didn't you tell 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mother was pregnant when she came back from 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t doesn't make any differ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now, but it did twenty-five years ago. 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marry my father. She had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Now that you know, what does it change? Not a god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rhaps," she replied uncertainly. After another br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lence, she said, "I was the quarrel, wasn't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t her sharply. 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ing her head fall back on the headrest, she sighed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ed why the two of you didn't kiss and make up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ot back that summer. Knowing how much and how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had cared for each other, I wondered what could poss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you apart after a silly lovers' spat. Now, I know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silly. It was more than a spat. It was me. I kep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art. I was the quarr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a Graham had said it was her fault that Celina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killed. Everything Alex uncovered was bearing tha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elina, by having another man's child, driven her passionat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alous, possessive lover to kill h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 did you murder my mother because of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," he swore viciously. "I could strangle Sarah J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elling you about that. My quarrel with Celina wasn'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--not originally, any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x!" Swiveling his head around, he glared a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x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s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pressuring her to and she wouldn'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jaw tensed. ' 'It was the other way around, Counselo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Alex exclaimed. "You expect me to believ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give a rat's ass what you believe. It's the 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wanted to get a head start on our future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xt, you're going to tell me that you had an unselfis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ble reason," Alex said, tongue-in-cheek. "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own parents," he said without inflection. "My 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got my mother pregnant when she was barely fift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to get married. Look how great that turned out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take a chance on the same thing happening to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heart was thudding with gladness, disbelief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otions that were too complex to examine. "You mea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neve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We n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lieved him. There was no mendacity in his expres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ion, only bitterness, and perhaps a trace of regret. "Hadn't you heard of birt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ro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sed rubbers with other girls, 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there were oth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I'm not a monk, for crissake. The Gail sisters," he said with a shrug, "lots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s. There were always willing gir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vail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specially to you." He shot her a hard look. "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n't you concerned that you'd impregnate one of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all slept around. I would be one of man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Celina would have slept only with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til she went to El Paso and met Al Gaither,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ed out loud. "He was just a means to make you jealo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he?" On a humorless laugh, she added, "She overs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ark and manufactur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lapsed into silence. Alex didn't even notice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t in her turbulent thoughts about her mother, Reed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unconsummated love aff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really beautiful up here at night, isn't it?"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ily, unaware that almost half an hour had passed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last spo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'd fallen aslee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She watched a bank of clouds drift between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e moon. "Did you ever take my mother fly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few 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sitated. ' 'Onc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she like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scared, as I rec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gave her hell, didn't th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body. When word got out that Celina Graham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gnant, I'll bet the gossip spread like wildfi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how it is in a small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ept her from graduating high schoo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Alex, you didn't keep her from doing anything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rgued angrily. "All right, she made a mistake. Sh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hot with a soldier boy, or he took advantage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ever the hell it happened, it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edge of his hand, he chopped the air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in a gesture of finality. "You didn't have anyth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with the act or the consequences of it. You said so yours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 few hours ago.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condemning my mother or stigmatizing mys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 I feel sorry for her. She couldn't attend school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she was legally mar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rapped her arms around her sides, giving hersel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ge hug. "I think she was a very special lady.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given me up for adoption, but she didn't. Eve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father was killed, she kept me with her. She lov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s willing to make tremendous sacrifices for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had the courage to carry me in a town where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alking about her. Don't bother denying it. 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did. She was popular; she fell from grace. Anyone harb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lice toward her was delighted. That's human nat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they were, they didn't dare show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were still her knight, were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a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losed ranks aroun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you could put it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friendship probably meant more to her then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any other time." He gave a noncommittal lift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udied his profile for a moment. The rocky path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d her to the cliff, and she was about to take the plu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 if Celina hadn't died, would you have gotten 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nswered without a second's hesitation. Alex was surpri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quite believe him. 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ts of reasons, but essentially, because of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n't expected that. "What about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le Celina was pregnant, they became very clos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bout had her talked into marrying him when she . 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think she would have, eventual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" He slid Alex a sardonic glance. "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te a ladies' man. He can be very persuas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Reede, I told Sarah Jo, now I'm telling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h! They're passing us off to Austin radar." He sp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headset. When the formalities had been dispen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, he coaxed someone in the airport tower to arrang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ntal car for him. By the time he had gone through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cedure, they were approaching the lighted run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ckled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xecuted a flawless landing. Alex thought later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t have been in a daze, because she barely rememb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from the plane to the rented car. Without hav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ntrate, she gave Reede directions to her cond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located in a fashionable, yuppie neighborhood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an was the drink of preference, every kitchen had a wo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embership in a health club was as mandatory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r's lice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ine of thunderstorms hadn't hampered their fligh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oved in over the city by the time they reach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et. Raindrops began to splatter the windshield. Th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mb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ne with all the newspapers scattered in the yard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l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 public prosecutor. Don't you know bett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dvertise to thieves that you're out of town? Or i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way of drumming up busine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orgot to stop delive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to the curb, but he didn't turn off the mo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days ago, Alex would have been jubilant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of returning home, just for a temporary respite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esterner Motel, but as she looked at the front door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elt no enthusiasm for going inside. The tears that clou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ision weren't tears of j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gone for almost three wee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I'd better Walk up with you." He turned of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gnition and got out, impervious to the rain. He walk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up the sidewalk, picking up the outdated newspaper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ent. He tossed them into a corner of her covered po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unlocked the door. "Don't forget to throw those pa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tomorrow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won't." She reached inside and cut off her al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ystem, which had begun to hum the moment she open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"I guess that means it's safe ins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want to meet at the airport tomorrow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 . . ." She couldn't think beyond him driving a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ing her alone in her condo. "I hadn't thought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drop by the D.A.'s office around noon and ask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How'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. I should be finished by th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see ya." He turned to le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." Instinctively she reached for him, but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, she pulled her hand back. "Would you like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 before you 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re you going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know till I get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you have in mi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ssing 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well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better get ins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n't paid you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plane, your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char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insi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rsed. "The one thing I'm not going to argu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bout is money. Got that? Now, good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 turned and took two long strides before she called his name again. When 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ame back around, his eyes bore into hers. "I don't want to be alone tonight,"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dmitted in a rush. Even with all the crying she'd done that afternoon,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upply of tears hadn't been exhausted. They began to roll down her cheeks a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dily as the rainfall. "Please don't g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 Stay with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oved back beneath the overhang, but his hai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were already damp. Placing his hands on his hips, he demanded, 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just told you w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to have a better reason than that, or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have ask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," she shouted up at him, "I feel like crap.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reason enoug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hurting for what my mother must have suffer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sake," she said, making a swipe at her leaking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 doc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be he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. I've got other pla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care that I'm appealing to you for hel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real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ted him for making her beg. Nevertheless, she th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last vestiges of her pride and said, "My Grand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ham died resenting me for ruining Celina's lif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her to marry Junior, and blamed my untimely bi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at didn't happen. Now, dammit," she said, "I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now that you don't despise me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you imagine how terrible I feel, knowing that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ason my mother married another man when she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 If it hadn't been for me, you could have married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hildren, loved each other for the rest of your l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please stay with me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losed the distance between them, backed her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, and gave her a hard shake. "You want me to hol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ell you that everything is okay, and that the sun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out tomorrow and things will look b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ell, for your information, Counselor, I don't do bed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ies. When I spend the night with a woman, it's not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nt to comfort her if she's hurting, or cheer her up if s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d." He took a step closer. His eyes narrowed until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mere slits. "And it's for damn sure not because I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lay dad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ory Harper, district attorney of Travis County, Texa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learly furious. He was on his third cigarette in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. His anger was directed toward his assistant,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eated on the other side of his desk, looking like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ocked hard in both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've you been sleeping with, Dracula? You look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been sucked dry," Greg remarked with characteri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rasiv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uld we stick to one crushing blow at a time, pleas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confuse the iss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rushing blow? Oh, you mean the part where I tol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your investigation is over and done with and you'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urn to Austin pronto, posthaste, lickety-split, do not p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, do not collect two hundred dollars, haul a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that crushing blow." Alex flattened her hand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dge of his desk. "Greg, you can't ask me to drop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asking--I'm telling." He left his swivel c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oved to the window. "What the fuck have you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 out there, Alex? The governor called me yesterd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 was pissed. I mean pi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always pissed a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beside the poi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rdly. Greg, everything you do is politically motiv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pretend it isn't. I don't blame you for i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play Mr. Clean with me just because your hand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pp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governor thinks his racing commission can do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 To admit that the commission made a mistak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ecting Minton Enterprises for a license is tantamou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vernor admitting that he made an error in judg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nton Enterprises is above reproach, as far as the horse-rac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 go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 see. The only hitch is that you suspect 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 is a murderer, or if not them, a peace officer. G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inute there, I thought we had a probl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have to get sarcast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ubbed the back of his neck. "To hear the gover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sterday, Angus Minton is a cross between the tooth fai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uffalo Bill C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miled at the analogy, which was uncannily accu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a fair assessment, but that doesn't mean he's incap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killing some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 to his barn the other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'd you know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tell me what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uctantly, she told him about Fergus Plummet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ndalism done to the Minton ranch. When she was finish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Greg ran a hand down his face. "You've upset a real big apple cart, full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ny, bright apples." He selected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garette and spoke around it. It bobbed up and dow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word, making lighting it difficult. "I didn't lik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 to start wi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ved it." Alex's nerves were already frayed, so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noyed her even more that he was shifting all the bl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"You thought it might embarrass the governor, an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ished that thou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raced his arms on his desk and leaned over it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you were going out there to reopen your mother's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. I didn't know you were going to get a loony prea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pped into a frenzy, a man's barn nearly burned down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luable racehorse shot in the head, and offend a res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, who has a reputation as spotless as God'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l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llace. Apparently, he called our esteemed gover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omplained about your unprofessional conduct, your hand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case, and your unfounded accusations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ked smoke into his lungs and blew it out in a gust. "Shall I go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ease," she said wearily, knowing he would any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Chastain's scared shitless of Wal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hastain's scared shitless of his own shadow. He w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return my call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disclaimed you, washed his hands cleaner o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Ivory soap could have done. He says you've been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ying with your suspec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Partying'? I've seen them on a few social occasions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ngerous business, Alex. We've got three gentle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s and one lady prosecutor whose association wit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es way back. It's all as murky as file" gumb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not to squirm under his incisive stare. "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ck." Standing, she circled her chair. "This is an unsol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 case. The investigation is viable, no matter who condu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" he said complacently, folding his hands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and leaning his chair back, "I'll play. Wha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got? No body to dig up. No murder weapon. N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lifted out of the vet's ba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murder weapon." She told him what Dr. Ely Coll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old her. "The scalpel was never returned to the e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. Collins. I've been meaning to check the evidence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outside chance that it's still there, but I doubt t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do I. The bottom line is that you've still go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pon. Has an eyewitness come forwar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ighed. "During this telephone call, did the gover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ion a ranch hand named Pasty Hicka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"So, it's tr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true. And please don't insult me by trying to trap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at again. I was going to tel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? When were you going to slip it into the conver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a representative of this office got involve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wboy who turned up de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re to hear my side of it?" She told him about Pas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frowning more man ever when she finished.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right, not only is it stupid and politically impru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ntinue this investigation, it's dangerous. I don't supp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one's confe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a face at him. "No. But one of them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, and probably Hick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sing, he mashed out his cigarette. "Let's stick to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 at a time. If you had to arrest one of them tom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killing your mother, who would it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s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the old man have ic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is cantankerous and shrewd. He wields a lo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wer, and definitely enjoys being the bo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mil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extremely likable, I'll admit." She kept Angus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ent about having a daughter like her to herself. "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ordinately rough on Junior. But, a slasher?" s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hetorically, shaking her head. "I don't think so. It's no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yle. Besides, Angus didn't have a mo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a possibility there. He's glib and very char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sure that everything he tells me is the truth, he just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me everything. I know he loved Celina. He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y her after my father was killed. Maybe she said no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any 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jecture and more conjecture. So, that leaves Lamb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about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owered her head and stared at her bloodles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the most likely suspect, I belie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's chair sprang forward. "What makes you say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tive and opportunity. He might have felt his best fri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displacing him and killed her to preven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etty viable motive. What about opportuni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at the ranch that night, but he lef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ure? Has he got an alib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ays he was with a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believe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a short, bitter laugh. "Oh, yes. I can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 Neither he nor Junior has a problem with wo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cept you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conceded quie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s Lambert's alibi got to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. He won't tell me her name. If she exists, s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still around. Otherwise, what difference woul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? I'll work on tracking her down when I get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says you're going ba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ill now, Alex had been pacing. Returning to her chai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ppealed to him. "I've got to go back, Greg. 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ve it up in the air like this. I don't care if the murderer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vernor himself, I've got to see it through to the finis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odded toward the telephone on his desk. "He'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all me this afternoon and ask me if you're off the 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xpects me to say 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if that would mean leaving a murder unsolv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ge Wallace convinced him that you've got a bee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ass and that this is a personal vendett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he's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rt stopped beating. "You think that, to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p, I do." He spoke softly, more like a friend tha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ss. "Call it quits, Alex, while we're all still speak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other, and before I get my tail in a real crack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vern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ave me thirty 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I can resc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just a little more than a week lef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 do a lot of damage in that amount of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 also get to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skeptical. "That's a long shot. I've got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that need your expert to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pay my own expenses," she said. "Consider thi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c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at case, I couldn't sanction anything you di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 You'd no longer have the protection of this off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 stubbornly. "I wouldn't let you do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more than I'd let. my teenage daughter go on a d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a rubber in her p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reg,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 you're a stubborn broad." He withdrew a cigaret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pack, but didn't light it. "You know the one 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ntrigues me about this case? The judge. If he turn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as crooked as a dog's hind leg, it'd really get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vernor's go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mixing metapho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ve you got on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 more solid than dislike. He's a persnickety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, nervous and shifty-eyed." She thought a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is something that struck me as odd, th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 he asked, sitting for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his daughter, married Junior Minton weeks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dea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less they're brother and sister, that wasn't illeg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t him a sharp look. "Stacey's not ... well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type, you know? She still loves him." She recou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cident in the powder room at the Horse and Gun Clu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's very attractive. Stacey isn't the kind of woma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ma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she's got a golden puss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admit, I never thought of that," Alex said dryly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have to marry her to sleep with her. So why did h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ess there was a very good reason? In addition to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lied to me. She said she was home unpacking aft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p to Galveston, but failed to mention she'd bee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le that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gnawed on his lower lip, then poked the cigarett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 and flicked the lighter at it. "It's still too wea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" He exhaled. "I've got to go with my gut instin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all you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tared at each other a moment, then she cal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ed her handbag and withdrew two plain white envelop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ushed them toward him. "What's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letter of resignation, and a letter of intent to fil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vil suit against the Mintons and Reede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lmost swallowed his cigarette. "What? You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. I will. There's enough evidence to bring a civ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it against them for the murder of my mother. I'll sue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o much money in damages that opening a racetrack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out of the question. Reede Lambert's career will be s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ll, too. They won't go to jail, but they'll be rui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on't matter if I do or not. In a civil suit, they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d the Fifth to avoid incrimination. No matter w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, everyone will presume they're lying. The racing com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no choice but to reverse its decis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oke the gambling licen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what this all boils down to is money?" he cried. "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hat you've been after all al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ale cheeks sprouted dots of color. "It's beneath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o say something like that to me. I demand your apolog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muttered a string of oaths. "Okay, I'm sorry. B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mean this, do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eliberated for a full minute longer before grumbl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ought to have my head examined." Pointing a stern f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, he said, "Stay the hell out of trouble. Make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ve loaded both barrels before you go after somebo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icularly Wallace. If you screw up and I get my ass che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, I'll claim you were a naughty girl and that I had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 with your actions. And, your original deadline stic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t it," she said, coming to her feet. "You'll be h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me as soon as I know some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?" She was already at the door. When she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at him, he asked, "What's going on with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 reason in particular why you look like the ghos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ristmas, dead and bu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just ti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believe her, but he let it go. After she'd lef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for the two envelopes she'd shoved across his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ipped open the first, then, more hastily, the sec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Harper practically hurdled his desk and lung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of his office. "Alex, you bitch!" he roar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mpty corrid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just left," his startled secretary informed him. "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cowboy in a fur-trimmed leather jack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g returned to his desk, wadded the two empty envelop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balls, and shot them at the wastebas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close to sundown when Reede wheeled his Bla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parking lot of the Westerner Mot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drop me at the lobby, please," Alex told him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 to check for messag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id as she asked without comment. They'd had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to say to each other since their awkward reunion out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.A.'s office. The flight home had been uneventful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ozed most of the 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passed the time watching Alex do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less than a thousand times during the night, he'd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e back to her condo. Looking at the crescent-shaped circ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eath her eyes while she slept, he didn't know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have walked away from her. She had needed some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er last night. He'd been the only one avail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 one had ever presented him a prize for being a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 Scout. If he had stayed, he couldn't have kept his han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his mouth, or his cock, away from her. That's why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. Their needs hadn't been compat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she was hesitating, half in, half out of the tru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ure you won't let me pay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honor that with an answer. Instead, he ask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 of his own. "What was the big powwow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case I was working on before I left. The other prosecu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ed some facts cleared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ey couldn't be cleared up over the ph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complica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new she was lying, but saw no reason to pursu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l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to the ground and, pulling the strap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y bag onto her shoulder, went into the motel lobby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erk greeted her and handed her a stack of messag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acked up and turned the truck around. He wa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ull out when he noticed that Alex had slowed d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 one of the messages. Her face had grown even pal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it already was. He shoved the transmission into P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o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quinted up at him, then hastily refolded the lett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ffed it back into the envelope. "My m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se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nt to see my mai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napped his fingers rapidly three times and open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lm. Her exasperation was plain when she slapped the envel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hand. It didn't take him long to read the l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short and to the point. Tawny brows merged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dge of his nose as he frowned. " 'An abomination u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'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he's calling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ummet, no doubt. Mind if I keep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Alex said shakily. "I've memoriz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 sure to keep your door lock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taking his threat seriously, 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nted to shake her, hard. She was either stupid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ive, and either one could get her hurt. "Damn right, I am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. "And so should you. If he makes any attemp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act you, call me. Underst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ready to argue, but eventually nodded 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haustion was evident. She seemed on the ver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apsing in the parking lot. Reede knew he could take part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edit for that, but instead of making him feel smug, it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feel terr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ing his mind to it, he returned to his truck.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 away from the motel, however, until Alex was lo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fely inside her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enty-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urned his head when the corrugated tin doo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gar crashed open. The sinking sun was behind her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face was in shadow, but he didn't need to se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ion to know that she was furious. She looked as t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pulled hamstring. The vivid light shining throug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 made it appear to crackle like fl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lmly finished washing his hands at the industrial me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k, rinsed them, and reached for a paper towel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 dispen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hat do I owe this unexpected pleasure?" 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 liar, probably a cheat, possibly a murder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been your opinion of me from the beginning.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something I don't already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opped down onto a stool and hooked the heel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ts on the lowest rung. Mindlessly, his hands slid u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tops of his thighs. He'd never wanted to to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 so badly in his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dvanced on him militantly, a package of qui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ergy. She looked soft, but so goddamn alive and vib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lie could almost feel her skin against his palm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clutch her hair while crushing her smart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nonstop ki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wearing the fur coat that never failed to elicit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otic curl deep in his groin. Her tight jeans gloved thig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could think of better uses for than supporting a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bviously on the brink of exploding with 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 were but inches apart, she shook a paper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. He recognized the letter she'd received from the conce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itizens soon after her arrival in Purcell. The sh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o hit the fan, all right. He'd been waiting for it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down had been due to happen the minute she figur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ew something didn't jive with this," she sai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nched teeth, "but today as I was poring over the mate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ve, looking for clues, I finally realized what was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yn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tending that he didn't smell her tantalizing fragra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made him crazy, he folded his arms over his midd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is one more business cited in the letter than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signatures at the bottom. Moe Blakely Airfield,"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bbing her finger repeatedly at the typed paragraph. "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e Blakely didn't sig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ould have been tough to do, since he di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n year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e Blakely was the old man you told me about,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? The one who taught you to fly and treated you to strawber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da pop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batting a thousand, so f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wn this airfield, Mr.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ight down to the tumbleweeds and tarantulas. Mo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ed it to me. Surpris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labbergas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ost folks around here were. Pissed off some of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--the ones who would have liked to get their hand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 property. That was when they were poking holes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nd, drilling for oil under every r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discussed this letter at length," she grated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you'd already seen it, but you failed to mention tha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 was lis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people who drafted the letter didn't consult me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they had, I would have told them to leave me out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Your sentiments match theirs perfe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, they do, but I don't make veiled threat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you to your face to get your ass back to Austin. Besid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not a joiner, never have been. Group projects aren'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till doesn't explain why you didn't tell me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irfield was yours, when you've had so many opportun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 s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because I knew you'd blow it all out of propor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ew herself up. "I am not blowing it out of propor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own this airfield free and clear, and you've got big pl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expansion and improvem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off the stool slowly and loomed above her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er amused. His eyes were icy. "How do you know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my homework this afternoon. Representing my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your secretary, I called three commuter airlines and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status of our application for service. If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heard of you, I would have known my hunc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a dry laugh. "They'd heard of you, all 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very anxious to extend their congratulation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or ME being guaranteed the racing license. All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excited about your charter service ideas and are curr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paring proposals. They'll be in touch as soon as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ket research is completed. By the way, you owe me 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llars in long-distance charg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abbed her arm. "You had no right to meddle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business affairs. This hasn't got a goddamn thing t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your murde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every right to conduct this investigation as I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because I own an airfield that will prosper if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cetrack is built, doesn't mean that I took a scalpe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might mean that you're protecting whoever did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 Angus? Junior? That's crap and you know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rested her arm out of his grip. "You've ham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investigation every step of the way. You've got a badg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that's supposed to make you an officer of the law. Ha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that's crap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want me to discover the killer, whoever he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any indictment would mean bye-bye racetrac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nd of your money-making schemes. No wonder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yalty to the Mintons is so steadfast," she said scorn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has nothing to do with friendship or compensatio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 favors. You're selfishly protecting your financial interes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easts quivered beneath her sweater when she pu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 uneven breath and added, "I might just as well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I think you'r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, the murderer?" His voice was sibilant and sini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acked her against the fuselage of the airplane he'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nkering with before she had arri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 think you killed her. I think I know w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ll e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ved Celina to distraction, but she betraye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. I was a constant reminder of her betrayal, even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born. You couldn't forgive and forget, but Junior c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elcomed the chance to take your place. He bega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 her, and his efforts were effect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you noticed that she was falling in love with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just couldn't stand losing her to your best frien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ef competitor, so you killed her. If you couldn't have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by God, nobody, especially Junior, was going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t one eyelid sink into a slow, congratulatory w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good, Counselor. But you got a big, fat problem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pile of tripe.'' He took a step closer and lowered his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er hers. "You can't prove it, not a frigging bit of it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conjecture. You've got nothing on me, nothing on any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why don't you just make life easier on all of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ive it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ard the desperation behind her words and kne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more than halfway to breaking her.' 'Why can't you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au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want to punish whoever kill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uh," he said, shaking his head. "You're not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for Celina. You're doing it for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m no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granny built Celina up to be larger than life i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, and you can't forgive yourself for coming along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 time in her life and messing it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who's talking psychological bullshit?" sh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rily. "I know enough about you to know that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fish, Reede Lambert. The idea of another man tou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 considered your personal property would be intol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xpression was triumphant and challenging. "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 find the hardest to forgive, Reede? That Celina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d with another man? Or couldn't you forgive you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not taking her when you had the cha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Why are you so hung up on who I did or didn't take!" He nudged her body wit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, then inclined forward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touching middle to middle. "I warned you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eep your curiosity at bay," he whispered. "Isn'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've been doing with Junior, satisfying your curios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why your mama found him so appealing?" He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verse pleasure in watching the color drain from her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she denied hoars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i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me, baby." His breath trailed across her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one who's curi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his head and kissed her. She stubbornly resi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ssure of his mouth, but he finally succeeded in maneuv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apart. His tongue raked her teeth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ner linings of her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pened to him. He felt the breath leave her body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agged sigh. It was moist and warm and sweet insid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. His erection stretched, pushing painfully agains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, against hers. He reached inside her coat and cover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 with his hand. Beneath his revolving thumb her nip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ened, and when he swept it lightly, a low moan ros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thro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ised his head and looked down into her face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was resting against the body of the airplane, her thr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ched and exposed. She was breathing hard. Her chest 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ell swiftly. He could feel her heart, like a small, wi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ghtened creature that had become trapped in his palm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were slightly parted, wet and glistening. Her eye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. Slowly, they came open. They looked at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wariness and confu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h Jesus, was Reede's last coherent thought. His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to hers again, hungrier, but much more tempe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essed his tongue into her mouth, giving, not taking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ndled her breast with more fines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 losing patience with her clothing, he dr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 to her waist. Her sweater was pushed up, the c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bra was pushed down, and her warm, soft flesh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. Reflexively, she arched her back, plump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st against his callused fingers and palm. He knead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ontinued to agitate its tight, feverish center with the p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th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ing her as though this was his first kiss ever, 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one he would ever be granted, he worked her legs a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knee and angled his hips toward her cleft.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ge of his mind it registered that she made a helpless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nd and lifted her arms to encircle his neck, but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cus on nothing except her mouth, his invasion of i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damn much he wanted to be buried snugly insid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ree hand slid over her butt, down the back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gh, and caught her behind the knee. He lifted it, pr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on his hip, and made a grinding motion against her. He f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igid body into the notch of her thighs and stro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until the tempo escalated to a breathless pace. She spo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name on a sudden, catchy little breath that fann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sions ho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seconds later, he heard his name again, com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dimly and from afar. Vaguely, he wondered how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anaged to speak when her tongue was so actively eng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eard his name called again and realized that it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? Where are you, bo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d snapped up. Alex blinked her eyes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cus. He hastily withdrew his hand from inside her swe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yanked her coat cl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here." His voice sounded like he'd recently garg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tepped through the door Alex had left o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noticed that the sun had s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credit, Alex recovered remarkably well,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. Except for the dazed expression in her eyes a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ghtly swollen lips, she seemed perfectly comp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Angus," s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, Alex. Get things straightened out in Aust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Thank you for lending me your airpla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mentio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, uh, was just on my way out." To Reede she said, "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back to you about this later." She left in a hurry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ked up a wrench and stuck his head into the exposed eng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mall aircraf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she up to now?" Angus asked as he lo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onto the stool Reede had occupied earli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iscovered that I own this place. I never kept 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ret, but I never advertised it, either. She figures I'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ot to lose if she takes this case to a grand jury,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the killer or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right," the older man observed. Reede mer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rugged, tossed the wrench on a worktable and clo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or casing. "Ely told me she came to his office as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s about his daddy's scalpel and the day of the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scalpel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Know anything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ent to a cabinet where he kept a supply of liqu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eer. He poured himself a hefty shot of Jack Daniel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ssed it down. He tilted the bottle toward Angus. "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, thanks." As he sipped the whiskey, he wa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lam back another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ching Angus's curious stare, he said, "It's bee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nd of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ran his hands through his hair like a man plagu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demons. "Yeah. Damn, she's tenaci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's no telling what kind of crap Merle Graham f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wi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onder she's vengeful." He blew out a breat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treme agitation. "If ME doesn't get that racetrack, all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ture plans will be affec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that important to you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you think, that I want to be a fucking sheri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rest of my lif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orry too much, boy!" Angus said heartily. "We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it, and your future looks nothing but sunny. That's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me out here to talk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regarded him curiously. "My fut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finished his whiskey in one hefty swall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ushed the paper cup in his fist. He pushed his cowboy 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further on his head and looked up at Reede, smi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vilish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you to come back and be an active part of 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terprises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moment, Reede was rendered speechless by sho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ell back a step, laughed, and said, "Are you shittin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pe." Angus raised a callused hand. "Before you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, hear me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already outlined in his mind what he wa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ay. After receiving disturbing calls from two wo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mbers of the racing commission who had rea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investigation in the Austin newspaper, he'd deci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tter get more aggressive about putting a stop to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hing wasn't going to blow over, like he'd origi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ng-distance conversations had ended on an optimist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e. He'd pooh-poohed Alex's allegations, told them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rty jokes, and had them laughing by the time they h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He wasn't gravely concerned yet, but he definitely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ed for ME to present a solid front. Having Reed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integral part of the corporation again would be a posi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p in that dir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his rehearsed words flowed smoothly. "You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as much as I do about racehorses, and more than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 took the time or effort to learn. You'd come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mpany as an executive. I'd divide responsibil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qually between you and Junior, though you'd have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nc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how much this airfield means to you. You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entimental attachment to it, but you also see its money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tential. So do I. I'd incorporate it into M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poration could afford to finance the rebuilding and expan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ant to do. We'd also have a lot more cl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airlin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mile broadened. "Shit, I'd even throw in a few sh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 stock as incentive. You can't pass up a deal like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disappointed in Reede's reaction, which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ped would be astonishment tinged with pleasure. Inst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ppeared to be astonishment tinged with suspic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brought this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icture of equanimity, Angus said, "You belo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--always have. I'm in a position to get things mov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You'd be foolish not to take advantage of my off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a boy who still needs your charity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ver considered you a charity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at," Reede said evenly, "but no matter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dress it up with fancy words, that's what I was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ered deeply into the older man's eyes. "Don't think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grateful for everything you've done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never asked you for gratitude. You always did an hon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's work for anything I sent your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n't have had any advantages at all if it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for you." He paused before going on. "But I pai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, several times over, I think. When I left your compa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id it because I needed independence. I still do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perturbed, and made no secret of it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na be begged, is that it? Okay." He took a deep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etting close to retirement age. Some would consi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past it. The business needs your leadership qualitie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vive." He spread his hands wide. "There. Does that satis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confounded e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need to be stroked, Angus, and you damn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it. I'm thinking about somebody else's e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'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's. Have you told him about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I didn't see any reason to, until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til there was nothing he could do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's silence was as good as an admi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egan to pace. "Junior is your heir, Angus, not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the one you should be grooming to take over. He nee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ready when the time co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paced, too, while he collected his thoughts.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raid Junior won't get ready as long as you're around t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for him and cover his tracks when he messes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, I don't mea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ll right," he said, raising his hand to ward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objections. "I'm his daddy. You're his best fri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should be able to discuss him freely without w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bullshit. Junior isn't as strong as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ooked away. Hearing the truth warmed him in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new how difficult it was for Angus to say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lways wanted Junior to be more like you--aggressi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ertive, ambitious--but. ..." Angus gave an eloqu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rug. "He needs you, Reede. Hell, so do I. I didn't b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balls all these years to see everything I've built up f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round me. I've got my pride, but I'm a pract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man. I face facts, bad as they sometimes are.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ose facts is that you're competent, and Junior i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my point, Angus. He can be. Force his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legate him more responsibil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when he fucks up, you know what'll happen?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e my temper, start yelling at him. He'll sulk and ru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ama, who'll mollycoddle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at first, but not for long. Junior'll start y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e of these days. He'll figure out that the only wa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 with you is to give you tit for tat. 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at you're doing now, getting back at m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slight I'm not even aware o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," Reede answered crossly. "Since when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ever been afraid to tell you off, or anybody else, if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to my lik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, I'll tell you since when," Angus snap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nce Celina was killed. That changed everything,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" He moved closer to Reede. "I don't think any of us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n honest conversation with the other since that mor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ing I always feared most was that she'd com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Junior." He laughed with rancor. "She did any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dead, she put a blight on the friendshi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has nothing to do with my decision to say no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feel that what's mine is mine. Completely. No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 of your conglomer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t's strictly economic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heels of Angus's brain were whirring with fre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guments. "What if I decided to build an airfield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e'd be competitors," Reede replied, unruff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there's not enough business to support two, and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us would lo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 can afford to. You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ouldn't get any satisfaction from bankrupting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relented and snorted a laugh. "You're right. H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, you're like fami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family, but not. Junior is your son, no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urning down this opportunity on account of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n't you?" It was a shrewd guess and, he saw by Reed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tion, a correct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gave his wristwatch a needless glance. "Look,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o ru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" Angus said, grabbing his arm. "You reck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ll ever realize just how good a friend you are to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ried to sound jocular. "Let's not tell him. 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ited enough as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melled defeat, and it was obnoxious to him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let you do it, b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no cho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let you say no. I'll keep after you," he promis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rafty blue eyes gleam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t shook up because you'll miss me.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ok up because you aren't getting your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is time, Reede. I need you. Junior needs you.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w? After all these years, why does ME's fu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y on me coming back?" Reede's features sharpen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ation. "You're sca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cared?" Angus repeated with affected surprise. "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? Of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Alex. You're scared that she might pluck the can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le right out of your hand. You're trying to pack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wer you can behin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n't we all be stronger against her if we stood toge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are standing toge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we?" Angus fi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my loyalty, Angus, just like I've got you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tepped closer to Reede. "I damn sure hope so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recall the look on your face when I walked through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a while ago," he whispered. "You looked like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walloped in the nuts, boy. And she looked all ros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t around the mo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aid nothing. Angus hadn't expected him to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have considered a babbling denial or an apolog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kness. Reede's strength was one reason he'd always adm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relaxed his tension. "I like the girl, myself. S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ucy, and cute as a button. But she's too smart for he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." He pointed a stern finger at Reede. "See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get your cock up so high you can't look around i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's trying to do. She wants to bring us to our kne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us atone for Celina's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you afford to lose everything you've worked for?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. Furthermore, I won't." Ending the discussion 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im promise, he stamped out of the hang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's my boy?" he stormily demanded of the barten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an hour after leaving Reede. During that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been making the rounds of Junior's hau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 back," the bartender answered, indica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 door at the back of the tav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shabby watering hole, but it had the largest pok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t in town. At any time of day or night, a game wa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ress in the back room. Angus shoved open the d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ly knocking over a cocktail waitress carrying a tra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ty long-necks on her shoulder. He plowed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ud of tobacco smoke toward the overhead beam that spotligh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und poker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 to talk to Junior," he bell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a cigar anchored in one corner of his mouth, sm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at his father. "Can't it wait till we finish this hand?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five hundred riding on it, and I'm feeling luck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ass is riding on what I've got to tell you, an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ck just ran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ther players, most of whom worked for Angus in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pacity or another, quickly swept up their stakes and scutt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 As soon as the last one cleared the door, Angus b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sh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's going on?" Junior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ell you what's going on. Your friend Reede i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the best of you again, while you're here in th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of this dump pissing your life a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meekly extinguished his cigar. "I don't kno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talking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Cause you've got your head up your ass, instead of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business, where it belo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an act of will, Angus calmed himself. If he holl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ould only pout. Yelling never got him anyw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was tough to keep his disappointment and ange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was at the airfield this afternoon with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f I'd gotten there ten seconds later, I'd'v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screwing against the side of an airplane!" he roa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etting his resolution to restrain his tem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bolted from his chair. "The hell you say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en animals are in heat, boy. I make par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living breeding them, remember? I can smell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each other," he declared, touching the end of his n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doing what you should have been, instead of ga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money you didn't even ea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flinched. Defensively, he said, "Last I heard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ut of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she's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, I'll call her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better than that. Make a date, se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 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, okay!" Junior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something else, just so you'll hear it from me fir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asked Reede to rejoin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ear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. . . what'd he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aid no, but I'm not taking that as final.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ked toward his son until they were nose to nose. "I'll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omething else. I haven't decided who'll be work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m if he takes the jo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eyes reflected his pain and a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poked him hard in the chest. "You'd better get bu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o what I told you to do, or one of two things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. Either Reede'll be sitting at your desk, assigning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bs like cleaning out the stables, or all of us will be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cense plates in the Huntsville prison. Either way, you w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fternoons to while away playing pok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tepped back and gave the edge of the table a vi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ck with the pointed toe of his lizard boot. It toppled o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ding cards, poker chips, ashtrays, and bottles of be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ashing to the fl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he marched out, leaving Junior to clean up the m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itress set down two chicken salads served in fres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lowed-out pineapples and garnished with sprigs of mi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 Junior Minton if he and his guest needed ref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iced t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re fine for now, thanks," he said, flashing he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dred-watt sm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untry club's dining room offered a view of the go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se. It was one of the few rooms in Purcell Count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reek of Texana. The soothing pastel decor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t in anywhere. Junior and Alex were among a small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luncheon din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pplied her fork to an almond sliver. "This is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pretty to eat. It beats the B &amp; B Cafe's blue-plate spe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o heck," she told him as she munched on the nut. "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e if I ever saw the inside of the kitchen, I'd never 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 It's probably crawling with roach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w, they chicken-fry them and serve them as appetiz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miled. "Do you eat there oft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ten enough. I've had gravy, which comes on every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hili up to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since you refused to go out with me last night, 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d I insisted on lunch today. I've frequently had to resc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dies who work downtown from the high-calorie clutch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 &amp; B. The menu is hazardous to their waistlin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at this is much more slenderizing," she said, ta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ich, creamy salad dres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need to worry about that. You're as sl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you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sted her fork on the edge of her plate. "Even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blond head was bent over his plate. He raised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iced her earnest curiosity, and blotted his mouth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ff linen napkin before answering. "From the back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taken for twins, except that your hair is darker an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red in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Reede sa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ally? 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mile faltered. The question had been posed a littl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ually to be taken that way. A telltale crease formed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on after we 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." The furrow between his brows smooth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want to think about Reede. When she wa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the practical, methodical, professional detachmen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ded herself on disappeared. Pragmatism gave way to emotionali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minute she was accusing him of first-degree mur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xt, kissing him madly and wishing for more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ngerous, not only from her viewpoint as a prosecutor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woman. Both facets of her, one as vulnerable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, suffered under his assau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" she said, after they'd finished eating, "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Reede forgive Celina for having me? Was his pr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badly damag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taring out the window at the golf greens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elt her eyes on him, he looked at her sadly. "I'm disappoin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--hoped--that you accepted my invita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nch because you wanted to see me." He let out a discoura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. "But you just want to talk about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Reede, Celina.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ched across the table and squeezed her hand. "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. I'm used to it. Celina used to call me and talk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ll the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at did she say when she called and talked about him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ropped his shoulder against the window and be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lay with his necktie, idly pulling it through hi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sually heard how wonderful he was. You know,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, Reede that. After your father got killed in the war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vailable again, she was afraid that she'd never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ly, she didn't expect him to be glad about Al Ga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he knew better than that. Neither of us had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 go away for the summer, but there wasn't much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do about it once she'd made her mind up,"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lied. "She went. She was there. We were here, three-hundred-pl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les away. One night, Reede decided to bor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lane and fly us there to bring her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on of a bitch had convinced me that he could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 there and back safely before anybody realized the pl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issing. The only person who would notice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e Blakely, and in his book, Reede could do no w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d, you didn't do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not then. One of the stable hands--Pasty Hicka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 fact--overheard us plotting it and told Dad. He gave us hell and threaten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us within an inch of our lives not to ever try something that crazy. He knew al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Celina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Reede jealous and advised us to let her have her f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sured us that she would eventually tire of it an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me, and everything would be just like it had been bef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Angus was wrong. When mother came back to Purc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pregnant with me. Nothing was ever the sa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yed with her iced tea spoon for a long, silent whi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much do you know about my father,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much. How abou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aised her shoulders in a small shrug. "Only th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 was Albert Gaither, that he was from a coal-m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 in West Virginia, that he was sent to Vietnam wit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eks of his marriage to my mother, and that he stepp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and mine and died months before I was bo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even know where he came from," Junior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gretfu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got old enough, I thought about going to W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rginia and looking up his family, but I decided agains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never made any attempt to contact me, so I felt it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eave it alone. His remains were shipped to the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red there. I'm not even certain if my mother atte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uner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idn't. She wanted to, but Mrs. Graham refu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her the money to make the trip. Dad offered to pay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, but Mrs. Graham wouldn't hear of that, 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let Angus pay for Mother's funer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he thought that was different, someh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 Gaither wasn't any more to blame for the hasty marri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he was," Junior argued. "A soldier going off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, that kind of thing. Celina was a pretty girl out to pr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llu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Reede wouldn't sleep with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told you about that, 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nod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well, some of the girls he did sleep with flau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in Celina's face. She was out to prove she was wo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to snare a man. Gaither no doubt took advant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your grandma, his name was a dirty word.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m, your mother missed her senior year of high scho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didn't go down too well with your grandma, either. N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a real ax to grind with Mr.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ish she had at least saved a picture of him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sands of pictures of Celina, but not a single one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Mrs. Graham, he probably represented evil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, the thing that changed Celina's life forever. An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said, thinking that Junior's words could app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ow her grandmother felt about her, too. "I do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a face to associate with the name.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 Alex, that must be r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, I think I just sprang up out of the g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 effort to lighten the mood, she said, "Maybe I w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Cabbage Patch k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 Junior said, reaching for her hand again, "you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other, and she was beautifu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k any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she beautiful inside as well as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ows drew together slightly. "As much as anyone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human. She had faults as well as virtu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she love me,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ve you? Hell, yes. She thought you were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rific baby ever conceiv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king in the glow of his words, Alex left the coun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b with him. As he held open the passenger door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ag, he stepped close to her and laid his hand along her chee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have to go back to that stuffy old courthouse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no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fraid so. I have work to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 gorgeous 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ointed at the sky. "You liar. It looks like it'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ain--or s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ent his head and kissed her quickly. Leaving his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lace, he whispered, "Then an even more pleasurable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assing time indoors comes immediately to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more firmly, and expertly parted her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his tongue touched hers, she recoiled. "No, Jun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She was angered by the impropriety of his ki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cked by its failure to stir her sensu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kiss didn't cause her veins to expand and her bl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ump through them with a new, feverish beat. It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se her womb to contract with a craving so sever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think it could ever be appeased. It didn't mak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that, God, if he didn't become a part of her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d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all Junior's kiss did was alert her to the fact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isinterpreted her friendship. Unless she stopped it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dangerous groundwork, disturbingly reminisc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, would be l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ased her head back. "I need to work, Junior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sure you've got work to do, too.'' He mumbled profan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conceded with good hum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s he stepped back so she could get into the ca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aw the Blazer. It had crept up on them, and was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a few yards beyond the hood ornament of the Ja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river, whom they could see through the windshie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his hands folded over the steering wheel and was wat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from behind opaque aviator glasses. He was si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ngerously still and unsmi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ushed open the door and stepped to the g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looking for you, Alex. Somebody told me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the courthouse with Junior, so I played a hunch and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for?" Junior asked touchily, laying his arm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shou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ve located Fergus Plummet. One of the deputie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ing him in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at gives you the right to interfere with our da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give a shit about your date," Reede said, his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ly moving. "She said she wanted to be there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ed Plum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both of you please stop talking about me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not here?" The tension that had arisen between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 because of her was untenable. It resembled the triang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 and her mother too well. She shru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Junior's arm. "He's right, Junior. I want to hear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has to say for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?" he whi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come with you," he said br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official. Duty calls, and I'm on the state payro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 you for lu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elcome." He gave her a soft peck on the chee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aid, loud enough for Reede to hear, "I'll call you la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"Bye." She rushed toward the Blazer and climbed 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her high heels and slender skirt posed some proble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pretended to be impervious to her difficulties. He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the steering wheel glowering at Junior while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wered right back. The second her bottom land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, Reede floored the accele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y reached the highway, he swung onto the maca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enough impetus to plaster Alex against the passe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She gritted her teeth and hung on until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ightened out his turn and they were speeding al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nter stri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a nice lun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," she answered crisp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upset because you saw Junior kissing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. Why should I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xact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retly, she was glad he had arrived when he had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ruption had relieved her of having to turn Junior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t. Feeling a trifle guilty over that, and trying to set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 a professional track with Reede, she asked, "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they find 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ight where I suspected. He was hiding inside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cons' houses. He came up for air, and one of my depu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bbed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he come peaceab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no idiot. He's only being questioned. We re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n't make a formal arrest yet. They should beat u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rthouse by just a few minu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moods went, Junior was in the black hole of Calcut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no peace to be found anywhere, though his J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eaked through the streets of town at an indiscriminate sp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ursuit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on his back. His mother was on his back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. Last night she had sternly commissioned hi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off his ass--not in those terms, exactly--and do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ould make his father pro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found the idea of having Reede Lambert back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untenable and, using a harsher tone than she had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with him before, told her son that it simply must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wants you, not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y did he offer him a job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wake you up, darling. He's only using Reede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btle thr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romised her he'd do his best. But when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Alex and asked her to have dinner with him,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him down, saying she had a headache. She did ag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et him for lunch today. And then, when everything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going great, Reede had showed up and snatched her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grasp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siness, my ass," he muttered as he pull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de, circular driveway of the judge's home and brough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 to a jarring halt. He jumped the flower bed and land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 blow on the front door with his f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didn't get to the door quite fast enough to sui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practically frothing at the mouth by the tim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!" she exclaimed gladly when she saw him. "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a su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ut up. Just shut up." He slammed the door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rattling every piece of china and glassware in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Stacey by both arms, he backed her into the wa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oyer and covered her stunned, gaping mouth with h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issed her roughly while his hands attacked the butt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 blouse. They scattered like BBs across the marble fl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got too impatient to work them out of their h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ipped them o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" she gasped, "wh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otta have you, Stacey," he mumbled, plung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between her breasts. "Please, don't give me a hard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. Everybody gives me a hard time about ever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shut up and let me fuc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lipped up her skirt and slip, worked down her pan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e, and then opened his trousers. He rammed into her dry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he cri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causing her pain. While he knew it and h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for hurting her when she didn't deserve it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d, in a dark part of his soul, that somebody else besi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was suffering. Why should he be the only perso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hole freaking world to be miserabl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body picked on him. It was time he got to pic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. Stacey was available . . . and he knew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away with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ismay, her debasement made him feel powerful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ease came from subjugating her, not from the sex it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t was over, he collapsed against the wall, sandwi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etween himself and the floral wall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gained his breath and his reason gradually. He ea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way from her and stroked her cheek. "Stacey?" Slowly, she opened her eyes. 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gave her a disarming smile and a soft kiss. Realizing that she was dressed up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, "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keep you from going some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meeting at chur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imple in his cheek grew deeper as his smile wid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fully, he tweaked an exposed breast. "You don't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like going to a church meeting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knew she would, she responded to his cares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got bolder. "Junior," she whimpered breathles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pushed her blouse off her shoulders, yank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assiere, and fastened his mouth to her raised nip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hanted his name, interspersing it with avowals of l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oved his head down her body, pushing aside cl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w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?" she asked timorously when he dropped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up at her beguilingly as he slipped his thumb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 lips of her sex and spread them ap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! Don't. No. I can't. You . . .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can, honey. What's more, you're just dyi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o." He licked her lightly, enjoying the taste of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er, the musky smell of aroused female, her uneas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ill want to go to church?" he whispered, nuzzli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mouth. "Huh, Stac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r orgasmic sobs echoed off the walls of the emp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, he pulled her down to straddle him as he lay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n the cold marble floor. He emptied himself in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. Afterward, when she was curled against him like a ra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ll, he felt better than he had in w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moved to sit up, Stacey clung to him. "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Stacey," he said teasingly, "look what a mess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of you. You'll have to spruce up, or the judg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e mischief you've been into while he was at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, readjusted his clothing, smoothed back his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sides, I've got work to do myself. If I stay a min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nger, I'll cart you off to bed and waste the entire afterno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 Not that it would be a waste, min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coming back?" she asked plaintively as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iled him to the door, covering her nakedness as bes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rowned, but concealed it from her by turning to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ont door. "I'm not sure. But after the other nigh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day, you don't think I could stay away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Junior, I love you so m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pped her face and kissed her lips. "I love you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closed the door behind him. Mechanically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ed upstairs, where she bathed her aching body in wa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er and scented bubble bath. Tomorrow, she'd likely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and blue. She would cherish each bru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ved her! He had said so. Maybe after all this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finally growing up. Maybe he had come to his sens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lized what was good for him. Maybe, at long las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expunged Celina from his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n Stacey remembered Alex, and the calf eyes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had for her at the Horse and Gun Club. She recalled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ly he'd held her while they twirled around the d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, laughing together. Stacey's insides turned ranc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alous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like her mother, Alex was what stood between 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tal happiness with the man she lov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oon as Reede and Alex arrived at the courthouse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into the interrogation room, followed by a court repor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Plummet was seated at a square, wooden table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was bowed in prayer over an open Bible,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sped tightly 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Plummet was there, too. Her head was also bow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they came in, she jumped and looked up at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startled deer. As before, her face was void of make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r hair was drawn back into a severe knot on th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head. The clothes she wore were drab and shape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Mrs. Plummet," Reede said poli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Sheriff." If Alex hadn't seen her lips moving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have been certain the woman had spoken. She appe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scared out of her wits. Her fingers were kno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 in her lap. She was squeezing them so tightly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urned bluish-wh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okay?" Reede asked her in that same kind t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obbed her head and glanced fearfully toward her husb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as still fervently praying. "You're entitled to have a law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ent when I and Miss Gaither question you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Mrs. Plummet could offer a reply, Fergus conclu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prayer on a resounding, "Ah-men," and raised hi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ixed a fanatical stare on Reede. "We've got the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wyer on our side. I will get my counsel from the Lord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and through etern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ne," Reede said drolly, "but I'm putting it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cord that you waived the right to have an attorney pre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ring questio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's eyes snapped to Alex.' 'What is the harlot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 I'll not have her in the presence of my sainted w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you nor your sainted wife have anything to s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. Sit down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Reede's directive, she lowered herself into the nea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. She was grateful for the chance to sit down. Fer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was a prejudicial, ill-informed fanatic. He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cut a comic figure, but he gave her the cree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traddled a chair backwards and stared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acher across the table. He opened a file one of his depu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repa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ere you doing last Wednesday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closed his eyes and tilted his head to one s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he were listening to a secret voice. "I can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," he told them when he opened his eyes seconds l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conducting Wednesday-night services at my chu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prayed for the deliverance of this town, for the soul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who would be corrupted, and for those individuals wh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edless of the Lord's will, would corrupt the innoc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ffected nonchalance. "Please keep your answ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mple. I don't want this to take all afternoon. What tim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yer meet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went through the listening act again. "Not releva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it is," Reede drawled. "I might want to att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elicited a giggle from Mrs. Plummet. None of them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surprised than she by her spontaneous outburst. Mortifi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t her husband, who glared at her in reproo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ime was prayer meeting over?" Reede repea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voice that said he'd tired of the game and wasn't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 good sport any lo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continued to give his wife a condemning st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wered her head in shame. Reede reached acro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 and yanked Plummet's chin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p looking at her like she's a turd floating in a pu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wl. Answer me. And don't give me any more bullsh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closed his eyes, shuddering slightly, greatly put-up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, close my ears to the foul language of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versary, and deliver me from the presence of these wi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d better send a whole flock of angels down to s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fast, brother. Unless you start answering my ques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gonna slam your ass in j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broke through Plummet's sanctimonious veneer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popped open. "On what char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feds would like to start with ar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ooked quickly at Reede. He was bluffing. Racehor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considered interstate commerce, and therefore,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e under the Treasury Department's jurisdiction. But govern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ents didn't usually get involved in an arson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ess damage amounted to more than fifty thousand doll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didn't fall for the bluff, ei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diculous. Arson? The only fire I've started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earts of my believ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'If that's so, then account for your time from last Wednes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 until today, when Deputy Cappell spotted you sl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he back door of that house. Where'd you go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yer meeting let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laid a finger against his cheek, feigning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ntration. "I believe that was the night I visited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r sick broth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can vouch fo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fortunately,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guess--he 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frowned at the sheriffs sarcasm. "No, but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in attendance, the poor soul was delirious with f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n't remember a thing." He made a tsk-ing sound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very ill. His family, of course, could attest to my pre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s bedside. We prayed for him through the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incisive eyes sliced toward Wanda Plumme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ily averted her head. Reede then swiveled aroun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at Alex. His expression said that he was getting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far as he had expected to. When he turned back aro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sked abruptly, "Do you know where the Minton ra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co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go there last Wednesday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send someone out there last Wednesday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mbers of your congregation? The believers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ts you had stoked a fire in during prayer meet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rtainly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n't you go out there and vandalize the place, pa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walls, shovel shit into the drinking troughs, bre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ow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counselor says I don't have to answer any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s." He folded his arms across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might incriminate yoursel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lying, Plum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God is on my side.'' He worked his eyes like the focu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ns of a camera, making them wide, pulling them narr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 'If God is on our side,' " he quoted theatrically, " '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can be against us?' 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on't be on your side for long," Reede whis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ateningly. Leaving his chair, he circled the table and b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Plummet. "God doesn't favor lia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r Father, who art in heave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clean, Plum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--hallowed be thy name. Thy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'd you send out there to trash the Minton ran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--kingdom come, thy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 send members of your congregation, thoug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you? You're too much of a gutless coward to go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aying ceased abruptly. The preacher's breathing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oppy and light. Reede had struck a chord. Kn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, he pressed on. "Did you lead your ratty little army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or did you just furnish the spray pai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told Alex earlier that he'd made the roun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riety and hardware stores, checking out places where spr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t was sold. So far, none of the merchants recall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gnificant demand for it on a single 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was probably too clever to have bought it al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store; perhaps he'd gone out of town. Reede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 him indefinitely because he had no evidence, but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be fooled into thinking he'd left behind an incrimi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second time, however, he called Reede's blu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composed himself, he stared straight ahead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imagine what you're talking about, Sheriff Lambe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's try this again," Reede said with a heavy si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Plummet, we--Miss Gaither and I--know 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y as hell. You all but told her to get tough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ners, or else. Wasn't the vandalism out at the Minton ranch the or els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said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ook another tack. "Isn't confession suppos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for the soul? Give your soul a break, Plummet. Conf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wife can go home to your kids, and I'll be able to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early to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acher remained sil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egan at the top and methodically worked dow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st of questions again, hoping to trap Plummet in a l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times, Reede asked Alex if she wanted to qu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, but she declined. She had no more to link him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ime than Reede h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ot nowhere. The preacher's story never chang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idn't even trip him up. At the conclusion of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haustive round of questions, Plummet grinned up at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elessly and said, "It's getting close to supper time.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be excused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frustrated, ran his hand through his hair. "I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id it, you pious son of a bitch. Even if you we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ually there, you planned it. You killed my ho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reacted visibly. "Killed your horse? That's untr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killed it yourself. I read about it in the newspap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made a snarling sound and lunged across the 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. "You're responsible." He leaned down clo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again, forcing him backward in his chair. "Rea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at probably gave you a real thrill, didn't it, you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ck? You're gonna pay for that animal, if I have to w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nfession from your scrawny ne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t went for at least another hou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bottom grew tired and sore from sitting in the uncomfor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. Once, she stood up and paced the leng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room, just to restore circulation. Plummet's fanat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tracked her, making her feel so ill at ease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urned to her se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s. 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reacher's wife flinched when the sheriff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ke her name. Her shoulders had been sagging 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fatigue; her head had been kept slightly bowed.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erect and she looked up at Reede with awe and respec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i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go along with everything he's told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t Plummet a quick, sidelong glance, swall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, and wet her lips nervously. Then, she lowered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obbed her head up and down.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's face remained impassive, though his lip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itching with a smug smile longing to be full-blown. Nex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ooked down at Alex. She gave him an almost impercept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at the floor for ponderous seconds before ba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a deputy's name. The officer materialized in the door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he'd been expecting his chiefs restrained but fu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mm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him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closed his Bible with a resounding clap and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He marched toward the door like a crusader dress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 battle armor. He ignored his wife, who meekly tra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righteous wa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precations Reede muttered were vile and sca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somebody keep an eye on the house," he to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uty. "Let me know if anything he does looks suspi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even slightly fishy. Damn, I hate to let that bastard w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lame yourself," Alex said sympathetically. "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ducted a thorough interrogation, Reede. You knew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you didn't have any real evid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rled on her, his eyes stormy. "Well, that sur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 hasn't ever stopped you, has it?" He stamped out, le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peechless with indig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turned to her cubicle, fumbled for the ke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tom of her handbag, and bent to unlock the door. Sh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rickling sensation at the back of her neck that warn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eartbeat before the sinister whisper reached her 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been corrupted by the ungodly. You're consor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Satan, showing no more shame than a whore who s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." She spun around. Plummet's eyes had regained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zealous glint. Spittle had collected to form white foam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s of his mouth. His breathing was labored. "You betra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tru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ask for your trust," Alex countered, her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ky with ala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heart and mind have been polluted by the ungo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body has been tarnished by the stroke of the dev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. You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caught from behind and slammed against the w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lummet, I warned you." Reede's face was fierce. "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my sight or you're going to be spending some ti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what charge?" the preacher squealed. "You'v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o hold me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costing Miss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od's messeng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God has anything to say to Miss Gaither, He'll tell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. Understand? Understand!" He shook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then released him. He rounded on Mrs. Plummet,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flattened herself against the wall in horrified sil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da, I'm warning you, take him home. Now!" the sheri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l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onstrating more courage than Alex would have 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er, she grabbed her husband's arm and vir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gged him toward the staircase. Together, they stumb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he steps and disappeared around the corner at the land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realize how shaken she was until Reede's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to the hand she had pressed against her pounding hea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he touch you, hur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Then, shaking her head, she repeated, 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bullshit me this time. Did he make any threa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anything I could use to nail his skinny as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just garbage about me selling out to the unrighte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siders me the traitor in the cam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t your things. You're going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have to ask me tw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her coat off the rack near the door. He didn't 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for her; in fact, he almost threw it at her, but Alex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uched by his evident concern for her safety. He pull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eather, fur-trimmed jacket and cowboy hat as they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tairs and out the front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lummets must have taken his advice and left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nowhere around. Darkness had fallen. Mos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are was deserted. Even the B &amp; B Cafe had clo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ight. It catered to the breakfast and lunch crow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car was cold when she slid beneath the steering whe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rt your motor to warm it up, but don't leave till I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in my truck. I'll follow you to the mot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necessary, Reede. As you said, he's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ward. People who make threats rarely carry them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Rarely," he said, stressing the w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take care of myself. You don't have to worry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. It's me I'm worried about. You asked for trou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you came here, and you're getting it. But no fem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istant D.A. is gonna get raped, maimed, or killed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. Go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ammed her car door. Alex watched him disapp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dark sidewalk, wishing she'd never heard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his infernal county. She commissioned him to the fi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 Plummet frequently expounded up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saw the headlights of the Blazer approac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acked her car into the street and aimed it in the dir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motel that had been home for far too long. She rese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escorted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t herself into her room and locked the door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without even waving her thanks to Reede. Dinne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asteless meal ordered off the room-service menu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bed through the yearbooks again, but was so fam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m by now that the pictures hardly registere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ired, but too keyed up to go to sl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kiss haunted her thoughts, not because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arked her sensual imagination, but because it hadn'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kisses haunted her because he had so effortles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omplished what Junior had wanted 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hadn't needed a script to know the kind of sce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walked into when he had entered the hangar and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ith Reede. His expression had been a mix of surpr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approval, and something she couldn't quite put a name 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ignatio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ssed and turned out of fatigue, frustration, and y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r. No matter how many times she denied it, Plum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urbed her. He was a wacko, but his words held a r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come to care what each of her suspects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. Winning their approval had become almost as impor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winning her grandmother's. It was a bizarre f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she had difficulty admitting to her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trust Reede, but she desired him and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o reciprocate that desire. For all his laziness, she li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and felt a twinge of pity for him. Angus fulfi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ldhood fantasies of a stern but loving parent. The clo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 to uncovering the truth about their connec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ther's death, the less she wanted to know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there was the cloud of the Pasty Hickam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urking on the horizon. Reede's suspect, Lyle Turner,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at large. Until she was convinced that he had kil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tons's former ranch hand, she would go on believ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y had been eliminated as an eyewitness to Celina's mur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killer considered her a threat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in the middle of the night, when she heard a car slow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 past her door, when she saw its headlights arc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ed, her heart leaped in fr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wing off the covers, she crept to the wind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eped through the crack between it and the heavy dra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whole body went limp with relief and she uttered a sma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d s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eriffs Blazer executed a wide turn in the pa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 and passed her room once more before driving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hought about turning around and going to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knew he could find potent liquor, a welcoming smil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warm woman, but he kept the hood of his truck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sick with an unknown disease. He couldn't sh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no matter how hard he tried. He itched from the in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, and his gut was in a state of constant turmo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ouse, which he had always liked for the solitud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vided, seemed merely lonely when he opened the squea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en door. When was he ever going to remember to o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se hinges? The light he switched on did little to enh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ving room. It only illuminated the fact that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body to welcome him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even a dog came forward to lick his hand, wa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tail because it was glad to see him. He didn't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ldfish, a parakeet, a cat--nothing that could die on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eave another vacuum in his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ses were different. They were business invest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every once in a while, one would become special,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le Time. That had hurt. He tried not to think about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ugee camps in famine-ravaged countries were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ed with provisions than his kitchen. He seldom at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me. When he did, like now, he made do with a be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ew saltines spread with peanut bu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s way down the hall, he adjusted the furnace thermost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he wouldn't be frozen stiff by morning. His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unmade; he didn't remember what had gotten him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it so suddenly the last time he'd been 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ed his clothes, dropping them in the hampe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room, which Lupe's niece would empty the next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. He probably owned more underwear and soc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any man he knew. It wasn't an extravagance; it just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from having to do laundry frequently. His wardro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sisted of jeans and shirts, mostly. Having several of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 up at the dry cleaner's every week kept him dec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t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he brushed his teeth at the bathroom sink, he surve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mage in the mirror. He needed a haircut. He us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 There were a few more gray hairs in his sideburn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ast time he'd looked. When had those cropped u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uddenly realized how lined his face had become. Ancho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oothbrush in the corner of his mouth, he lea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sink and peered at his reflection at close ran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ace was full of cracks and crevi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lain English, he looked o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old? For what? More to the point, too old for whom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ame that sprang to mind greatly disturb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pat and rinsed out his mouth, but avoided look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again before he turned out the cruelly revealing over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. There was no need to set an alarm. He was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by sunrise. He never overslep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eets were frigid. He pulled the covers to his ch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aited for heat to find his naked body. It was at mo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is, when the night was the darkest and coldest and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litary, that he wished Celina hadn't ruined him for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tionships. At any other time, he was glad he wasn'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ker for emo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imes like this, he secretly wished that he'd mar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sleeping next to the warm body of a woman you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icularly love, or who'd gone to fat months after the wedd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who had let you down, or who harped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age of money and the long hours you worked,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 than sleeping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again, maybe not. Who the hell knew?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know because of Celina. He hadn't loved her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, not in the way he'd loved her most of his life up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begun to wonder if their love could outlast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th, if it was real and substantial, or merely the best substit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for other deficiencies in their lives.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have loved her as a friend, but he had doubt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mutual dependence was a healthy foundation for a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haps Celina had sensed his reservations, and tha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one of the reasons she'd felt the need to leave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. They had never discussed it. He would never k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 suspecte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 before she left for El Paso that summer,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questioning the durability of their childhood rom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his feelings for her changed with maturity, how the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e going to handle the breakup? He had still been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ddle about it when she had died, and it had left him w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forming any future relationsh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 never let himself get that entwined with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man being. It was deadly, having that kind of focu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person, especially a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ago, he'd sworn to take what women could expedi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ve him, chiefly sex, but never to cultivate tender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one again. He would certainly never come clo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ing 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 short-term affairs had become too complic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variably, the woman developed an emotional attachment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couldn't reciprocate. That's when he'd started re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Nora Gail for physical gratification. Now, that had sou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 with her was routine and meaningless, and lately,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a hard time keeping his boredom from show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ing with a woman on any level demanded a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er price than he was willing to p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, even as he lay there mentally reciting his cr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ternal detachment, he found himself thinking abou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is advanced stage of his life, he'd started daydrea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sap. She occupied more of his thoughts than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ever thought possible. At the edges of these thou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n emotion very akin to tenderness, nudging its way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onscious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pping at the heels of it, however, was always pain: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 of knowing who she was and how irrevocably her conce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altered his life, of knowing how decrepit he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r to a woman her age, of seeing her kiss Juni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m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oaned into the darkness and covered his eye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orearm as his mind tricked him into witnessing it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produced such an attack of jealousy, it had fright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His fury had been volcanic. It was a wonder h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rupted from the roof of the Blaz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the hell had it happened? Why had he let her ge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when absolutely nothing could come of it, excep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den the gulf between him and Junior that had been cre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her moth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 relationship--the word alone made him shudder--between him and Alex was out o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question, so why di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her him to know that to a smart, savvy career woman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he must look like a hick, and an old one, at t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nd Celina had had everything in common, but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unattainable, so how the hell did he imagine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on ground on which he and Alex could me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ne other small point, he thought wryly. Celina's murder. Alex would neve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erstand about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 of that sound reasoning, however, kept him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ing her. An influx of heat surged through his body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ith it, desire. He wanted to smell her. He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her hair against his cheek, his chest, his belly. Imag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lips and tongue against his skin cost him precious br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he lack of sufficient air was worth the image. He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ste her again and tug on her nipple with 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spered her name in the darkness and focus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nstant when he had slipped his hand into the cup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 and caressed forbidden flesh. He was consum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e of his imagination. It burned brightly and fierc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tually, it dimmed. When it did, he was left 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ty and alone in the cold, dark, lonely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morning, Wanda G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Plummet's wife fell back a step. "What'd you c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da Gail," Alex repeated with a gentle smile. "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name, isn't it? You're one of the Burton triplets, inform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n as the Gail sist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Plummet had answered her door with a dishrag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Shocked by Alex's knowledge of her past, she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quick little breath. Her eyes darted about the yard, as th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for artillery backing Alex 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 I come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wait for permission, but used the other wo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tonishment to step inside and close the front doo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discovered Mrs. Plummet's identity quite by accid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idly perusing the pages of the yearbooks over her m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g coffee. After glancing past it a hundred times, the class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 had suddenly leaped off the page. She'd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were deceiving her until she verified the na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rgin. Wanda Gail Burt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ly able to contain her excitement, she'd consul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ephone directory for the address and driven straigh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sonage. She had parked well down the block and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roached the house until Fergus had driven away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 women stood face to face in the dim hall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curious. Wanda Gail Plummet was clearly afr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houldn't be talking to you," she whispered nerv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Because your husband warned you agains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asked softly. "I don't mean to cause you any trou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's sit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suming the role of hostess, Alex led Wanda Gail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rabbest, most unattractive room she had ever been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n't a single spot of color or gaiety. There wer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nts, no pictures--other than one of a bleeding, cruc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rist--no books or magazines. There was nothing to r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eerless atmosphere that pervaded the house. Alex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three thin, dejected-looking children leave with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. She and Wanda Gail were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sat side by side on a tacky, threadbare sofa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flected the overall penury of the house. Wanda Gail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inging the damp towel between her hands. Her f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ing with anxiety. She was obviously scared to d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of Alex, or of her husband's reprisal should he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she had been in their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ried to reassure her by calmly stating, "I jus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lk to you. I accidentally discovered that your nam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il Bur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nymore. Not since I found Jes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 about that. When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summer after I graduated. A bunch of u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siste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. "And some friends. We all piled into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's car and drove to Midland. We were looking for fun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id, casting her eyes downward. "We saw this big 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t up in a cow pasture on the outskirts of town.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revival going on. We thought we'd go, see wha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 We went on a lark, you know, to poke fun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 and to laugh at the gosp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a grimace of remorse. "It all seemed real fun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cause we'd been drinking and smoking pot somebod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back from Eagle Pass." She folded her hands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ffered up a brief prayer of repen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at happened? Did you have a religious experienc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nfirmed Alex's guess by briskly nodding 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this young preacher there. After the singi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aying, he took the microphone." Her eyes assum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amy aspect as she was transported back. "I do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 what he preached on. His voice alone put 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rance. I remember feeling his energy pouring through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ouldn't take my eyes off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ision cleared. "The others had had enoug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leave. I told them to go on and pick me up la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nted to stay. When he was finished preaching, I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o the altar with dozens of others. He laid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my head and prayed for my deliverance from sin." Misty-ey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nnounced, "I gave my heart to Jesus and to Fer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that same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soon after that were you 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wo 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know a delicate way to approach her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. Out of deference to the woman's Christian convers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ddressed her by her married name. "Mrs. Plumm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your sisters . . ." She paused, wet her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heard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at you've heard. We were harlo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idn't approve of her harsh, condemning estim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self and tried to soften it. "I know that you dated a 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began to twist the towel again. "I confessed all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nsgressions to Fergus. He forgave me, just like God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mbraced me in love, in spite of my wicked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a more jaundiced opinion of the preacher's larg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probably wanted a wife who felt privileg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so unselfishly forgiven her, one who would consi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ace equal to God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 forgot sins; Alex doubted that Fergus Plummet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robably kept scrupulous accounts of transgress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Wanda Gail's past as a tool to keep her under his th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urely made her life miserable with constant remin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ow lucky she was to have his forgive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pparent, however, that whatever had happe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il in that revival tent had been profound and irrever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decision that night to create a different l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self had withstood twenty-five years. For that,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ned Alex's admir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wo of the boys you dated in high school were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 and Junior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Wanda said with a reflective smile, "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 best-looking, most popular boys in school.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irls wanted to date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cluding Stacey Wal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nly boy she could ever see was Junior Minton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kinda pitiful, you know, because Stacey was so cra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im and he was stuck on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Celina belonged to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sure. Reede was, and still is, basically good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treat me and my sisters like trash, even though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we were. He was always nice about . . . well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, whenever he took us out. He always said thank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w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miled sic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d to have drove him plumb nuts when Celina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ed. Then, when she died ..." She sighed sympathe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acts kinda mean sometimes now, but down dee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still good." She averted her head. "I know he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Fergus, but he still treated me nice 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oman and Reede were former lovers. Alex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 closely. It was impossible to envision Wanda Gail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oes of ecstasy with any man, but especially with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ace retained enough of its former prettiness for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ve recognized her picture in the yearbook, but her sk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oose, her throat flabby. The full, teased hairdo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porting in the class photo had been replac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e and unflattering bun. The eyes that had been dramat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hanced with cosmetics for the picture wore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up at all now. Her waist had thickened to matc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mensions of her bust and hips, which, when sh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enager, must have been voluptu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il looked at least ten years older than her classmat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nd Junior--even Stacey. Alex wondered if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her previous wild life, or her married lif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that had accelerated her aging process.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 on the latter. He couldn't be much fun to live with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is piousness, he brought no joy or love to those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To Alex, that's what one's faith should be about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ration for this woman was tinged with p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ecame even more so when Wanda Gail looked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nd shyly remarked, "You were nice to me, too.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ect you to be nice, 'cause you're so fancy and have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tty things." She gave Alex's fur coat and eel handba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stful gl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" she replied. Then, because Wanda G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stricken with self-consciousness, Alex resum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ing. "How did your sisters react to your marria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I'm sure they didn't lik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ergus thought it would be best if I didn't mix with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eparated you from your fami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for the best," Wanda said, immediately ris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efense. "I left my old life. They were part of it.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urn my back on them to prove to Jesus that I was fors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halked up another reason to despise the preac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had brainwashed his wife against her family and u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mortal soul as leverage. "Where are your sisters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ggy Gail died a few years ago. I read about i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spaper. She had cancer," she said, her face sorrowf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the other one? Nora Gai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's lips narrowed with stern disapproval. "She'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ving her sinful w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e in t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 my, yes." Again, she clasped her hands benea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n and said a quick prayer. "I pray to God that she'll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ght before it's too lat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never 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he likes men too much, all men. She never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in particular. Maybe Reede Lambert, but he didn'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 perman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liked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much. They enjoyed each other physically, bu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amounted to love. Maybe they were too much ali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bborn. They both have a mean streak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ried to make the next question sound casual. "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know if he still sees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expect he does," she said, folding her arms across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ddle and sniffing righteously. "He liked us all, but No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l was always his first choice. I don't know if they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ep together, but they've gotta stay friends 'cause they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much about each other. Ever since the night Celina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lled, there's bee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it?" Alex interru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night Celina was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 was with Nora G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heart fluttered. "He was with your sister that nigh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ve her a puzzled look. "I thought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body but me, Alex thought bitter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sked Wanda where Nora Gail lived. Relucta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ve her directions to the house. "I've never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, but I know where it is. I don't think you can miss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hanked her for the information and rose to leave.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, Wanda became nervous again.' 'I don't think Fer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like it that I talked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on't hear about it from me." Wanda Gail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sured until Alex added, "I'd advise him against any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andalism, and I would appreciate not getting another condem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ter in the m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ppeared not to have any knowledge of the lette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waiting for Alex when she had returned from Aust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lex felt sure that she must. "I won't place you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ition of having to lie for your husband, Mrs. Plumm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should warn you that Reede has the letter and consi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 police matter. I feel certain he'd make an arrest if I re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oped the subtle threat would work. By the tim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ched her car, however, her mind had already moved 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interview with Reede's alib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-story frame structure reminded Alex of the Prohibition-e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adhouses she'd seen in gangster movies.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signs out front and was invisible from the highway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ere several commercial rigs in the parking lot,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few pickup trucks, and even a recent-model Cadilla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one sidewalk was bordered with valiant, dusty pansi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eries of steps led up to a deep veranda.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old-fashioned pull bell next to the front door. Mu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nky-tonk music wafted through the walls, but the wind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red to have been blacked out; she couldn't see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was answered by a bear of a man with a fu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lt-and-pepper beard covering the lower two-thirds of a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florid as a sirloin steak. He was wearing a white tuxe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rt and black satin bow tie, over a full white apron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so wearing a fearsome, intimidating fr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--" Alex beg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lo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looking for Nora Gail Bur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ddaya want with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talk to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person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quinted suspiciously. "You selling someth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got an appointm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bus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ted to close the door, but a man approached i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ay out. He squeezed between them, doffing his bill ca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lex and muttering thanks to the doorman. Alex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vantage of the interruption and stepped over the thres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 formally decorated vestibule. "I'd like to see 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ton, please. I promise not to take too much of her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're looking for work, miss, you'll need to fill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application and provide pictures. She doesn't see a 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she's looked over her pictur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looking for wo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sidered her for another long moment before co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 favorable conclusion. "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andra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 right here, you he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s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mo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prom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treated toward the back of the house, moving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ircase with a grace and lightness of tread unusual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an his size. His order for her to stay put had been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hatic that it had nailed her shoes to the floor. 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anything could prise her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in seconds, however, the music beckoned her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s source. Low conversation and soft laughter lur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violet brocade drapes that separated the hall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room beyond. The edges overlapped so she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 anything. Raising her hand tentatively, she pushed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art and peeked through the sl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s. 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jumped and spun around, dropping her hand guilt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arded giant was looming over her, but his soft, p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 were twitching with amus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way," the mammoth said. He led her behi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irwell and stopped in front of a closed door. After g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hree sharp raps, he pushed it open and stepped asid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 enter. He closed the door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expected the madam to be reclining on sat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ets. Instead, she was seated behind a large, functio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k banked by metal file cabinets. From the numb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dgers and folders and stacks of correspondence sca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ross the desk, it looked as though she conducted as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 here as in the boudo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 was her clothing what Alex would have expec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 of a scanty article of lingerie, she was wear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ilored wool business suit. She was, however, elabo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weled, and all the pieces were genuine and exquisi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ir had been bleached snow-white and looked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ulpted mound of cotton candy. Somehow, though, the outd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yle suited her. Like her sister Wanda, her figure gravit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plump, but she carried that well, too.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lexion was her best feature. It was flawless, smoo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milky white. Alex doubted it had ever been expos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amaging West Texas s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ue eyes with which she assessed Alex were as calcul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se of the cat that was occupying the corn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sk nearest her right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' You have better taste than your mother,'' she said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amble, giving Alex a slow once-over. "Celina had pret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tures, but no sense of style. You do. Sit down, Mi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." Alex sat down in the chair across the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a moment, she laughed and shook her head with chagr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give me for sta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mind. No doubt I'm your first mad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tually, no. I prosecuted a woman in Austin w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deling agency proved to be a prostitution 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carel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my homework. We had an airtight case against h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uld I take that as a war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operation doesn't fall into my jurisdic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does your mother's murder case." She lit a sl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cigarette as a man would, with an econom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ion, and offered one to Alex, who declined. "A drink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ive me for saying that you look like you could use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estured toward a lacquered liquor cabinet that was inl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mother-of-pear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. 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eter said you declined to fill out an application, s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 you're not here looking for a jo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ity. You'd do very well. Nice body, good legs, unus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. Is that its natural col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dam grinned wickedly. "I know several regul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ould enjoy you a l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" Alex said stiffly, the compliment ma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eel like she needed a b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you're here on business. Yours," she sai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lazy smile, "not m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like to ask you some ques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rst, I'd like to ask one of my 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Reede send you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 That would have disappoint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ound you through your sis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eyebrow arched a fraction of an inch higher. "W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l? I thought she believed that speaking my name alo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turn her into a pillar of salt, or some such nonsen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is she? Never mind," she said when she sensed Alex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si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seen Wanda Gail from a distance. She looks terr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little pecker who professes to be a man of Go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arly ruined her health, as well as her looks. Her kids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like ragamuffins. If she wants to live like that, fin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y impose poverty on 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genuinely indignant. "There's no righteous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being poor. I'd like to help her financially, but I'm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rather starve than take a cent from me, even i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band would allow it. Did she just come right out and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 her sister was a who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She only gave me directions here. I guess she assu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 already knew your . . . occup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business has been lucrative, but I'm branching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used to screw men for fun, Ms. Gaither. I'm still scre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, but now I do it mostly for money. And you know w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y's even more fun." Her laugh was throaty and complac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none of Wanda Gail's timidity. Alex go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ession that Nora Gail wasn't afraid of Satan himself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walk up to him and spit in his eye without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nce of trepidation. After that, she would probably se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fact," she continued, "you were lucky to catch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. I just returned from a meeting with my banker. No ma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busy he is, he makes room in his schedule to se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estured down at the portfolio lying open on to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sk directly in front of her. Even reading it upside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cognized the logo on the letter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GB, Incorporated," she mouthed silently. Whe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eyes met the madam's again, Nora Gail's were gloating. "You are NGB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orporated? Nora Gail Burton," she said fai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igned the letter the businesspeople sent to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elped draft it." Her long, beautifully manicured nai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k into the cat's lush fur as she scratched it behind the 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like what you're trying to do here, Miss Gaither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like it at all. You're about to throw a goddamned wren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all my carefully orchestrated plans for expan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s I recall, NGB, Incorporated proposes to build a re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el near Purcell Dow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 A resort complete with golf course, pu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s, tennis courts, racquetball, swimming. You name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'll hav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does a whore come with every ro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gave another of her bawdy laughs, taking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nse. "No. But who knows better how to show folk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time than an old whore? I've got the best resort archit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country working on the layout. It'll be spectacul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udy as hell, which I've decided the tourist trade lik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body who comes to Texas from out of state, particul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back east, expects us to be loud, raucous, and tastel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don't want my customers to be disappoin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got the money to build a place like that?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her peevishness giving way to curio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enough put aside to borrow against. Honey,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wboys, truckers, roughnecks, white-collar types, states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ould-be statesmen have trooped up those stai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I could count," she said, pointing toward the stairca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ctually, I could tell you exactly how many, how long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yed, what he did, what he drank, what he smoked, what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anted to know. My records are that meticul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 whore, but I'm a goddamned smart one. You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into this business just knowing how to make a John c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go into it knowing how to make him come quickly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can move on to the next one. You've also got to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to get him to drop more dollars than he intends to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visi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t back and stroked the cat.' 'Yes, I've got the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important, I've got the brains to pyramid it in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une. With that resort, I can go legitimate. I'll never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ive a blow job to another stiff cock unless it's one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 choosing, or listen to another hard-luck story fro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about how his wife doesn't understa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living for the day I can move out of this pla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own, hold my head up, and say, 'Kiss my ass,'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 who doesn't like me moving into his neighborh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ointed her cigarette toward Alex. "I don't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eerleader like you to come in here and fuck it up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quite a speech. In spite of herself, Alex was fascina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not cowed. "All I'm trying to do is sol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 c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for the sake of law and order you're not. The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n't give a damn about Celina Gaither's killing, or i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looked into year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just admitted that the case warrants being reo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gave an elegant shrug. "Maybe from a le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point, but not from a personal one. Listen, sugar,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advice. I'm talking to you now like I would to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girls when things aren't working out for her." She lea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ward. "Go home. Leave things here the way they w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body'll be happier, especially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know who murdered my mother, Ms. Burt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believe that Gooney Bud kill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harmless idiot?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you suspect someone else. 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never tell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under oath on the witness st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 head of glorious white hair. "I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riminate my frie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Reede Lambe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Reede Lambert," Nora Gail repeated firmly. "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way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've he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's husky chuckle brought Alex's head up. "Do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other you to know that Reede and I used to screw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ins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shoul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taking her eyes off Alex, Nora Gail sent a plu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moke ceilingward and ground out her cigarette in a crys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htray. "You tell me, sug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drew herself up, attempting to reestablish herself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tough prosecutor. "Was he with you the night my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kill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she answered without a second's hesi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believe we were in my c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crewing your brains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it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interest is strictly professional," Alex snapped. "I'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establish Reede Lambert's alibi. I need to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you were, what you were doing, and for how l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ail to see the relev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decide the relevance. Besides, what dif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 it make if you tell me now? I'm sure you g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s to the officers who questioned you bef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one ever questione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Alex exclaim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one ever questioned me. I guess Reede told the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with me and they believed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he with you all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swear to that in co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ave her a long steady look. "But was 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swear under oath that he was," she said,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ly challeng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a dead-end street. Alex decided to stop bu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against the bricks. It was giving her a headach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well did you know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 enough not to cry over her death." Her cand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ed Stacey Wallace's. Alex should have been inu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by now, but she wasn't. "Look, sugar, I hate to put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o bluntly, but I didn't like your mother. She kne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nd Junior both loved her. The temptation wa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stro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empt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play them against each other, see how far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. After your daddy got killed, she started playing up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again. Reede was slow to forgive her for getting pregn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t Junior. I guess he saw his chance and took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way, he started courting her in earn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is folks didn't like it. Stacey Wallace was about to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art at the seams over it. But it looked like Junior wa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Celina, after all. He made it known to anybod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listen that as soon as he graduated, he wa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arry her. Tickled your grandma to death. She'd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jealous of Reede and fancied Junior Minton as a son-in-la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used to light another cigarette. Alex waited impatient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knot of tension drawing tighter in her chest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's cigarette was lit she asked, "How did Reede fe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pending marriage between Celina and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still pissed at Celina, but he cared--a hell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. That's why he came to me that night. Celina had g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to the ranch for supper. Reede expected Junior to po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. By morning, he expected them to be engag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by morning, Celina was 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, sugar," Nora Gail replied coolly. "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opinion, that was the best solution to their probl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ough punctuating her startling statement, a shot r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Lord, what was that?" Alex sprang to her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gunshot, I believe." Nora Gail remained admir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m, but she had already reached the door by the tim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who had greeted Alex flung it open. "Is anyone hu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ma'am. A customer's been s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hone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ma'a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ter lurched toward the telephone on the desk. Nora G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the office. Alex followed her. The madam flung op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apes with a theatrical flourish and took in the scene 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. With apprehension and curiosity, Alex peered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'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men whom Alex assumed were bouncers had subdu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an and were restraining him against the ornate bar.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ntily clad young women were cowering against the pur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lvet furniture. Another man was lying on the floor. Bl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pooling beneath him, making a mess on the pastel Orien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at happened?'' When Nora Gail got no answ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eated her question with noticeably more empha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got in a scuffle," one of the prostitutes ans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. '' Next thing we knew, the gun went off." Sh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. A revolver was lying on the floor near the prone 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ere they fighting over?" After a lengthy silen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f the girls fearfully raised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to my office and stay there." Nora Gail's ton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brittle as cracking ice. It suggested that the girl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known how to prevent an incident like this. "The 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you get upstairs, and stay there until further no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one argued. Nora Gail ran a tight ship. The yo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 flitted past Alex like a flock of butterflies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 on their way upstairs by several men stampeding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ing on their clothes as they ran. Without exception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neither right nor left as they exited through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 farcical scene, but giggling over it was ou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estion. Alex was mortified. She had been on the frin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violence before, but reading about criminal action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lice report was different from experiencing it first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something very startling and real about the s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scent of fresh, human bl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gestured Peter, who had rejoined them,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eeding man. He knelt beside him and pressed his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man's carotid artery. "He's al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aw some of the starch go out of Nora Gail's post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handled the situation with aplomb, but she wasn't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tone. She had been more worried about the situation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let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ing the wail of a siren, Nora Gail turn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and was on the threshold to greet Reede when he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ging in. "What happened, Nora Gai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a dispute over one of the girls," she info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A man's been shot, but he's al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ere is he? The paramedics are--" Reede stopped sh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spotted Alex. At first he just gaped at her with pat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belief; then, his face turned dark with rage. "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 are you doing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ducting my investig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vestigation, my ass," he growled. "Get the hell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unded man moaned, drawing Reede's attention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ggest you tend to your own business, Sheriff Lambert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aid tar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rsed as he knelt down beside the man.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iced the amount of blood, however, his concen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itched immediately from Alex to the victim. "How'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ing, cowboy?" The man moaned. "What's your na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fluttered open. He comprehended the ques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didn't seem able to answer. Reede gently moved a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lothing until he found the source of the blood. The bul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pierced his side at about waist level. "You'll live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im. "Just hang in there a few more minutes. An ambul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on its 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ame to his feet and walked toward the man still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uncers' custody. He was standing with his head bo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? Got a name?" Reede asked, jerk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's chin up. "Well, howdy, Lewis," he draw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Thought we'd seen the last of your miserable hide. Didn't take my warn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iously, did you? Can't tell you wha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ure it's gonna be to have you residing in my jail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fuck yourself, Lambert," the man sneered insol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uled back his fist, then reached for the man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ine through about a foot and a half of abdominal tiss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wis doubled at the waist, but only until Reede's fist conn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chin, bringing it up with a powerful b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then lifted by the lapels of his jacket and sh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w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got a big mouth, Lewis," Reede said calm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ly winded by the exertion. "We'll see how smar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after a month or two in a place where the bad boy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you eat their dicks for breakfast every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n whimpered helplessly. When Reede released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id down the wall to form a pathetic heap on the fl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deputies stepped into the room, gawking at their plu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round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' 'He resisted arrest,'' Reede calmly said, pointing at Lewis, then curtl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dered him handcuffed, Mirandized, and b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ttempted murder. He consulted with the paramedics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ome in behind the deputies and were dealing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jured 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lost a lot of blood," one of them reported to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slid a needle into the victim's arm. "It's serious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critic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tisfied that everything was being handled proper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attention reverted to Alex. Taking her upper ar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firm grip, he hauled her toward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nless Nora Gail hired you on, you've got no bus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. Nora Gail, shut down for the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Friday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ugh. Don't let anybody leave, either. Somebody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g soon to start the questio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oughly shepherded Alex down the steps and in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zer, nearly cramming her into the seat before he slam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shut. He climbed in behind the whe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car is over there," she told him stubbornly. "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 myself back to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have one of the deputies pick it up later." He g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ey in the ignition. "What in God's name possessed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me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know what it was until I arriv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when you figured it out, why didn't you le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ed to talk to Nora Gail. She's a very old and d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iend of yours, I understand," she said with phony sweet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intersection with the highway, they met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rol cars turning in. He signaled the deputy to sto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lled down his window. "Give me your keys," he told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assed them to him because he wasn't going to gi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oice, and because, in spite of her brave front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embl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tossed her keys to the deputy and instructed him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his partner drive Ms. Gaither's car to the Wester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el when they were finished with the preliminary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shooting. With that taken care of, he zoo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the high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feel the least bit guilty?" Alex ask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turning a blind eye to a whorehouse operating in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at him, completely flabbergasted. "Why no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the madam is an old flame of your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ntirely. Nora Gail's place keeps potential troublemak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ntrated in one spot. Her bouncers keep the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day they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day was an exception. That scumbag is bad new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ter where he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hould report you for police brutal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d that coming, and then some. He got off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chnicality the last time he passed through our judicial syst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ime he'll spend a nice, long time in pri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, by the way, they caught Lyle Turner in New Mex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fessed to slitting Pasty's throat for scre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with Ruby Faye. It had nothing whatsoever to do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so you can stop looking over your shoulder for bogey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s for telling me." The news relieved her, bu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st development was still on her mind. "Don't try t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ff the subject. I'm not going to sweep this un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pet. Pat Chastain would love to know that there's a bordell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rating right under his no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ughed. He took off his hat, ran his han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ir, and shook his head in dismay over her naiv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ever met Mrs. Chast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es th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I've talked to her on the teleph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a country club hag, tanned skin stretched over so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ne. She wears more gold jewelry than a pimp, eve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lays tennis. She thinks her shit don't stink. Go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ture? She likes being the D.A.'s wife, but doesn't li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.A., particularly in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interested in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idea of foreplay is, 'Hurry up, but don't mess up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do,' and she would probably rather die than let him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mo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disgus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's got a favorite out at Nora Gail's who'll swallow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etend to like it, so he's not going to lift a finger to sh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lace down. If you were smart, which I'm beginn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iously doubt, you won't embarrass him by letting o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know that Nora Gail's place is out there. And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think about tattling to Judge Wallace. He never partak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all his friends do. He sure as hell isn't going to stop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d, is everybody in this county corrup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for crissake, Alex, grow up. Everybody in the wh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damn world is corrupt. You might be the only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ever went through law school and came out belie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the law is still based on morality. Everybody's guil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. Everybody's got a secret. If you're lucky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xt guy's secret is juicier than yours. You use his secre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ep him quiet about you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lad you brought that up. It was Nora Gail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night Celina was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gratulations. You finally got one gues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n't a guess. Wanda Plummet told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inned. "When did you figure her 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," she admitted with some reluctance. "I recogni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icture in the yearbook. You could have told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 have, but you'd have started pestering soo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pester her. She was most cooperati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scared. You can't tell by looking at her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a hell-raiser she used to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rather talk about her sister, Nora Gail. The nigh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her was killed, were you with her all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n't you love to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ere you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ree guesses, and the first two don't cou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king lo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crew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ra Gail said you were in her c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hipped his Blazer around a farmer in a pickup tru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we were. Car, house, what's the difference?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d been to the ranch earli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te dinner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ve been over this alre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was a special night--Celina was there for din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remember talking about th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member. You told me that you'd left before desse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apple pie wasn't one of your favori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rong. Cherry pie. It's still not one of my favori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why you left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?" He risked taking his eyes off the road to glance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You left because you were afraid Junior wa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ropose to Celina that night. You were even more af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going to accep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rought the truck to a jarring stop outside her mot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 He got out and came around to her door, almost je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off its hinges when he opened it. Grabbing her arm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her to the ground and pushed her toward her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sisted and turned to confron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right so far, aren't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 went out with Nora Gail to blow off some steam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it wor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o I sneaked back to the ranch and found Celina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res' barn. How the hell I knew she was going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is something you've yet to figure out, Counselor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e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ook the scalpel out of my pocket. Why I'd take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vet's bag when I could have strangled her with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e hands is something else you'll have to muddle thr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le you're at it, think about where I'd hidden it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off all my clothes to screw Nora Gail, who would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ility have noticed a scalp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way, I used the scalpel to stab Celina repeat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I just left her body there on the outside chanc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ney Bud would come wandering by, see her, try to he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and, in the process, get her blood all over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that's exactly how it was d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full of shit, and a grand jury will think so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ngrily gave her another shove toward her door.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avering voice, she said, "There's blood on your ha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down at them. "I've had blood on (hem before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night you murdered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moved back to Alex's. His voice was rasp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ace when he lowered his face close to hers and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e night she tried to abor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ed at him blankly for several seconds. Then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acked him. She went for his face with her nails, his sh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toes of her shoes. He grunted in pain and surpr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landed one solid kick against his kneeca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iar! You're lying! Lying!" She took a swing 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. He managed to dodg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p it." He grabbed hold of her wrists to protec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. She tried to wrest her hands free, while still ki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with her feet and knees. "Alex, I'm not lying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! You bastard. I know you are. My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do that. She loved me. She di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ught like a wildcat. Fury and adrenalin pum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er system, endowing her with additional streng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still no match for him. Holding her wrists tog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left hand, he shook her key out of her handba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it to open the door. They stumbled inside together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cked the door sh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ucked against him, shouting deprecations,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her hands out of his grip, slinging her head from 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ide like someone deme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stop this," he ordered fierc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t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, but I'm not ly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!" She twisted and turned and tried to stamp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orced her down on the bed, and secured her ther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own body. Keeping an iron grip on her wrists, he pla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other hand over her mouth. She tried to bite it, so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lied more pressure, making any motion of her jaw im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less she wanted to break the b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were murderous as she glared at him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of his hand. Her breasts rose and fell dramaticall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breath. He hung his head above hers, his hair fa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brow, gulping in draughts of air until he reg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r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, lifting his head, he stared deeply into her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want you to know," he said in a low, throbb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oice, "but you just kept pushing me. I lost my temper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, I can't take it back, and damn me if it's not the tru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shake her head no, the denial in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hement. She arched her back in an effort to throw him of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remained pinioned benea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sten to me, Alex," he said, angrily straining the wo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his teeth. "Nobody even knew Celina was pregn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that night. She'd been back from El Paso for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eks, but I hadn't gone to see her yet, hadn't even cal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pride was still hurting. In a juvenile way, I was l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weat it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losed his eyes and shook his head ruefully. "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ying games with each other, childish, foolish, silly, boy-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mes. Finally, I decided to forgive her." He smi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bitter self-deri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ent to see her on a Wednesday night because I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grandmother would be at prayer meeting at the Bapt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rch. After the service she always stayed for choir practi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 knew that Celina and I would have a couple of hou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one to sort things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got to her house, I knocked several times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come to the door. I knew she was there. The li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on in the back of the house where her bedroom wa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maybe she was in the shower or was playing the ra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loud she couldn't hear my knocking, so I went aroun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ay still beneath him. Her eyes were no longer narro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nimosity, but shiny with unshed t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ooked through her bedroom window. The ligh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, but Celina wasn't in there. I tapped on the window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respond, but I noticed her shadow moving on the bath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. I could see it through the door. It was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way. I called her name. I knew she could hear m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n't come out. Then--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queezed his eyes shut and bared his teeth in a grim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ain before going on. "I was getting mad, see, becaus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she was just playing coy. She opened the bathro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wider, and I saw her standing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 few seconds I just looked at her face becaus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so long since I'd seen her. She was staring back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 She looked puzzled, like she was asking, 'What now?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's when I noticed the blood. She was wear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gown, and the lower front of it was streaked with r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eyes closed. Large, cloudy tears slid from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quivering eyelids and ran onto Reede's fing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cared the hell out of me," he said gruffly. "I got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. I don't even remember how. I think I rais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ndow and slipped through. Anyway, a few seconds lat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s in her bedroom, holding her. We both ended up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or and she just sort of crumpled in my ar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idn't want to tell me what was wrong. I was screa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er, shaking her. Finally, she turned her face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chest and whispered, 'Baby.' Then I realized what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meant and where it had come from. I scooped her 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 outside, and put her in my ca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used for a moment to reflect. When he picked up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ry, the emotion that had racked his voice was gon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ke matter-of-fac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this doctor in town who did abortion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y. Everybody knew it, but nobody talked about it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rtions were still illegal in Texas then. I took her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lled Junior and told him to bring some money. He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 there. He and I sat in the waiting room while the do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xed her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zed down at Alex for a long time before remo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. It had left a stark white imprint on the lower ha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face, which in itself was ghostly pale. Her bod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pliant beneath his, and as still as death. With the p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thumbs, he wiped the tears off her ch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you to hell if you're lying to me," she whisp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. You can ask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would back you up if you said the sky was gre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ask the doc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d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gures," she remarked, laughing dryly. "What did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 to try to kill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oesn't matt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ell me, damn you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grandma's knitting needl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 started out a soft exchange but ended on a sh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dden, resulting silence was deafe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God," Alex whimpered, clamping her teeth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 lip and turning her face into the pillow. "Oh,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h, don't cry. Celina didn't hurt you, just he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nted to hurt me, though. She didn't want 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born." Her sobs shook her whole body. He absorbed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. "Why didn't the doctor just take me whil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xing her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idn't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urned her head and stared up at him. She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fuls of his shirt in her fists. "Why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uggest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y didn't 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 swore that if he did, I'd kill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motion zephyred between them. It was so strong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cked the breath out of her and made her chest ach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ttered an involuntary, wordless sound. Her fingers momentar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axed in the cloth of his shirt, only to grip it tigh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raw him nearer. Her back arched off the bed again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n attempt to throw him off, but to get clo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nk his fingers into her hair, tilted his dark-blond he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ressed his open mouth against hers. Her lips were p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amp and receptive. He sent his tongue deep into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antically, she worked her arms out of her coat slee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ocked them around the back of his neck. He rais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suddenly and looked down at her. There were d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s from weeping beneath her eyes, but the blue iri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crystal clear as they steadily gazed back at hi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exactly what she was doing. That's all he nee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thumb over her lips, which were moi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ollen from his hard kiss. All he could think abou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ing her again, harder, and he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roat was arched and vulnerable to his lips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hers. He drew her skin lightly against his teeth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thed it with whisks of his tongue. He nuzzled her ea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ase of her neck, and when her clothing got in his w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her to a sitting position and peeled her sweater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they lay back down, their breathing was loud and unev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nly sound in the room. He unclasped her bra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shed the cups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skimmed over her flesh, which was war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ushed with arousal. He cupped one breast, pushed it up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ook the center between his lips. He sucked it with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to elicit a tingle in her womb, but with enough fines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antalize. When the nipple drew taut, he nicked it rou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tip of his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ried his name in panic and joy. He buried his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her breasts and held her close while he ro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ve him and fought his way out of his jacket at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. She began tearing free the buttons of his shir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zipped and unbuttoned her skirt, then shoved it down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ips, taking her half-slip along with it. Alex ran her fing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the thick pelt of hair on his chest, dropped rand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s on his supple muscles, and rubbed her cheek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distended nip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reversed positions again. She managed to get of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es and stockings before he stretched out on top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aced his hand low on her belly and slid it down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underpa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 covered her mound completely and possess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thumb, he parted the lips of her sex and ex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ight, responsive kernel of flesh. His fingertips di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er creaminess and anointed that tiny nub with the d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own des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moaned her pleasure, he bent his head and ki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tomach. Removing her panties, he nuzzled the fiery d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ls between her thighs and touched her with his open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msily, he undid his fly and, taking her hand, pr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against his erection. He hissed a curse when her fist cl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ly around him. Nudging her thighs apart, he settle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ooth tip of his penis slipped between the fol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ody. He covered her breasts with his hands and ligh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nd the raised centers with his palms. He gave a stea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oth thrust of his hips that should have planted him fir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id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dn'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djusted his hips slightly and tried again, encount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resistance. Levering himself up, he stared a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disbelief. "You mean . . . 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eath was choppy, and her eyes fluttered in an ef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y focused on him. She was making small yearning noi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throat. Her hands moved restlessly, searchingly,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est and neck and cheeks. Her fingertips glanc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utter sexiness of all that and the satiny heat tha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ving him so tightly were his undoing. He applied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and sank into her completely. Her ragged sig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 and discovery was the most erotic sound he'd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d. It inflam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hrist," he groaned. "Oh, Chri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ing instincts took over and he moved his hips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 with the ancient compulsion to possess and fill. Sandwi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between his hands, he kissed her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rampant carnality. His climax was an avalanche of sen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soul-shuddering. It seemed to go on for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. . . and it still wasn't long eno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inutes elapsed before he roused himself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isengage. He didn't want to, but when he gazed down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any thoughts of prolonging their coupling f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lying with her head turned away, one cheek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illow. She looked fragile and haunted. Look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faint pulse in her throat, seeing the bruise his kis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anded there, Reede felt like a rapist. Filled with regre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lf-loathing, he worked his fingers free of the snare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both reacted violently to the knock on the door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 reached for the rumpled bedspread and pulled it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. Reede's feet landed hard on the floor. He hik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eans up over his h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 you in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" he called through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, uh, I got Ms. Gaither's keys here. Remember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me t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eputy broke off when Reede opened the door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ember." He extended his hand through the crack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uty dropped the keys into them. "Thanks," 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rsely, and closed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ssed the keys on the round table in front of the win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atter they made when they landed on the w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neer was as loud as a cymbal's crash. Reede bent d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rieve his shirt and jacket, which he'd slung over the 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bed at some point that escaped his memory now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them on, he spoke to Alex over hi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you're hating yourself right now, but it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you feel better to know that I wish it hadn't hap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urned her head and gave him a long, searching loo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for compassion, tenderness, love. His featu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ained impassive, his eyes those of a stranger. The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softness or feeling in his remote gaze. He seemed un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untouch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wallowed hard, burying her hurt. In retaliatio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aloofness, she said, "Well, we're even now, Sheriff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ved my life before I was born." She paused, then a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kily, "And I just gave you what you always wante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got, from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curled his hands into fists, as though he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ke her. Then, with jerky, disjointed motions, he fini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essing. At the open door, he turned back. "Whatever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son for doing it, thanks. For a virgin, you were a fai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fu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lid into the orange vinyl booth of the Westerner Motel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 shop. His engaging smile collapsed the i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w Alex's face. "Darling, are you si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iled wanly. "No. Coffee?" she asked, sign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it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Please,'' he told her distractedly. When the waitress t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nd him a large, plastic menu, he waved it off. "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he had poured him a cup, he leaned across the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owered his voice to a whisper. "I was real tick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 from you this morning, but something is obviously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. You're as pale as a she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ught to see me without the sunglasses.'' She bo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up and down in an attempt at humor that fell fl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aned back against the bright vinyl and turn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to gaze through the tinted window. It was bright outsid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unglasses wouldn't appear out of place. That about exhaus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rits of this day. "Reede told me about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tempted abor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first, Junior said nothing. Then, he cursed expans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neath his breath. He sipped his coffee, started to say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hought better of, and finally, shook his hea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arent disgust. "What the hell's wrong with him? Wh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ell you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it's tru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wered his head and stared into his coffee. "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seventeen, Alex, and pregnant by a guy she didn'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, a guy on his way to Saigon. She was scared. Sh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the pertinent facts, Junior," she interrupted impatie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 you always defen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bit, I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ashamed of her outburst, took a moment to comp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. "I know why she did it. It's just incomprehen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 that she c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us, too," he admitted reluct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Reede and me. He gave her only two days to re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he and I flew her back to El Paso to take care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ipped his coffee. "We met out at the airstrip, right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ns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asked Reede if he'd ever taken Celina fly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. "Once," he had told her. Celina had been scared,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. "He stole a pla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orrowed is what he called it. I think Moe kne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s up to, but he looked the other way. We l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El Paso, rented a car, and drove to the army base.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bed the guards into telling Al Gaither that he had relat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ting to see him. He was off duty, I guess. Anyway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to the gate and we, uh, talked him into gett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 with 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t her, shamefaced. ' 'We took him to a dese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ot and beat the shit out of him. I was afraid Reed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kill him. He probably would have, if Celina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there. She was practically hysteric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oerced him into marrying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ame night. We drove across the border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xico." He shook his head wryly at the memory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aither was barely conscious enough to recite his v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nd I supported him between us through the ceremo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dumped him back at the gate of Fort Bli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thing puzzles me. Why did Reede insist on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marri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kept saying he wouldn't let her baby be born a bastar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ooked at him intently from behind her shaded gla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y didn't he marry her himsel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ask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what was the probl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. I asked her, too." Seeing her confusion, he bl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his breath. "This all happened the morning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, uh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nderstand. Go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 was still real shaken up and said she couldn'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ly. She begged us to stop badgering her. But Reed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to get married in a hurry, or everybody would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what had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body found out anyway," s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nted to protect her from the gossip as lo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ust be dense, but I still can't figure it. Celina has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 who love her begging her to get married. Why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refused to choose between us." A furrow of concent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med between his brows. "You know, Al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the first smart, adult decision Celina ever made.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eniors in high school. God knows Reede did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money. I did, but my folks would have gone ape shit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d've gotten married before I even graduated, especiall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carrying another man's ba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had another reason, though, more important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nces or parental approval. She knew that if she chose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us over the other, it would alter the friendship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ould be an odd man out. When it came right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it, she wouldn't break up the triangle. Funny, isn't it?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 any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never quite the same between the three of us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got back from El Paso. We were on guard all the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before, we were always nakedly honest wit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voice turned sad. "Reede didn't see as much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 did while she was pregnant, and that wasn't very oft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 were busy with school and she stayed close to ho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h, we went through the motions of still being best budd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when we were together, we tried too hard to prete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was norm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night she tried to abort you stood between u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olid wall. None of us could ever go up, over, around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it. It was there. Conversations became an eff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ter was forc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, you didn't desert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No. The day you were born, Reede and I rushed to the hospital. Besides your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ndmother, we were the first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introduced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lad of that," she said thick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am 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'd been Celina, I would have snagged one of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I had the cha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grin slowly faded. "Reede stopped as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ignaled for the waitress to refill his coffee c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cradling it between his hands, he stared into its da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ths. "He never forgav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Al Gai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cken, Alex raised her hand to cover her mouth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 she had borne all her life pressed in on her like a vi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sensing her anxiety, rushed to say, "It wasn't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conceived you. He couldn't forgive that abor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underst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e, Alex, Reede's a survivor. Hell, if anybody was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tined to turn out rotten, it was Reede. He didn't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nowball's chance in hell of making anything out of him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cial workers, if Purcell had had any, would hav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m and said, 'There goes a wasted life in the ma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ll go bad. Watch and see.' But no, not Reede. He thri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dversity. He's a scrapper. He's strong. He gets kno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nd comes up figh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me," he said with a scoffing laugh, "I can over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people's weaknesses because I've got so many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wn. I could understand the panic and fear Celina mus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. She took desperate measures because she was afr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ck i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Reede can't understand taking the path of least resi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tolerate that weakness in her. He expect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damn much out of himself, he imposes the same standar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everybody else. Those standards are virtually impos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ive up to. That's why he's constantly disappoint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. He sets himself up to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a cynic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 see where you'd think that, but don't let that t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e fool you. When people let him down, as they invari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because they're human, it hurts him. When he's hurt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s me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he mean to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never. Their relationship being what it was,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ower to hurt and disappoint him more than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. But he couldn't turn mean toward Celina becaus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her so much." He looked at Alex levelly. "H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forgiv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y he stepped aside and gave you the advant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I unabashedly took," he said with a short la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as hard to please as Reede. I don't demand perf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yself or anybody else. Yes, Alex, in spite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stakes, I loved your mother and wanted her to be my w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ny ter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n't she marry you, Junior?" Alex asked, genuin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plexed. "She loved you. I know she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she did, too. And I'm damned good-loo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inked and Alex smiled.' 'Few would believe this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way I live now, but I would have been faithfu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and made you an excellent daddy, Alex. I wa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, anyway." He clasped his hands together on the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Celina said no, no matter how many times I asked h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went on asking her, right up until the nigh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snapped up to hers. "Yes. I invited her ou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anch that night to propo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me as always. She turned me d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know 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 He shifted uncomfortably in the booth. "She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d Reede. Always and forever, it was Reede she want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ooked away because she knew it was a painful ad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im to make. "Junior, where were you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the ra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an after that, after you took Celina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take her home. I presumed Dad w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upset because she had refused me again. See,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my parents to get used to the idea of having a daughter-in-l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grandchild in the house soon." He sprea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 in a helpless gesture. "I got mad and stormed out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flew the coop and left Celina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did you 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it all the places that would sell liquor to minors. I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n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alib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doesn't need an alibi. He didn't kill your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been so immersed in the conversation that nei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noticed Stacey Wallace's approach. When they loo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, she was standing at the edge of the table. Her star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more hostile than it had been at their first mee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 morning, Stacey," Junior said uncomfortably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less than pleased by her sudden appearance. "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nd have a cup of coffee with us." He moved ov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room for her on his side of the boo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." Glaring down at Alex, she said, "S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thering Junior with your endless ques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y, Stacey, I'm not bothered,'' he said, trying to smo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the situ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n't you just give it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you should. It would be best for every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specially the murderer," Alex said quie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thin, straight body quivered like a bowstring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cked. "Get out of our lives. You're a self-serving, vindic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ch, wh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here, Stacey." Junior, intervening quickly, scoo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booth and took her arm. "I'll walk you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. What are you doing out this morning? Oh, your bri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p is having breakfast," he said, noting the tab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en watching curiously. "How nice." He gave them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aunty little wa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as aware as Junior of all the prying eyes, slipp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ve-dollar bill beneath her saucer and left the coffee sh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a few moments behind Junior and Stac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ave Stacey's car wide berth, but watched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her eye as Junior pulled Stacey into an embr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ubbed her back consolingly. He gave her a soft kis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ps. She clung to him, appealing to him about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d caused her consternation. His answer seem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the her. She went limp against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orked himself out of her clutches, but in suc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ming way that Stacey was smiling when he tuck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the driver's seat of her car and waved her o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already inside her room when he tappe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and said, "It'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opened the door. "What was that all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thought I'd spent the night with you, since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breakfast together in the coffee sho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rd," Alex whispered. "People in this town certai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fertile minds. You'd better leave before anybody e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s that impres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care? I 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easily, Alex glanced toward the unmade bed. On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morning the housekeeper was knocking while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ll in the shower. This morning, of all mornings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nning late. Alex was afraid that the bed would giv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secret. The room was redolent of Reede. His es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ngered on each surface like a fine coating of dust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raid Junior would sense th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ntly, he removed her sunglasses and traced the lave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f-moons beneath her eyes. "Bad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an understatement, she thought. "You migh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hear it from me. I'm sure it will get around. Late yester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noon I went to Nora Gail's p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parted with surprise. "Son of a bi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needed to talk to her. It seems she's Reede's alibi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ight Celina was killed. Anyway, while I was ther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 got shot. There was blood, an arre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aughed with incredulity. "You're kiddin'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ish I were,'' she said grimly.' 'Here I am, represe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.A.'s office, and I get involved in a Shootout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o cowboys in a whore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 it all collapsed on her. Instead of crying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to laugh. Once she started, she couldn't stop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ughed until her sides ached and tears were rolling dow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s. "Oh, God, can you believe it? If Greg Harper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s about this, h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 Chastain won't tell him. He has a girl out 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," she said, "Reede told me. He responded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 and hustled me out. He didn't seem to think ther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ny repercussions." She shrugged in an offhanded man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hoped didn't look as phony as it fe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good to hear you laughing for a change,"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ented, smiling down at her. "I'd like to stick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cheer you up even more." He placed his hands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rriere and began to move them up and down. Alex pu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wanted to cheer someone up, you sh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e with Stacey. She looked like she could us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away guiltily. "It doesn't take much to m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pp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she still loves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deserve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doesn't matter to her. She'll forgive you 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already h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murder, you me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Of loving someone else--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is time, Alex," he whispered and dipped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kiss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odged his well-aimed lips. "No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wh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m I still only a p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fri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just a frie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eep getting the present mixed up with the past. H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alk about wishing you could have been my father stif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romantic inclin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look at you now, I can't relate you to that t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 in the crib. You're an exciting woman. I want to h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love you, and not like a dad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She shook her head adamantly. "It just doesn't s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, Junior. It's out of wh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was the speech she should have made to Reede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she? Because she was a phony, that's why. And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rules didn't always apply to similar situa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when one wanted them to. And because she did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control over whom she fell in love with. She and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hat in comm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can never be lov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and said without rancor, "I'm stubborn.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is over, I'll make certain that you see me in a whole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. We'll pretend that we're meeting for the first ti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ll fall hard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it soothes his ego, let him think so, Alex thou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knew it would never be, just as it could never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with him and Celi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n both cases, Reede Lambert was the rea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's secretary escorted Alex into his office at ME headquart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n unpretentious complex, situated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fessional building between a dentist's office and a two-partn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w firm. He stepped around his desk to gree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 for stopping by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glad you called. I needed to talk to you anyw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like a drin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en Junior late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We had coffee together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pleased. His lecture had obviously worked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ual, Junior had just needed a pep talk to get into g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we get to my business," Angus said, "what'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mi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pecifically, the night my mother died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earty smile faded. "Sit down." He guided her 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all upholstered couch. "What do you want to k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I spoke with Junior this morning, he confi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I'd already been told--that he proposed to Celina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. I know that you and Mrs. Minton opposed the ide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, Alex, we did. I hate to tell you that. 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an to speak badly of your mother because I adored her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fri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didn't want her for his w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He leaned forward and wagged his finger at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think it was snobbishness on my part. It wasn't.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's opinion might have been swayed by class and econo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inctions, but not mine. I would have objected to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ying anybody at that time in his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why did you consent to his marriage to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ace only a few weeks la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dummy this girl, Angus thought. He assumed an inno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e. "The situation had changed by then. He'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otionally devastated by Celina's death. Stacey worshi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round he walked on. I thought she would be good for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while, she was. I don't regret blessing that marria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prestigious judge's daughter was also a far more sui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 for the son of Angus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lue eyes darkened. "You're disappointing me,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you're suggesting is downright tacky. Do you think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ce my son into a loveless marria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 Woul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n if the stakes were awfully hig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sten," he said, lowering his voice for emphasis, "an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ve ever done for my boy has been for his own goo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that include killing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jerked upright. "You've got your nerve, yo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. I can't afford to be subtle. Angus, Junior s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ranch that night, angry and hurt, because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down his propos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left to you to drive her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nstead, I offered her one of the cars and ga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eys. She told me good-bye and left the house. I assu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ove herself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anyone overhear this convers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hat I know o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even your wif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ent up to bed right after supp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see, Angus? You've got no alibi. There'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ness to what happened after Junior left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pleased him enormously that she seemed worri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Her features were anxious and drawn. Lately, he'd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rd to think of this girl as his enemy. Evidently,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rsing that same ambigu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lept with Sarah Jo that night," he said. "She'll vo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at. So will Reede. We were in bed the next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came running in to tell us that he'd found 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dy in the sta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n't my grandmother worried about her? When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come home, didn't she telephone the ran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fact, she did. Celina had already left the hous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ragged that you were already sleeping through the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 guess Mrs. Graham went back to bed, assuming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n her way. She didn't realize until the following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Celina hadn't made it h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ime did Grandma Graham ca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remember. It wasn't very late because I was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I usually go to bed early. I was especially tired aft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 we'd spent in the stable with that ma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frowning in concentration. He grinned. "S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usib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udgingly, she returned his smile. "Yes, but it's rid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ol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damn sure not enough to ask a grand jury for a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dictment. It's nothing like a blood-soaked Gooney B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a scalp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aid no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reached out and covered her hand. "I hope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rt your feelings, talking frankly about your mother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you didn't," she replied with a weak smile. "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few days I've learned that she was far from an ange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uld never have approved of her for Junior. My disapprov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have anything to do with whether she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nt or sinn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tched her wet her lips anxiously before ask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was your main objection, Angus? Was it because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that's it, he thought. Alex blames herself for her mothe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e. Guilt had driven her to get to the bottom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. She craved absolution for the sin Merle Graham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id on her. What a spiteful thing for the old bitch to d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kid. Still, it served his purpose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disapproval had nothing to do with you, Alex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nd Junior." Humbly, he folded his hands and stu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as he spoke. ' 'Junior needs somebody to goad him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and then. A strong daddy, a strong friend, a str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." He looked up at her from beneath lowered brow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d be a perfect mate for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 and spread his arms wide at his sides. "H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might as well come right out with it. I'd like to see a m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you and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What!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n't sure whether she was actually stunned, 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 good actress. Either way, he was glad he'd chos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d this thing along himself. Left alone, Junior wasn't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ob d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could use a smart lady lawyer in this family.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a contribution you'd make to the business, not to men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mpty bedrooms at the ranch. In no time you'd f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'em up with grandbabies." He lowered his eyes to her pelvic region. "You've go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uild for it, and you'd bring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 to the sto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't be serious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never been more serious in my life." He pat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back. "For now, though, let's just leave it at this: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pleased as punch if something romantic was to spark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nd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oved away from his touch. "Angus, I don't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nd you or Junior, but what you're suggesting is 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earched for the right word, then laughed and said, "preposter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asking me to play the role my mother was c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. You reject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suited to the role. She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in love with Junior, and I don't want the p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ood up and moved to the door. "I'm sorry if ther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ny misunderstanding or if I've misled anybody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ing . . ." He gave her his darkest, most fearsome fr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ne that usually struck terror into the hearts of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posed him. She withstood it well. "Good-bye, Angus.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in tou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he left, Angus poured a drink to calm himself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closed around the glass so tightly, it was a wo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didn't shatter under the pres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 rarely had his ideas questioned, and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ss frequently, snickered at. They were sure as hell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ed preposter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eft feeling greatly disturbed. In spite of her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ntions, she had offended him. She regretted that. B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turbed her most was that she'd seen into the man beh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good ole boy demean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 liked to have things go his way. When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move along fast enough, he boosted them.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kindly to being cro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ever, Alex pitied Junior, whose pace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fferent from his father's. No doubt that had always bee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rce of friction between them. She could also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a man as self-sufficient as Reede had left Minton Enterpri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n't have functioned well under Angus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y thum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turned to her car and began to drive aimlessly, le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ity limits and taking to the back roads. The scen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much to brag about. Tumbleweeds were snagge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bed-wire fences that seemed to stretch forever. Oil wel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ck outlines against the colorless earth, pumped desulto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rive helped; it gave her privacy in which to thin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er mother, she had become entangled with three 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of whom she liked. She didn't want to believe one of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 kil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rd, what a muddle. She was gradually peeling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yers of deception. If she kept at it long enough, surely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eventually get to the 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her time was running out. She had only a few d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ft before Greg would demand to see some results.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produce something concrete, he would dem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es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approached the city limits on her return, she be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re that the vehicle behind her was following too cl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rk," she muttered, glancing into her rearview mirr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nother mile the pickup rode her rear end like a sha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un was at an angle to prevent her from seeing the dri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 around if you're in such a hu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apped her brake pedal, enough for the taillight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ink on. He didn't take the hint. On this rural highway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vel shoulder was so narrow it hardly qualified as s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edged toward it anyway, hoping that the driv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uck would pass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Thank you very much,'' she said when the truck stradd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enter yellow stripe and sped up to pass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pulled up even with her. She was aware of it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ner of her eye. She didn't realize that the driver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nefarious purpose than vehicular horseplay in mind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yed even with her, a hazard at the speed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fool!" She whipped her head around to glanc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dow. The pickup truck accelerated suddenly and deliber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rved, catching her front left bumper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rear one. She lost control of the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utched the steering wheel and stamped on the brak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to no avail. Her car skidded off the loose should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owed into the deep, dry ditch. Alex was held in by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belt, but flung forward hard enough to bang her hea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eering wheel. The windshield shattered upon impa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wering the back of her head and hands with glas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med to rain down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think she had lost consciousness, but the nex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g she knew, there were voices speaking to her.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 and melodious, but she couldn't understand w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a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ggily, she raised her head. The motion gave h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ring headache. She fought down rising nausea and strugg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ocus her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n surrounding the car and looking at her with conce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speaking Spanish. One opened her door and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that was gently inqui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'm all right," she answered automatically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imagine why they were looking at her so strang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she felt the wet trickle against her cheek. She rai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and investigated. Her trembling fingers came away 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rather you spent the night here at the hospital. I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range for a room," the doctor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'll be fine in the motel. After a couple of thes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 sleep till morning.'' She shook the brown plastic bo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pi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ou don't have a concussion, but take it easy for a cou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days. No sports, or anything lik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inced at the very mention of physical exertion.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m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a week, we'll take out the stitches. Good 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sh was on the top of your head and not on your f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Alex replied uncertainly. He'd had to shave a sm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ch of her scalp, but with artful combing, her hair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ver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up to having a visitor? There's somebody wa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you. Since this is a weeknight, things are kind of sl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use the room for as long as you li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 Doct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treatment room. Alex tried to sit up, but discov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was still too dizzy. The sight of Pat Chas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king through the door didn't help her equilibrium.' 'We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. Chastain, long time, no see," she said with sarcas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oved toward the examination table and sheepis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, "How 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better, but I'll be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ere anything I can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 There was no need for you to come here. How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know about it, any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forward the only chair in the room and sat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ose Mexicans flagged down a passing car. The dri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nt to the nearest phone and called for an ambulanc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uty who went out to investigate the accident speaks Spanis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he heard from them what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 saw the truck force me off the roa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Could you identify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white." She met the D.A.'s eyes. "And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inton Enterprises logo stenciled on the s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troubled and nervous. "That's what the Mexic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too. The deputy couldn't locate Reede, so he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." He nodded toward the bandage on her head. "I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na be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wo or three days. I can take the bandage off tomorr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required several stitches. And I've got these as remind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eld up her hands, which were covered with tiny scrat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glass fragments had been tweez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, did you recognize the driv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The district attorney gave her a hard look, te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ruthfulness. "No," she repeated. "Believe me, if I ha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d be after him myself. I didn't even catch a glimpse. Al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make out was a silhouette against the sun. I think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earing some kind of 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think it was a random incid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 up on both elbows. "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tted the air, urging her to lie back down. "No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 it wa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don't tax my strength with stupid ques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a hand through his hair and swore. "When I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old buddy Greg Harper that you'd have carte blanch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know that you were going to wreak havoc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atience with him snapped. "It's my head that mou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ins are being slammed against, Mr. Chastain. Why a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dammit, Alex. Judge Wallace, who didn't lik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 in the first place, is hotter than a pistol. I can't w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ingle point in his courtroom these days. You've all but called three of t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's leading citizens murderers. Pa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ickam, a fixture in this town, turns up dead while you're with him. You were a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Burton's whorehous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ooting took place. Goddamn it, why'd you have to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hat hornets' ne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ressed her hand to her throbbing forehead. "It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choice. I was following a lead." She lowered her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ave him a pointed look. "And don't worry, your secr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est in Nora Gail's is safe with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quirmed guiltily in his chair. "I tell you, Alex, you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a bull by the horns here, and it almost got you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should prove that I'm getting closer to the tr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one's trying to bump me off to protect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," he said morosely. "What have you go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idn't have before you got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irmly established motives, for one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thing el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shortage of concrete alibis. Reede Lambert say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with Nora Gail. She admitted that she would perj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if necessary to corroborate that, which leads 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lieve that he wasn't with her all night. Junior hasn't pro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 kind of alib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An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claims he was at the ranch, but so was Celina.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there all night, he would have had ample opportun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would Gooney Bud, if he'd followed her out ther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 said, "and that's what a good defense attorney will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ry. No one gets life on probable cause. You've still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hat places one of them in that stable with a scalp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on my way to your office this afternoon to tal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about that when I was run off the ro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lk to me 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vet's scalpel. What happened to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xpression of surprise came over his face. "You'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 person this week to ask m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ruggled to prop herself up on one elbow. "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 asked you about it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," Reede Lambert said from the door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e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insides lifted weightlessly. She had dreaded the mo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see him again. It was inevitable, of cour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had hoped to appear unscathed by what had hap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ween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ying on a hospital examination table, her hair clott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od, her hands painted with pumpkin-colored antiseptic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weak and muzzy to sit up, didn't exactly conve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ression of invincibility she had desi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o, Sheriff Lambert. You'll be pleased to k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ook your advice and stopped looking over my shoulder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geym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gnoring her, he said, "Hi, Pat. I just got off the radi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depu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you heard 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first thought was that Plummet was involved, b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puty said her car was struck by an ME tru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 encompasses a lot of companies. Just about an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county could get access to one of those truck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cluding you," Alex suggested snid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finally acknowledged her existence with a hard st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.A. looked at them uneasily. "Uh, where were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? Nobody could find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out on horseback. Anybody at the ranch could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to ask," Pat said apologetic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understand, but you ought to know that running some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he road isn't quite my style. Besides me, who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ink could have done it?" he asked Alex pointe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difficult for her to even conceive of the idea,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ss speak it aloud. "Junior," she said quie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?" Reede laughed. "Why in h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et with him this morning. He doesn't have an alib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night Celina was killed. He admits he was terr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ry." She glanced down. "I also have reason to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ight be angry a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lared up at him with as much defiance as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ter. "He came to my room this morning." That's all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going to supply him. He could draw his own conclus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is eyes narrowed fractionally, but he didn't ask what Junior had been doing i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oom. Either he didn't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, or he didn't care. "Anybody else?" he asked. "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you narrowed it down to the two of 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ssibly Angus. I saw him this afternoon, and w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rt on the best of term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three of us again, huh? Do you believe we'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ame for everything that happens around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believe anything. I base my suspicions on fact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ssailed by a wave of dizziness and nausea an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lose her eyes for a moment before going on. "I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suspect in m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Wal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 Chastain reacted like he'd been goosed. "Ar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tin' me?" He glanced toward the door to make certain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closed. "God, please tell me I'm dreaming. You a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ing to publicly accuse her of anything, are you?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f you're even thinking about it, I have to tell you right 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that you'll be on your own. I'm not sticking my ne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haven't stuck your neck out for anything, yet!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ed, causing a blast of pain through her sku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ould Stacey get access to an ME truck?"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have any solid facts," Alex said wearily. "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a hu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ich is all you ever seem to have," Reede said.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im a menacing look, which she hoped packed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nch than she felt it d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 intervened. "About Stacey, what do you base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egations on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lied to me about where she was on the nigh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." She related what Stacey had told her in the ladie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at the Horse and Gun Club. "I know she still lo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. I don't think I'd get an argument from anyon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 men exchanged a glance that signified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like a mother hen to her father, and she doesn't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reputation ruined. And," she added with a sigh, "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tes me for the same reason she hated Celina--Junio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s I'm stealing his affection from her, just as my m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 jingled the change in his pockets as he rocked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orth on the balls of his feet. "Sounds logical wh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t it that way, but I just can't imagine Stacey using phy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here lately, your guesses have been way off ba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ruggled to a sitting position. "Let's go back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lpel." She was so dizzy she had to grip the edg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ble to remain upright. "When did Reede ask you about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you have something to ask, ask me." Reed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nd directly in front of her. "I mentioned the scalpel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 few days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st like you, I wanted to know what happened to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f you had located it before me, would you have destroy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or turned it over as eviden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uscle in his cheek twitched. "The point is moot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longer in the evidence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heck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mn right. I couldn't find a trace of it. It probably h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there for years. Most likely, it was thrown out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ase wa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t of consideration to the Collins family,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one have offered to give it bac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no answer for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it ever dusted for fingerprin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ok the liberty of asking Judge Wallace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you did, Sheriff. What did he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said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andle was bloody. Gooney Bud's prints wer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it. It was hardly necessary to dus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regarded each other with so much animosity that P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stain broke out in a sweat. "Well, we'd better give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 back their treatment room. Your car is trashed, Al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I'll drive you to the motel. Are you up to walk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, or should I call for a wheelchai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take her to the motel," Reede said, before Alex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pond to Pat's off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 sure?" Pat felt obligated to inquire, though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bviously relieved that Reede was taking her of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"Since the sheriff has offered," she told Pat, "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him driv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. A. scuttled out before either could change his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tched his rapid departure with derision. "It'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nder crime is so prevalent in this county. The D.A. i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cken-livered as they co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e sheriff is corrup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ook the words right out of my mouth." She sl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the edge of the examination table and braced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it long enough to get her balance. She tried to t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ep, but swayed unsteadily. "The doctor gave me a painkill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so woozy, maybe you'd better ask them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elch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you'd better check in for the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want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it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cooped her into his arms before she could protes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ried her out of the examination room. "My purse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stured weakly toward the check-in desk. Reede retrie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Then, with the emergency room staff enthralled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ght, Reede carried her out and deposited her in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 of his Blaz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sted her head on the back of the seat and clos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 "Where were you this afternoon?" she asked,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under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you alre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riding even after sundow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an some errand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ouldn't be reached on your radio. Where were you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ts of plac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pecifical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at Nora Gail'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surprised at how much that hurt her. "O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to question the witnesses about that shoot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you were work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mong other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till sleep with her, do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rayed that he would die a slow, painful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Nora Gail dispatched one of her heavies to d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," she said, "as a favor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. It wouldn't surprise me. If she doesn't like someth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oesn't hesitate to take care of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idn't like Celina," Alex said 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she didn't. But I was with Nora Gail the night Cel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ed, rememb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I'm t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, was Nora Gail another suspect for Celina's murd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ought made her head ache. She closed her eyes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arrived at the motel, she reached for the door hand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ordered her to wait and came around to assist her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his left arm around her waist, lending support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a shuffling trip to the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unlocked it and helped her to the bed. She lay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tefully. "It's freezing in here," he said, rubbing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 as he looked for the thermost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always is when I first com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notice it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glanced quickly at each other, then away. A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ble to cope, Alex closed her eyes. When she opened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s rummaging in the top drawer of the bureau opposi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looking for this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hing for you to sleep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 T-shirt. It doesn't matter which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turned to the bed, gingerly sat down on the edg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oved her boots. "Leave my socks," she told him. "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t are c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n you sit u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 by leaning heavily against his shoulder whil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mbled with the buttons on the front of her dress. The t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und things were no bigger than pills, and were cover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ame fabric as her dress. There was a row of the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 from neck to knee. He was viciously cursing them b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he got to her wa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ased her back down on the pillow, pulled her a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tight long sleeves, and worked the dress ove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ps and down her legs. Her slip didn't give him paus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a did. Once he seemed to make up his mind about 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unclasped it with businesslike efficiency and help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de the straps off her should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 only had a gash on the head and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atches on your hands?" Evidently, he'd consulted the do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what's all th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pped suddenly, realizing that the abrasions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per torso were whisker burns. The corner of his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witched with a spasm of regret. She felt compelled to 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 against his cheek and reassure him that it wa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, that she hadn't minded having his hot, eager mouth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easts, his deft tongue stroking her nipples into sti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s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course she didn't. His dark frown stifled anything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ght have said. "You're gonna have to sit up again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er cur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 hand behind each shoulder, he pulled her into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tting position again and propped her against the headbo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athered the T-shirt up and tried to pull it over her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inced the instant he set it against her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n't working," he muttered. Then, with a sing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iolent motion, he ripped the neck of the shirt wide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lip over her head without causing any p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lay back down, she touched the long tear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bric. "Thanks. This was one of my favorit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rry." He pulled the covers up to her chin and st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. "Are you going to be all r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doubtful. "Are you s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odded weakly. "Do you need anything before I g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. Put a glass of water on the nightstand,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returned to the side of the bed, carrying the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water, she had already fallen asleep. Reede stood ab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Her hair, fanned out over the pillow, had bloodstai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There was an unnatural wanness to her complexion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him sick at his stomach to think how close she'd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rious injury or de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the glass of water on the nightstand and ginge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himself to the edge of the bed. Alex stirred, murm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intelligibly, and extended her hand, as though reac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omething. Responding to that silent, subconsc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eal, Reede carefully covered her cut hands with his str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llused o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ouldn't have been surprised if her eyes had p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and she had started rebuking him for taking her virgi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the hell could he have know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f I had known, he thought to himself, I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 it any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wake up. She only snuffled softly and trustin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ved her fingers over his knuckles. Good sense and impul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red within him, but the fight didn't last long,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come had been decided before his conscience raise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ased himself onto the bed, until he was stretch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ll beside her, facing her, feeling her gentle, drug-induc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s against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rveled over the delicate bone structure of her f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hape of her mouth, the way her eyelashes lay up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." He whispered her name, not to awaken her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ely for the pleasure of speaking it out lo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ighed deeply, drawing his attention down to the t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-shirt. Through the tear he could see the smooth slop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reasts. Her cleavage was dusky in the faint lampl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dowy and velvety, and he wanted to press his open mou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. Nor did he kiss her vulnerable mouth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his mind was wildly occupied with how soft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eply and wetly she ki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hought of fondling the tempting mounds of her brea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see the dark impressions of their centers behi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t cloth of the T-shirt, and knew that with the merest to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tongue or fingertips, they would become taut.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T-shirt was far sexier than any fancy neglige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rter belt that Nora Gail had ever wo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hell to lie this close to her and not touch, bu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en to have this much access, to stare his fill. Wh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ure and pain of it got to be too much, he relucta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drew his hand from hers and left the b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making certain that she had enough blankets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edication had her completely sedated, he slipped quie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rty-n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in." Junior was sitting up in bed watching TV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king a joint when Reede entered his room. "Hi.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s you around?" He offered Reede the marijuan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s." Reede dropped into the easy chai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pped his boots on the matching ott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om had undergone very few changes since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Reede had been invited into it, although Junio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dated the furniture when he elected to move home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ast divorce. It was a spacious room, designed with comf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rd, I'm tired," Reede said, running his fingers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inched out the smoldering cigarette and put it aw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ok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"Thanks.'' He grinned ruefully. "How come I always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forty miles of bad road and you're always perfe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om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nes. Look at Mother. I've never seen her mu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o. God knows my father didn't cotton to 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om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expect any pity from me. You know your ru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looks are irresistible to the ladies. We're different typ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gether, we'd be gre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w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member the night we shared one of the Gail sisters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the National Guard armory. Which one wa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chuckled. "Damned if I remember. I'm too tir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, much less rememb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been putting in a lot of overtime, hav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taken that," he paused strategically, "just to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eye on Alex and keep her from getting hu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aw the interest spark in Junior's eyes. "She'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ful, all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joking. She almost got killed this afterno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Junior swung his feet over the side of the 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floor.' 'What happened? Is she hurt?'' Reede told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the incident on the highway. "I'd better call her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as soon as Reede finish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. When I left her, she was asleep. They gav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ainkiller at the hospital and it was already wor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 feel the weight of Junior's inquisitive star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acknowledge it. He wasn't going to explain why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it necessary to tuck Alex in. It had taken all his willpo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walk out of that room and deny himself the luxury of l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 her all n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 Mexicans witnessed the whole thing. They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an ME truck, and it deliberately ran her of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looked confused. "My first guess would b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ac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would he get one of your company truck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devoted member of his flock could be an employ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a man checking out that possibility, although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t anything'll turn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 friends were silent for a moment. Finally,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casually, "I understand you had breakfast with Alex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called and asked me to meet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aid you told her about Celina's attempted abortio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averted his head. "Yea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like to second-guess you, friend, 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don't." Reede rolled out of the chair and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kay, okay. I just fail to see why it was necessa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idn't intend to talk about last night at all. "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lse did you discuss over breakfas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night Celina died. Alex wanted to know if I'd propo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recounted that morning's conversatio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she believe you when you said you went out and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nk alon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so. She seemed to. Everybody else believes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ook they exchanged lasted a few seconds too long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fortable for either. "Yeah, right.'' Reede gazed out the wind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*' Alex said Stacey showed up and was none too friendly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fidgeted.' 'I've, uh, I've been seeing Stacey lately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wiveled around, surprised. "Seeing or screw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are they automatically synonymous t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uilty to both charg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cursed. "Why are you fanning that fi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nveni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ra Gail's is conveni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not free--at least, to no one but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lip curled. "You sorry son of a bi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ook, it's not hurting anybody. Stacey needs the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nts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she loves you, you jer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ww." Junior dismissed that notion with a wav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. "One thing I do know. She's all bent out of sha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Alex. Stacey's afraid she'll ruin all of us, but especi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old 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might do it. She's determined to find a culpri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d him to pris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louched against the headboard again. "Do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ly worry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Reede said. "I've got a lot to lose if ME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that racing license. So d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getting at, that I ran Alex off the road?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n interrogation, Sheriff?" he asked in a tone that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tter the office Reede he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's handsome face flushed with anger. "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, are you crazy?" He left the bed and came to 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 to eye with Reede. "I wouldn't harm a hair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re you in her room this morn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S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for?" Reede shou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think?" Junior shouted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head gave a little snap backward. It was a reflex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tion, one he couldn't prevent from happening or hide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h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oments of silence elapsed before Junior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said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as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wanted to," Junior said intuitively. "Does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er reason for being here have anything to do with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ing down Dad's offer to come back to ME?'' He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bed and sat down on the edge of it, giving Ree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nded and inquisitive look. "Weren't you even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ion it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was no point. When I left the company, it was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. I don't want to become a part of it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f us, you me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hrugged. Junior thoughtfully gazed at his fri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of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?" Reede whispered with a soft, sad laugh. "Celina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d and bur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iends stared at each other frankly, with all preten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pped away. After a moment, Reede answered,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hasn't been the same between us since she died,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ouldn't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guess not," Junior said morosely. "I regret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do I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Alex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she the reason you won't come back in with 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ll, no. You know the reason, Junior--or at least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. You've heard me talk about it often en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crap about independence? That's no reason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 your way around Angus a lot better than I 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ucked in a quick breath, suddenly realiz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hit pay dirt. "That's it, isn't it? You're steering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ME for my sa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wrong." Reede's denial came a little too fa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hell I am," Junior growled. "You see yourself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eat to me, the heir apparent. Well, thanks a lot, but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me any favors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uddenly as Junior's anger had erupted, it evapora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the fuck am I kidding?" He gave a scoffing la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ure as hell not myself." He raised his head and look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imploringly. "I'd love to have you back. We n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, especially after that racetrack is buil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 who's talking crap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I'm right. Dad makes things happen, bu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rates like a robber baron. Business doesn't work lik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adays. I've got charm, but charm is as wasted on a bree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ch as snow skis in Jamaica. Unless you're a gigolo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areer I've often thought of pursuing--you can't ba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r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omes in han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's smart enough to see that you could hold u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her, Reede. You could be the buffer between us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down at his hands. "He'd rather have you than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let's be honest about this for once, Reede. We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too old to lie to ourselves or to each other. Dad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ar on a stack of Bibles that he's proud that I'm his s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know better. Oh, I know he loves me, but I'm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wup after another. He'd rather me be like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not tr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fraid it i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uh," Reede said, sternly shaking his head. "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s that in a pinch, when all the cards are down, you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. There have been time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im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ny times," Reede stressed, "when you did w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w you had to do. Sometimes it has to get to that last-gas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ge before you accept your responsibility," Reed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when you know it's up to you or else, you do it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id his hand on Junior's shoulder. "It's just that some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body has to put a boot to your butt to get you go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time to end the discussion, before it got slopp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udlin. Reede socked Junior's shoulder, then head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. "Don't go selling that dope to schoolkids or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 haul you in, okay?" He had opened the doo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on his way out before Junior halt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mad as hell the other day when you showed up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untry club to pick up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. It couldn't be helped. It was busi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it? What about the airfield? Was that business, too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n't Dad's impress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remained stonily silent, neither admitting or den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" Junior breathed, drawing his hand down his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 happening again? Are we falling in love with the s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lked out, quietly closing the door behin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llace slid her father's half-eaten tuna salad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y and replaced it with a bowl of fruit cocktail. ' '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we'll have her to worry about much longer," sh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ssurance. The topic of conversation was Alexand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. "Did you hear about her accid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om what I understand, it wasn't an accid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the more reason for her to want to leave tow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doesn't think she's going to leave," the judg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toyed with the cherry floating in the viscous syrup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s she's convinced somebody wanted to scare her into le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fore she exposed the kill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Do you take everything Angus says as carved in granite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asked with exasperation. "How does he kno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s going to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going by what she told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laid her fork aside. "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mm." Judge Wallace sipped his iced tea. "He sa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I thought she left the hospital and was back at her motel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ver she is, Junior's been her only contact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side world." The judge was so caught up in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ries, he didn't notice Stacey's suddenly preoccupied ga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shed away from the table. "I'd better go or I'll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te. We've got a jury selection this morning and a pretr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ing for that character who shot a man out at Nora G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rton's the other night. I'm expecting a plea bargain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's got Pat Chastain pushing for attempted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s only half listening. Her mind had lodged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al picture of the beautiful Alex Gaither languishing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tel room bed while Junior waited on her hand and fo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y the way," the judge said as he pulled on his overco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get that message I left you yesterd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 call Fergus Plumm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sn't he that evangelical preacher who raised C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they had bingo at the Halloween carnival last yea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'd he want with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canvassing support to keep pari-mutuel gamb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Purcell Coun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 snickered. "Does he know he'd just as well t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old back our next dust stor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I told him when I returned his call,"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. "He knows I belong to several women's organizati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me to plead his case with them. I declined, of cour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e Wallace picked up his briefcase and opened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"Reede is convinced that Plummet was responsib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vandalism out at the Minton ranch, but he's got no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old him." The judge didn't think twice about discu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s with Stacey. She had earned his confidence years a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think Plummet has the sense to pull off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at, not without somebody directing him. Reede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harping on it, but right now, Plummet is the least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ri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cerned, Stacey caught her father's arm. "What worri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? Alex Gaither? Don't worry about her. What harm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ossibly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aked a smile. "Absolutely none. You just know how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ings neat and tidy. I've got to run. Goodby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Gail Burton Plummet happened to be sweeping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ront porch when the postman arrived. He handed h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k of mail and she thanked him. She sorted through i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made her way back into the house. As usual, all the ma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ddressed to her husband. It was mostly bills and church-rel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responde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envelope, however, was different from the other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made of high-quality beige paper. There was an embo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turn address on it, but it had been exed out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ypewriter, making it illegible. Their address had been ty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, to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riosity won out over her husband's strict instru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was to open their mail. Wanda tore open the envel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contained only a blank piece of paper, folded around 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-hundred-dollar bi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stared at the money as though it was a mess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an alien planet. Five hundred dollars was more th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ring plate contained after a well-attended revival serv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only took out a pittance to support his family.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collected went to the church and its "cau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doubt this money had been sent by a donor who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remain anonymous. For the last several days, Fergus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calling up folks on the telephone, asking for volunte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icket at the gates of the Minton ranch. He solicited mon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nted to place full-page antigambling ads in the news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-publicized crusades were expensi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 people hung up on him. Some had called him ug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mes before slamming down their receivers. A few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stened and given halfhearted pledges to send a suppor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er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, five hundred doll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also spent time on the phone in secretive, whisp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rsations. Wanda didn't know what these covert ca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about, but she suspected they had something to do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business at the Minton ranch. One of the hardest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ever had to do was lie to her old friend, Reed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known she was lying, but he'd been gentlemanly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to accuse her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ward, when she had expressed concern to Fer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her sin of lying, he had told her that it had been justif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 didn't expect his servants to go to jail, where they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ineffectu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midly pointed out that Paul had spent a lot of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rison, and had done some of the most inspired writ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w Testament while behind bars. Fergus hadn't appreci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mparison and had told her that she should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uth shut about matters that were too complicat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 compreh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d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jumped at the sound of his voice and reflexiv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tched the money to her sagging breasts. "What, Fer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that the postman at the do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, yes." She glanced down at the envelope. The m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urely related to those furtive telephone calls. Fer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want to talk about them. "I was just bringing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ma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ent into the kitchen. He was seated at the Formic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ning table that served as his desk between meals. She l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ck of mail on the table. When she returned to the s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inish washing dishes, the fancy envelope and its con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in her apron pock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give it to Fergus later, Wanda promised hersel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surprise. In the meantime, she would fantasize about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could buy for her three ki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had had thirty-six hours to think about it.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rsing her debilitating headache, she'd lain in bed, revie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thing she knew and filling in what she didn't know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ducated gue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continue to run around in circles indefini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probably as close to the truth as she was ever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, short of taking desperate measures. The deadline Gr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set was imminent. It was time to force someone's ha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aggressive, even if she had to bluf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ys ago, she had reached the heartbreaking conclu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she had been the catalyst for Celina's murder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plan to bear the burden of that guilt alone for the r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life. Whoever had done the actual deed must suf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it 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morning when she woke up, she still had a headach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was one she could live with. She spent the mo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viewing her notes and doing some research, and was wai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Judge Wallace's anteroom when he returned from lun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look pleased to se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Ms. Gaither that you had a full schedule today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Lipscomb said defensively when he turned a bale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 on her. "She insisted on waiting for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right, Judge Wallace, I did," Alex said. "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are me a few minut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nsulted his wristwatch. "A very fe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ollowed him into his office. He took off his overc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ung it on a brass coat tree. Not until he was situ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his desk, trying to look intimidating, did he s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is it this ti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Angus Minton use to entic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ace became instantly mottled. "I don't know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talking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you do. You confined an innocent man to a st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tal hospital, Judge Wallace. You knew he was innoc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at least strongly suspected that he was. You did tha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Minton's request, didn't you? And in exchange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anded that Junior marry your daughter Stac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incredible!" He banged his fists on his deskto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extremely credible. On the morning after Celina Grah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 was found murdered in a stable on the Mint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nch, you received a phone call or a visit from Angus. B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cks had been arrested nearby, covered in blood an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ession of a scalpel presumed to be the murder weap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as never ascertained because the scalpel wasn't thorough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alyzed. The autopsy report specified that she d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repeated stab wounds, but a forensic expert didn't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ess to the body before it was cremated, so she c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stabbed by an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ney Bud stabbed her with Dr. Collins's scalpel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ted stubbornly. "He found it in the stable and ki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s it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? It's been twenty-five years. You don't expect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lying around in the evidence room, 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but I would expect to have a record of its dispens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one ever called the late Dr. Collins or his s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ing if they might want it back, even though it was kn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ave been a gift from his wife. Doesn't that strike you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usua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 knows what happened to it, or to the records conce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that you disposed of it, Judge. You, not the sherif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, were the last one recorded to have possess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I checked this morning before coming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would I dispose of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if someone came along later--an investig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me--it would be easy and believable to pass off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appearance as a clerical error. Better to be accus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ppy bookkeeping than miscarriage of just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are obnoxious, Miss Gaither," he said stiffly. "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st avengers, you're reacting emotionally, and have no bas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soever for your horrid allegati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vertheless, this is what I intend to present to the gr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ry. Actually, I'm doing you a favor by telling you w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. You'll be able to consult with your attorney ahea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about the answers you will give. Or will you ta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ft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need to do ei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want to call your lawyer now? I'll gla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need a lawy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I'll proceed. Angus asked you for a favor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for one in retur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Minton married my daughter because he l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ind that impossible to believe, Judge Wallace, s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told me himself that he asked my mother to marry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ight she was kill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 explain his fickle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. Junior was the trade-off for your ruling on Goon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district attorney's offic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on vacation in Canada at the time. I confirm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ith his widow this morning. His assistant had en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idence to arraign Bud Hicks for murd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trial jury would have convicted him, 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sagree, but we'll never know. You prevented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ew a deep breath. "Who was Angus protecting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, Junior, or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must have told you when he called that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dn't c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had to have called as soon as Hicks was arres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did Angus tell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dn't tell me anything. I never heard from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ame out of her chair and leaned over his desk. "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t have said, 'Look, Joe, I've gotten myself in a jam her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, 'Junior's taken this boys-will-be-boys thing a little to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r this time,' or 'Can you help Reede out? He's like a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me.' Isn't that 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n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might have argued that you couldn't do it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bably asked for time to think about it. Being the nice gu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e is, Angus granted you a few hours to mull it o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en you came back saying that you would do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ttle favor for him in exchange for a marriage between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have you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be you even discussed your dilemma with 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Wal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s is defamation of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maybe Stacey was the one to suggest the term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never knew anything about i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t out of his chair and stood nose to nose with Al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ing the words in her face. When he realized what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mitted, he blinked, wet his lips, then eased away from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urned his back. Nervously, he ran his fingers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w of brass studs on the back of his leather chair. It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a gift from his daughter, his only chi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ew how much Stacey loved Junior Mint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he said softly. "I knew that she loved him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he deserv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at her affection wasn't retur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that Junior slept with her whenever he felt like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hought you had better protect her reputation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ibility of an unwanted pregnancy by getting her m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oon as poss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judge's shoulders slumped forward and he ans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 low, heartbroken voice.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closed her eyes and let go a long, silent breath. Ten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bbed from her like a wave receding from the sh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dge Wallace, who killed my mother? Who was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tecting when he asked you to hustle Buddy Hicks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egal syst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aced her. "I don't know. As God is my witness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. I swear it on my years as a jud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believed him and said so. As unobtrusively as possi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llected her things. When she reached th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office, he spoke her name in a thin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this ever comes to trial, will it be essential to your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ll this to come out in cou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afraid so. I'm 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. . ." He paused to clear his throat. "I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ying when I said she didn't know about my agreemen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peated, "I'm 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odded gravely. She stepped into the anteroo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osed the door behind her. The secretary shot her a resent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, which wasn't entirely undeserved. She had badg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into telling the truth. It had been necessary, but she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joyed doing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waiting for the elevator when she heard the g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t. "Oh, God, no." She whispered the words, but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aware of saying them as she dropped her briefcas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ced back toward the end of the corridor. Mrs. Lipsco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at the door to his office. Alex shoved her aside and r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ahead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she saw brought her to an abrupt halt. Her scre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ze in her throat, but the secretary's echoed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mber and into the hallw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tream of secretaries, bailiffs, and other courthouse employe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gathered at the door of Judge Wallace's chamb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in sixty seconds of the gunsh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, the first person to make it upstairs from the baseme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ed his way through them, barking or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deputies who had followed him. "Clear every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instructed one to call an ambulance and anoth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rdon off the hallway. He placed a comforting arm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rs. Lipscomb, who was weeping hysterically, and commissio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ogene, Pat Chastain's secretary, to take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. He then bore down on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 to my office, lock yourself in, and stay there, underst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ared back at him blankly. "Underst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peated loudly, giving her a shake. Still incapabl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ech, she nod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another deputy, he said, "See that she gets to my off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let anybody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fficer led her away. Before she left the judge's cham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, she saw Reede look toward the grisly sight at the de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an his hand through his hair and muttered, "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is office on the lower level, Alex passed the time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cing, weeping, gnashing her teeth, staring into space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onized in her own private hell over Judge Joseph Wallac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ic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was pounding so fiercely, the stitches in her scal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t like they would pop. She had failed to bring along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dication. A frantic search through the sheriffs desk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 produce an aspirin tablet. Was the man totally imm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pain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light-headed and nauseated and her hands ref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et warm, though they perspired profusely. The anc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ster ceiling conducted every sound from above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identify them. There was an endless parade of footste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office provided her refuge from the confusion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desperate to know what was happening in the roo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allways over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chin deep in despair. The facts pointed toward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exorable truth that she didn't want to acknowledge. Ju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ace's confession to a cover-up further implicat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ief suspec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ght in a bind, Angus would have looked out for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out feeling any remorse. By the same token,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ribed the judge in order to protect Junior, and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e no less for Reede. But of the three, which had actu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ne into the stable that night and murdered Celin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Reede flung open the door, Alex whirled arou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tled. She'd been staring out the window. She did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long she had waited in the room, but she realized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it was getting dark outside when he flippe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ght switch. She was still ignorant of what was transpi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tairs and at the front of the court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gave her a hard look, but said nothing. He po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a cup of coffee and sipped from it several t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is it lately that every time something happens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n, you're involv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 instantly formed in her eyes. One momen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n't there, the next they were heavily pushing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lids. She aimed a shaking index finger at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, Reede. I didn't know tha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hen you backed Joe Wallace into a corner 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 his brains out. Well, that's what happened, bab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re dripping over the edge of his des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ut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e found clumps of hair and tissue on the opposite wa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vered her mouth, swallowing a scream behin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Turning her back on him, she shuddered uncontrollab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touched her, she flinched, but his hand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m on her shoulders as he turned her around and pull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sh now, it's done." His chest expanded agains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ek as he drew in a deep breath. "Forge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ved herself away. "Forget it? A man is dead. I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faul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pull the trigg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it's not your faul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 was a knock at the door. "Who is it?" Reede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ssly. When the deputy identified himself, Reede tol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ome in. He signaled Alex into a chair while the dep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lled a sheet of paper into the typewriter. She look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in bewilder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have to take your statement,"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st to get it over with. Ready?" he asked the dep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ot a nod. "Okay, Alex, what happene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abbed her face with a tissue before she began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efly as possible, she told what had transpired in the judg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mbers, being careful not to mention any names or iss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d been discu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eft his office and got as far as the elevator." She sta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at the soggy Kleenex that she'd been mutilating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ands. "Then, I heard the sh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ran back 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He was slumped over. His head was lying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k. I saw blood and . . . and knew what he'd do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see the pistol?" She shook her head. Reede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deputy, "Make a note that she answered no an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ouldn't have seen it because it had fallen from the victim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hand to the floor. That's all for now." The depu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creetly withdrew. Reede waited several moments. His fo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ung to and fro from the corner of the desk wher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ated. "What did you and the judge talk abou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elina's murder. I accused him of tampering with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ccepting a bri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erious allegations. How did he respo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admitt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something out of his shirt pocket and toss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to his desk. The sterling-silver scalpel landed with a du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allic sound. It had oxidized, but was otherwise cle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coiled from the sight of it.' 'Where'd you get that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om the judge's left h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exchanged a long stare. Finally, Reede said, "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instrument of self-abuse, kept in his desk drawer, a const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inder that he was corruptible. Knowing how prou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of his years on the bench, it's no wonder he ca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. He'd rather blow off the side of his head than watc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er be rui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all you can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 you expect me to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expect you to ask me who bribed him? With w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?" Her tearful eyes dried instantly. "You already kno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eased himself off the desk and stood up. "I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rn yesterday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you know that Angus got Judge Wallace to lo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ney Bud away, presumably as Celina's murderer, in ex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Junior marrying Stac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does that leave you?" Planting his hands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ps, he loomed above her. "It's speculation. You can't pr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. Neither of them would have been stupid enough to rec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onversation to that effect, if one did take place. No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te anything down. There's enough reasonable doub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downtown Dallas to fit into. A man's dead, his repu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a fine judge has been shot to hell, and you've still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o base a murder rap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apped his chest, his fingertips making angry stab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hirt. "I had to drive to the judge's house and notif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that her old man had emptied his head onto his de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of your loosely based charges that would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been no-billed by the grand ju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pped and regained control of his temper. "Befo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 really pissed off at you, I suggest we get out of her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someplace where it's sa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fe? For who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you, dammit. Haven't the repercussions of this su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yet? Pat Chastain's near cardiac arrest. Greg Harper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ready called three times today, wanting to know if you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ssibly have had anything to do with this prominen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pected judge's suicide. Stacey is incoherent with grief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lucid moments, she's cursing you to perd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ve got Plummet and his army of crazies out ther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ourthouse steps, carrying pickets that say this is jus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inning of the end. All this chaos is because of you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half-baked murder case, Counsel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felt as though her chest was going to cave in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ught back. "Was I supposed to let Wallace go fre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he was a really nice gu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re are more subtle ways to handle delicate situ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at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, no one handled it at all!" she cried. "Is tha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hilosophy of the law, Sheriff Lambert? Some rules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ly to some people? When a friend of yours crosses o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you conveniently look the other way? Apparently so. C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point--Nora Gail Burton and her whorehouse. Do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me exclusion from justice apply to you, as 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answer. Instead, he went to the door and ope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saying curtly, "Let's 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into the hallway with him; he steer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rear elevator. "Pat loaned me his wife's car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ld him. "It's parked out fro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. There's a swarm of reporters camped right be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all of them eager to know the gory details of the judg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icide. I'm sneaking you out the back do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left the building unseen. It was completely dark outsi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lex wondered what time it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re halfway between the building and the pa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t when a form disengaged itself from the shadow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cked their p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." Reede exclaimed softly. Subconsciously,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 closed around the butt of his pistol, although 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move it from the hol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I'd catch you trying to h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's eyes were fixed on Alex. The hatred in them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nt to cower against Reede for protection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intained her proud stance. "Before you say anything, Stac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ant you to know that I'm terribly sorry abou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Very 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shivered, whether with cold or revulsion,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tell. "You came here to ruin him. Instead of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ry, you should feel very proud of your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d nothing to do with your father's past mistak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the reason for the whole mess! Why could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leave him alone?" Stacey cried, her voice crac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happened twenty-five years ago wasn't import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body but you. He was old. He planned to retire in a f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ths anyway. What harm was he doing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remembered the judge's last words to her.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known about the shady deal he had struck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alf. Alex could spare her that pain, at least until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time to absorb the shock of her father's death. "I ca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scuss the case with you. I'm sor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Case? Case? This was never about a case. This wa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trashy mother, who used and manipulated people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n--until someone got tired of it and killed her."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ed threateningly and she took a malevolent step clos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just like her, stirring up trouble, a user of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 whor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unched herself at Alex, but Reede stepped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, catching Stacey against his chest and holding her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til her rage was spent and she was clinging to him weak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bb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roked her back and murmured words of comf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 her back, he passed Alex the keys to his Blaz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them and let herself in, locking the door behin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tching through the windshield, she saw him lead Stac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he corner of the building and out of sight.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utes later, he came jogging back. She unlocked th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im and he climbed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she be all right?" Alex ask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. I turned her over to some friends. They'll se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ets home. Someone will stay with her tonight." His l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rrowed into a bitter line. "Of course, the man she w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n't there fo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r fa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it was all so pitifully sad, Alex began to cry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idn't raise her head until the Blazer jounced ov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ckhole. She tried to get her bearings by looking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dshield, but it was a dark night, and the road had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kings. "Where are we g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place." No sooner had he said it than his headli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cked up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ut the truck's engine. "Because I'm afraid to le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my sight. People turn up dead or wounded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her sitting in the truck while he went to unlock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nt door. She thought about driving off, but he'd tak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eys. In some ways, Alex was relieved she'd been ro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aking the initiative. She wanted to defy him, but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he physical or mental energy. Tiredly, she pushed o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azer's door and got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house looked different at night. Like a woman's fac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fared better under soft lighting that helped camouflage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aws. Reede had gone in ahead of her and turned on a lam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crouched in front of the fireplace, putting a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tch to the kindling beneath the stacked lo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he dry wood started crackling, he stood up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ed her, "Are you hung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ungry?'' She repeated the word like someone unfam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he langu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n did you eat last? Lun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brought a hamburger to my room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grumpy, grunting sound and headed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tchen.' 'I don't promise anything as fancy as a hamburg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ks to Lupe's niece, the pantry had been rec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ocked with more than peanut butter and crackers.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a quick inventory, he recited their choices. "Can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up, canned spaghetti, frozen tamales, bacon and eg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acon and eg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orked in companionable silence. Reede did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actual cooking. He had little regard for tidine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 for culinary finesse. Alex enjoyed watching him.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id a plate in front of her and dropped into the chair a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all table, she smiled at him pensively. He notic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xpression and did a double take as he lifted the first fork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ma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hook her head and shyly lowered her eyes. "No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seem ready to accept her answer. Before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rsue it, however, the telephone rang. He reached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ll exten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ambert. Oh, hi, Junior." He looked toward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it was a real mess." He listened. "She, uh,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eeting with him right before it happened. . . . I'm af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w ever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araphrased Alex's official statement. "That's all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. . . . Well, Christ, tell them to calm down. They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 about it in tomorrow's paper, like everybody else. . 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, look, I'm sorry," he said, "it's been a bitch of a d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I'm ti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Sarah Jo one of her pills and tell Angus he's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hing to worry about." He caught Alex's frown, but k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xpression bland. "Alex? She's fine. . . . Well,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n't answer her phone, she's probably in the shower.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ant to play Good Samaritan, there's somebod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eds you more than Alex tonight. . . . Stacey, you idi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don't you go over there and sit with her for a while. . .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kay, see you tomorr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he broke the connection, he left the phone of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ok and went back to his food. Alex asked, "Why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ell him I was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you want me t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particularly. I just wondered why you did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dn't need to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ill he go see Stac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ope so, but you never can tell about Junior. Actually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swallowing a bite, "you seem to be all he's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, personally, or what I heard from Judge Wallac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combination of both, I gu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is ups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aturally. Joe Wallace was an old frie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riend and coconspirator." Reede didn't rise to the bait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idn't even divert his attention from his supper. "I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to Angus, Reede. I want you to drive me over there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on as we finish eating." He calmly reached for his coff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, sipped, returned it to the saucer. "Reede, did you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you'll drive me ov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to talk to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to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tonight. Wallace implicated him in a cover-up.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t to question him about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's not going anywhere. Tomorrow's soon enoug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loyalty is commendable, but it can't protect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e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his silverware on his empty plate and carried i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ink. "Tonight, I'm more concerned about you than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at her plate and, satisfied that she was finish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eared it away. "Seen yourself in a mirror lately? You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ell. Several times I've braced myself to catch you, af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about to keel ov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fine. If you'll just take me back to the motel, I'll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Uh-uh," he said, shaking his head. "You're staying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ight, where you can get some sleep without being pes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report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really think I would b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 judge's death is hot news. A judge's suicide is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ter. You were the last person to talk to him. You're condu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 investigation that has the racing commission wor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h, I think the press will be tramping down the bus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he Westerner to get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be okay if I locked myself in my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taking any chances. As I've told you befor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want one of Harper's pets to get herself killed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nty. You've generated enough negative publicity for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se last few weeks; we sure as hell can't stand any m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es your head hurt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rested her head in her hand and was subconscious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saging her temples. "Yes, a litt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ke some medic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have it with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see if I can round up something for your p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ircled the back of her chair and scooted it awa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able. As she stood up, she said, "You keep a stash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ugs, too? That's against the law, you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all you ever think about--the law? Whether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 right or wrong? Is the line between them so cl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ined fo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n't it fo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f it had been, I'd have gone hungry lots of times. I st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od to feed myself and my old man. Was that wro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, Reede," she said weari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hurt from-trying to keep up with their argu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ailed him down the hallway, not really realizing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headed until he switched on the light in his bed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ace must have registered alarm because he grin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donically and said, "Don't worry. I'm not trying to sedu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I'll sleep on the sofa in the living ro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really shouldn't stay here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could both be grown up about this ... if you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grown-up to start wit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in the least amused, she lashed out at him. "Ther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million reasons why I shouldn't spend the night here.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 on the list is that I should be questioning Angus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ive him one more night of grace. What could it hur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at Chastain will probably expect to hear from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old him you were near collapse and that you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act him in the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planned ahead, I se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n't taking any chances. When allowed to roam fre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danger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aned against the wall and closed her eyes for a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 proud to capitulate, but too exhausted not to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promised. "Just answer one ques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o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ay I use your show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fteen minutes later, she turned off the taps and re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towel hanging on the bar. He had loaned her a pai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jamas to put on. They looked brand ne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she had commented on it, he said, "Junior b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to me in the hospital when I had my appendix ta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several years ago. I only wore them so I could get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at ass-baring gown. Can't stand the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iling at the distasteful face he'd made when he'd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, she slid her arms into the blue silk top and buttoned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ont. Just then he tapped on the bathroom door. "I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 pain pill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 covered to midthigh, she opened the door. He ha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e prescription bottle. "This is strong stuff," she remar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ing the label. "You must have been in sev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n. The appendectom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. "Root canal. Feeling bett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shower helped. My head's not hurting so bad anym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ashed your hai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Against doctor's orders. I wasn't supposed to for a week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couldn't stand it any long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tter let me take a look at your stitch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pped her head forward and he gently parted her h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fingers were light and deft. The most pressure she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his breath against her scal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thing looks all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hed aroun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stepped away, but continued to look at 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back. They stayed that way for a very long, sil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. Eventually, in a low, rough voice, Reede said, "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 your pi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urned toward the sink and filled his toothbrush gla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tap water. She shook a tablet from the plastic bott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ssed it back, and took a long drink. As she was brin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forward, she caught his eyes in the mirro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placed the snap-on lid of the pill bottle and turned, d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mouth on the back of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explicably, and totally unexpectedly, tears formed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 "I know you don't regard me too highly, Reede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must know how terrible I feel about what Judge Wal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.'' Her lower lip began to tremble; her voice became husk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emotion. "It was awful, horr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toward him, put her arms around his wais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aid her cheek against his chest. "Be kind for o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hold me. Plea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oaned her name and curled his arm around her wai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other hand cradled the back of her head to hold her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 chest. He massaged her scalp soothingl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ed soft kisses on her brow. At the first touch of his lip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lted her head up. She kept her eyes closed, but s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el the heat of his gaze on her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lips brushed hers, and when hers separated, he murm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other low groan and kissed her deeply. His ha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fted through her wet hair, then caressed her ne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ouch me again, Reede," she plea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unbuttoned the pajama top, then slid his hands in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, encircling her body and drawing it up high agains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hirt lightly rubbed against her nipples. She felt the c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ite of his belt buckle on her bare belly and the bulg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y nudging her mound as it nestled in the soft hair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high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sensation was more electrifying than the las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savor each one individually, but the combin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m was too immense and overwhelming for her to concentr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blood vessel in her body expanded with pa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inundated with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, he moved away from her. She looked up at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wildered, wide-eyed, and already feeling the lo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ave to 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been to bed with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have to answer tha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you do," he said resolutely. "If you want thi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 one step further, you do. Have you been to b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ire won out over pride. She shook her head and g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a soft, whispery answer. "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fter several ponderous seconds, he said, "Okay,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time we're going to do it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her hand, he led her into the living room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d her because the bed had been turned down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in the shower. In the living room, the only ligh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fire burning in the fireplace. He had already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the couch for himself, but he whipped the bedding of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 and spread it out on the floor in front of the hearth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elt on the pallet while he calmly began to undr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oots, socks, shirt, and belt were cast aside with dispat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, acting on impulse, moved aside his hand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went to undo his fly. Slowly, her fingers push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bborn metal buttons through the holes. When all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done, she opened the wedge wider, leaned forwar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aning, Reede gently cupped her head betwee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nds. Her mouth opened warmly and wetly over his be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below his navel. "That's my favorite thing," he rasp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ding her hands into the back of his jeans, she eased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his buttocks, while her lips continued to whisk ai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y kisses over his lower body. Finally, her ton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d the tip of his pen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op, Alex. Stop," he moaned. "That's killing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, he stepped out of the jeans and kicked them as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aked, he was tall and rangy and rugged, the appendecto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ar only one of m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ody hair caught the glow of the fire. It showed up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golden fuzz over his tanned skin, except around his sex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re it was dark and dense. Lean muscles rippled with e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Get out of that goddamn pajama top before I tear it off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tting back on her heels, Alex eased the pajama jack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 her shoulders and let it go. The sensuous fabric poo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. Reede dropped to his knees in front of her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drank in every inch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hought he seemed hesitant to touch her, but fina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ifted his hand to her hair and rubbed the damp aubu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ands between his fingertips. He watched his hand's s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ogress down her neck and chest to her breast. His thum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e light, deft passes across the nipple until it hard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tching her breath, she sighed, "I thought you wer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seduc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lay down together. He pulled the covers up over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k her in his arms, drew her close, and kissed he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enderness than pa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very small," he whispered against her lips. "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urt you the other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He angled his head back and looked at her suspicious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ucked her head timidly. "Only a litt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 curved around her throat; he stroked it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b. "How was I supposed to know you were a virg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come you were, Alex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ilted her head to one side and gazed up at him. "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easons why so important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ly because you let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ting you never entered my mind. It just happen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 regret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aid her hand along his cheek and drew his head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kissed long and avariciously. His hand had foun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y to her breast again by the time he ended the kiss. Pu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the covers, he watched his fingers caress her nip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" she said, her voice tentative, "I'm embarras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 look. Just tell me if you get c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co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making small, yearning sounds even befor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ered his head and closed his lips around her nippl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cked on it with masterful skill. His hand moved dow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reciate the curve of her waist, then smoothed o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pe of her hip and thigh. He touched her navel playful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lightly scrubbed the area beneath it with his knuckl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uched the delta of springy hair, and his eyes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you to come this time," he murmu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nt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id his hand between her thighs. She raised her hi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ghtly to accommodate him. She was already wet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ipped his fingers insid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" she gasped with plea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h. Just enjo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thumb idly fanned back and forth across that vulne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m of flesh while he planted kiss after fervent kiss o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tile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it's about to happen," she panted between kiss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yet. Talk to me. I never get to talk in b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lk?" She couldn't even think. "About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ything. I just want to hear your voi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... I don't . . 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alk, 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like watching you cook," she blur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?" He chuckled against her lip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very manly, the way you banged and ratt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ns. You're messy. You didn't crack the eggs, you smas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Your ineptitude was endear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craz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making me craz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m I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inched his head down and stroked her belly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ngue. His thumb continued to finesse her slowly, provocative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ddeningly, while his fingers slid in and out. Sens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gan to bubble warmly within her lower body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essure centered on the idle movement of his thumb, s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he replaced it with the tip of his tongue, she cried ou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clutched handfuls of his hair and tilted her hips up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heat of his avid mouth, toward the swirling mag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ton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until the aftershocks had subsided did she ope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. His face was bent low over hers. Damp strands of 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ung to her cheeks and neck. He lifted them away and l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on the pil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oes a woman say at a time like this, Reed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hing," he replied gruffly. "Your face said it all.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watched a woman's face befo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deeply touched by his admission, but tr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ke light of it. "Good. Then you won't know if I di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ight or n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lanced down at her flushed breasts, at the mois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had caused her pubic hair to glisten. "You did it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ingly, she combed her fingers through his hair. "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happened before it did, you know--like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ning at the airfield. And the time in Austin when you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home. I begged you to stay with me that night.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wanted me there for the wrong reason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a woman, not a little lost girl looking for her dad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udied her doubtful expression. "You don't seem convinc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able to meet his incisive eyes, she looked at a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yond his shoulder. "Are you positive that's the reason?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you looking for somebody els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on't mean somebody, you mean Celina." 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her head aside. Reede gripped her jaw and forc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look at him. "Listen to me, Alex. You made me ma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ll by saying what you did the other night, that crap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ing from you what I'd always wanted from Celina. I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to understand something. We're the only two people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. There's nobody between us. No ghosts, either. You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." He shook his head so emphatically that strand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 blond hair fell over his green eyes. "Don't jus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--know. You're the only woman in my head right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the only woman mat's been in my head since I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You're the only woman I'm dying to fuck every minu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awake and that I dream about fucking when I'm asl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too old for you. It's stupid and probably wrong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to want you. It's complicated as hell. But, right or wro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 matter whose daughter you are, I want you." He imbe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firmly inside her. "Understand?" He pushed hig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rder, hotter, and groaned, "Understa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himself understo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woke up before sunrise, a rarity for him. He'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ad night. Following Reede's suggestion, he'd spent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rs with Stacey. Her physician had given her a sedati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hadn't worked well enough. Each time Junior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sleep and left his chair at her bedside,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ke up, clutch his hand, and beg him not to leave her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n't gotten home until well after midnight. Then he'd slep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tfully, worrying about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instant his eyes opened, he reached for the teleph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his nightstand and dialed the Westerner Motel. He instru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lerk, who was tired and cranky during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ing minutes of his long shift, to connect him wit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 The phone rang ten tim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king the connection, he called the sheriffs offic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old that Reede hadn't come in yet. He asked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tched into his mobile unit, but the switchboard opera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him it wasn't in use. He called Reede's house and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busy sign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ustrated, he got out of bed and began to pull on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ouldn't stand not knowing where Alex was.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d out for himself, starting with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rept past his parents' bedroom, although he he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irrings behind the door. He was sure Angus would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to him about the deal with Judge Wallace concern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riage to Stacey. Junior didn't feel up to discuss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house and climbed into his Jag. It was a cl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cold morning. The drive to Reede's house took him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e than a few minutes. He was glad to see that the Blaz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still parked out front and that smoke was curling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himney. Reede was an early riser. Hopefully, he ha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t of coffee already perk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jogged across the porch and knocked on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 He stood there, hopping from one foot to anoth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ing on his hands in an effort to get warm. After a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it, Reede pulled open the door. He was wearing onl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ir of jeans and a rumpled, sleepy, disagreeable express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time is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tell me I got you out of bed," Junior said incredulous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ing the screen door and stepping into the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. "It's late for you, i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you doing here? What's going 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what I was hoping you could tell me. Alex h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swered her phone all night. Do you have any idea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the corner of his eye, he noticed the pallet in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hearth, then a movement. Turning slightly, he sa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ing in the hallway leading to Reede's bedroom. Her ha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tousled, her lips full and red, her legs bare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ring the top to the pajama set he'd given Reede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had his appendectomy. She looked wanton and well-screw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fell back a step as the breath left his body. Slum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the wall, he looked toward the ceiling and utt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rt la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id a hand on his arm. "Junior, I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angrily shook off his friend's hand. "It wa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you had her mother, was it? You had to have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like that," Reede said in a steely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? Then, you tell me, what's it like? You gave m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een light the other night. You said you didn't want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aid nothing of the ki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you damn sure didn't say hands off. You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ster than a sidewinder when you found out I was interes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you? What was your rush? Were you afraid that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ept with me first, she'd never want to give up quality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w lif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 stop it!" Alex cri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didn't even hear her. He was focused on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is it, Reede, that whatever I want, you take? Footb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ophies, my own father's respect. You didn't even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anymore, but you made damn sure I didn't get 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ut up," Reede snarled, taking a threatening step forw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aimed his finger at the center of Reede's chest. "St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y from me, you hear? Just stay the hell away from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lammed out the front door. The racket echoed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all house. After the Jag's roar had faded, Reede hea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kitchen. "Want some coffe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was stunned by what Junior had said, and even m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cked by Reede's cavalier reaction. She ran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tchen. Coffee grounds showered from the metal scoop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grabbed his arm and spun him arou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fore I fall completely in love with you, Reede, ther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thing I've got to ask one final time." She took a shar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. "Did you kill my mot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heartbeats later he replied, 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Plummet stood at the side of the bed, look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his sleeping wife, his body quivering with indig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nda, wake up." His imperious tone of voice c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wakened the d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opened her eyes and sat up, groggy and disorie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ergus, what time--" Everything sprang into clarity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aw what he was holding in his hand--five incrimina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-hundred-dollar bil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et up," he ordered before marching from the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embling in fear, Wanda got out of bed. She dress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quickly as she could and ruthlessly raked her hair back,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ing him to find more fault with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waiting for her in the kitchen, sitting straigh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l at the table. Like a penitent, she timorously appro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ergus, I ... I was saving it as a surpr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ilence," he bellowed. "Until I tell you to speak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remain silent and soul-searching." His accusing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ierced straight through her. She bowed her head in sha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did you ge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ame in the mail yesterd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n the mai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head wobbled up and down in a frantic nod of affirm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In that envelope." It was lying on the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ide his cup of coffe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 you hide it from your husband, to whom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e supposed to be submissive, according to holy scriptu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," she began, then stopped to wet her lips, "I was sa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to give you as a surpri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eyes smoldered with suspicion. "Who sen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raised her head and looked at him stupidly.' '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closed his eyes and swayed as though entranced.' 'Sata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mand you to release her from your evil power. You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trol of her lying tongue. Give it back, in the nam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!" Wanda shouted. "I'm not lying. I thought it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me from one of those folks you've been talking to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phone about what you did out at the Minton ra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out of his chair like a shot. Rounding the tabl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bore down on her. "How dare you mention that?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tell you never, never to utter a word abou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orgot," she said, cowering. "I thought may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y came from somebody who appreciated what you di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who it came from," he his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with me." He grabbed her hand and dragged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 door that connected the kitchen to the gar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re we going, Fer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it and see. I want the sinners to meet face-to-f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kids ar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d will watch over them until we get b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Wanda sitting shivering in the front seat beside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ummet drove through the sleeping streets of town.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ghway, he headed west. He seemed unaware of the co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ed by his coat of righteousness. When he took the turnof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 stared at him in total disbelief, but he shot he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 of such condemnation that she wisely refrain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ttering a p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ulled up in front of the large house and order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fe to get out of the car. His footsteps landed hard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low steps and his knock rang out loudly in the stillne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ly morning. No one answered his first knock, so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unded harder on the door. When still no one cam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phatically banged on the window nearest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herself pulled open the door and aimed the barr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 small handgun directly at his forehead. "Mister, you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tter have damned good reason for beating down my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etting me out of bed at this ungodly hou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raised his hands above his bowed head and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on God and a host of angels to cleanse the sinner of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rongdo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pushed him aside and moved toward her sis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faced each other. Nora Gail, her platinum hair radian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marvelous for someone who had just gotten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d. The constant use of expensive night creams guarante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 glowing complexion. She was resplendent in a r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tin robe trimmed with seed pearls. By contrast, W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ed like an overweight brown wr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cold out here," Nora Gail remarked, as though they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en each other only yesterday. "Let's go inside." She 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gawking sister across the threshold of the whore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udging Fergus in his skinny ribs as she went past,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reacher, if you don't shut up that noisy praying, I'm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hoot your balls off, you he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h-men!" he cried, suddenly ending his pra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you," Nora Gail said with amusement. "I'm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can use the prayers. Come on in. I've been wanting to t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veral minutes later, they were collected around the 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 her kitchen, which looked very ordinary and not the least bit sinful. Coffe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been brewed and poured into fine chi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ups. Fergus commanded Wanda to avoid it, as though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poisonous conco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can't defeat us," Fergus said heatedly. "God is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r side, and He's sorely provoked at you, a whore who le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aker brothers astra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ve it," Nora Gail said with a casual wave of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fear God, all right, but what's between Him and m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rsonal, and no business of yours. The only thing that sca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about you, preacher, is your stupidit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ook umbrage. His face puffed up like an adder. "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send my wife some of your ill-gotten mone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From the looks of her and your kids, I though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put it to good 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don't need your mon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sat forward and, with a lazy smile, spoke sof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Fergus. "You haven't thrown it back in my face, ei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mouth puckered like a drawstring purse. "I never rej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gift that God so generously bestow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'm sure you don't." Nora Gail complac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opped two cubes of sugar into her coffee. "That's wh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to make a deal with you, Reverend Plumm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deal with the ungodly. I came here as a messe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God, to warn you of His wrath, to hear your confe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would you like a new churc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low of evangelism ceased abruptly. "Huh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dly, Nora Gail stirred her coffee. "How would you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new church? A big, grand church that would put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s in town to shame, even the new First Baptist.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used to sip her coffee. "I can see I've left you speechl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in itself is a bless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she smiled like a cat that had just licked clea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ucer of cream. "As soon as Purcell Downs is comple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m going to be very rich and very respectable. It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r benefit, preacher, to accept my generous donat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would be sizable and given on a regular basis. Th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Texas Monthly or '60 Minutes' comes out he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erview me as one of the state's richest businesswom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can also report what a generous and benevolent per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a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in return for this fancy church I'll build you,"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, leaning forward again, "I would expect you to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loud mouth shut about racetrack gambling. Ther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nty other sins to keep you occupied. If you run ou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rmon material, I'll be more than glad to provide you a li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ins, because I've committed them all, sug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gaping like a fish washed ashore. The mad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finitely had his atten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, you wouldn't be pulling any more stunts lik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at the Minton ranch a week or so back. Yes," s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ing up her heavily jeweled hand to stem his denials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you did it. You caused a valuable horse to get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, and that really chaps my a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narrowed on him. "If you do anything that stup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I'll pull the pulpit right out from under you, preac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. I make plans, see, and I knock down anybody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s in the way of them. If you have a problem you w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lved, come to me. Leave the revenge-getting to some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knows how to get it and not get caught." She lea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in her chair. "Well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. . . you've given me a lot to think ab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good enough. I want your answer today. Right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you want to become a religious big shot with a shiny 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urch, or do you want to go to jail? Because, you see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n't say yes to my offer, I'll call my good buddy Ree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mbert and tell him I've got an eyewitness to that vigilan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aid out at the ranch. What's it gonna be, sugar--a pulpit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ris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rgus swallowed visibly. He struggled with himself,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onscience, but not for long. His head gave one swift n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gre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 Oh, one other thing," Nora Gail continued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me lilting voice. "Stop treating my sister like a doorma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were overheard dressing her down in public at the sheriff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ice the other night. If I ever get wind of it happ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I'll personally cut off your pitiful pecker and fe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next dog I see. Ok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wallowed ha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ending Wanda Gail to a spa up in Dallas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ll stay and be pampered for two weeks, which is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ough vacation from you. How do you expect to attract fol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r new church if your own wife looks like a downtrodd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ad? This summer your kids'll go to camp. They're go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new bicycles and baseball gloves, because I'm overtur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rule about no games of any kind and sig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up for Little League next spring." She winked. "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unt Nora Gail is gonna be the best goddamn thing that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 to those kids. Are you getting all this, preac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, Plummet gave a brusque n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" She sat back in her chair, calmly swinging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apely leg back and forth through the slit of her robe. ' '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we've cleared the air, let's talk terms. You'll recei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donation the day the licensing is finalized, and one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irst of each month after that. The checks will be dra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NGB, Incorporated account. I'm going to need the ta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duction," she said with a throaty laug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dismissing Fergus, she looked at her sister. ' 'Wand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l, don't wait till I send you to Dallas. Use the mone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nt you the other day to buy you and your kids new cloth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or crissake, do something with your hair. It look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da's eyes misted. "Thank you, thank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ra Gail reached out to touch her sister's hand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better of it and lit one of her black cigarettes inst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a dense cloud of acrid smoke, she replied, "You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come, suga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f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turned away from the bar, where he'd been mix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econd drink in ten minutes. ' 'Good morning, Mother. Would you like a Blood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r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crossed the room and yanked the bottle of vodk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his hand. "What's the matter with you?" she as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eaking in a much harsher tone than she usually us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Why are you drinking this earl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that early, considering what time I got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nt out. I heard you leave. Where'd you g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d like to know that myself," Angus said, coming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om. "I need to talk 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et me guess," Junior said with feigned cheerfuln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bout Judge Wal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s r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my marriage to Stace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" Angus said reluctan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bet you're going to tell me why it was so all-fi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mportant that I marry her when I di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for your own go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much you told me twenty-five years ago. It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de-off, wasn't it? You got him to close Celina's mu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se in exchange for my marriage to Stacey. Am I get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rm? Apparently, so was Alex. When she confron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dge with her hypothesis, he killed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oking faint, Sarah Jo covered her mouth. Angus respon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anger. His hands flexed into fists at his sid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was the best thing to do at the time. I couldn't allow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-depth investigation. To protect my family and my busines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d no choice but to ask the judge that fav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id Stacey know abou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from me. I doubt that Joe ever tol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nk God for that." Junior dropped into a chair.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d hung dejectedly. "Dad, you know as well as I d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ney Bud was innocent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know no such 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. He was harmless. You knew he didn't k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, but you let him be punished for it. Why did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let things take their natural course? In the long run, w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ave been better of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 that's not so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I?" He raised his head and looked at his parent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t, intense eyes. "You know who Reede has in his be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rning, looking all soft and sexy and satiated? Alex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opped back against the easy chair's cushions and rest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head. With a bitter, humorless laugh, he said, "Celina's daughter. Jesus, can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beat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spent the night with Reede?" Angus thund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made a sniffing sound of disgust. "That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rpris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idn't you keep it from happening, Junior?"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ma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sensing his father's rising temper, shouted, "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ied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idently, not hard enough. It's your bed she's suppo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be in by now, not Reede'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's a grown woman. She didn't need my per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go to bed with him. With anybody.'' Junior pushed him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 of the chair and headed for the b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blocked his path. "I don't like the girl. She's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ashy as her mother, but if you wanted her for yourself, 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you let Reede Lambert have her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more critical than that, Sarah Jo," Angus said tigh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r future rested on Alex's opinion of us. I was hop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ould become part of the family. As usual, Junior f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n the job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criticize him,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the hell not? He's my son. I'll criticize him if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 well feel like it." Then, curbing his impatienc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, he exhaled a heavy sigh. "Too late now to be baw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spilled milk. We've got a bigger problem than Junior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life. I'm afraid we're extremely vulnerable to prosecu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eft the room and slammed out the front 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bar, Junior poured himself a straight vodka.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grabbed his arm as he raised the glass to his lips. "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re you going to learn that you're as good as Reede? Better. You've disappoint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father again. When are you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do something to make him proud of you? Junior,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ling, it's time you grew up and seized the initiative for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tared at Reede with wordless disbelief. He calm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wept the spilled coffee grounds off the counter with th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is hand and continued to fill the filtered baske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ffee maker. Once it was dripping boiling coffee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ss carafe, he turned to face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look like you've swallowed a marble. Isn't tha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expected to hea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it true?" she asked hoarsely. "Did you kill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ooked away, staring at nothing for several moment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 back into her eyes, penetrating them. "No, Alex. I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 kill Celina. If I had wanted to, I would have done it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 night, and with my bare hands. I would have felt t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justifiable homicide. I wouldn't have gone to the trou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tealing a scalpel. I sure as hell wouldn't have le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nfortunate retarded man take the rap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epped into the circle of his arms and hugg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ght. "I believe you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that's something, I guess." Holding her close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ed his hands over her back. She nuzzled his ch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low sound of arousal, but set her awa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. "The coffee's rea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push me away, please. I'm not ready to stop hugg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am I," he said, stroking her cheek, "buthu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sn't all I want to do, and I have a strong feeling that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nversation isn't going to be conducive to romance.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ured two mugs of coffee and carried them to the ta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do you say that?" She sat down across from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 want to know if I know who went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n tha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 don't," he said with an emphatic shake of hi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wear to God I d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you know it was either Junior or Ang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rugged noncommittal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ve never wanted to know which, hav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fference does it mak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 aghast. "It makes a difference to me. It sh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 Knowing won't change a damn thing. It w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ng Celina back. It won't alter your unhappy childhood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ine. Will it make your grandmother love you? N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ding her horrified expression, he said, "Yes, Alex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that's why you've appointed yourself Celina's ave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Graham always had to have a scapegoat. Whe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 did something she considered wrong, I usually ca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ame for it. 'That Lambert kid,' she used to call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with a sour expression on her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 it doesn't surprise me that she laid a lifelong guilt tr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you. She wouldn't take the blame for Celina's mistak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on herself. And she wouldn't admit that Celina, like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ther human being ever to grace this earth, did w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mned well pleased when she damned well felt like it,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without motivation. That left you, the only real innoc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is whole goddamn affair, to place the blame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ew in a deep breath. "So, with all that in mind,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od can it possibly do anybody to know who kill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to know, Reede," she said, close to tears. "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rderer was also a thief. He robbed me. My mother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loved me if she had lived. I know she would hav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For crissake, she didn't even want you, Alex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ted. "No more than my mother wanted me. I didn't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ny quests after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cause you're afraid to," she yelled bac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frai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fraid of being hurt by what you fin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fraid," he said. "Indiffer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ll, I'm not, thank God. I'm not as cold and unfe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hought I was hot enough last night," he snee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r did you stay a technical virgin this long by go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all your date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flinched as if he'd struck her. Hurt beyond belief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red at him across the table. His expression was clos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stile, but her vulnerability defeated him. He mutt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ing of swear words and dug into his eye sockets wi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b and middle fing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orry. That was uncalled for. It's just that you'r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oddamn aggravating when it comes to this." He low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hand. His green eyes appealed to her. "Give it up, Alex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l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ached for his hand. "Reede, we're never go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ree on this, and I don't want to argue with you." Her f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rned soft. "Not after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 people would think that what went on in ther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, indicating the living room, "would erase the pas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y you made it happen, hoping that I'd for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forge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yanked his hand away. "You're dead set on pi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off, aren't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'm not trying to provoke you. Just please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I can't give up when I'm this clo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understan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 just accept it. Help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? By pointing a finger at either my mentor or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st frie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didn't sound like a best friend a while ag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injured pride and jealousy talk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was jealous the night Celina was killed, too. S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jured his pride. She turned down his marriage propos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she was still in love with you. Could that have dr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to murder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ink about it, Alex," he said with annoyance. "If Juni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 blow his top at her, would he have had that scalpel han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tart slashing? And do you honestly think, no matter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nraged he was, that Junior could kill anybod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it was Angus," she said soft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on't know." Angrily, Reede slung himself out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ir and began to pace. This was a familiar, haunting hypothes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was against Junior marrying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gus is more volatile than Junior," she said, almos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. "I've seen him angry. I imagine that when h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rossed, he could be capable of killing, and he certainly t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sperate measures to have the case closed before the evid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come around to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are you going?" Reede jerked to attention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eft her chair and headed toward the bed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to talk to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!" He went after her. He rattled the knob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throom door, but she'd locked it behind herself. "I d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 you to go over t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got to." She opened the door, already dresse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uck out her hand. "Can I borrow your Blaz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at her hard. "You'll wreck his life. Hav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t of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 And every time I feel a pang of regret, I rem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 of the lonely, loveless childhood I spent whil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prospering." She closed her eyes and pulled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gether. "I don't want to destroy Angus. I'm only d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job, doing what's right. I actually like him. If circum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different, I could grow very fond of him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circumstances are what they are, and I can't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. When a person does something wrong, he's 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punish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l right." He grabbed her arm and drew her up cl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the punishment for a prosecutor sleeping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spec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no longer a suspec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didn't know that last n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urious, she wrested her arm free and ran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, grabbing his keys off the end table where she'd s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drop them the night bef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Reede let her go and placed a call to his downtown office. Without preamble, h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rked, "Get me a car out here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u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y're all out, Sheriff. All except the Jee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'll do. Just get it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Wallace Minton shocked her friends by walking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ving room fully dressed, dry-eyed, and seemingly compos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been speaking in hushed tones in d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suffering. They had believed that she was getting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ch-needed rest in preparation for the ordeal facing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upperware and Pyrex dishes, filled with salads and cassero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desserts, had been delivered to the house by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eady stream of concerned acquaintances. Without exceptio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had asked, "How's she taking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all appearances, Stacey was taking her father's 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very well. As always, she was impeccably dress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omed. Except for the grayish circles beneath her eyes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been on her way to a club mee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did we wake you? We put a note on the do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king people to knock instead of ringing the b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been awake for a while," she told her friends. "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did Junior leav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metime during the night. Would you like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eat? Lordy, there's enough food in there to feed an army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, nothing right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r. Davis called. He needs to discuss the funeral arrange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you, but said that could be at your convenien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ll contact him later this morn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r friends watched in stupefaction, she wen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ll closet and took out her coat. They exchanged conce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bewildered glanc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, dear, where are you g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'll be glad to run errands for you. That's what we'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f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appreciate the offer, but this is something I've go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 my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re we supposed to tell people when they drop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see you?" one asked, anxiously following her to the fro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cey turned and calmly replied, "Tell them what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lik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didn't seem surprised to see Alex when she wal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to his den unannounced. He was seated on the leather sof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ssaging the toe that continued to give him pain. "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r you come in," he said. "I just got in from the stabl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self. We've got a two-year-old gelding with shin buck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ich can't be a damn bit more painful than g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upe told me you were back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 you want some breakfast? Coffe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thank you, Angus." Hospitable to the bitter 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hought. "Is this a convenient time-for us to tal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laughed. "As convenient a time as any, I reckon,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we're going to talk about.'' She sat down bes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on the sofa. He studied her with shrewd blue eyes. ' '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e spill his guts before he killed himself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e didn't invite me to his office to take a confession,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t's what you mean," she answered, "but I know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deal with him. How did you talk Junior into going a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it, Angus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t that point in time," he said, making no effort to d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allegations, "the boy didn't care what happened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elina's death hit him so hard, he was married to Joe's gir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most before he realized it. Know what? I'm not sure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have made it those first few months if Stacey ha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ken such good care of him. I never regretted mak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al with Jo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o were you protect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ing the subject abruptly, he said, "You look a litt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se for wear this morning. Did Reede ride you that h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ast n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barrassed, Alex ducked her head. "Junior told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 He pulled on his boot, wincing as he work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re toe into it. "Can't say that I'm surprised--disappoint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not surpris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ifted her head. 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mother, like daughter. Reede always had an 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 every other man with Celina. Who knows why? That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the way it was. Chemistry, I think they call it nowadays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t his foot on the floor and leaned back against the tuf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fa. "What's between you tw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more than chemist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you love hi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drew a worried expression. "I'll caution you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ddy would, Alex. Reede's not an easy man to love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a tough time showing affection, and an even tougher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accepting it. As old as he is, he's still bitter abou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ma up and leaving him when he was a bab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s that why he found it impossible to forgive Celina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etting involved with Al Gaither and having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ink so. He tried not to let on like it hurt him. Wal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here with a chip on his shoulder as big as Texas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d his feelings behind that I-don't-give-a-damn veneer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crushed just the same. I could tell. He didn't hol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you, you understand, but he could never quite forg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mother for cheating on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Junio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couldn't forgive her for loving Reede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ved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neither one of them killed her." She met him ey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. "It was you, wasn't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ood up and moved to the window. He gazed out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that he had built from nothing and was liable to los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onderous silence in the room lasted for several minut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, he said, "No, I didn't." Then, turning slowly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dded, "But I wanted to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mother played games, Alex. She liked to.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rst met her, she was still a little tomboyish. Things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gone fine if she'd stayed like that. But she grew ol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realized that she had a power over both of those boys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xual power. She began to use that in her gam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heart began to ache. She scarcely breathed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watching a horror movie and waiting for the monste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inally rear his head. She wanted to see the whole pict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yet, she didn't. It would probably be ug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ould see it happening," Angus was saying, "but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n't much I could do about it. She played them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ch 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words echoed what Nora Gail had told her. The temp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just too stro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older they got, the worse it got," Angus continu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 solid friendship between the boys was like a shi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pple. Celina ate away at the core of it like a worm.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her very much." He returned to the sofa and sat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ut I desir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Alex was sure her ears hadn't deceived h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hold back her gasp. "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miled crookedly. "Remember, this was 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and thirty pounds ago. I didn't have this," he sai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ubbing his protruding belly, "and I had more hair. If I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y so, I was still considered a lady-kill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that I doubt your appeal, Angus, it's just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no idea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either did anyone else. It was my little secret. Ev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know . . . until the night she di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groaned his name. The monster of truth wasn'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gly, it was hideo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 stormed out on his way to drown his sorrow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oze. Celina came into this room. She sat right there, w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're sitting now, and cried. She told me she didn't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to do. She loved Reede in a way she'd never love an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an. She loved Junior, but not enough to marry hi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idn't know how she was going to raise you alone.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ime she looked at you, she was reminded of the mistak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hanged her future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 and on she went, expecting me to sympathize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l I could see was what a selfish little bitch she was. She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ought all her hardships on herself. She didn't give a dam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she hurt other people or played with their lives. Sh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red about how things affect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hook his head with self-derision. "That didn't s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from wanting her. I wanted her more than ever. I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justified it to myself because I figured she deserved no bet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an lust from a horny old man like me." He took a d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. "Anyway, I made my pi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told her you . . . desired h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come right out with it, no. I offered to set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 in a house out of town, someplace close. I told her I'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y for everything. She wouldn't have to lift a finger,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accommodating when I could come see her. I exp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to bring you along, of course, and Mrs. Graham, to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ough I doubt your grandma would ever have agreed to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short," he concluded, "I asked her to be my mistr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she s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 goddamn thing. She just looked at me for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econds, and then she burst out laughing." His eyes ch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to the bone when he added raspily, "And you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I hate having my ideas laughed at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filthy old son of a bit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multaneously, they turned toward the intrusive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, his face contorted with outrage, was standing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 doorway. He pointed a shaking, accusatory finger at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ther. "You didn't want me to marry her because you wa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r yourself! You killed her because she turned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r despicable proposal! You goddamn bastard, you ki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or that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road seemed bumpier than usual. Or maybe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st hitting all the ruts because her eyes were blurr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ars. Alex fought to keep the Blazer on the road to Reede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n Junior had launched himself at Angus and begu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t him with his fists, she had run from the room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n't stand to watch. Her investigation had turned 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father, friend against friend, and she simply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nd any more. She had f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'd all been right. They'd tried to warn her, bu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refused to listen. Compelled by guilt, headstrong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arless, armed to the teeth with an unshakable sense of 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wrong, cheered on by the recklessness of immatur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excavated in forbidden territory and disturbed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nctity. She had aroused the ire of bad spirits long l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st. Against sound counsel, she had kept digging. Now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pirits were protesting, making themselves manif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had been brainwashed to believe that Celina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agile heroine, tragically struck down in the full bloom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manhood, a heartbroken young widow with a newbor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ant in her arms, looking out on the cruel world with dism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stead, she had been manipulative, selfish, and even crue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the people who had loved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rle had made her believe that she had been respon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her mother's death. With every gesture, word, and de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ether overt or implied, she had made Alex feel inadequ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at faul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ll, Merle was wrong. Celina was responsible for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ying. By an act of will, Alex unburdened herself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ilt and remorse. She was free! It no longer really matt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her whose hand had wielded that scalpel. It hadn't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cause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first thought was that she must share this sen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eedom with Reede. She parked the Blazer in front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, got out, and ran across the porch. At the doo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sitated and knocked softly. After several seconds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ulled it open and stepped inside. "Reede?" The hous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oomy and emp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ving toward the bedroom, she called his name agai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t was obvious that he wasn't there. As she turned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ticed her handbag, lying forgotten on the nightstand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ecked the adjoining bathroom for items she might have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hind, gathered them up, and dropped them into her handba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she snapped it closed, she thought she heard the fam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eak of the screened front door. She paused and list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?" The sound didn't com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st in sweet reverie of the night before, she tou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's things on the nightstand--a pair of sunglasses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b that was rarely used, an extra brass belt buckl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tate seal of Texas on it. Her heart swelling with lov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urned to go, but was brought up sho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oman standing in the doorway of the bedroom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knife in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si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the hell is going on 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grabbed Junior's collar and hauled him off Ang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o was sprawled on the floor. Blood was dribbling 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chin from a cut on his lip. Oddly enough, the old 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s laugh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'd you learn to fight like that, boy, and why have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 done it more often?" He sat up and extended his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llo Reede. "Help me up." Reede, after giving Junior a war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nce, let go of his collar and assisted Angus to his fe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ne of you want to tell me what the devil that wa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?" Reede deman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. When the Jeep had arrived, he had driven straigh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4 ranch house, where an anxious Lupe had greeted him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or with the news that Mr. Minton and Junior were figh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had run into the den and found the two men lo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combat, rolling on the floor. Junior had been thr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nest, but largely ineffective, punches at his father's hea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He wanted Celina for himself,'' Junior declared, his ch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ing with exertion and fury. "I overheard him te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 He wanted to set Celina up as his mistress. When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id no, he kill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was calmly dabbing at the blood on his chi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handkerchief. "Do you really believe that, son? D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nk I would sacrifice everything--your mother, you,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--for that little chipp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heard you tell Alex that you want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, from the belt down, but I didn't love her. I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the way she came between you and Reede. I sure as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n't gamble away everything else in my life by k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I might have felt like it when she laughed at my off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didn't." His eyes roved over both the younger m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pride was spared when one of you did it for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ee men exchanged uneasy glances. The past twenty-f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ears had dwindled down to this crucial moment.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w, none of them had had the courage to pose the ques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ruth would have been too painful to bear, so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t the identity of the murderer remain a myst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ir silence had been tacitly agreed upon. It had protec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m from knowing who had ended Celina's life. Non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anted to k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 not kill that girl," Angus said. "As I told Alex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ve her the keys to one of the cars and told her to dr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home. The last time I saw her, she was leaving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front do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as upset because she turned me down," Junior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made the rounds of the beer joints and got shit-face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n't remember where I was or who I was with. But I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would remember slashing Celina to ribbon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When dessert was passed around I left,'' Reede told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spent the night humping Nora Gail. I got to the st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six that morning. That's when I foun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hook his head in bafflement. "Then every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've told Alex is tru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?" Reede exclaimed. "Didn't you say she was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d was talking to her when I came 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 is she now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was sitting right there," Angus said, pointing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empty spot on the sofa. "I didn't see anything a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came sailing toward me and knocked me down.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ke a goddamn bull falling on me," he said, jovially soc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on beneath the chin. Junior grinned with boy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eas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ould you two cut it out and tell me where Alex wen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alm down, Reede. She's gotta be around here somew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see her when I came in," he argued stubbor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he rushed into the h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couldn't have been but a couple of minutes in between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said. "Why are you so anxious abo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you get it?" Reede asked over his shoulder. "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one of us killed Celina, whoever did is still out ther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s just as pissed off at Alex as we've bee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sus, I didn't think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re right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Come 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hree men rushed through the front door. As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lambering down the steps, Stacey Wallace wheele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rive and stepped out of her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 Angus, Reede, I'm glad I caught you. It'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drove the Jeep like a bat out of hell. At the crossroa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the highway and the Mintons' private road, he caught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: with the deputies who had delivered him the Jeep and fla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the patrol c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ave you seen my Blazer?" he shouted to them. "Alex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aither was driving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ah, Reede, we did. She was headed back towar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ac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uch obliged." To his passengers he shouted, "H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," and executed a hairpin tu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going on?" Stacey asked. The Jeep's top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f, so she was clinging to the roll bar for dear life.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aid world, nothing this death-defying had ever happe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rying to detain the Mintons and Reede had been im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almost mowed her down in their has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amble into the Jeep. She'd been summarily told that if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ust speak with them right then, she had to go along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climbed into the backseat with Junior, while Angus s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the front seat, next to Ree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 could be in danger," Junior shouted into Stace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ar to make himself heard. The cold north wind suck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ds out of his mou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ang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a long st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ent to her motel," Stacey shouted. "The desk cle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me she might be at the ranch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's so important?" Reede asked over his should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get everything off my chest last night. She di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ld the pistol or pull the trigger, but she caused Daddy'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ici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placed his arm around her, drew her clos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issed her temple. "Stacey, let it drop. Alex isn't the reas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e killed himself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's not just that," Stacey said, distraught. "Her investig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s raised questions about. . . well, we got marr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 soon after Celina was killed. People thought. . . you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w suspicious and narrow-minded they can be. They're ta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bout it again." She gazed up at him imploringly. "Juni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y did you marry me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aced a finger beneath her chin. "Because you'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autiful, dynamic woman, the best damn thing that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ppened to me, Stacey," he said, meaning it. He c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ve her, but he appreciated her kindness and goodnes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unflagging love for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en, you do love me a littl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miled down at her and, for her sake, said, "Hell, gir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love you a lo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glistened with tears. The radiance with which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ce shone made her almost pretty. "Thank you, Junio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suddenly leaned forward and pointed towar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rizon. "My God, that looks lik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moke," Reede grimly supplied, and floored the accelera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ty-s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!" Alex cried. "What on earth are you doing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smiled placidly. "I followed you here from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ous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's eyes were on the knife. It was an ordinary kitc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ife, but it didn't look at all ordinary in Sarah Jo's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ways before, her hand had looked feminine and frail.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looked skeletal and ominous around the handle of the kn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came to rid my life of another nuisance." Her e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ened wide, then narrowed. "Just like I did back in Ken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cky. My brother got the colt I wanted. It wasn't fair. I had to get rid of him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that colt, or I could never be happy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. . . what did you do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I lured him into the stable by telling him the colt had colic. Then, I locke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 and started the fi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swayed in terror. "How horribl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Yes, it was, actually. You could smell burning horseflesh for miles. The sten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ng on for day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lex raised a trembling hand to her lips. The woman was obviously psychotic, an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refore, all the more terrif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didn't have to start a fire the night I murdered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y no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idiot man, Gooney Bud, had followed her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inch. I met him on my way out of the stable. He scared the living daylights ou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of me, standing there in the shadows so quiet He went in and saw her. He fell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wn on top of her and started carrying on something awful. I saw him pick 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llins's knife." She smiled gleefully. "That's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w I wouldn't have to start a fire and destroy all those lovely hors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illed my mother," Alex stated tearfully. "You killed my mot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She was a trashy girl." Sarah Jo's expression changed drastically, becoming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piteful. "I prayed every night that she would marry Reede Lambert. That way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d get both of th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nit of my life. Angus didn't need but one son, the one I gave him," she cried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umping her chest with her free fist. "W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id he have to keep that mongrel around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did that have to do with Celina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stupid girl let herself get pregnant. Reede would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lave her after that." She clenched her teeth, distorting her delicate features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And I had to watch when Junior stepped in to take Reede's place. He actuall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wanted to marry her. imagine a Presley marrying a lowlife with an illegitimat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by. I wasn't going to let my son ruin his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, you looked for an opportunity to kill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he dropped it into my lap. Junior left the hous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ight, disconsolate. Then, Angus made a complete foo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 over her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overheard their conversatio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eavesdropp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you were jealou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ealous?" she said with a musical little laugh. "Go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avens, no. Angus has had other women for almost as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we've been married. I might not even have mind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Celina, so long as he set her up out of town and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rom Junior. But that silly bitch laughed at him--laugh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y husband's face after he had poured out his heart to her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were blinking rapidly now, and her meager brea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ere rising and falling with each strenuous breath. Her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d grown shrill. Alex knew that if she was going to tal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self out of this, she had to tread softly. She was still tr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 choose her next words when she caught the first whiff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k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yes moved beyond Sarah Jo to the hall. It was fi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smoke. Flames were licking up the walls of the liv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oom beyo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," Alex said in a quavering voice, "I wa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 to you about this, but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y where you are!" Sarah Jo commanded sharply, brandis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nife when Alex took a hesitant step. "You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e and started causing trouble, just like her. You fav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over my Junior. You're breaking his heart. Angu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pset and worried over Joe Wallace's death, which is all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ault. You see, Angus thought one of the boys killed her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miled impishly. "I knew he would. I knew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oys wouldn't ask any questions, either. I depended on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oyalty to each other. It was the perfect crime. Angus,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was protecting the boys, made his deal with the jud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ted that Junior had to get married so young, but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lad it was to Stacey rather than Celina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smoke was growing thicker. It was swirling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, though she seemed unaware of it. "You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asking too many questions," she told Alex, drawing a sad ,face. "I tried to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care you off with that letter. I made it look like it had come from that craz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Reverend Plummet, but I sent it." She seemed quite pleased with herself. Alex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used &amp; her complacency to creep forward, moving slowly, one st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a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still didn't take the hint, so I ran you off the ro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one of the company pickups. Judge Wallace would proba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till be alive, and the deal Angus made with him would still be a secret, if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you had died when your car crashe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eemed genuinely perturbed. "But, after today, I wo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e to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lunged forward and struck Sarah Jo's wrist. S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tronger than she appeared. She managed to maintain her gr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 the knife. Alex grabbed her wrist and hung on,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dge the stabbing motions aimed toward her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won't let you destroy my family," Sarah Jo grunted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plunged the knife toward Alex's mids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two women struggled over control of the knife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ell to their knees. Alex tried to dodge the downward arc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lade, but the smoke was getting too thick for her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ell. Her eyes filled with tears. She began to choke. Sara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o knocked her into the wall. Upon impact, she felt the stitch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 her scalp pop op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omehow, she managed to get to her feet, and began dragg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 down the hallway, where smoke was bi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ound them. All the rules of fire escape fled Alex's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ried to hold her breath, but her lungs demanded oxyg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the difficult task of pulling Sarah Jo along with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y had almost reached the living room before Sarah J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alized that Alex had gained the upper hand. She renew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efforts and came back stronger than ever. The knif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ashed Alex's ankle and she screamed. Its serrated ed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aught her again in the calf, and she staggered back to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living ro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uddenly, she lost her grip on Sarah Jo. While second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o, she'd been fighting for her freedom, she now panic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t the thought of losing her attacker in the suffocating bl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moke. It was so thick that she couldn't even distinguish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utline of the other woma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! Where are you?" Alex gagged on a mou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smoke. Stretching her arms far out in front of her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ped for the woman, but touched nothing except the sea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i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n, survival instincts took over. She turned, duck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lunged through the hallway. In the living room,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odged burning furniture and ran blindly in the dir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door. The door was intact, but smoldering. She grab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knob; it branded the palm of her h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creaming in fear and pain, she barreled through the d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out onto the por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lex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tumbled in the direction of Reede's voice and sa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rough smoke-damaged eyes the wavering image of a J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ming to a screeching halt only yards in front of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Reede," she croaked, reaching for him. She fell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leaped from behind the steering wheel and bent over 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rah Jo," she wheezed. With an effort, she raised her h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pointed toward the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y God, Mother!" Junior went over the side of the J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hit the ground at a ru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 come back!" Stacey screamed. "No, God, no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on, don't!" Angus reached for Junior's arm as he s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ast. "It's too late!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was already on the porch when Junior knocked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ide. Reede fell backward down the steps and o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ound. He made an unsuccessful grab for Junior's ank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Junior, you can't!" he roar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Junior turned and looked down at him. "This time, Reed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'll get the glor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flashed Reede his most beautiful smile, then ran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burning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pilog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you might be her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gave no impression of having heard Alex approach unti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spoke to him. He glanced at her over his shoulder,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 at the two fresh graves. For a moment, there was an awk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ilence, then he said, "I promised Angus I would come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very day to check on things. He's not feeling quite up to it ye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lex moved nearer. "I stopped by to see him this afterno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made a feeble attempt to be the hale fellow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t," she remarked sadly. "He's entitled to grieve. I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 so. I hope he took it to hear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sure he appreciated your vis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m not so sure." Reede came around to face her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rvously swept back her hair, which the strong wi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lowing across her face. "If I'd never come here,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opened the case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n't do that to yourself again, Alex," he said fierc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ne of it was your fault. Nobody guessed the exte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arah Jo's insanity, not even Angus, and he was marr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. Junior. . . .Well. . . ." He stopped speaking, his thro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rking convulsiv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'll miss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Miss him?" he repeated with phony nonchalance. "The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umb bastard. Running into a burning house about to collap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ly a goddamn fool would do something that stupid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You know why he did it, Reede. He felt he had to." The tears shimmering in hi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yes made Alex's throat ach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need to cry. She stepped forward and laid a hand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rm. "You loved him, Reede. Is that so hard to adm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tared down at the flower-banked grave. "People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alked about how jealous he was of me. Nobody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uessed how jealous I was of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were jealous of Junior?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nodded. "Of the advantages he had." He gave a dr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erisive laugh. "I stayed mad at him most of the tim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quandering those advantag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e love people in spite of what they are, not becaus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hat they are. At least, that's the way it should b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ropped her hand from his arm and, trying to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voice light and conversational, said, "Angus told 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plans to go ahead with the racetrack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Yeah. He's a stubborn old cu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r airfield will prosper."</w:t>
        <w:tab/>
        <w:t>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better. I'll be out of a job by the end of the year,"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old her. In response to her puzzled expression, he said, "I resigned. I can't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sheriff and make anything out of that airport ; at the same time. It was time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ither tackled it or let it go. I decided to tackle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Good. I'm glad for you. Angus says you're conside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corporating with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We'll see. I'm going to buy another racehorse with Double Time's insuranc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ney. I'm thinking about tra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myself. Angus wants to hel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wasn't fooled by his casual treatment of the subjec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she didn't pressure him about it. If she were a gambler,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'd put her money on a future alliance. This time it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 for Angus's benefit more than Reede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at about you?" he asked. "When will you be going back to work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dug her hands into her coat pockets and drew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oulders up. "I'm not sure. In light of my injuries--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How are they, by the way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Everything's healing f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pain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t any longer. Basically, I'm as good as new, but Gre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ld me not to rush back to work. He knows the strain I'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en under." She plowed into the soft earth with the to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f her boot. "I'm not sure I want to go back at all." Sen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start of surprise, she smiled up at him. "You'll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is amusing, Sheriff. I've recently realized how much empath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have for the accused. I might try defense law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chang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ublic defender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Possibl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looked deeply into his eyes. "I haven't decid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began to rearrange the freshly turned earth ben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s boots, too.' 'I, uh, I read your statement in the newspap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t was decent of you to close the case for lack of evidence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aid in a low v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"It really wouldn't serve much purpose to quarrel with the original ruling,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ould i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, it wouldn't, especially not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' 'Probably from the beginning, Reede.'' He raised his h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ave her an appraising look. "You were right, a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 This investigation was self-serving. I used it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eople involved to prove my grandmother wrong." She dr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shaky breath. "It's too late for Celina to rectify her mistak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ut I can certainly do something about m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inclined her head toward the nearby grave, the ol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vergrown one, which now had a single red rose lying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se of the headstone. "Did you put that ther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ooked across the two fresh graves toward Celina'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 thought Junior would like sharing a flower with her.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 how he felt about the ladies." It was healthy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ould smile when he said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ou know, I didn't realize that this was the Minton fam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plot until the funeral the other day. Mother would like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eing here with hi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And he's where he always wanted to be. Near Celin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th nobody between the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motion welled up in Alex's throat and eyes. "Poor Stace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never had a chance with Junior, did sh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No woman did. For all his philandering, Junior w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ne-woman man.'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y tacit agreement, they turned and started down the h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oward their c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Was it your idea for Stacey to move into the ranch ho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a while?" Alex asked, as she picked her way acros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gra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seemed reluctant to admit it. An affirmative rol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otion of his shoulders was all he gave her for an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That was a thoughtful suggestion, Reede. She and Ang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will be good for each other.'' The late judge's daughter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never feel kindly toward her, but Alex understood and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give her animos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tacey needs somebody to fuss over," Reede said, "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gus needs that kind of attention right 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aving reached her car, Alex turned to him and ask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uskily, "What about you? Who'll fuss over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've never neede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Oh, yes, you have," she said, "you just never let anybody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took a step closer to him. "Are you going to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me leave town, walk out of your life, without making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effort to stop m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he regarded him with love and frustration. "Okay, I'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ell you what, Reede. I'll just go on loving you for as l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s I live, and you just go on resisting it." It was spoken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 dare. "See how long you can hold ou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angled back his head and gauged the determinatio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posture, her voice, her eyes. "You're too big for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itches, you know t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responding smile was tremulous. "You love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Reede Lambert. I know you love 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ind lifted the tawny hair on his head as he nodd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slowly. "Yeah, I do. You're a pain in the ass, but I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you." He cursed beneath his breath. "That still doesn'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change anything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wha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Like our ages. I'll get old and die long before you,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kno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Does that matter today--this very minut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sure as hell shoul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It doesn'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nfuriated by her calm logic, he crammed his fist in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pposite palm. "God, you're persisten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Yes, I am. When I want something badly enough,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I feel that it's right, I never give up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For several long moments he stared at her, at war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imself. He was being offered love, but he was afrai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ccept it. Then, swearing liberally, he grabbed a handfu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dark auburn hair and pulled her toward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reached inside her coat, where she was warm and so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d giving. "You make a damn strong argument, Counselor,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 growl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acking her into the side of her car, he touched her hear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r belly, then placed a hand on her hip and bowed her bo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gainst his. He kissed her with passion and love and some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he'd always had very little of--hop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Breathlessly tearing his lips from hers, he buried his fac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the warmth of her neck. "In my whole life, I've never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anything that belonged to me first, that wasn't a hand-me-d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or a handout--nothing, until you. Alex, Alex. ..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Say it, Reed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>"Be my woma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31:49Z</dcterms:created>
  <dc:creator/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