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Times New Roman" w:ascii="Georgia;Book Antiqua" w:hAnsi="Georgia;Book Antiqua"/>
          <w:sz w:val="26"/>
          <w:szCs w:val="26"/>
          <w:lang w:val="en-US"/>
        </w:rPr>
        <w:drawing>
          <wp:inline distT="0" distB="0" distL="0" distR="0">
            <wp:extent cx="2153920" cy="360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2153920" cy="3601085"/>
                    </a:xfrm>
                    <a:prstGeom prst="rect">
                      <a:avLst/>
                    </a:prstGeom>
                  </pic:spPr>
                </pic:pic>
              </a:graphicData>
            </a:graphic>
          </wp:inline>
        </w:drawing>
      </w:r>
      <w:r>
        <w:rPr>
          <w:rFonts w:cs="Times New Roman;Times New Roman" w:ascii="Georgia;Book Antiqua" w:hAnsi="Georgia;Book Antiqua"/>
          <w:sz w:val="26"/>
          <w:szCs w:val="26"/>
          <w:lang w:val="en-US"/>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rPr>
          <w:rFonts w:cs="Georgia;Book Antiqua" w:ascii="Georgia;Book Antiqua" w:hAnsi="Georgia;Book Antiqua"/>
          <w:b/>
          <w:color w:val="CC0066"/>
          <w:sz w:val="44"/>
          <w:szCs w:val="44"/>
          <w:lang w:val="en-US"/>
        </w:rPr>
        <w:t>ADAM'S FALL</w:t>
      </w:r>
    </w:p>
    <w:p>
      <w:pPr>
        <w:pStyle w:val="PlainText"/>
        <w:jc w:val="center"/>
        <w:rPr>
          <w:rFonts w:ascii="Georgia;Book Antiqua" w:hAnsi="Georgia;Book Antiqua" w:cs="Georgia;Book Antiqua"/>
          <w:b/>
          <w:b/>
          <w:color w:val="CC0066"/>
          <w:sz w:val="24"/>
          <w:szCs w:val="24"/>
          <w:lang w:val="en-US"/>
        </w:rPr>
      </w:pPr>
      <w:r>
        <w:rPr>
          <w:rFonts w:cs="Georgia;Book Antiqua" w:ascii="Georgia;Book Antiqua" w:hAnsi="Georgia;Book Antiqua"/>
          <w:b/>
          <w:color w:val="CC0066"/>
          <w:sz w:val="24"/>
          <w:szCs w:val="24"/>
          <w:lang w:val="en-US"/>
        </w:rPr>
      </w:r>
    </w:p>
    <w:p>
      <w:pPr>
        <w:pStyle w:val="PlainText"/>
        <w:jc w:val="center"/>
        <w:rPr>
          <w:rFonts w:ascii="Georgia;Book Antiqua" w:hAnsi="Georgia;Book Antiqua" w:cs="Georgia;Book Antiqua"/>
          <w:b/>
          <w:b/>
          <w:color w:val="CC0066"/>
          <w:sz w:val="24"/>
          <w:szCs w:val="24"/>
          <w:lang w:val="en-US"/>
        </w:rPr>
      </w:pPr>
      <w:r>
        <w:rPr>
          <w:rFonts w:cs="Georgia;Book Antiqua" w:ascii="Georgia;Book Antiqua" w:hAnsi="Georgia;Book Antiqua"/>
          <w:color w:val="CC0066"/>
          <w:sz w:val="24"/>
          <w:szCs w:val="24"/>
          <w:lang w:val="en-US"/>
        </w:rPr>
        <w:drawing>
          <wp:inline distT="0" distB="0" distL="0" distR="0">
            <wp:extent cx="647700" cy="54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6" t="-66" r="-56" b="-66"/>
                    <a:stretch>
                      <a:fillRect/>
                    </a:stretch>
                  </pic:blipFill>
                  <pic:spPr bwMode="auto">
                    <a:xfrm>
                      <a:off x="0" y="0"/>
                      <a:ext cx="647700" cy="546100"/>
                    </a:xfrm>
                    <a:prstGeom prst="rect">
                      <a:avLst/>
                    </a:prstGeom>
                  </pic:spPr>
                </pic:pic>
              </a:graphicData>
            </a:graphic>
          </wp:inline>
        </w:drawing>
      </w:r>
    </w:p>
    <w:p>
      <w:pPr>
        <w:pStyle w:val="PlainText"/>
        <w:jc w:val="center"/>
        <w:rPr>
          <w:rFonts w:ascii="Georgia;Book Antiqua" w:hAnsi="Georgia;Book Antiqua" w:cs="Georgia;Book Antiqua"/>
          <w:b/>
          <w:b/>
          <w:color w:val="CC0066"/>
          <w:sz w:val="28"/>
          <w:szCs w:val="28"/>
          <w:lang w:val="en-US"/>
        </w:rPr>
      </w:pPr>
      <w:r>
        <w:rPr>
          <w:rFonts w:cs="Georgia;Book Antiqua" w:ascii="Georgia;Book Antiqua" w:hAnsi="Georgia;Book Antiqua"/>
          <w:b/>
          <w:color w:val="CC0066"/>
          <w:sz w:val="28"/>
          <w:szCs w:val="28"/>
          <w:lang w:val="en-US"/>
        </w:rPr>
      </w:r>
    </w:p>
    <w:p>
      <w:pPr>
        <w:pStyle w:val="PlainText"/>
        <w:jc w:val="center"/>
        <w:rPr>
          <w:rFonts w:ascii="Georgia;Book Antiqua" w:hAnsi="Georgia;Book Antiqua" w:cs="Georgia;Book Antiqua"/>
          <w:b/>
          <w:b/>
          <w:color w:val="CC0066"/>
          <w:sz w:val="28"/>
          <w:szCs w:val="28"/>
          <w:lang w:val="en-US"/>
        </w:rPr>
      </w:pPr>
      <w:r>
        <w:rPr>
          <w:rFonts w:cs="Georgia;Book Antiqua" w:ascii="Georgia;Book Antiqua" w:hAnsi="Georgia;Book Antiqua"/>
          <w:b/>
          <w:color w:val="CC0066"/>
          <w:sz w:val="28"/>
          <w:szCs w:val="28"/>
          <w:lang w:val="en-US"/>
        </w:rPr>
        <w:t>Sandra Brown</w:t>
      </w:r>
    </w:p>
    <w:p>
      <w:pPr>
        <w:pStyle w:val="PlainText"/>
        <w:jc w:val="center"/>
        <w:rPr>
          <w:lang w:val="en-US"/>
        </w:rPr>
      </w:pPr>
      <w:r>
        <w:rPr>
          <w:lang w:val="en-US"/>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Start w:id="0" w:name="contents"/>
      <w:bookmarkEnd w:id="0"/>
      <w:r>
        <w:br w:type="page"/>
      </w:r>
    </w:p>
    <w:p>
      <w:pPr>
        <w:pStyle w:val="PlainText"/>
        <w:jc w:val="center"/>
        <w:rPr>
          <w:lang w:val="en-US"/>
        </w:rPr>
      </w:pPr>
      <w:r>
        <w:rPr>
          <w:lang w:val="en-US"/>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Start w:id="1" w:name="contents"/>
      <w:bookmarkEnd w:id="1"/>
    </w:p>
    <w:p>
      <w:pPr>
        <w:pStyle w:val="NormalWeb"/>
        <w:spacing w:lineRule="auto" w:line="240" w:before="0" w:after="0"/>
        <w:ind w:hanging="0"/>
        <w:jc w:val="center"/>
        <w:rPr>
          <w:rFonts w:ascii="Tahoma;Arial" w:hAnsi="Tahoma;Arial" w:cs="Tahoma;Arial"/>
          <w:b/>
          <w:b/>
          <w:sz w:val="26"/>
          <w:szCs w:val="26"/>
          <w:u w:val="single"/>
          <w:lang w:val="en-US"/>
        </w:rPr>
      </w:pPr>
      <w:r>
        <w:rPr>
          <w:rFonts w:cs="Tahoma;Arial" w:ascii="Tahoma;Arial" w:hAnsi="Tahoma;Arial"/>
          <w:b/>
          <w:sz w:val="26"/>
          <w:szCs w:val="26"/>
          <w:u w:val="single"/>
          <w:lang w:val="en-US"/>
        </w:rPr>
        <w:t>Contents</w:t>
      </w:r>
      <w:r>
        <w:rPr>
          <w:rFonts w:cs="Tahoma;Arial" w:ascii="Tahoma;Arial" w:hAnsi="Tahoma;Arial"/>
          <w:b/>
          <w:sz w:val="26"/>
          <w:szCs w:val="26"/>
          <w:lang w:val="en-US"/>
        </w:rPr>
        <w:t>:</w:t>
      </w:r>
    </w:p>
    <w:p>
      <w:pPr>
        <w:pStyle w:val="Indent"/>
        <w:spacing w:lineRule="auto" w:line="240"/>
        <w:ind w:left="0" w:hanging="0"/>
        <w:jc w:val="center"/>
        <w:rPr>
          <w:rFonts w:ascii="Tahoma;Arial" w:hAnsi="Tahoma;Arial" w:cs="Tahoma;Arial"/>
          <w:b/>
          <w:b/>
          <w:sz w:val="22"/>
          <w:szCs w:val="22"/>
          <w:u w:val="single"/>
          <w:lang w:val="en-US"/>
        </w:rPr>
      </w:pPr>
      <w:r>
        <w:rPr>
          <w:rFonts w:cs="Tahoma;Arial" w:ascii="Tahoma;Arial" w:hAnsi="Tahoma;Arial"/>
          <w:b/>
          <w:sz w:val="22"/>
          <w:szCs w:val="22"/>
          <w:u w:val="single"/>
          <w:lang w:val="en-US"/>
        </w:rPr>
      </w:r>
    </w:p>
    <w:p>
      <w:pPr>
        <w:pStyle w:val="Indent"/>
        <w:spacing w:lineRule="auto" w:line="240"/>
        <w:ind w:left="0" w:hanging="0"/>
        <w:jc w:val="center"/>
        <w:rPr>
          <w:rFonts w:ascii="Tahoma;Arial" w:hAnsi="Tahoma;Arial" w:cs="Tahoma;Arial"/>
          <w:sz w:val="22"/>
          <w:szCs w:val="22"/>
          <w:lang w:val="en-US"/>
        </w:rPr>
      </w:pPr>
      <w:hyperlink w:anchor="Prologue">
        <w:r>
          <w:rPr>
            <w:rStyle w:val="InternetLink"/>
            <w:rFonts w:cs="Tahoma;Arial" w:ascii="Tahoma;Arial" w:hAnsi="Tahoma;Arial"/>
            <w:sz w:val="22"/>
            <w:szCs w:val="22"/>
            <w:lang w:val="en-US"/>
          </w:rPr>
          <w:t>Prologue</w:t>
        </w:r>
      </w:hyperlink>
    </w:p>
    <w:p>
      <w:pPr>
        <w:pStyle w:val="Indent"/>
        <w:spacing w:lineRule="auto" w:line="240"/>
        <w:ind w:left="0" w:hanging="0"/>
        <w:jc w:val="center"/>
        <w:rPr/>
      </w:pPr>
      <w:hyperlink w:anchor="chapter_1">
        <w:r>
          <w:rPr>
            <w:rStyle w:val="InternetLink"/>
            <w:rFonts w:cs="Tahoma;Arial" w:ascii="Tahoma;Arial" w:hAnsi="Tahoma;Arial"/>
            <w:sz w:val="22"/>
            <w:szCs w:val="22"/>
            <w:lang w:val="en-US"/>
          </w:rPr>
          <w:t>1</w:t>
        </w:r>
      </w:hyperlink>
      <w:r>
        <w:rPr>
          <w:rFonts w:cs="Tahoma;Arial" w:ascii="Tahoma;Arial" w:hAnsi="Tahoma;Arial"/>
          <w:sz w:val="22"/>
          <w:szCs w:val="22"/>
          <w:lang w:val="en-US"/>
        </w:rPr>
        <w:t xml:space="preserve"> </w:t>
      </w:r>
      <w:hyperlink w:anchor="chapter_2">
        <w:r>
          <w:rPr>
            <w:rStyle w:val="InternetLink"/>
            <w:rFonts w:cs="Tahoma;Arial" w:ascii="Tahoma;Arial" w:hAnsi="Tahoma;Arial"/>
            <w:sz w:val="22"/>
            <w:szCs w:val="22"/>
            <w:lang w:val="en-US"/>
          </w:rPr>
          <w:t>2</w:t>
        </w:r>
      </w:hyperlink>
      <w:r>
        <w:rPr>
          <w:rFonts w:cs="Tahoma;Arial" w:ascii="Tahoma;Arial" w:hAnsi="Tahoma;Arial"/>
          <w:sz w:val="22"/>
          <w:szCs w:val="22"/>
          <w:lang w:val="en-US"/>
        </w:rPr>
        <w:t xml:space="preserve"> </w:t>
      </w:r>
      <w:hyperlink w:anchor="chapter_3">
        <w:r>
          <w:rPr>
            <w:rStyle w:val="InternetLink"/>
            <w:rFonts w:cs="Tahoma;Arial" w:ascii="Tahoma;Arial" w:hAnsi="Tahoma;Arial"/>
            <w:sz w:val="22"/>
            <w:szCs w:val="22"/>
            <w:lang w:val="en-US"/>
          </w:rPr>
          <w:t>3</w:t>
        </w:r>
      </w:hyperlink>
      <w:r>
        <w:rPr>
          <w:rFonts w:cs="Tahoma;Arial" w:ascii="Tahoma;Arial" w:hAnsi="Tahoma;Arial"/>
          <w:sz w:val="22"/>
          <w:szCs w:val="22"/>
          <w:lang w:val="en-US"/>
        </w:rPr>
        <w:t xml:space="preserve"> </w:t>
      </w:r>
      <w:hyperlink w:anchor="chapter_4">
        <w:r>
          <w:rPr>
            <w:rStyle w:val="InternetLink"/>
            <w:rFonts w:cs="Tahoma;Arial" w:ascii="Tahoma;Arial" w:hAnsi="Tahoma;Arial"/>
            <w:sz w:val="22"/>
            <w:szCs w:val="22"/>
            <w:lang w:val="en-US"/>
          </w:rPr>
          <w:t>4</w:t>
        </w:r>
      </w:hyperlink>
      <w:r>
        <w:rPr>
          <w:rFonts w:cs="Tahoma;Arial" w:ascii="Tahoma;Arial" w:hAnsi="Tahoma;Arial"/>
          <w:sz w:val="22"/>
          <w:szCs w:val="22"/>
          <w:lang w:val="en-US"/>
        </w:rPr>
        <w:t xml:space="preserve"> </w:t>
      </w:r>
      <w:hyperlink w:anchor="chapter_5">
        <w:r>
          <w:rPr>
            <w:rStyle w:val="InternetLink"/>
            <w:rFonts w:cs="Tahoma;Arial" w:ascii="Tahoma;Arial" w:hAnsi="Tahoma;Arial"/>
            <w:sz w:val="22"/>
            <w:szCs w:val="22"/>
            <w:lang w:val="en-US"/>
          </w:rPr>
          <w:t>5</w:t>
        </w:r>
      </w:hyperlink>
      <w:r>
        <w:rPr>
          <w:rFonts w:cs="Tahoma;Arial" w:ascii="Tahoma;Arial" w:hAnsi="Tahoma;Arial"/>
          <w:sz w:val="22"/>
          <w:szCs w:val="22"/>
          <w:lang w:val="en-US"/>
        </w:rPr>
        <w:t xml:space="preserve"> </w:t>
      </w:r>
      <w:hyperlink w:anchor="chapter_6">
        <w:r>
          <w:rPr>
            <w:rStyle w:val="InternetLink"/>
            <w:rFonts w:cs="Tahoma;Arial" w:ascii="Tahoma;Arial" w:hAnsi="Tahoma;Arial"/>
            <w:sz w:val="22"/>
            <w:szCs w:val="22"/>
            <w:lang w:val="en-US"/>
          </w:rPr>
          <w:t>6</w:t>
        </w:r>
      </w:hyperlink>
      <w:r>
        <w:rPr>
          <w:rFonts w:cs="Tahoma;Arial" w:ascii="Tahoma;Arial" w:hAnsi="Tahoma;Arial"/>
          <w:sz w:val="22"/>
          <w:szCs w:val="22"/>
          <w:lang w:val="en-US"/>
        </w:rPr>
        <w:t xml:space="preserve"> </w:t>
      </w:r>
      <w:hyperlink w:anchor="chapter_7">
        <w:r>
          <w:rPr>
            <w:rStyle w:val="InternetLink"/>
            <w:rFonts w:cs="Tahoma;Arial" w:ascii="Tahoma;Arial" w:hAnsi="Tahoma;Arial"/>
            <w:sz w:val="22"/>
            <w:szCs w:val="22"/>
            <w:lang w:val="en-US"/>
          </w:rPr>
          <w:t>7</w:t>
        </w:r>
      </w:hyperlink>
      <w:r>
        <w:rPr>
          <w:rFonts w:cs="Tahoma;Arial" w:ascii="Tahoma;Arial" w:hAnsi="Tahoma;Arial"/>
          <w:sz w:val="22"/>
          <w:szCs w:val="22"/>
          <w:lang w:val="en-US"/>
        </w:rPr>
        <w:t xml:space="preserve"> </w:t>
      </w:r>
      <w:hyperlink w:anchor="chapter_8">
        <w:r>
          <w:rPr>
            <w:rStyle w:val="InternetLink"/>
            <w:rFonts w:cs="Tahoma;Arial" w:ascii="Tahoma;Arial" w:hAnsi="Tahoma;Arial"/>
            <w:sz w:val="22"/>
            <w:szCs w:val="22"/>
            <w:lang w:val="en-US"/>
          </w:rPr>
          <w:t>8</w:t>
        </w:r>
      </w:hyperlink>
      <w:r>
        <w:rPr>
          <w:rFonts w:cs="Tahoma;Arial" w:ascii="Tahoma;Arial" w:hAnsi="Tahoma;Arial"/>
          <w:sz w:val="22"/>
          <w:szCs w:val="22"/>
          <w:lang w:val="en-US"/>
        </w:rPr>
        <w:t xml:space="preserve"> </w:t>
      </w:r>
      <w:hyperlink w:anchor="chapter_9">
        <w:r>
          <w:rPr>
            <w:rStyle w:val="InternetLink"/>
            <w:rFonts w:cs="Tahoma;Arial" w:ascii="Tahoma;Arial" w:hAnsi="Tahoma;Arial"/>
            <w:sz w:val="22"/>
            <w:szCs w:val="22"/>
            <w:lang w:val="en-US"/>
          </w:rPr>
          <w:t>9</w:t>
        </w:r>
      </w:hyperlink>
      <w:r>
        <w:rPr>
          <w:rFonts w:cs="Tahoma;Arial" w:ascii="Tahoma;Arial" w:hAnsi="Tahoma;Arial"/>
          <w:sz w:val="22"/>
          <w:szCs w:val="22"/>
          <w:lang w:val="en-US"/>
        </w:rPr>
        <w:t xml:space="preserve"> </w:t>
      </w:r>
      <w:hyperlink w:anchor="chapter_10">
        <w:r>
          <w:rPr>
            <w:rStyle w:val="InternetLink"/>
            <w:rFonts w:cs="Tahoma;Arial" w:ascii="Tahoma;Arial" w:hAnsi="Tahoma;Arial"/>
            <w:sz w:val="22"/>
            <w:szCs w:val="22"/>
            <w:lang w:val="en-US"/>
          </w:rPr>
          <w:t>10</w:t>
        </w:r>
      </w:hyperlink>
      <w:r>
        <w:rPr>
          <w:rFonts w:cs="Tahoma;Arial" w:ascii="Tahoma;Arial" w:hAnsi="Tahoma;Arial"/>
          <w:sz w:val="22"/>
          <w:szCs w:val="22"/>
          <w:lang w:val="en-US"/>
        </w:rPr>
        <w:t xml:space="preserve"> </w:t>
      </w:r>
      <w:hyperlink w:anchor="chapter_11">
        <w:r>
          <w:rPr>
            <w:rStyle w:val="InternetLink"/>
            <w:rFonts w:cs="Tahoma;Arial" w:ascii="Tahoma;Arial" w:hAnsi="Tahoma;Arial"/>
            <w:sz w:val="22"/>
            <w:szCs w:val="22"/>
            <w:lang w:val="en-US"/>
          </w:rPr>
          <w:t>11</w:t>
        </w:r>
      </w:hyperlink>
      <w:r>
        <w:rPr>
          <w:rFonts w:cs="Tahoma;Arial" w:ascii="Tahoma;Arial" w:hAnsi="Tahoma;Arial"/>
          <w:sz w:val="22"/>
          <w:szCs w:val="22"/>
          <w:lang w:val="en-US"/>
        </w:rPr>
        <w:t xml:space="preserve"> </w:t>
      </w:r>
    </w:p>
    <w:p>
      <w:pPr>
        <w:pStyle w:val="PlainText"/>
        <w:ind w:right="-30" w:hanging="0"/>
        <w:jc w:val="center"/>
        <w:rPr>
          <w:rFonts w:ascii="Book Antiqua" w:hAnsi="Book Antiqua" w:cs="Book Antiqua"/>
          <w:sz w:val="26"/>
          <w:szCs w:val="26"/>
          <w:lang w:val="en-US"/>
        </w:rPr>
      </w:pPr>
      <w:r>
        <w:rPr>
          <w:rFonts w:cs="Book Antiqua" w:ascii="Book Antiqua" w:hAnsi="Book Antiqua"/>
          <w:sz w:val="26"/>
          <w:szCs w:val="26"/>
          <w:lang w:val="en-US"/>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ind w:right="-30" w:hanging="0"/>
        <w:jc w:val="center"/>
        <w:rPr/>
      </w:pPr>
      <w:bookmarkStart w:id="2" w:name="Prologue"/>
      <w:r>
        <w:rPr>
          <w:rFonts w:cs="Book Antiqua" w:ascii="Book Antiqua" w:hAnsi="Book Antiqua"/>
          <w:sz w:val="26"/>
          <w:szCs w:val="26"/>
          <w:lang w:val="en-US"/>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2"/>
      <w:r>
        <w:rPr>
          <w:rFonts w:cs="Georgia;Book Antiqua" w:ascii="Georgia;Book Antiqua" w:hAnsi="Georgia;Book Antiqua"/>
          <w:b/>
          <w:i/>
          <w:color w:val="3333CC"/>
          <w:sz w:val="28"/>
          <w:szCs w:val="28"/>
          <w:lang w:val="en-US"/>
        </w:rPr>
        <w:t>Prologue</w:t>
      </w:r>
    </w:p>
    <w:p>
      <w:pPr>
        <w:pStyle w:val="NormalWeb"/>
        <w:spacing w:lineRule="auto" w:line="240" w:before="0" w:after="0"/>
        <w:jc w:val="right"/>
        <w:rPr>
          <w:rStyle w:val="InternetLink"/>
          <w:rFonts w:ascii="Georgia;Book Antiqua" w:hAnsi="Georgia;Book Antiqua" w:cs="Georgia;Book Antiqua"/>
          <w:u w:val="none"/>
          <w:lang w:val="en-US"/>
        </w:rPr>
      </w:pPr>
      <w:r>
        <w:rPr>
          <w:rFonts w:cs="Georgia;Book Antiqua" w:ascii="Georgia;Book Antiqua" w:hAnsi="Georgia;Book Antiqua"/>
          <w:color w:val="0000FF"/>
          <w:lang w:val="en-US"/>
        </w:rPr>
        <w:drawing>
          <wp:inline distT="0" distB="0" distL="0" distR="0">
            <wp:extent cx="217170" cy="139700"/>
            <wp:effectExtent l="0" t="0" r="0" b="0"/>
            <wp:docPr id="8" name="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5"/>
                    </pic:cNvPr>
                    <pic:cNvPicPr>
                      <a:picLocks noChangeAspect="1" noChangeArrowheads="1"/>
                    </pic:cNvPicPr>
                  </pic:nvPicPr>
                  <pic:blipFill>
                    <a:blip r:embed="rId4"/>
                    <a:srcRect l="-97" t="-151" r="-97" b="-151"/>
                    <a:stretch>
                      <a:fillRect/>
                    </a:stretch>
                  </pic:blipFill>
                  <pic:spPr bwMode="auto">
                    <a:xfrm>
                      <a:off x="0" y="0"/>
                      <a:ext cx="217170" cy="139700"/>
                    </a:xfrm>
                    <a:prstGeom prst="rect">
                      <a:avLst/>
                    </a:prstGeom>
                  </pic:spPr>
                </pic:pic>
              </a:graphicData>
            </a:graphic>
          </wp:inline>
        </w:drawing>
      </w:r>
      <w:r>
        <w:rPr>
          <w:rFonts w:eastAsia="Georgia;Book Antiqua" w:cs="Georgia;Book Antiqua" w:ascii="Georgia;Book Antiqua" w:hAnsi="Georgia;Book Antiqua"/>
          <w:lang w:val="en-US"/>
        </w:rPr>
        <w:t xml:space="preserve"> </w:t>
      </w:r>
      <w:hyperlink w:anchor="chapter_1">
        <w:r>
          <w:rPr>
            <w:rStyle w:val="InternetLink"/>
            <w:rFonts w:cs="Georgia;Book Antiqua" w:ascii="Georgia;Book Antiqua" w:hAnsi="Georgia;Book Antiqua"/>
            <w:u w:val="none"/>
            <w:lang w:val="en-US"/>
          </w:rPr>
          <w:drawing>
            <wp:inline distT="0" distB="0" distL="0" distR="0">
              <wp:extent cx="189230" cy="135890"/>
              <wp:effectExtent l="0" t="0" r="0" b="0"/>
              <wp:docPr id="9"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xt" descr=""/>
                      <pic:cNvPicPr>
                        <a:picLocks noChangeAspect="1" noChangeArrowheads="1"/>
                      </pic:cNvPicPr>
                    </pic:nvPicPr>
                    <pic:blipFill>
                      <a:blip r:embed="rId6"/>
                      <a:srcRect l="-95" t="-151" r="-95" b="-151"/>
                      <a:stretch>
                        <a:fillRect/>
                      </a:stretch>
                    </pic:blipFill>
                    <pic:spPr bwMode="auto">
                      <a:xfrm>
                        <a:off x="0" y="0"/>
                        <a:ext cx="189230" cy="135890"/>
                      </a:xfrm>
                      <a:prstGeom prst="rect">
                        <a:avLst/>
                      </a:prstGeom>
                    </pic:spPr>
                  </pic:pic>
                </a:graphicData>
              </a:graphic>
            </wp:inline>
          </w:drawing>
        </w:r>
      </w:hyperlink>
    </w:p>
    <w:p>
      <w:pPr>
        <w:pStyle w:val="PlainText"/>
        <w:jc w:val="both"/>
        <w:rPr/>
      </w:pPr>
      <w:hyperlink w:anchor="chapter_1">
        <w:r>
          <w:rPr>
            <w:rFonts w:cs="Georgia;Book Antiqua" w:ascii="Georgia;Book Antiqua" w:hAnsi="Georgia;Book Antiqua"/>
            <w:b/>
            <w:sz w:val="24"/>
            <w:szCs w:val="24"/>
            <w:lang w:val="en-US"/>
          </w:rPr>
          <w:t>I</w:t>
        </w:r>
      </w:hyperlink>
      <w:r>
        <w:rPr>
          <w:rFonts w:cs="Georgia;Book Antiqua" w:ascii="Georgia;Book Antiqua" w:hAnsi="Georgia;Book Antiqua"/>
          <w:sz w:val="24"/>
          <w:szCs w:val="24"/>
          <w:lang w:val="en-US"/>
        </w:rPr>
        <w:t>t made the evening new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accident occurred on a mountain in northern Italy. As mountains went, it wasn't that majestic. But it was sufficient. Sufficiently high and rugged to win the respect of even expert climbers. A fall into a chasm of rock thirty feet deep was sufficient to seriously damage Adam Cavanaugh's spine, warrant headlines, and pitch hundreds of his employees around the globe into a panic.</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Randolph didn't panic. But the news report certainly gave him pause. He stopped repairing a Transformer for his son, Matt, and brusquely demanded quiet from him and his sister, Megan. Thad reached for the volume knob of the portable TV on the kitchen counter and turned i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only survivor. He has just been flown here to Rome, where the extent of his injuries will hopefully become known later this evening. Other members of the mountain climbing expedition party were French race car driver Pierre Gautier and English banking magnate Alexander Arrington. Both men were reported dead at the scene. Mr. Cavanaugh, an internationally renowned tycoon, is owner of the Hotel Cavanaugh chain. He 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y, that's where Mom works," Matt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they talking about the Adam we know?" Megan as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Thad said grimly. "Sh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report was being broadcast live at the scene in Rome. The anchorman in New York asked the field reporter, "Are doctors speculating on Mr. Cavanaugh's condition at 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hey're not. Hospital officials refuse to release any information until Mr. Cavanaugh has undergone a thorough examination and his condition is fully ascertained. All we are being told at present is that his injury, or injuries, involve the spinal column and appear to be seri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s he conscious when he arri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ve had no official confirmation of that, although he appeared not to be. As soon as the helicopter arrived, he was rushed inside. We'll have more inform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bruptly Thad reached for the sound knob and turned it all the way down. He said a word that his two children had been commissioned to ignore and forbidden to repeat. They never repeated it for fear of reprisal—which didn't seem quite fair since their mom never punished Thad for saying it—but they couldn't ignore it. Not when it practically sizzled off their dad's narrowed lips. "The damn fo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 is?" Elizabeth Randolph entered the kitchen through the back door and dropped her briefcase and handbag on the table. The three of them swung ar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m! Guess who the man on TV was talking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tt, Megan, scoot," Thad said quickly. He made an arrow of his arm and pointed toward the door leading to the central rooms of the ho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D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ut. Let me talk to your mother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h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objections died on their lips when his eyebrows fashioned a steep V. He meant business. In the year since Thad Randolph had married Elizabeth Burke, her children had come to adore and respect him. He had adjusted to their rambunctiousness and they to his moods. They were affectionate with each other; the children had readily agreed to become his by adoption. But he was now wearing his no-nonsense face, which meant arguing would not only be ineffectual, but imprudent. They shuffled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What is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oved toward Elizabeth and placed his hands on her shoulders. "I don't want you to get ups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look on your face has already upset me. What's going on? What is it? What's happened? Something terrible, I know. Mom? Dad?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had lost her first husband to a dreadful freeway accident. She knew what it felt like to unexpectedly receive the worst of bad news. She felt again a sinking sensation in the pit of her stomach, just as she had the morning she'd opened her door to two policemen, holding their hats in their hands and wearing funereal expressions. Fearfully, she gripped the front of Thad's shi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ell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he wet her lips quickly. Her face tur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was personally involved with Adam Cavanaugh. Originally it had been strictly a business arrangement. But their professional relationship had grown in proportion to the expansion of her Fantasy shops in the lobbies of Cavanaugh's hotels. The shops now totaled five with plans for more. Elizabeth and Adam shared a close personal friendship that at one time might have made Thad jealous. But since he was convinced that the handsome, young millionaire was no longer his rival for Elizabeth's love, Thad considered Adam his friend as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mething's happened to Adam?" Elizabeth asked in a voice made thin by anxie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lipped and fell while mountain climbing in Ita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God." She pressed her fingers against her lips. "He's d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But he's seriously injured. They've taken him to R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riously injured'? H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re not sure of the extent o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ighed with resignation. "Spinal inju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ears filled Elizabeth's eyes. "Was the spinal cord sev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 When she looked dubious, he emphasized, "I swear, I don't know. The reports are sketchy." He told her everything the reporter had said. "It doesn't look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slumped against her husband. He embraced her tightly. "Adam was so looking forward to this trip," she said against the front of Thad's shirt. "When he told me he was going to climb that mountain, I said I thought he was crazy to risk life and limb on a silly sport." She sniffed back tears. "But I was only joking." She raised her head suddenly. "Two friends of his were going with him. What about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slid his fingers up into her hair and pressed her head back into place. He massaged her scalp. "They died in the accident, Elizabe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she groaned, "how awful for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ccording to the report, one of them slipped into an icy chasm and dragged the others down with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Knowing Adam, whether it was his fault or not, he'll take full responsibility." After a moment she pushed herself away and looked up at Thad. "What should we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s nothing we can do at this poi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got to do something, Th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got to think about yourself. And the baby." He laid his open hand against her lower abdomen, which was firmly rounded with pregnancy. She was in her last trimester. "Adam wouldn't want you to endanger his godchil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ould ask Mrs. Alder to come stay with the children. We could get a flight out of Chicago to Rome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h-uh," he said, sternly shaking his head. "You're not flying to R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t just sit here and do nothing," she cried in frust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have plenty to do in the next few days. There'll be a million and one details to be taken care of. Everything will be in a state of chaos until Adam's prognosis is officially handed down. He would rely on your levelheadedness in such a crisis. You're far more valuable to him here, taking calls, staving off the curious, than you would be pacing the corridors of a Roman hospital, worrying about something you have no control over and wearing yourself out in the proc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lumped dejectedly. "I guess you're right. I know you're right. It's just that I feel so usel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didn't say so, but he was thinking how much more useless Adam Cavanaugh was going to feel when he regained consciousness—God forbid that he wouldn't—and learned that he had suffered a debilitating spinal inju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poor bastard," he muttered where Elizabeth couldn't hear, as he pulled her back into his reassuring embrace.</w:t>
      </w:r>
      <w:r>
        <w:br w:type="page"/>
      </w:r>
    </w:p>
    <w:p>
      <w:pPr>
        <w:pStyle w:val="NormalWeb"/>
        <w:spacing w:lineRule="auto" w:line="240"/>
        <w:ind w:hanging="0"/>
        <w:jc w:val="center"/>
        <w:rPr/>
      </w:pPr>
      <w:bookmarkStart w:id="3" w:name="chapter_1"/>
      <w:r>
        <w:rPr>
          <w:rFonts w:cs="Book Antiqua" w:ascii="Book Antiqua" w:hAnsi="Book Antiqua"/>
          <w:sz w:val="26"/>
          <w:szCs w:val="26"/>
          <w:lang w:val="en-US"/>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3"/>
      <w:r>
        <w:rPr>
          <w:rFonts w:eastAsia="Georgia;Book Antiqua" w:cs="Georgia;Book Antiqua" w:ascii="Georgia;Book Antiqua" w:hAnsi="Georgia;Book Antiqua"/>
          <w:b/>
          <w:i/>
          <w:color w:val="3333CC"/>
          <w:sz w:val="28"/>
          <w:szCs w:val="28"/>
          <w:lang w:val="en-US"/>
        </w:rPr>
        <w:t xml:space="preserve"> </w:t>
      </w:r>
      <w:r>
        <w:rPr>
          <w:rFonts w:cs="Georgia;Book Antiqua" w:ascii="Georgia;Book Antiqua" w:hAnsi="Georgia;Book Antiqua"/>
          <w:b/>
          <w:i/>
          <w:color w:val="3333CC"/>
          <w:sz w:val="28"/>
          <w:szCs w:val="28"/>
          <w:lang w:val="en-US"/>
        </w:rPr>
        <w:t>Chapter 1</w:t>
      </w:r>
    </w:p>
    <w:p>
      <w:pPr>
        <w:pStyle w:val="NormalWeb"/>
        <w:spacing w:lineRule="auto" w:line="240" w:before="0" w:after="0"/>
        <w:jc w:val="right"/>
        <w:rPr>
          <w:rFonts w:ascii="Georgia;Book Antiqua" w:hAnsi="Georgia;Book Antiqua" w:cs="Georgia;Book Antiqua"/>
          <w:lang w:val="en-US"/>
        </w:rPr>
      </w:pPr>
      <w:r>
        <w:rPr>
          <w:lang w:val="en-US"/>
        </w:rPr>
        <w:drawing>
          <wp:inline distT="0" distB="0" distL="0" distR="0">
            <wp:extent cx="197485" cy="146685"/>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rFonts w:cs="Georgia;Book Antiqua" w:ascii="Georgia;Book Antiqua" w:hAnsi="Georgia;Book Antiqua"/>
          <w:color w:val="0000FF"/>
          <w:lang w:val="en-US"/>
        </w:rPr>
        <w:drawing>
          <wp:inline distT="0" distB="0" distL="0" distR="0">
            <wp:extent cx="217170" cy="139700"/>
            <wp:effectExtent l="0" t="0" r="0" b="0"/>
            <wp:docPr id="1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0"/>
                    </pic:cNvPr>
                    <pic:cNvPicPr>
                      <a:picLocks noChangeAspect="1" noChangeArrowheads="1"/>
                    </pic:cNvPicPr>
                  </pic:nvPicPr>
                  <pic:blipFill>
                    <a:blip r:embed="rId9"/>
                    <a:srcRect l="-97" t="-151" r="-97" b="-151"/>
                    <a:stretch>
                      <a:fillRect/>
                    </a:stretch>
                  </pic:blipFill>
                  <pic:spPr bwMode="auto">
                    <a:xfrm>
                      <a:off x="0" y="0"/>
                      <a:ext cx="217170" cy="139700"/>
                    </a:xfrm>
                    <a:prstGeom prst="rect">
                      <a:avLst/>
                    </a:prstGeom>
                  </pic:spPr>
                </pic:pic>
              </a:graphicData>
            </a:graphic>
          </wp:inline>
        </w:drawing>
      </w:r>
      <w:r>
        <w:rPr>
          <w:rFonts w:eastAsia="Georgia;Book Antiqua" w:cs="Georgia;Book Antiqua" w:ascii="Georgia;Book Antiqua" w:hAnsi="Georgia;Book Antiqua"/>
          <w:lang w:val="en-US"/>
        </w:rPr>
        <w:t xml:space="preserve"> </w:t>
      </w:r>
      <w:r>
        <w:rPr>
          <w:rFonts w:cs="Georgia;Book Antiqua" w:ascii="Georgia;Book Antiqua" w:hAnsi="Georgia;Book Antiqua"/>
          <w:color w:val="0000FF"/>
          <w:lang w:val="en-US"/>
        </w:rPr>
        <w:drawing>
          <wp:inline distT="0" distB="0" distL="0" distR="0">
            <wp:extent cx="189230" cy="135890"/>
            <wp:effectExtent l="0" t="0" r="0" b="0"/>
            <wp:docPr id="1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2"/>
                    </pic:cNvPr>
                    <pic:cNvPicPr>
                      <a:picLocks noChangeAspect="1" noChangeArrowheads="1"/>
                    </pic:cNvPicPr>
                  </pic:nvPicPr>
                  <pic:blipFill>
                    <a:blip r:embed="rId11"/>
                    <a:srcRect l="-95" t="-151" r="-95" b="-151"/>
                    <a:stretch>
                      <a:fillRect/>
                    </a:stretch>
                  </pic:blipFill>
                  <pic:spPr bwMode="auto">
                    <a:xfrm>
                      <a:off x="0" y="0"/>
                      <a:ext cx="189230" cy="135890"/>
                    </a:xfrm>
                    <a:prstGeom prst="rect">
                      <a:avLst/>
                    </a:prstGeom>
                  </pic:spPr>
                </pic:pic>
              </a:graphicData>
            </a:graphic>
          </wp:inline>
        </w:drawing>
      </w:r>
    </w:p>
    <w:p>
      <w:pPr>
        <w:pStyle w:val="PlainText"/>
        <w:jc w:val="both"/>
        <w:rPr/>
      </w:pPr>
      <w:r>
        <w:rPr>
          <w:rFonts w:cs="Georgia;Book Antiqua" w:ascii="Georgia;Book Antiqua" w:hAnsi="Georgia;Book Antiqua"/>
          <w:sz w:val="24"/>
          <w:szCs w:val="24"/>
          <w:lang w:val="en-US"/>
        </w:rPr>
        <w:t>"</w:t>
      </w:r>
      <w:r>
        <w:rPr>
          <w:rFonts w:cs="Georgia;Book Antiqua" w:ascii="Georgia;Book Antiqua" w:hAnsi="Georgia;Book Antiqua"/>
          <w:b/>
          <w:sz w:val="24"/>
          <w:szCs w:val="24"/>
          <w:lang w:val="en-US"/>
        </w:rPr>
        <w:t>B</w:t>
      </w:r>
      <w:r>
        <w:rPr>
          <w:rFonts w:cs="Georgia;Book Antiqua" w:ascii="Georgia;Book Antiqua" w:hAnsi="Georgia;Book Antiqua"/>
          <w:sz w:val="24"/>
          <w:szCs w:val="24"/>
          <w:lang w:val="en-US"/>
        </w:rPr>
        <w:t>ad idea. Of all ideas ever conceived by man, this is the badd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Mason, standing in bare feet, skintight jeans, and a faded red T-shirt, looked like a commune mama straight out of the sixties. She'd been a mere child during that decade, but her expression personified the rebellious spirit of the bygone era. Vexed, she tossed her thick, curly hair over her shoulder. Wisps of blond bangs were held off her face by a bandanna sweatband tied around her forehead, but she made a reflexive swipe at them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haven't even heard us out yet," Elizabeth chided her younger sis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eard enough. Adam Cavanaugh. That name is all I needed to hear to turn me against any plan you two have hatched." She eyed her sister and brother-in-law with open hostility. "Let's forget you ever mentioned it and go out for ice cream, okay? No hard feel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and Elizabeth stared back at her with unspoken reproach. Seeing that they weren't yet willing to throw in the towel, Lilah flopped down on the sofa in the living room of her small apartment and drew one threadbare knee up in front of her like a shield. "Well, let's hear it. Give me the sermon quick so we can get it over wi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s not doing well,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st patients with spinal injuries don't," she replied sarcastically. "Especially not at first. And most don't have the financial means to help themselves the way your Mr. Cavanaugh does. Thanks to his checkbook, he's got more doctors and nurses and physical therapists at his disposal than most patients in his condition could count. He doesn't need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everse snobbery, isn't it?" Thad asked her reasonab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much money Cavanaugh does or does not have is irrelev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y won't you agree to be his therapist?" Elizabeth demand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don't like him," Lilah shot back. She held up both hands to ward off the objections she saw rising from them. "No, let me rephrase that. I loathe and detest and despise him. And vice vers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shouldn't have anything to do with it."</w:t>
      </w:r>
    </w:p>
    <w:p>
      <w:pPr>
        <w:pStyle w:val="PlainText"/>
        <w:ind w:firstLine="284"/>
        <w:jc w:val="both"/>
        <w:rPr/>
      </w:pPr>
      <w:r>
        <w:rPr>
          <w:rFonts w:cs="Georgia;Book Antiqua" w:ascii="Georgia;Book Antiqua" w:hAnsi="Georgia;Book Antiqua"/>
          <w:sz w:val="24"/>
          <w:szCs w:val="24"/>
          <w:lang w:val="en-US"/>
        </w:rPr>
        <w:t xml:space="preserve">"Oh-ho, but it does!" Lilah bolted off the sofa and began pacing. "Guys like him who need physical therapy are the </w:t>
      </w:r>
      <w:r>
        <w:rPr>
          <w:rFonts w:cs="Georgia;Book Antiqua" w:ascii="Georgia;Book Antiqua" w:hAnsi="Georgia;Book Antiqua"/>
          <w:i/>
          <w:sz w:val="24"/>
          <w:szCs w:val="24"/>
          <w:lang w:val="en-US"/>
        </w:rPr>
        <w:t>worst</w:t>
      </w:r>
      <w:r>
        <w:rPr>
          <w:rFonts w:cs="Georgia;Book Antiqua" w:ascii="Georgia;Book Antiqua" w:hAnsi="Georgia;Book Antiqua"/>
          <w:sz w:val="24"/>
          <w:szCs w:val="24"/>
          <w:lang w:val="en-US"/>
        </w:rPr>
        <w:t>. I mean the absolute worst of patients. Children love and adore you for your attention. Elderly people are tearfully grateful to you for your kindness. Even young women are pathetically thankful. But men in Cavanaugh's age group," she said, shaking her head adamantly, "uh-uh. No way. We at the hospital draw straws to see who gets stuck with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is that?" Thad's voice overrode that of his wife. Elizabeth had a tendency to become emotional in situations such as this. His approach was more pragmatic, especially with his volatile sister-in-law, whose mood swings were drastic and unpredicta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for the most part they had been in great physical condition prior to the cause of their spinal trauma. Most are injured when participating in a dangerous sport. They're thrill-seekers. Active and adventurous. Motorcyclists, surfers, skiers, divers, that sort. They're athletically inclined. More so than the majority of the population. When one gets hurt and suffers paralysis, even temporarily, he goes a little wacko. He can't deal with going from superjock-superstud to helpless invalid. His psyche goes off the deep end. No matter how congenial he was before his accident, he becomes embittered by it and wants to punish everybody in the world for his misfortune. In short, he becomes a pain in the … ne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on't be like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ght," Lilah agreed drolly. "He'll be much worse. He had more to lo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know you're there to help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resent everything I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thank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figh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be his ray of hope."</w:t>
      </w:r>
    </w:p>
    <w:p>
      <w:pPr>
        <w:pStyle w:val="PlainText"/>
        <w:ind w:firstLine="284"/>
        <w:jc w:val="both"/>
        <w:rPr/>
      </w:pPr>
      <w:r>
        <w:rPr>
          <w:rFonts w:cs="Georgia;Book Antiqua" w:ascii="Georgia;Book Antiqua" w:hAnsi="Georgia;Book Antiqua"/>
          <w:sz w:val="24"/>
          <w:szCs w:val="24"/>
          <w:lang w:val="en-US"/>
        </w:rPr>
        <w:t xml:space="preserve">"I'll be his scapegoat." Lilah drew a long breath. "I would bear the brunt of his foul temper and his recalcitrance. </w:t>
      </w:r>
      <w:r>
        <w:rPr>
          <w:rFonts w:cs="Georgia;Book Antiqua" w:ascii="Georgia;Book Antiqua" w:hAnsi="Georgia;Book Antiqua"/>
          <w:i/>
          <w:sz w:val="24"/>
          <w:szCs w:val="24"/>
          <w:lang w:val="en-US"/>
        </w:rPr>
        <w:t>If</w:t>
      </w:r>
      <w:r>
        <w:rPr>
          <w:rFonts w:cs="Georgia;Book Antiqua" w:ascii="Georgia;Book Antiqua" w:hAnsi="Georgia;Book Antiqua"/>
          <w:sz w:val="24"/>
          <w:szCs w:val="24"/>
          <w:lang w:val="en-US"/>
        </w:rPr>
        <w:t xml:space="preserve"> I subjected myself to that kind of abuse, which I won't. So, end of discussion. How about Häagen-Daz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turned to Thad and looked at him in appeal. "Do some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shortly and shrugged. "What do you want me to do? She's a grown woman. She makes up her own mi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 you, Thad," Lilah said righteous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saw Adam. I didn't." Thad had stood firm in his decision not to let Elizabeth fly abroad, but at her insistence he had gone to see Adam and had returned with a firsthand report on his condition. "Tell Lilah what the doctors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ighing heavily, Lilah returned to her seat on the sofa. When she was settled, Thad told her, "I went to Hawaii to se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he was in R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At his request he was transferred to a hospital in Honolulu after the surg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ad surg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nodded. "From what I understood, the spinal cord wasn't severed in the fall." Lilah's professional interest was piqued in spite of her personal aversion to the entreprene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 God it wasn't. But several bones in his back were broken or cracked. The surgeons repaired them. I don't know the medical jargon, but he suffered a spinal contusion. He had sustained a real blow to the spine that caused a lot of swel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contusion is a bruise. The tissue swells and puts pressure on the nerves. Until the swelling goes down, the doctors won't know for sure the extent of his paralysis or whether or not it's perman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xactly," Thad said, nodding at her knowledgeable summary, which agreed with what the experts had told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the surgery prolonged the time there would be swelling around the vertebrae," Lilah add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but that was two weeks ago. He should be showing improvement and he's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s still in a state of diaschisis?" At Thad's puzzled look she clarified, "Spinal shock. Paralys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oesn't feel any sensation below his wai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hould have started therapy already." Thad looked away guiltily. "He has," Lilah said perceptively. "Hasn't h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Thad mumbled grudgingly, "but he hasn't responded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s resisted it," Lilah stated flatly. "Which brings us full circle. You just made my point. Men like Adam always resent a therapist's interference. Mostly out of fear that they'll never be the same, they either want to do everything on their own, or they don't want to do anything at all. Which is it with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oesn't want to do anything at 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ave a professional harrump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blame him?" Thad asked with a trace of exaspe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napped right back, "It's not my job to place blame, Thad. It's my job to make the best of what these patients have left. Not to baby them while they cry over what they've lo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ran a hand through his hair. "I know. I'm sorry. It's just, hell, if you could have seen him lying there in that damn bed, unable to move, looking so … piti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expression softened. "I see patients like that every day. Some much more pitiful than Adam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ure you do." Thad expelled a deep breath. "I didn't mean to suggest that Adam should take precedence over any other patient or that you aren't compassiona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just that Adam is our friend," Elizabeth said quietly. "Our very special frie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my mortal enemy," Lilah reminded them. "From the first time we laid eyes on each other, it's been mutual detestation. You should remember, Lizzie. You introduced us that day in Fantas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rememb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member your wedding? Adam and I could barely get through one obligatory waltz without coming to fisticuff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accused you of lead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I didn't like the way he led." Elizabeth and Thad exchanged a glance. If the situation hadn't been so grave, they could have found humor in Lilah's account of their wedding reception. "And last Christmas morning as soon as I arrived at your house, he invented a lame, transparent excuse and lef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ly after you made that wisecrack about the goose he brou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I said was that for what he paid for the damn bird, one would think they'd've cut its head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ook offense, Lilah," Elizabeth said. "And I don't blame him. The goose was a thoughtful gesture. It had been beautifully prepared by one of the hotel chefs a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adies," Thad interrupted with a long-suffering sigh. When they fell silent, he addressed Lilah. "We're well aware of the ongoing antagonism between you and Adam. But we also think that, under the circumstances, personal considerations should be set asi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personal considerations. As the therapist I have to be cajoling and nice to him. He can be a bastard to me and get away with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ybe so, Lilah, but we're talking about the man's lif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s still al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o his way of thinking he isn't. We're talking quality of life here. You know what an ambitious, driven man Adam was. He was like an avalanche about to happen. He moved with the impetus of a steamroll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ould again," she argued. "The doctors have all but come right out and guaranteed that there's no permanent damage and that his paralysis is tempora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Adam's not convinced. Until he is, it doesn't matter what the doctors tell him. He needs to be persuaded that his condition isn't permanent. And soon. One doctor told me that the longer he remains paralyzed, the less hope for a full recov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stood up and went to her sister. Sandwiching Lilah's hands between hers, she said, "Please, Lilah. I know it's asking a lot. But how bad can working in Hawaii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nfair, Lizzie. Who can resist a job in Hawaii, much less a begging pre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smiled, but her eyes remained earnest. "Plea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d have to take an indefinite leave of absence from my regular job." She was grasping at straws now, and all three knew it. Still, Lilah felt compelled to put up token resistance. "I'd be deserting my other patients in the middle of their therapy program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s an entire staff of capable therapists to take over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hire one of them to work with this glorified bellho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ne are as good as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latt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d be getting paid triple what you're making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rib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d come back with a fabulous t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ercion." After shooting them dirty looks, she thoughtfully gnawed on the inside of her cheek. "Be honest with me. How many therapists have tried with Cavanaugh and fai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s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ree." Elizabeth, whose white lie had been shot down before it could take flight, turned to her husband with exasperation. "No sense in lying," he said with a shrug. "She would find out when she got t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we'd have the Pacific Ocean between her and us when she found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aughed. "Three, huh? Good Lord, he's even worse than I thought. What were his objections to the therapi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irst was a man," Thad told her. "Adam said his hands felt like hams with sledgehammers packed inside. Said he must have come straight from Rocky Balboa's training cam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ch a nice guy," Lilah said, exaggeratedly batting her eyelashes. "Go 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second ran out of his room in tears. We're not sure what he said to her."</w:t>
      </w:r>
    </w:p>
    <w:p>
      <w:pPr>
        <w:pStyle w:val="PlainText"/>
        <w:ind w:firstLine="284"/>
        <w:jc w:val="both"/>
        <w:rPr/>
      </w:pPr>
      <w:r>
        <w:rPr>
          <w:rFonts w:cs="Georgia;Book Antiqua" w:ascii="Georgia;Book Antiqua" w:hAnsi="Georgia;Book Antiqua"/>
          <w:i/>
          <w:sz w:val="24"/>
          <w:szCs w:val="24"/>
          <w:lang w:val="en-US"/>
        </w:rPr>
        <w:t>"Her?</w:t>
      </w:r>
      <w:r>
        <w:rPr>
          <w:rFonts w:cs="Georgia;Book Antiqua" w:ascii="Georgia;Book Antiqua" w:hAnsi="Georgia;Book Antiqua"/>
          <w:sz w:val="24"/>
          <w:szCs w:val="24"/>
          <w:lang w:val="en-US"/>
        </w:rPr>
        <w:t xml:space="preserve"> Young?" Thad nodded at Lilah's guess. "I can imagine. You'd be amazed at the lewd and imaginative propositions that are spouted from the mouths of paraplegics," she remarked. "What about the third 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winced. "They tried another male. Adam claimed he was a, 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mosexual," Lilah suppl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kinds captures the gist of it, ye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aking her head, Lilah said, "The man is a classic case, I tell you, classic." She stood, slid her hands into the seat pockets of her jeans, and gave Thad and Elizabeth her back. She moved to the window and gazed through the open blinds. It was drizzling for the third straight day. Everything was autumnally gray. Hawaii would be a pleasant change of climate and scenery, certainly.</w:t>
      </w:r>
    </w:p>
    <w:p>
      <w:pPr>
        <w:pStyle w:val="PlainText"/>
        <w:ind w:firstLine="284"/>
        <w:jc w:val="both"/>
        <w:rPr/>
      </w:pPr>
      <w:r>
        <w:rPr>
          <w:rFonts w:cs="Georgia;Book Antiqua" w:ascii="Georgia;Book Antiqua" w:hAnsi="Georgia;Book Antiqua"/>
          <w:sz w:val="24"/>
          <w:szCs w:val="24"/>
          <w:lang w:val="en-US"/>
        </w:rPr>
        <w:t xml:space="preserve">Was she </w:t>
      </w:r>
      <w:r>
        <w:rPr>
          <w:rFonts w:cs="Georgia;Book Antiqua" w:ascii="Georgia;Book Antiqua" w:hAnsi="Georgia;Book Antiqua"/>
          <w:i/>
          <w:sz w:val="24"/>
          <w:szCs w:val="24"/>
          <w:lang w:val="en-US"/>
        </w:rPr>
        <w:t>seriously</w:t>
      </w:r>
      <w:r>
        <w:rPr>
          <w:rFonts w:cs="Georgia;Book Antiqua" w:ascii="Georgia;Book Antiqua" w:hAnsi="Georgia;Book Antiqua"/>
          <w:sz w:val="24"/>
          <w:szCs w:val="24"/>
          <w:lang w:val="en-US"/>
        </w:rPr>
        <w:t xml:space="preserve"> considering becoming physical therapist to Adam Cavanaugh, a man whose very name evoked shudders of disli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he was still a patient, an accident victim, a seriously wounded man who might or might not walk normally again. A lot would depend on the extent of his injury. A lot would depend on the physical therapy he was given. And she was good in her field. She was exceptionally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urned around to face Elizabeth and Thad. "Have you discussed this idea with the hospital staff in Honolul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They gave us the go-ah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d have complete control over his therapy? I wouldn't have anyone questioning my methods, no stars-in-her-eyes nurse with a crush on him undoing my work, no one second-guessing or berating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 you plan to do to the poor gu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miled at Thad's suspicious inquiry. "If the doctors determine that he's capable of walking again, he'll hate me before he does. He'll set up a hue and cry and go through pure hell and so will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nervously clasped her hands over her swollen stomach. "You wouldn't … I mean, you and Adam don't like each other very much, but you would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eliberately hurt him?" Lilah asked angrily. "Give me some credit, Lizzie. I might not have many scruples, but my professional integrity is above reproa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f course it is. Forgive me," Elizabeth said, rubbing her temples out of fatigue and distress. "I know you'll do the very best you can for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ven't said I will y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s paying m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ctually his phalanx of subordinates is taking care of the bookkeeping, but the money comes out of Adam's personal account and not the corporatio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He can afford me. One thousand dollars a day." At their shocked expressions, she said defensively, "Don't think I won't earn it. I'll earn twice that much. One thousand dollars a day plus my travel and living expenses in Hawai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greed," Elizabeth said, knowing that she wouldn't have any difficulty justifying the expense to Adam's devoted sta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he can't fire me. No one can fire me excep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right. Are you formally accepting the pos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olled her eyes heavenward, said something that made Elizabeth glad she had opted to leave the children at home, and on a gust of air said, "Hell, yes. How can I resist having the mighty Adam Cavanaugh at my mercy?"</w:t>
      </w:r>
    </w:p>
    <w:p>
      <w:pPr>
        <w:pStyle w:val="PlainText"/>
        <w:jc w:val="center"/>
        <w:rPr>
          <w:rFonts w:ascii="Georgia;Book Antiqua" w:hAnsi="Georgia;Book Antiqua" w:cs="Georgia;Book Antiqua"/>
          <w:sz w:val="24"/>
          <w:szCs w:val="24"/>
          <w:lang w:val="en-GB"/>
        </w:rPr>
      </w:pPr>
      <w:r>
        <w:rPr>
          <w:rFonts w:cs="Georgia;Book Antiqua" w:ascii="Georgia;Book Antiqua" w:hAnsi="Georgia;Book Antiqua"/>
          <w:sz w:val="24"/>
          <w:szCs w:val="24"/>
          <w:lang w:val="en-GB"/>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 must be some mistake. Cavanaugh. C-a-v-a-n-a-u-g-h. First name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well aware of the name," the receptionist said condescendingly. "But as I've already told you, Mr. Cavanaugh has been released from this hospit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hifted her heavy flight bag from one shoulder to the other. "The man is paraplegic. Don't tell me he walked out of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t discuss a patient's con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get someone down here who can. Pron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receptionist did, but not pronto. It was forty-five minutes before the summoned doctor approached Lilah where she sat in the lobby like a miniature volcano about to blow its top. "Ms. 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tossed down the magazine she'd practically memorized during her wait. "Yes. Who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o Ar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kidd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raid not. I'm sorry you were kept waiting so long." Though he grinned engagingly, Lilah didn't say anything to let him off the hook. His grin faltered. "If you'll come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ried to take her suitcase, but she wouldn't let him. She lugged it and her shoulder bag into the elevator and remained ungraciously silent during the ride up to the sixth floor. Once seated in a chair in his office, she accepted his offer of a cold drink and nodded her thanks to the secretary who brought it to her. After one sip she demanded, "Is Adam Cavanaugh still in this hospit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he is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cursed beneath her breath. "Then someone got his signals crossed. I was hired to be his personal therapist. I just flew across several time zones and the whole freaking ocean for no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couldn't reach you in time, for which I apologize. Yesterday morning Mr. Cavanaugh demanded to be released. We had no recourse." He raised his hands in a helpless motion. "He's retreated to his home on Mau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was his condition when he lef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ery poor. He's still flaccid. I begged him to wait until we knew more. He said he knew enough, said he was resigned to being a bedridden paraplegic the rest of his life, and insisted that he be transferred home. Frankly, Ms. Mason, I'm far more concerned about his mental state than I am about the diaschisis, which I firmly believe is tempora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spine wasn't sev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raumatized drastically, but I believe when all the swelling goes down and he begins physical therapy, he'll gradually have sensation resto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ving sensation restored is a long way from climbing mountains. That's probably what Cavanaugh's thinking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ure you're right," the doctor replied with chagrin. "He wanted absolute guarantees from us, and from the specialists he had brought over from the mainland, that he would eventually be as he was before. None of us could give him unqualified answers. Often it's anybody's guess how these spinal injuries will heal and how ambulatory the patient will eventually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whether he could feel it or not, I'd like to give Mr. Cavanaugh a swift kick in the butt for wasting my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doctor scratched his cheek absently. "I spoke with your sister, Mrs. Randolph. She suggested, and I concur, that you should follow Mr. Cavanaugh to Maui and begin therapy at o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she did, did she? Well, the next time you speak to my sister, give her this message for me." The message caused the cheek Dr. Arno was scratching to turn beet red. "Now, if you'll excuse me, Bo Arno, I'm going to find the hotel with the hottest shower and the firmest bed in the islands and crawl into both. Not necessarily in that or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lease, Ms. Mason." He popped out of his chair and gestured imploringly for her to return to hers. More out of weariness than obedience, Lilah sat back down. "If you live up to your credentials, this patient desperately needs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sharks need food. That doesn't mean I'm going to volunteer myself as dinn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on't be that bad." She gave him a withering glance. He looked away first. "Granted," he said, squirming uncomfortably beneath her level blue gaze, "Mr. Cavanaugh is accustomed to having his own way. He can be difficult. But I'm certain you can handl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he said that, he was taking in Lilah's white leather jacket, which was decorated with silver studs and a six-inch fringe. The coat was too warm for the climate, but she hadn't had a chance to take it off and it was easier to wear than to car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lease, reconsider. Go to Mau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familiar with the phrase 'No way, José'?"</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patiently she listened as Dr. Arno earnestly recounted all the reasons Elizabeth and Thad had originally cited why she should agree to give Adam Cavanaugh physical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okay!" she exclaimed so suddenly that the doctor jumped. "Right now I'd sell my soul for a bath. Which way's Maui and how do I get there from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paring no expense, she itemized the equipment she wanted to take with her. While the doctor was making arrangements for it and a private plane to fly her to the other island, Lilah hailed a cab outside the hospital and went on a whirlwind shopping spree. She used the carte blanche expense account she'd been given to buy clothing more suitable to the clima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y the time she alighted from the private plane on Maui her slender figure was wrapped in a colorful sarong and she had sandals on her feet instead of boots. Using a wide-brimmed straw hat to shade her eyes, she searched for the rental car that she had been promised would be waiting for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ce behind the wheel, map in hand, she set out for Adam Cavanaugh's tropical retreat. The major highway soon narrowed to a minor one and eventually dwindled to a rutted dirt road that she cursed with each jolting lurch of the car. It wound it's way up a mountainside that was so verdantly rich, she couldn't help but be impressed by the wealth of unfamiliar vege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s also stunned by the sprawling estate that she discovered at the end of the climbing, twisting road. She had expected Adam Cavanaugh's house to be nice, but her destination surpassed her expectations. It was opul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lava rock walkway led up to the mammoth front door made of frosted beveled glass. Hauling her luggage with her, she went toward it and pressed the button. Moments later the door swung open. At first she thought no one was there. But then her eyes dropped down to the tiny Asian man, whose wizened face was on a level with her midriff. Bare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ttle Bo Peep. I've lost my sheep. Also my marbles, or I wouldn't be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hought that was hilariously funny and dissolved into knee-slapping laughter. "You Rir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aughed. "That's me. What's your na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I was expecting something more Orient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ctor call. Say you come. Inside, inside." With amazing strength he took her suitcase from her and signaled her into a dazzling foyer floored in black and white marble squar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bent down and whispered to Pete, "Does the patient know I'm coming?" His wide grin collapsed. She had her answer. "I didn't think so. Where is he?" Pete's black eyes swung up to the gallery above them. "Up there?" He nodded solemnly. "Well, here goes nothing," she mutt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ntally hiking up her belt, she mounted the sweeping cantilevered staircase. Reaching the first door at the top, she paused and looked down questioningly at Pete. He shook his head and with quick jabbing thrusts of his index finger, pointed out another door. She went to it, silently inquired if she had the right one, and got an affirmative bob of his near-bald head before he turned and scampered off toward another part of the ho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hicken," she said beneath her brea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firm knock on the door was met with a bellow. "Go away." She knocked again. "Go away, dammit, are you deaf? I don't want any juice. I don't want a Popsicle. I don't want a damn thing but to be left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wung the door wide. "Tough titti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mouth dropped open in astonishment. Once he'd convinced himself that she wasn't a nightmare, his head hit the pillow behind it with a defeated plop. He laughed mirthlessly. "God, I must have done some serious sinning to find myself in this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o to you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soles of her new sandals slapped against the glazed tile floor as she made her way toward the rented hospital bed. She didn't stop until she was standing at the foot of it, where she allowed the belligerent patient to give her a once-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neering with derision, he said, "Most women would have better taste than to dangle a salad bar from their ea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hook her head, jangling the plastic fruit clusters she'd bought on one of Honolulu's commercial drags that catered to tourists. "I thought these earrings were kinda cu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t's a great costume, but Halloween's already pas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y an act of will Lilah withheld a scalding comeback. Instead she closed her eyes and counted to ten, mumbling, "Just as I thought. This was a real bad idea."</w:t>
      </w:r>
      <w:r>
        <w:br w:type="page"/>
      </w:r>
    </w:p>
    <w:p>
      <w:pPr>
        <w:pStyle w:val="NormalWeb"/>
        <w:spacing w:lineRule="auto" w:line="240"/>
        <w:ind w:hanging="0"/>
        <w:jc w:val="center"/>
        <w:rPr/>
      </w:pPr>
      <w:bookmarkStart w:id="4" w:name="chapter_2"/>
      <w:r>
        <w:rPr>
          <w:rFonts w:cs="Book Antiqua" w:ascii="Book Antiqua" w:hAnsi="Book Antiqua"/>
          <w:sz w:val="26"/>
          <w:szCs w:val="26"/>
          <w:lang w:val="en-US"/>
        </w:rPr>
        <mc:AlternateContent>
          <mc:Choice Requires="wps">
            <w:drawing>
              <wp:inline distT="0" distB="0" distL="0" distR="0">
                <wp:extent cx="6097270" cy="19050"/>
                <wp:effectExtent l="0" t="0" r="0" b="0"/>
                <wp:docPr id="1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4"/>
      <w:r>
        <w:rPr>
          <w:rFonts w:cs="Georgia;Book Antiqua" w:ascii="Georgia;Book Antiqua" w:hAnsi="Georgia;Book Antiqua"/>
          <w:b/>
          <w:i/>
          <w:color w:val="3333CC"/>
          <w:sz w:val="28"/>
          <w:szCs w:val="28"/>
          <w:lang w:val="en-US"/>
        </w:rPr>
        <w:t>Chapter 2</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1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4"/>
                    </pic:cNvPr>
                    <pic:cNvPicPr>
                      <a:picLocks noChangeAspect="1" noChangeArrowheads="1"/>
                    </pic:cNvPicPr>
                  </pic:nvPicPr>
                  <pic:blipFill>
                    <a:blip r:embed="rId13"/>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1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6"/>
                    </pic:cNvPr>
                    <pic:cNvPicPr>
                      <a:picLocks noChangeAspect="1" noChangeArrowheads="1"/>
                    </pic:cNvPicPr>
                  </pic:nvPicPr>
                  <pic:blipFill>
                    <a:blip r:embed="rId15"/>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17"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8"/>
                    </pic:cNvPr>
                    <pic:cNvPicPr>
                      <a:picLocks noChangeAspect="1" noChangeArrowheads="1"/>
                    </pic:cNvPicPr>
                  </pic:nvPicPr>
                  <pic:blipFill>
                    <a:blip r:embed="rId17"/>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sz w:val="24"/>
          <w:szCs w:val="24"/>
          <w:lang w:val="en-US"/>
        </w:rPr>
        <w:t>"</w:t>
      </w:r>
      <w:r>
        <w:rPr>
          <w:rFonts w:cs="Georgia;Book Antiqua" w:ascii="Georgia;Book Antiqua" w:hAnsi="Georgia;Book Antiqua"/>
          <w:b/>
          <w:sz w:val="24"/>
          <w:szCs w:val="24"/>
          <w:lang w:val="en-US"/>
        </w:rPr>
        <w:t>W</w:t>
      </w:r>
      <w:r>
        <w:rPr>
          <w:rFonts w:cs="Georgia;Book Antiqua" w:ascii="Georgia;Book Antiqua" w:hAnsi="Georgia;Book Antiqua"/>
          <w:sz w:val="24"/>
          <w:szCs w:val="24"/>
          <w:lang w:val="en-US"/>
        </w:rPr>
        <w:t>hat the hell are you doing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o out of my way to visit sick friends. It's one of my virtu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have any virtues. I doubt you have any friends. And if you do, I doubt you're that conscientious about paying sick cal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ade a tsking sound. "My, my, aren't we in a nasty mood today."</w:t>
      </w:r>
    </w:p>
    <w:p>
      <w:pPr>
        <w:pStyle w:val="PlainText"/>
        <w:ind w:firstLine="284"/>
        <w:jc w:val="both"/>
        <w:rPr/>
      </w:pPr>
      <w:r>
        <w:rPr>
          <w:rFonts w:cs="Georgia;Book Antiqua" w:ascii="Georgia;Book Antiqua" w:hAnsi="Georgia;Book Antiqua"/>
          <w:sz w:val="24"/>
          <w:szCs w:val="24"/>
          <w:lang w:val="en-US"/>
        </w:rPr>
        <w:t xml:space="preserve">Adam drew his sleek dark brows into a fierce scowl. "I have every right to be in a nasty mood," he snarled. "My last two weeks would make the Hundred Years War look like a festival. I've been at the mercy of quacks whose stock answer to every question is, 'We'll have to wait and see.' I've been the hapless victim of despotic nurses who've taken delight in bossing me, poking me, sticking tubes into orifices I didn't even know I had, and feeding me garbage for food. The parts of my body that still have sensation have been in tremendous pain. I think I've got bedsores on my backside. I know I've got a blister on my tongue." He paused to draw in a deep breath. "And to top it all off, </w:t>
      </w:r>
      <w:r>
        <w:rPr>
          <w:rFonts w:cs="Georgia;Book Antiqua" w:ascii="Georgia;Book Antiqua" w:hAnsi="Georgia;Book Antiqua"/>
          <w:i/>
          <w:sz w:val="24"/>
          <w:szCs w:val="24"/>
          <w:lang w:val="en-US"/>
        </w:rPr>
        <w:t>you</w:t>
      </w:r>
      <w:r>
        <w:rPr>
          <w:rFonts w:cs="Georgia;Book Antiqua" w:ascii="Georgia;Book Antiqua" w:hAnsi="Georgia;Book Antiqua"/>
          <w:sz w:val="24"/>
          <w:szCs w:val="24"/>
          <w:lang w:val="en-US"/>
        </w:rPr>
        <w:t xml:space="preserve"> show up. Which brings me around to my original question. What the hell are you doing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needed to use your shower," she said cheekily. "Excuse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 xml:space="preserve">"Don't you give me that— Hey, where— Come back here, Mason. </w:t>
      </w:r>
      <w:r>
        <w:rPr>
          <w:rFonts w:cs="Georgia;Book Antiqua" w:ascii="Georgia;Book Antiqua" w:hAnsi="Georgia;Book Antiqua"/>
          <w:i/>
          <w:sz w:val="24"/>
          <w:szCs w:val="24"/>
          <w:lang w:val="en-US"/>
        </w:rPr>
        <w:t>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eft him yelling her name. She leaned against the door she pulled closed behind her. When the drinking glass struck it, her ears absorbed the full impact of shattering glass. She whistled and through the door called, "Wow, you're really ticked, are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ent downstairs and following her nose, found Pete in a kitchen that had a picture window as large as a movie-theater screen. It offered a spectacular view of the mountainside in the near distance and the Pacific Ocean on the far horiz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a masochist or what?" she asked. Pete looked at her in confusion, holding aloft a butcher knife with which he had been slicing vegetables faster than her eyes could move. "Never mind. Where'd you put my ba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miling happily, Pete left his work in the kitchen and escorted her upstairs again. "Right next door," he said, nodding toward the room where Adam wa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ipp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rike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saw that Pete was crestfallen, she hastily inverted her sarcastic frown into a smile. "No, the room is terrific. Rea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tepped past him and entered a guest bedroom suite that was twice as large as her whole apartment. It was better equipped, too, having a small refrigerator with an automatic icemaker, a two-burner cooktop, and a wet bar in addition to the black marble bathroom that was positively hedonistic. "I knew I should have gone into the hotel business," she muttered as she ran her fingers over teal-green towels that were as plush as expensive carp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Xc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 Pete. I was just being covetous. When's dinn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ight o'clo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consulted her wristwatch and mentally accounted for the time zones she'd flown through. "That gives me time for a bath and a nap. Wake me up at seven-thirty." He bobbed his head rapidly. "How long has it been since Mr. Cavanaugh had a me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since come h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at I thought. He's not eating anything?" Pete shook his head. "Fix him a dinner tr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on't eat. Throw on fl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his time, he won't," she said, her eyes gleaming with determination. "Oh, by the way, a courier should be delivering some equipment here this afternoon. If the van can make it up that goat path," she added as an aside. "And there's a broken glass in Prince Cavanaugh's room that needs to be swep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wanted to unpack for her, but she shooed him out so she could avail herself of the bathtub with the built-in whirlpool. Sprawling on the king-size bed and pulling the satin sheet over her naked body, she fell instantly asleep. She would have liked at least another eight hours when the funny little servant knocked on the door, then entered carrying a glass of chilled pineapple juice on a silver tr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she said after draining the juice in one swallow. "I'll be down shortly." Pete scuttled out. Lilah dropped the sheet and regretfully left the bed. "Later," she told it, giving the satin sheets a lover's p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one would blame her if she waited until the following morning to commence the physical therapy program with Adam Cavanaugh. This had been a hellish day, especially following her long trip. But she was being paid well for this job. Never let it be said that Lilah Mason had taken advantage of the sybaritic surroundings without giving full attention to her pati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sides, now that she was here, she was actually anxious to begin. Adam's condition, along with his negative state of mind, were challenges that she, as a professional, couldn't resist tackling. Even the slightest improvement in a patient was often reason for celebration. Adam needed the encouragement that came with accomplishing a small go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too, the longer his muscles remained flaccid, without sensation or the ability to move, the less likelihood of a full recovery. By now he should have experienced some sensation in those muscles. Lilah couldn't afford to wait any longer to begin his therapy even if she wanted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that sobering thought in mind, she left her suite wearing the same Hawaiian ensemble she had had on when she arrived, sans the straw hat. Pete insisted that she eat her dinner in the dining room, though she sat alone at the glass table decorated with burning tapers in crystal holders and a lavish bouquet of orchids. The stir-fry vegetables and fish were delicious. She complimented Pete on the meal as he followed her upstairs carrying a dinner tray for the pati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t Adam's bedroom door she took the tray from him. "If I don't come out alive, you have my permission to smother him in his slee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on't rike," Pete said, looking fearfully toward the closed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obably not, but it's only going to get worse before it gets better," she told him as she signaled with her head for him to open the door for her. "Best get started and get it over with." As soon as she had cleared the door, Pete closed it firm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 listlessly gazing out the window. He rolled his head toward the door and groaned when he saw her. "Go a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way. Hey, that rhymes. I'm a poet and didn't know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look he sent across the room was murderous. "Is Elizabeth responsible for your being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think I'd come voluntarily, d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Elizabeth was my frie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is. She wants to do what's best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barked a bitter laugh. "If you're the best, God help me should they decide to do the wor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it were up to me, I'd let you lie here and rot in your own self-pity." She shrugged. "But you've got lots of money and some of it will come my way if I stay here and give you physical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hell!" he shou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accommodations here are fair to middling. The job includes a Hawaiian vacation that I can certainly use. Back home it's cold and rainy, and my tan needs refreshing. What a relief to get away from my regular job. I was working with a patient who is an even bigger jerk than you are … and if you throw that napkin on the floor one more time, Mr. Cavanaugh, I'll bloody well throw you down there to pick i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anding with hands on hips beside his bed, she glared down at him. He returned her animosity measure for measure. "Take this tray and your ridiculous bedside manner and shove them both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heard it," she interrupted. "There's not an original insult or abusive phrase that I haven't heard. No matter how obscene, they don't faze me. So save your energy and my time and start eating your dinner. Because you're going to eat it before I leave this room. The sooner you do the former, the sooner I do the latter. It comes down to how long you can tolerate my compa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et the bed tray across his lap and plopped down on the bed beside him, folding her arms across her middle. The motion plumped her breasts up and out, causing them to swell above the fabric of the strapless sarong. She watched the patient's eyes lower to her chest, but she didn't alter her position. Her expression remained impassive when he insolently raised his eyes back to h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es a view of your cleavage go with your servic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ringe benefit," she replied with a cheeky smile, "thrown in for fr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seen bet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at this price, you hav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being paid? I'll double it to get you out of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figured you'd try that." She fished in the bowl of fruit salad on his dinner tray and came up with a pineapple spear. She sucked on it nonchalantly. "But you might as well know right off the bat that money isn't my only mot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tell me you came here out of the goodness of your hea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ade a face at him. "You know better than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agine what a boost it will be to my career to work with the great Adam Cavanaugh. Pretty soon offers will come rolling in from movie stars with lower back syndrome and sports stars with stress injuries. Before it's over, I'll be as famous as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wasting your time. I'll never be good for anything but to lie here and stare at the cei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nna bet, duckie? I'll have you walking if it kills me. If it kills both of us. In the meantime we're going to come to hate each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already hate each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aughed. "So we're ahead of the game. Now be a good boy and eat these nice, plump veggies Pete has cooked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hung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got to be. You haven't eaten in days. Pete said so." She picked a slice of banana out of the fruit salad and ate it. "He cringes every time your name is mentioned. What did you do to terrorize him, any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old him I was on speaking terms with Buddha and that he'd never reach nirvana if he didn't get out of here and stop pestering me. And the same goes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good. I'm not a Buddhi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 what I mean." He turned his head away. "Just get away from me. Leave me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ill you've had dinn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t force me to e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you can't force me to leave. You can't move, rememb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narrowed dangerously. "Get out." He strained the words through a set of straight, white teeth.</w:t>
      </w:r>
    </w:p>
    <w:p>
      <w:pPr>
        <w:pStyle w:val="PlainText"/>
        <w:ind w:firstLine="284"/>
        <w:jc w:val="both"/>
        <w:rPr/>
      </w:pPr>
      <w:r>
        <w:rPr>
          <w:rFonts w:cs="Georgia;Book Antiqua" w:ascii="Georgia;Book Antiqua" w:hAnsi="Georgia;Book Antiqua"/>
          <w:sz w:val="24"/>
          <w:szCs w:val="24"/>
          <w:lang w:val="en-US"/>
        </w:rPr>
        <w:t xml:space="preserve">"Not until I've given you all the expertise I've got. So that when I'm interviewed by </w:t>
      </w:r>
      <w:r>
        <w:rPr>
          <w:rFonts w:cs="Georgia;Book Antiqua" w:ascii="Georgia;Book Antiqua" w:hAnsi="Georgia;Book Antiqua"/>
          <w:i/>
          <w:sz w:val="24"/>
          <w:szCs w:val="24"/>
          <w:lang w:val="en-US"/>
        </w:rPr>
        <w:t>People</w:t>
      </w:r>
      <w:r>
        <w:rPr>
          <w:rFonts w:cs="Georgia;Book Antiqua" w:ascii="Georgia;Book Antiqua" w:hAnsi="Georgia;Book Antiqua"/>
          <w:sz w:val="24"/>
          <w:szCs w:val="24"/>
          <w:lang w:val="en-US"/>
        </w:rPr>
        <w:t xml:space="preserve"> magazine I'll be able to say in all honesty, and with an eloquent little tear in my eye, that I did everything possible for you." She spread the linen napkin over his bare chest. "Nice pecs. They'll come in handy when you start moving yourself into the wheelchair. Nice chest hair too. Very sex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 to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t the risk of repeating myself, not until you've eaten your dinner." She held a forkful of food near his mouth. He refused to open it. "Look, Ace, you're in a state of malnutrition already. Because of the atrophy of muscle and bone, you've got negative nitrogen balance, which means bad news. Unless you get some protein into your tissues, you're history. Besides that, if you pack some meat on those bones, they won't protrude so much, which is one reason you've got decubitus ulcer, or in layman's terms, bedsores on your backsi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I know you can digest because Bo Arno told me you could. You've also regained bowel and urinary control, which came as a great relief to me, and which is one reason I'm trying to talk you into eating a full meal. Otherwise, I would pretend I didn't notice that you were starving to death in addition to your osteoporosis, soft tissue ossification, contracture, etcetera that goes with lying around and not doing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sum it up, Cavanaugh, you're dead in the water before we start unless you eat some of this food. Now, what'll it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ared at her, then at the fork she still held near his mouth. "My arms aren't paralyzed. I can feed my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That's one less duty I'll have to worry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passed him the fork. He looked at it for another long moment. Then crammed it into his mouth. It became apparent just how hungry he was. After that first bite, he ate ravenously, practically shoveling in the food. Because he was so busy chewing and swallowing, Lilah handled the conversation almost single-handed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 when you saw Elizabeth last, but the baby has really blossomed in the last few weeks. Elizabeth is as wide as a barn and her boobs are out to here." She made a motion with her hands, cupping air several inches in front of her chest. "Thad's giddy over them. She's convinced the baby is going to come early, though her doctor says everything's right on schedule. They've gotten the nursery painted and ready. All it needs is an occup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gan, of course, can't wait to have the baby home so she can help take care of it. I want to see her the first time she's confronted with a dirty diaper. Bet her tune will change fast enough. That was an awfully indelicate belch, Cavanaugh. More 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tt's afraid they're going to love the baby more than they love him, so he's being a real pill, and Elizabeth is letting him get by with it so as not to unbalance his psyche. Thad is acting like a complete dodo. For a man his age his daddyhood antics border on the absurd. But this is his first child, so I guess it's understandable if one is into that kind of 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kind of thing?" Adam mumbled around a mouth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 home and hear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not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rd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envy your sis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kidd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d rather sleep ar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 tacky phrase, Mr. Cavanaugh," she said, taking umbrage. "I read the newspapers, same as you. I know what's going on. Nobody in his right mind 'sleeps around'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must really cramp your sty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 the contrary," she said coldly. "I've always been very particular about my bed partn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ve never narrowed the number down to 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ink settling down with one man for life sounds boring." He harrumphed and blotted his mouth with the napkin, then tossed it down into the empty plate. "You missed the tapioca," Lilah pointed out, pleased to see that it was all that was left of the f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espise tapioca and Pete knows it. That's his way of defying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going to do about it," she taunted, "beat him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ery funny." He closed his eyes and laid his head on the pillow. "All right, I've eaten. Get lo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 can't. Not for a wh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popped open. "You said you'd leave me alone if I a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fudged a smidgen. Now, don't look so venomous. We're just getting to the fun pa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mehow I doubt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ifted the tray off his lap and set it on the floor near the door, which she opened. "Pete, we're ready," she called. Her voice echoed through the ho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ady for what? Look, I ate, isn't that eno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pe. We start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art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smoldering affair." Adam raised startled eyes. She laughed. "Don't you wish? Actually we start your physical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want physical therapy. It won't do any good. I'm not putting myself through that humiliation. Pete, get that crap out of here. What's in those box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ortable therapy equip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et it out of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on this bedroom will look like a gymnasium. Hand me that screwdriver, will you, Pe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if you value your job, if you value your Asian ass, you won't lift a hand to— All right, you're fired. Pete, didn't you hear me?" Then in a stubborn tone of voice, "I won't use any of this. I mean it, you two. You're wasting your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you shut up!" Lilah yelled at him as she rammed the screwdriver into the palm of her hand. "Look what you made me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is my house," Adam said in a tightly controlled voice. "I didn't ask for your services, Ms. Mason. I don't want them. I don't wa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you've go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fi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n't I mention that you can't fire me? No? Oh, that was part of the deal. Pete, hold this trapeze in place while I secure it to the wall. A little higher. T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fumed while she, with Pete's assistance, set up the trapeze and two pulleys behind his bed. "That'll do for now," Lilah said, stepping back to review their handiwork. "We won't need the other stuff until later, so just leave it downstairs for the time being. Thanks, Pete." She kissed his balding pate. "You can close the door on your way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gone to a lot of trouble for nothing," Adam said after Pete had withdrawn.</w:t>
      </w:r>
    </w:p>
    <w:p>
      <w:pPr>
        <w:pStyle w:val="PlainText"/>
        <w:ind w:firstLine="284"/>
        <w:jc w:val="both"/>
        <w:rPr/>
      </w:pPr>
      <w:r>
        <w:rPr>
          <w:rFonts w:cs="Georgia;Book Antiqua" w:ascii="Georgia;Book Antiqua" w:hAnsi="Georgia;Book Antiqua"/>
          <w:sz w:val="24"/>
          <w:szCs w:val="24"/>
          <w:lang w:val="en-US"/>
        </w:rPr>
        <w:t xml:space="preserve">"I know guys who would dearly </w:t>
      </w:r>
      <w:r>
        <w:rPr>
          <w:rFonts w:cs="Georgia;Book Antiqua" w:ascii="Georgia;Book Antiqua" w:hAnsi="Georgia;Book Antiqua"/>
          <w:i/>
          <w:sz w:val="24"/>
          <w:szCs w:val="24"/>
          <w:lang w:val="en-US"/>
        </w:rPr>
        <w:t>love</w:t>
      </w:r>
      <w:r>
        <w:rPr>
          <w:rFonts w:cs="Georgia;Book Antiqua" w:ascii="Georgia;Book Antiqua" w:hAnsi="Georgia;Book Antiqua"/>
          <w:sz w:val="24"/>
          <w:szCs w:val="24"/>
          <w:lang w:val="en-US"/>
        </w:rPr>
        <w:t xml:space="preserve"> to have a trapeze installed over their beds." Far from smiling, he glowered more intensely. Lilah sighed. "So much for levity. By using this trapeze, you can shift your weight and relieve pressure off any one spot. Unless you've grown fond of those bedsores." She smiled teasingly, but his face remained stony. "And anytime you want, you can exercise your upper torso and arms with the pulleys. That'll accomplish two things. It'll exercise you so you'll get tired and sleep better, and it'll give you an appetite. If you get bored with the pulleys, I can bring you some dumbbel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ich is what you must think I am. A dumbbell. I won't bother myself with this. It's futile. I just want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out. Feel sorry for yourself. Sulk. Wallow in self-pity because you've finally found something that money can't bu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he hissed. "And why not?" Angrily he gestured down at his motionless legs beneath the sheet. "Look a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about to," Lilah said calmly. Before he was prepared for it, she whipped back the sheet.</w:t>
      </w:r>
    </w:p>
    <w:p>
      <w:pPr>
        <w:pStyle w:val="PlainText"/>
        <w:ind w:firstLine="284"/>
        <w:jc w:val="both"/>
        <w:rPr/>
      </w:pPr>
      <w:r>
        <w:rPr>
          <w:rFonts w:cs="Georgia;Book Antiqua" w:ascii="Georgia;Book Antiqua" w:hAnsi="Georgia;Book Antiqua"/>
          <w:sz w:val="24"/>
          <w:szCs w:val="24"/>
          <w:lang w:val="en-US"/>
        </w:rPr>
        <w:t xml:space="preserve">Adam sucked in a startled breath. So did Lilah, though she managed to hide it. She'd seen bodies by the hundreds in every shape, size, and condition. She'd never seen one this well made. It was proportioned like Michelangelo's </w:t>
      </w:r>
      <w:r>
        <w:rPr>
          <w:rFonts w:cs="Georgia;Book Antiqua" w:ascii="Georgia;Book Antiqua" w:hAnsi="Georgia;Book Antiqua"/>
          <w:i/>
          <w:sz w:val="24"/>
          <w:szCs w:val="24"/>
          <w:lang w:val="en-US"/>
        </w:rPr>
        <w:t>David</w:t>
      </w:r>
      <w:r>
        <w:rPr>
          <w:rFonts w:cs="Georgia;Book Antiqua" w:ascii="Georgia;Book Antiqua" w:hAnsi="Georgia;Book Antiqua"/>
          <w:sz w:val="24"/>
          <w:szCs w:val="24"/>
          <w:lang w:val="en-US"/>
        </w:rPr>
        <w:t>. But much more virile. And tanned. And garnished with soft, dark body hair that she wanted to test for softn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obvious that he'd missed several days' meals. His ribs were individually delineated. It was obvious that before his accident he had been athletically active. The muscles of his thighs and calves were well defined. It was also obvious that he could satiate even the most demanding wo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ery nice," Lilah said with a studied air of indifference. "I can see why you're upset that such nice muscles are no longer working for you." She draped a white gym towel over his lower abdomen. "Let's get star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ing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the other three therapists tried to do before you scared them off. I'm going to take each joint through a passive exercise, rotating each one to the extent of its rang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right. They all did that. It's a waste of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time. Hardly wasted because I'm being paid so well for it. And you haven't got anything else to do. So you might as well lie back and keep your mouth sh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ummed up in two terse gutter words what he'd like to happen to her. She frowned down at him. "You're in no shape to do that either. Sorry. You're missing a real treat. And I'm afraid that once you're capable of it, you won't want me. If you think you hate me now, wait until we get to PN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the hell is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hysioneurologic facili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sparked with dark fire. "That sounds dir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nothing to look forward to, believe me. But for right now, passive exercise will do. Tonight, we'll keep you on the bed. But tomorrow morning, we'll start standing exercises and then moving you to the mat ta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anding exercis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 the tilt table. I know you're already familiar with it, so don't pull a dumb act on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te that damn 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not much fun, I'll grant you that. But you don't want your blood to pool, do you? Besides, standing aids in urinary drainage. I'd hate for you to have to go back to a catheter because while you're supine that can cause infection, stone formation, and vesicourethral reflux."</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n we talk about something else?" he asked, his face turning pa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 What do you want to talk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anding beside the bed, Lilah took his right foot between her hands and began rotating the stiff ball joint. "How often has Pete been turning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as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ouldn't let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ight. It's humilia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upposed to be turned every two hou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ye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wonder you've got bedsores on your backside. What good are you doing yourself if you won't let people help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used to helping my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self-reliant, macho 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wrong with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nder the circumstances it's a stupid, counterproductive attitude to take. But," she rushed on when she saw he was about to take issue, "if you want to be self-reliant, then you can learn to turn yourself in bed." Seeing that she had his interest, she explained, "That's where the trapeze will come in handy. If you're self-conscious about using it, I suggest you practice when no one is around. Feel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oved around the end of the bed and took his other foot between her hands. "Want to talk a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accid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orry about your frie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am I," he said quietly, closing his eyes. "But maybe they're better off than I 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 stupid thing to say. Do you honestly think that you'd be better off d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he said bitingly. "Better that than being a useless lump for the rest of my lif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 says you will be? Your spinal cord wasn't severed. I know people who've had theirs severed and they're far from useless. They're productive human beings with jobs and families. It's all in the attitude you t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es this lecture cost extr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t's thrown in for the stupid, for the ignorant, for those with bad attitudes. Your prognosis for a full recovery is very good, though it might be a long time in com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not guarante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ilted her head to one side and eyed him knowledgeably. "None of us is guaranteed tomorrow, Cavanaugh. Besides, from what Elizabeth tells me, you're a gambler. Not only do you relish taking life-threatening risks like mountain climbing, but business risks as well. Didn't you, against the advice of your board, recently buy out a floundering chain of hotels in the Northwest? And hasn't that chain turned itself ar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you feel lucky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ould you?" he challeng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Lucky I wasn't renting space in a coff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ursed lavishly and turned his head away. "How much longer is this going to t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uld be weeks. Months may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ean this. This … what you're doing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 ho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es it hu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 wish it d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do I,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head snapped around and he shot her a hard look. "Don't you dare pity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ity?" she said, laughing shortly. "I wouldn't think of it. You've got enough self-pity. You're oozing the stuff. You sure as hell don't need m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thodically she went through the regimen. His mind seemed detached from his body. He had no connection with it. What hadn't been shut off by his accident, he had shut off deliberately. Most of the time he kept his eyes closed and his head averted, taking no interest in what she was doing. When he looked at her, it was with unmitigated hostil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enough for tonight," she said at last. "There is some constriction, especially in the lower extremities, but that's because they've been neglected since you heft the hospital and is not a result of your accid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 you, Marcus Welby. Now, will you get your tush out of here and leave me in pe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 I'm exhaus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ake all that junk with you." He nodded toward the metal trolley Pete had rolled in earli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that?" Lilah asked innocently. "That stays. We'll need it tomorr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removed the gym towel and re-covered him with the sheet. As she was bending over him to straighten it, he caught her forearms. His fingers and hands had seemingly suffered no loss of muscle control, flexibility, or strength. His grip was surprisingly h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ant me to feel something?" he asked silkily. "Then why don't you do the physical therapy you do b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ich 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smile that had caused hearts all over the world to patter spread across his lips. He dropped one eyelid in a suggestive wink. "Come on, Lilah. Hot little tart that you are, I'm sure you can think of something that would be good for me, a trick guaranteed to raise even a dead man. Why don't you straddle my lap and see the extent of range you g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et me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n't. Instead he gripped her arms tighter and drew her down closer to him. "I've been lying here watching you sashay back and forth like you owned the place. I've listened to your irritating, nonsensical chatter till I'm sick of it. That smart mouth of yours is bound to be good for something besides making wisecracks. Let's see just how good you are at your job."</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yanked her down and kissed her hard. His tongue speared through her lips and plumbed her mouth with sleek, expert precision. He slid one hand around the back of her neck while his other moved to her breast. He kneaded it through the strapless bodice of the sarong, then pushed his hand inside and rubbed his fingertips back and forth across her nipp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rested herself free and backed out of his reach. She pulled her dress back into place and shook her hair over her shoulders as she squared them. Her mouth was wet and red from his kiss. She licked her lower lip. It felt swollen and bruised. And it tasted wonder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unnerved her more than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going to take more than lewd propositions to scare me off, Mr. Cavanaugh. That kind of behavior is juvenile and unoriginal. It's characteristic of a healthy man who suffers an accident like yours to become an abusive sexist only to prove to himself that he's still a man. Be as disgusting and decadent as you want. It'll reflect on your character, not mine."</w:t>
      </w:r>
    </w:p>
    <w:p>
      <w:pPr>
        <w:pStyle w:val="PlainText"/>
        <w:ind w:firstLine="284"/>
        <w:jc w:val="both"/>
        <w:rPr/>
      </w:pPr>
      <w:r>
        <w:rPr>
          <w:rFonts w:cs="Georgia;Book Antiqua" w:ascii="Georgia;Book Antiqua" w:hAnsi="Georgia;Book Antiqua"/>
          <w:sz w:val="24"/>
          <w:szCs w:val="24"/>
          <w:lang w:val="en-US"/>
        </w:rPr>
        <w:t xml:space="preserve">Furiously, he pounded the mattress with his fists. "Why'd they send you? </w:t>
      </w:r>
      <w:r>
        <w:rPr>
          <w:rFonts w:cs="Georgia;Book Antiqua" w:ascii="Georgia;Book Antiqua" w:hAnsi="Georgia;Book Antiqua"/>
          <w:i/>
          <w:sz w:val="24"/>
          <w:szCs w:val="24"/>
          <w:lang w:val="en-US"/>
        </w:rPr>
        <w:t>You?</w:t>
      </w:r>
      <w:r>
        <w:rPr>
          <w:rFonts w:cs="Georgia;Book Antiqua" w:ascii="Georgia;Book Antiqua" w:hAnsi="Georgia;Book Antiqua"/>
          <w:sz w:val="24"/>
          <w:szCs w:val="24"/>
          <w:lang w:val="en-US"/>
        </w:rPr>
        <w:t xml:space="preserve"> I mean—dear God!—you top the list of people I would least rather have ar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ice versa, pal, but for as long as it takes, you're stuck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this is all over," he said in a voice so menacing it sounded like a growl, "I'll personally kick you out of my house and back to the mainla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eyes twinkled. "I thought you said you'd always be a useless lump." She laughed at his whey-faced expression when he realized he had trapped himself. "Look at it this way. Kicking me back to the mainland will give you something to work toward. Nighty-night, Ace."</w:t>
      </w:r>
      <w:r>
        <w:br w:type="page"/>
      </w:r>
    </w:p>
    <w:p>
      <w:pPr>
        <w:pStyle w:val="PlainText"/>
        <w:jc w:val="center"/>
        <w:rPr>
          <w:rFonts w:ascii="Book Antiqua" w:hAnsi="Book Antiqua" w:cs="Book Antiqua"/>
          <w:sz w:val="26"/>
          <w:szCs w:val="26"/>
          <w:lang w:val="en-US"/>
        </w:rPr>
      </w:pPr>
      <w:bookmarkStart w:id="5" w:name="chapter_3"/>
      <w:r>
        <w:rPr>
          <w:rFonts w:cs="Book Antiqua" w:ascii="Book Antiqua" w:hAnsi="Book Antiqua"/>
          <w:sz w:val="26"/>
          <w:szCs w:val="26"/>
          <w:lang w:val="en-US"/>
        </w:rPr>
        <mc:AlternateContent>
          <mc:Choice Requires="wps">
            <w:drawing>
              <wp:inline distT="0" distB="0" distL="0" distR="0">
                <wp:extent cx="6097270" cy="19050"/>
                <wp:effectExtent l="0" t="0" r="0" b="0"/>
                <wp:docPr id="1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5"/>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3</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1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0"/>
                    </pic:cNvPr>
                    <pic:cNvPicPr>
                      <a:picLocks noChangeAspect="1" noChangeArrowheads="1"/>
                    </pic:cNvPicPr>
                  </pic:nvPicPr>
                  <pic:blipFill>
                    <a:blip r:embed="rId19"/>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2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2"/>
                    </pic:cNvPr>
                    <pic:cNvPicPr>
                      <a:picLocks noChangeAspect="1" noChangeArrowheads="1"/>
                    </pic:cNvPicPr>
                  </pic:nvPicPr>
                  <pic:blipFill>
                    <a:blip r:embed="rId21"/>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2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4"/>
                    </pic:cNvPr>
                    <pic:cNvPicPr>
                      <a:picLocks noChangeAspect="1" noChangeArrowheads="1"/>
                    </pic:cNvPicPr>
                  </pic:nvPicPr>
                  <pic:blipFill>
                    <a:blip r:embed="rId23"/>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A</w:t>
      </w:r>
      <w:r>
        <w:rPr>
          <w:rFonts w:cs="Georgia;Book Antiqua" w:ascii="Georgia;Book Antiqua" w:hAnsi="Georgia;Book Antiqua"/>
          <w:sz w:val="24"/>
          <w:szCs w:val="24"/>
          <w:lang w:val="en-US"/>
        </w:rPr>
        <w:t>dam's suggestion hadn't been all that unappealing. That bothered her. When he had invited her to straddle his lap, the idea had struck her as being erotic rather than cru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le patients commonly made obscene remarks and propositions as a means of venting their frustration. Ordinarily she dismissed the lewd comments with a chastising put-down or a flippant joke seconds after they were uttered. Yet, almost ten hours later, Adam's words were still echoing through her mind. Disturb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only disturbing, but farfetched. How could a man who couldn't even move, move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did it seem that all her senses were more finely tuned this morning? Perhaps it was the tropical setting. Bali Ha'i didn't hold a candle to Cavanaugh's mountain retreat. The landscape was gorgeous, the colors vivid, the climate balmy, the air perfumed with the heady fragrance of Polynesian blossoms. The house was an architectural triumph that maximized the vistas beyond its stucco walls and enormous windows. The decor was harmonious but eclectic, reflecting Adam's variety of interests and tast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xurious as they were though, Lilah didn't think her surroundings were solely responsible for her sensual awareness. On the other hand, it was untenable to think that Adam Cavanaugh might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didn't like him. Not at all. When Elizabeth had first expressed an interest in him, Lilah had warned her about such smooth operators. He was accustomed to ordering "Jump!" and a whole corps of subordinates would jump. Not only his bankroll, but his natural charm and Hollywood good looks had lured scores of cosmopolitan women to his side. He was a playboy. His newsworthy romantic liaisons were enough to make Lilah snicker with contempt. Men like Adam Cavanaugh had certainly never held any appeal for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ranted, Adam did have a few virtues to his credit. He generously supported numerous charities. He'd acted as knight in shining armor to Elizabeth by personally financing the expansion of her Fantasy shops. Without his assistance Elizabeth would have never ventured into such risky but potentially rewarding wat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ide from that, however, Lilah had always been suspicious of him. As she had told Elizabeth, she mistrusted anyone as polished as he. He must have a personality flaw that was as ruinous as a deep fault in a seemingly perfect diamo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why did her stomach go all aquiver whenever she thought about his kiss? When she had whipped that sheet back, she had wanted to impress him with how blasé she was toward the nude male body. Well, her plan had backfired. It turned out that she was the one who had been impressed. And in the wrong 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rough the night she had gone into room at two-hour intervals to turn him. The first time her efforts had been met with vile cursing and name-calling. She had ignored it and forced him onto his side. "Comf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 to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night."</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Go to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next time her alarm went off and she stumbled into his room, he was moaning in his sleep. "Adam?" she asked softly. She rolled him to his back. There were tears on his chee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ierre?" he called fretfully. "Alex? Answer me. God, no! I can't find them. Why aren't they saying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urned him to his other side, adjusted the sheet, and withdrew without his ever awakening from his nightmare. She didn't leave until his tortured monologue had ceased and his breathing had become regular. He slept, or pretended to sleep, through the other times she had turned him. Each time she touched his warm skin she experienced a sensation, not unlike light-headedness, in her lower abdomen.</w:t>
      </w:r>
    </w:p>
    <w:p>
      <w:pPr>
        <w:pStyle w:val="PlainText"/>
        <w:ind w:firstLine="284"/>
        <w:jc w:val="both"/>
        <w:rPr/>
      </w:pPr>
      <w:r>
        <w:rPr>
          <w:rFonts w:cs="Georgia;Book Antiqua" w:ascii="Georgia;Book Antiqua" w:hAnsi="Georgia;Book Antiqua"/>
          <w:sz w:val="24"/>
          <w:szCs w:val="24"/>
          <w:lang w:val="en-US"/>
        </w:rPr>
        <w:t xml:space="preserve">Crazy. For her to get jelly-kneed over any man. But </w:t>
      </w:r>
      <w:r>
        <w:rPr>
          <w:rFonts w:cs="Georgia;Book Antiqua" w:ascii="Georgia;Book Antiqua" w:hAnsi="Georgia;Book Antiqua"/>
          <w:i/>
          <w:sz w:val="24"/>
          <w:szCs w:val="24"/>
          <w:lang w:val="en-US"/>
        </w:rPr>
        <w:t>Adam Cavanaugh?</w:t>
      </w:r>
      <w:r>
        <w:rPr>
          <w:rFonts w:cs="Georgia;Book Antiqua" w:ascii="Georgia;Book Antiqua" w:hAnsi="Georgia;Book Antiqua"/>
          <w:sz w:val="24"/>
          <w:szCs w:val="24"/>
          <w:lang w:val="en-US"/>
        </w:rPr>
        <w:t xml:space="preserve"> Craz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ulling on white shorts and a white T-shirt with a huge red hibiscus flower silk-screened on the front, she left her bedroom. "God bless you, Pete," she told him when she entered the kitchen and her nose picked up the aroma of freshly brewed coffee. Grinning from ear to ear, he poured her a cup and passed it to her. She shook her head at his offer of cream and sugar and sipping at the steaming coffee, sat down at the b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m, eggs, pancakes?" he as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hanks. The fruit looks good." He'd been arranging slices of mango, papaya, and pineapple on a platter when she came in. "And a slice of wheat toast, please. Any word from upstai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se bedpan. Say, 'I don't rike pee in pan no 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aughed while she ate her light breakfast. "Good. Maybe that'll inspire him to get into a wheelchair so he can use the bathroom." She dusted toast crumbs off her hands. "Thanks for the breakfast. Time to attack. Is his tray ready?" She declined Pete's assistance and carried the tray up herself. Knocking once, she immediately pushed open the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morn—" The second syllable died on her lips. She barely managed to set the tray on a credenza before rushing across the room toward Adam's bed. "Lord, what is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face was twisted with agony. His lips were thin and white and stretched open to reveal clenched teeth. "Left thigh. Cramp," he gasp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flung back the sheet and gave his left thigh a cursory examination. The instant she touched the contracted muscle she said, "Spasticity." Her capable hands massaged the leg muscle. Adam cried out tw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want a pain p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 hate not being in control of my own mi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be proud. If you need a pain p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pills," he shou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ne," she shouted right back. Thankfully her touch was kinder than her tone of voice. She continued to massage his thigh. Finally the muscle began to relax and with it, his grimace of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he said, opening his eyes slowly. "Damn. That was… What are you grinning 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dense? That's a good sign, you idiot. The muscles aren't flaccid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ared up at her for a moment. When the reason for her smile registered with him, he reciprocated with a wide one of his own. "What does the spasticity me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probably means that the swelling has gone down and relieved the pressure around the vertebrae affecting those muscles. Can you feel this?" She pinched his bare thi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gave her a baleful look. "It's a good thing for you that all I feel is pressure, no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can feel the pressure?" He nodded. "How about here?" She squeezed the muscle above his kn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e?" She ran her finger up the sole of his fo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look discouraged. The sensation will start in your thighs and work down. How about your right thigh?" She scratched it lightly with her fingernails. He said nothing. When she raised inquisitive eyes toward him, he was staring at the spot where her hand was resting high on his thi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essure," he said gruffly, reaching for the sheet and pulling it up. Lilah turned away quick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reat. That's terrific news. Although it means that you'll be quite uncomfortable when those muscles contract. We'll be spending more time together, working harder and more often." She went on with brisk efficiency. "I'll have to notify Arno. He'll want to examine you. I'll call him while you're eating." She bridged his lap with the bed tray and left the room before he could say anything 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got to her bedroom, which Pete had already straightened in her brief absence, she reached for the telephone on the nightstand and dialed a number. But it wasn't Dr. Arno in Honolulu who answ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 Thad, it's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 How are you? Trip go ok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you dare pull this buddy-buddy act with me. I don't feel like being civil. I'm furious with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urious?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ere no doubt in on the conspira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conspiracy is that,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 damn well what conspiracy. The one you and my big sister cooked up to have me stranded on an island with this generation's equivalent to Conrad Hilt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rdly stranded. And hardly just 'an island.' I hear Maui's beautiful. I've always wanted to go there. Maybe next summer we can take the ki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After counting to ten Lilah said tensely, "I've had second thoughts. I don't want this lousy job. He's horrible. Awful. Worse than I expected. He's been verbally and physically abus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hysically? How can a paralyzed man be physically abusive?"</w:t>
      </w:r>
    </w:p>
    <w:p>
      <w:pPr>
        <w:pStyle w:val="PlainText"/>
        <w:ind w:firstLine="284"/>
        <w:jc w:val="both"/>
        <w:rPr/>
      </w:pPr>
      <w:r>
        <w:rPr>
          <w:rFonts w:cs="Georgia;Book Antiqua" w:ascii="Georgia;Book Antiqua" w:hAnsi="Georgia;Book Antiqua"/>
          <w:i/>
          <w:sz w:val="24"/>
          <w:szCs w:val="24"/>
          <w:lang w:val="en-US"/>
        </w:rPr>
        <w:t>He kissed me till my ears rang</w:t>
      </w:r>
      <w:r>
        <w:rPr>
          <w:rFonts w:cs="Georgia;Book Antiqua" w:ascii="Georgia;Book Antiqua" w:hAnsi="Georgia;Book Antiqua"/>
          <w:sz w:val="24"/>
          <w:szCs w:val="24"/>
          <w:lang w:val="en-US"/>
        </w:rPr>
        <w:t>. She didn't say that, of course. She stammered around an answer and finally came up with, "He threw a drinking glass a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hit you with it?! Elizabeth, come here. It's Lilah. Adam threw a glass at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eard shuffling sounds as the receiver was transferred to her sister's hand. She also heard Matt's wailing in the background, "I wanna talk to Aunt Lilah." He was shushed by both parents. Finally Elizabeth's worried voice reached her. "Adam threw a glass at you? That doesn't sound at all like something he would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cursed beneath her breath, then parroted her sister s sentence in a mocking voice. "I told you, Lizzie. When something like this happens to a man, his whole personality undergoes a change. At least temporarily. And usually for the worse. I didn't like Cavanaugh to begin with. I sure don't like him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he threw a glass, you must have provoked him. What did you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a l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know better than anybody how outrageous you can be,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been strictly professional. I haven't done one outrageous thing since I got here." She thought about the salad bar earrings and the theatrical way she'd unfurled the bedsheet, but decided that, all things considered, what she told her sister was basically the tr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man is impossible. This situation is impossible. I agreed to work with Cavanaugh in a hospital, with other staff around to help buffer his angst. Staying here alone with him is something else entirely. You coerced me into it. And I want to come home. Today. Right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she saying?" Lilah heard Thad as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she wants to come h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afraid of this. They're like fire and water. They just don't mix, Elizabe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he's the best therapist we know. And Adam's the best friend we've got. Here, you talk to her. She just gets mad at me and thinks I'm trying to boss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olled her eyes heavenward and impatiently tapped her foot on the floor. As soon as she knew Thad had the receiver back she said scathingly, "I'm not a child, homesick and wanting to come back from camp, Thad. Elizabeth's always been the big sister, but if anybody did the bossing, it was me. But she's right on target about my being mad. Coming to Maui wasn't part of the de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can't be all bad."</w:t>
      </w:r>
    </w:p>
    <w:p>
      <w:pPr>
        <w:pStyle w:val="PlainText"/>
        <w:ind w:firstLine="284"/>
        <w:jc w:val="both"/>
        <w:rPr/>
      </w:pPr>
      <w:r>
        <w:rPr>
          <w:rFonts w:cs="Georgia;Book Antiqua" w:ascii="Georgia;Book Antiqua" w:hAnsi="Georgia;Book Antiqua"/>
          <w:sz w:val="24"/>
          <w:szCs w:val="24"/>
          <w:lang w:val="en-US"/>
        </w:rPr>
        <w:t xml:space="preserve">"I didn't say it was all bad. This house could be a sultan's palace. There's a cute, funny little man who is a cross between an angel and a slave. He thinks I'm wonderful and waits on me hand and foot." She sighed. "It's </w:t>
      </w:r>
      <w:r>
        <w:rPr>
          <w:rFonts w:cs="Georgia;Book Antiqua" w:ascii="Georgia;Book Antiqua" w:hAnsi="Georgia;Book Antiqua"/>
          <w:i/>
          <w:sz w:val="24"/>
          <w:szCs w:val="24"/>
          <w:lang w:val="en-US"/>
        </w:rPr>
        <w:t>him</w:t>
      </w:r>
      <w:r>
        <w:rPr>
          <w:rFonts w:cs="Georgia;Book Antiqua" w:ascii="Georgia;Book Antiqua" w:hAnsi="Georgia;Book Antiqua"/>
          <w:sz w:val="24"/>
          <w:szCs w:val="24"/>
          <w:lang w:val="en-US"/>
        </w:rPr>
        <w:t>. Casanova Cavanaugh. Treating a patient in his condition requires stamina and energy and boundless tolerance. And the bottom line is that I just can't tolerate Adam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ut personal considerations aside, Lilah. The man needs you."</w:t>
      </w:r>
    </w:p>
    <w:p>
      <w:pPr>
        <w:pStyle w:val="PlainText"/>
        <w:ind w:firstLine="284"/>
        <w:jc w:val="both"/>
        <w:rPr/>
      </w:pPr>
      <w:r>
        <w:rPr>
          <w:rFonts w:cs="Georgia;Book Antiqua" w:ascii="Georgia;Book Antiqua" w:hAnsi="Georgia;Book Antiqua"/>
          <w:sz w:val="24"/>
          <w:szCs w:val="24"/>
          <w:lang w:val="en-US"/>
        </w:rPr>
        <w:t xml:space="preserve">"It's not just </w:t>
      </w:r>
      <w:r>
        <w:rPr>
          <w:rFonts w:cs="Georgia;Book Antiqua" w:ascii="Georgia;Book Antiqua" w:hAnsi="Georgia;Book Antiqua"/>
          <w:i/>
          <w:sz w:val="24"/>
          <w:szCs w:val="24"/>
          <w:lang w:val="en-US"/>
        </w:rPr>
        <w:t>my</w:t>
      </w:r>
      <w:r>
        <w:rPr>
          <w:rFonts w:cs="Georgia;Book Antiqua" w:ascii="Georgia;Book Antiqua" w:hAnsi="Georgia;Book Antiqua"/>
          <w:sz w:val="24"/>
          <w:szCs w:val="24"/>
          <w:lang w:val="en-US"/>
        </w:rPr>
        <w:t xml:space="preserve"> personal considerations. He's as dead set against my being here as I am. Believe me. He nearly had a stroke when I showed up yesterday. We simply can't stomach one another and never coul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ive it a day or two more at lea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s he shown any improve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pelled to tell the truth, she gave Thad a rundown of Adam's condition, including the muscle cramp and the improvement it signa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hell, I think that's great news!" he exclaimed. Lilah listened as he repeated it to Elizabeth. "So you've already made progress. Just hang in there. Adam'll come around. He'll get used to you."</w:t>
      </w:r>
    </w:p>
    <w:p>
      <w:pPr>
        <w:pStyle w:val="PlainText"/>
        <w:ind w:firstLine="284"/>
        <w:jc w:val="both"/>
        <w:rPr/>
      </w:pPr>
      <w:r>
        <w:rPr>
          <w:rFonts w:cs="Georgia;Book Antiqua" w:ascii="Georgia;Book Antiqua" w:hAnsi="Georgia;Book Antiqua"/>
          <w:i/>
          <w:sz w:val="24"/>
          <w:szCs w:val="24"/>
          <w:lang w:val="en-US"/>
        </w:rPr>
        <w:t>But will I get used to him? To touching him?</w:t>
      </w:r>
      <w:r>
        <w:rPr>
          <w:rFonts w:cs="Georgia;Book Antiqua" w:ascii="Georgia;Book Antiqua" w:hAnsi="Georgia;Book Antiqua"/>
          <w:sz w:val="24"/>
          <w:szCs w:val="24"/>
          <w:lang w:val="en-US"/>
        </w:rPr>
        <w:t xml:space="preserve"> That was at the crux of her dilemma and the reason behind this phone call. Adam hadn't been the only one momentarily captivated by the sight of her very feminine hand juxtaposed to a very masculine part of his body. What that sight had done to her was far more terrifying than any temper tantrum he could thr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 stick it out a few more days, can't you?" Elizabeth wheedled. Thad had passed the telephone receiver back to his wif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ighed her surrender. "I guess I can. But start today to find a replacement. Check with the hospital. I'm sure my supervisor can give you a long list of competent therapists. I suggest a man. I think a man would work better with Cavanaugh." What woman, no matter how businesslike, could maintain a professional attitude toward that bo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see what I can do," Elizabeth told her, sounding unhappy a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day, Lizzie. Find someone to take my pl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on't be eas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ill."</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Try!"</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I w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ean it, Elizabeth. What good will it do for me to get Cavanaugh to walk again, only to have him spend the rest of his life in prison for murdering me? I'm glad you think that's fun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gered by her sister's spurt of laughter, she slammed the receiver down. She hadn't even asked Elizabeth how she was feeling, but if she could laugh that hard, she must be feeling wonder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professional integrity would be jeopardized if she deserted Adam in his present condition. Hopefully within a few days, though, she could leave and someone else would take over his physical therapy. In the meantime she would go through the motions as expertly as she knew how, but with as much detachment as she could maint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that pragmatic frame of mind, she reentered Adam's bedroom. "Good. You ate all your breakfast." She removed the bed tr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d the doctor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doct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n't you call the doct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uh, he wasn't in y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gets there early every morn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I guess he was making rou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aid something you don't want to tell me, didn't he?" Adam asked suspiciously. "He told you not to get excited about the muscle cramp, that it didn't signify anything,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utting her hands on her hips she faced him. "God, you're parano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y don't you tell me what he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 must know, I didn't talk to the doctor at all. I called Elizabeth and Th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quit." When Adam showed surprise, she demanded, "Well, isn't that what you w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sure, on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strike me as a quit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Usually. But our dislike for each other is so strong I'm afraid it will hamper your progr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n't you professional enough to put personal considerations asi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as the second time in the space of a half hour that she'd heard those words. This time they were coming from Adam Cavanaugh in the form of a dare. His head was arrogantly tilted to one side, a nonverbal challenge in it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urbulent blue eyes narrowed on him. "Damn right I am. Are you man enough to take the therapy without slinging personal insults a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 xml:space="preserve">"No slurs. No complaining. No temper tantrums." </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gre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 xml:space="preserve">"Sometimes you'll hurt like hell, but I won't let up." </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 take the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badly do you want to walk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lking isn't the issue. I want to run and sail and ski and … and climb that damn Italian pea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e've got weeks, possibly months, of hard work cut out for us. You'll work and sweat harder than you ever have. Before we're finished, you'll push yourself to limits of endurance you didn't know you h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rea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carefully hid her smile. His attitude had taken a complete turnaround. At least she'd achieved that much. He was no longer sulking like a wounded ogre, snarling at everybody who invaded his miserable sp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first?" he asked, his eyes eag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ba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bath. You stink, Mr. Cavanaugh."</w:t>
      </w:r>
      <w:r>
        <w:br w:type="page"/>
      </w:r>
    </w:p>
    <w:p>
      <w:pPr>
        <w:pStyle w:val="PlainText"/>
        <w:jc w:val="center"/>
        <w:rPr>
          <w:rFonts w:ascii="Book Antiqua" w:hAnsi="Book Antiqua" w:cs="Book Antiqua"/>
          <w:sz w:val="26"/>
          <w:szCs w:val="26"/>
          <w:lang w:val="en-US"/>
        </w:rPr>
      </w:pPr>
      <w:bookmarkStart w:id="6" w:name="chapter_4"/>
      <w:r>
        <w:rPr>
          <w:rFonts w:cs="Book Antiqua" w:ascii="Book Antiqua" w:hAnsi="Book Antiqua"/>
          <w:sz w:val="26"/>
          <w:szCs w:val="26"/>
          <w:lang w:val="en-US"/>
        </w:rPr>
        <mc:AlternateContent>
          <mc:Choice Requires="wps">
            <w:drawing>
              <wp:inline distT="0" distB="0" distL="0" distR="0">
                <wp:extent cx="6097270" cy="19050"/>
                <wp:effectExtent l="0" t="0" r="0" b="0"/>
                <wp:docPr id="2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6"/>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4</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2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6"/>
                    </pic:cNvPr>
                    <pic:cNvPicPr>
                      <a:picLocks noChangeAspect="1" noChangeArrowheads="1"/>
                    </pic:cNvPicPr>
                  </pic:nvPicPr>
                  <pic:blipFill>
                    <a:blip r:embed="rId25"/>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2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8"/>
                    </pic:cNvPr>
                    <pic:cNvPicPr>
                      <a:picLocks noChangeAspect="1" noChangeArrowheads="1"/>
                    </pic:cNvPicPr>
                  </pic:nvPicPr>
                  <pic:blipFill>
                    <a:blip r:embed="rId27"/>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2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30"/>
                    </pic:cNvPr>
                    <pic:cNvPicPr>
                      <a:picLocks noChangeAspect="1" noChangeArrowheads="1"/>
                    </pic:cNvPicPr>
                  </pic:nvPicPr>
                  <pic:blipFill>
                    <a:blip r:embed="rId29"/>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H</w:t>
      </w:r>
      <w:r>
        <w:rPr>
          <w:rFonts w:cs="Georgia;Book Antiqua" w:ascii="Georgia;Book Antiqua" w:hAnsi="Georgia;Book Antiqua"/>
          <w:sz w:val="24"/>
          <w:szCs w:val="24"/>
          <w:lang w:val="en-US"/>
        </w:rPr>
        <w:t>e folded his arms across his chest and hunched his shoulders defensively. "I can't take a ba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in a tub, no. But I can give you one in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heeled the hospital cart close to his bed. Taking a large washbowl from it, she disappeared into his bathroom to fill it with warm 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can bathe me," Adam called to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not Pete's job."</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is if I say it 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we had an agreement that you wouldn't complain," she said, huffing with exertion as she carried the filled bowl back to the ca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 know our agreement included bed bath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does. You should have read the fine pri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grown man being bathed in bed. It's humilia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as humiliating as having B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an assumed air of nonchalance she began to place towels under his body. He was capable of moving his torso to one side while she spread towels beneath it, but she had to roll his hips up in order to slide the towels beneath them and his le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cover the awkwardness of the situation she asked, "Do you prefer a particular soa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the bathroom," he mutt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found a bar of soap in his shower. It was scented with an expensive, imported men's fragrance. "Very nice," she told him, sniffing at the bar. "Distinctive without being cloy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lad you approve," was his sarcastic rep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wear the cologne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way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as soon as you shave you can put some cologne 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nless you'd rather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 shave myself," he snapp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one might wonder why you haven't." She flashed him an insincere, sugary smile. "Or are you planning to grow that scraggly shadow into a full be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psed into a sullen silence as she folded back one side of the sheet and with efficient motions, dampened the washcloth and rubbed the soap into it until she had worked up a lather. She washed his foot first. As she was sponging his toes, she said, "Tick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ery fun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e on, Cavanaugh, don't be such a sourpu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aralysis is something to laugh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frowned at him. "Laughter can't hurt. It might help. Are your toes normally tickli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urned his head and looked at her in a different way. His eyes gave her an insinuating once-over that was so hot it would have wilted the petals of the hibiscus on her chest had it been real. "Once I'm back to normal, maybe you can find out," he drawled in a sexy vo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on't be giving you bed baths the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ouldn't necessarily have to be giving me a bed bath. You could be doing something else to my to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named several pastimes, all pruri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washcloth became still in her hands for several telling seconds before she dipped it into the bowl to rinse it out. She shot Adam, who was smiling a tomcat grin, a sour glance. "How depra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fu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conversation is bordering on the lascivious, Mr. Cavanaugh. That violates our agreement too." She patted him dry, then covered that leg and circled the end of the bed to wash 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s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discuss my private life with patien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want them getting excited, h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xac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udied her for several minutes as she routinely went about her work. "I can't understand how you and Elizabeth grew up to be so differ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st people recognize us as sisters right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s a family resemblance," he said musingly, "but there the similarity ends. You're as different as night and 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both blond and blue ey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but she's a dainty and feminine and soft blonde. And yo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eplaced the sheet and glanced up at him curiously. "I'm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bold and audacious and aggressive blon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is Hulk Hogan. Thanks a lot." She raised his right arm and began sponging it with the soapy cloth, even washing the fuzzy hollow of his armp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 mean it as an insul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rea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Apparently quite a few men have found your flamboyance attract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I'm flamboyant," she muttered out of the side of her mouth like a comic stepping out of character to address the audie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laughed. "The first time I saw you, you had a feather hanging from your ear and were wearing tight black leather pants and knee-high boots. I call that a bit flamboy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one of my favorite outfits," she said defensively. "However, on that particular day I was wearing it at a patient's requ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h-huh. He'd been injured in a motorcycle race. I wore the outfit to cheer him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 I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heer him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lanced down into Adam's face and saw that his expression, as well as his tone of voice, had turned serious. "Yes, I d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always go to such extremes to cheer up your male patients?" There was a trace of accusation in his voice. Lilah chose to ignore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ive all my patients equal consideration," she answered even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He stopped her hand by covering it with his 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uring their conversation she'd been mechanically doing her duty. She realized now that his nipples were erect, having been lightly abraded by the washcloth. The carpet of dark chest hair was damp and curly. His heart was beating strongly into her pal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Just how long had this conversation been going on? How long had her hands been moving over his chest? And for whose benefit? His or her 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softly spoken question brought her to attention. She dragged her hand free and quickly swished the cloth in the basin of water and wrung it out. "Here, wash your ears and neck and … and anything else I didn't get around to. Use this towel to dry yourself. I'll give you some privacy while I change the 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pushed the cart away from his bed so fast that water sloshed over the rim of the basin. Her hands were trembling when she carried it into the bathroom to empty it into the tub. She refilled it and cleared her throat loudly to let him know that she was on her way back into the bed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withdrawing his hand from beneath the sheet. She didn't look him directly in the eye when she took the washcloth from him and dampened it with fresh water. "Now your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back's f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aid you had bedsor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lied to get your sympat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lying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never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ok, Ace," she said, impatiently shifting all her weight to one shapely hip and throwing the other off center, "those sores are not going to get any better until they're washed and I get some of this antiseptic ointment on them." She took a silver tube of cream from a drawer in the cart and wagged it in front of his face. "If I don't treat them now, they'll probably get infec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okay. Roll me over like a slu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ext time spare us both the argu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n't muscle-bound, but he had a tall, rangy, athletic body. It cost them both some effort to roll him to his side. She whistled when she saw the oozing blisters on his back and buttoc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he said dry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asn't a wolf whistle, Cavanaugh. This is ick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that a medical ter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hat's my own word to paraphrase putrid, disgusting, and ug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bedside manner needs wor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backside needs work. Feel free to scre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n't scream, but he cursed fluidly as she swabbed the sores, then liberally applied the healing ointment. "It's your own fault," she told him after be had issued a particularly lurid stream of gutter words. "You should have let Pete turn you every so often. From now on use the trapeze to help you shift positio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practiced this morn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boy. You get a gold st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finished?" He shot her a dark, threatening look over his shoul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ave him a broad wink. "Finished what? Treating the sores or admiring your cute little bu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e ground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macked his taut cheek at a place where it was clear of abrasions. "Relax. I didn't have rape in mind. Has your incision been giving you any discomfort?" She examined it, touching it gently, but could see no cause for concer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itches now and the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 feel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I see no problems with the scar. Your future lovers will probably find it fascina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glad to hear it. Are we d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m going to wash your back now. That should feel very n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his deep sighs were any indication, it felt wonderful. "I guess all that moaning and groaning means you approve," she remarked several minutes later as she blotted his skin dry. "How about some lotion?" She rubbed a dab of lotion between her hands and began massaging it into his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feels great. A little to the … ah, there. Hm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ound orgasmic," she tea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pared to how I've felt recently, I 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miling, she applied more pressure to her fingertips and slid her hands down the supple contours of his back. No fat here. No superfluous tissue. He was as tight as a dru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m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I ever be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ert to the change in his inflection, she lifted her hands so that they were no longer in contact with his skin. "Be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rgasmic."</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epends on whom you take to bed." Her jocularity was as flat as a three-day-old sod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aching behind him, Adam caught her hand and pulled it forward until her arm was draped over his shoulder and her hand was tucked against his throat. "Don't play games with me. I want to know the truth. Will I ever be able to enjoy a woman again? Will a woman ever be able to enjoy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tared down at his head and the tousled black hair that covered it. He was gorgeous. What woman wouldn't enjoy just looking at him? His profile was perfect, his nose straight and long, his jaw angular and strong. The uneven growth of stubble didn't detract from his handsomeness; it only added another dimension to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he didn't want to hear that he was handsome. That no longer mattered. She doubted any man on earth would swap his virility for classic good looks. She had been asked this question by every male patient who found himself in circumstances similar to Adam's. It was what they always wanted to know first. When it came down to this crucial question, it didn't matter how many material possessions the man had, or how much money he had, or how much prestige he had been awarded. He wanted to know if his manhood was intact, if he would be sexually function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answered as truthfully as she was able. "I don't know, Adam. It will depend on which vertebrae, if any, were damaged beyond repair. Your body underwent a tremendous trauma. It'll take time and a lot of hard work, but it's my educated guess that you'll eventually be as good as ne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eased him over onto his back. Her compassionate smile faltered when it was met by eyes filled with doubt and suspic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ly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aken off guard by his unfair accusation, she counterattacked. "I am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all been lying to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the doctors told you they don't know, they don't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know," he snarled. "But why'd they send you to break the bad news to me? Or did you volunteer? Did you see this as your golden opportunity once and for all to win this private war we've been waging since we m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must have landed on your head when you fell off that mountain." The scarlet hibiscus bloom on the front of her T-shirt trembled with indignation. "I told you that I didn't want to come here. I tried to get out of it this morning, but Elizabeth whined and begged until I agreed to stay with you until they can find a replacement, which can't be soon enough for me. In the meantime I'll carry out my duties, but I won't put up with your abuse or crazy delusio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aimed an index finger at the tip of her nose. "Just don't lie to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don't mock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ven't mocked you." She gasped, mortified at the thought. "I would never maliciously tease someone in your con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ybe not in words, but in dee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eeds? What the hell are you talking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starters, you could wear decent clothes in front of me instead of fanning around in shorts. You look like a beach bunny scouting out her next easy lay."</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r heard of shoes? Most women wear them on their feet out of propriety and modesty. They don't go barefoot unless … unless they're asking for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eyes grew dangerously dark. "You sexist sl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I thought nurses wore caps instead of letting their hair hang fr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a nur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for damn sure. What kind of ointment was that? Those sores on my tail are killing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delighted to hear it. It couldn't happen to a nicer gu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tormed toward the door. He grabbed hold of the trapeze above his head and pulled himself into a sitting position. "Where are you going? Get back here. I'm not through with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irling around, Lilah shouted, "Well, I'm through with you. For the time being anyway. You'd better rest up, buster, because when I come back this afternoon, we're going to get your blistered butt out of that bed. Understa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ween now and then, I want you to shave. You smell a damned sight better, but you still look like a street thug. If you're not shaved when I come back, I'll do it myself." Her eyes glinted with blue malevolence. "And the way I feel right now, I don't think you want me anywhere near your throat with a raz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lammed the door behind her.</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tared down into the glass-filled dustpan that Pete had tried to hide from her. "He won't own a drinking glass if he keeps this up." Pete emptied the shards of glass in the compactor. "What's he doing now?" He pantomimed sleeping and Lilah nodded. "Good. He'll need that rest this afternoon. Did he sh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s face split into a wide grin. "Yes, then…" He slapped his cheeks and ch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aughed and said to herself, "Cologne. Vanity is a healthy sig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long as Adam was napping, she put on a swimsuit and went out to enjoy the pool. Pete served her lunch on the terrace. She was dozing in a chaise lounge when he trotted out and tapped her on the ar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ctor c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 didn't expect him until later." She pulled on her cover-up and padded into the house, meeting the doctor in the foyer. "Hi, Bo. You're here early, aren't you? Or did I fall aslee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early. I apologize. Right after you called, someone canceled an afternoon appointment, so I decided to take an earlier plane. How is h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aner than a junkyard dog," she replied with an abruptness that startled the doctor. "Well, you as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referring to his physical con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filled in the gaps, having given him a cursory report over the telephone earlier. "I thought you should know about the spastic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definitely a good sign. I'll examine him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accompanied him upstairs and pointed out the room. "I'll wait if you don't mind. The last time I was in Mr. Cavanaugh's room, we were swapping death threa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doctor laughed, but he was unsure whether or not she was joking. As soon as the door to Adam's bedroom closed behind him, Lilah went to her suite and showered. She was dressed and waiting with a pitcher of chilled pineapple juice when he came back downstai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ink he's made astounding progress," the doctor said enthusiastically, accepting the glass of juice with a nod of thanks. "He was working out on the pulleys when I went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afternoon I plan to get him on the tilt table. From there we'll go to a chair. The sooner he's mobile, the better his attitude is going to g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espite the improvements, I noticed that he's still belliger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an understatement. You might as well know that I've asked to be replac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the right therapist for Mr. Cavanaugh. Our personalities are on a collision course. They keep getting in the 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metimes that's exactly the kind of spark the patient needs. Antagonism can act as a stimulant. It prompts them to try har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well, that's all fine, well, and good, but I refuse to be Mr. Cavanaugh's personal punching ba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been a punching bag for other patients. That goes with the nature of your profession. You knew before you accepted this job that Mr. Cavanaugh was likely to be obnoxious and recalcitr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he's certainly living up to my expectations. I can't get anywhere with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 the contrary, from what I've seen, you've been the tonic he needed. Speaking for myself and the other doctors who have been consulted on his case, I hope you stay, Ms. Mason. It would be a shame for you to desert this patient when you're making such tremendous head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this the classic guilt trip you're laying on me or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miled as he consulted his wristwatch. "I've got to leave you with the thought. The plane is waiting at the airfield to take me back to Oahu." He headed for the door, where Pete was standing by to open it. "Oh, almost forgot," the doctor said, nodding down at a large canvas mailbag that had been propped against the wall, "here is some mail that was sent to the hospital for Mr.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that?" Lilah asked incredulous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patient is a very popular man, Ms. Mason. I'm certain you're aware of how vital an individual he is. Or was until this tragic accident. He approached everything he did with an exuberance that never flagged. It's no wonder he's somewhat crotchety, is it, now? Well, good-bye. Call me daily and at any time if there's a chang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for nothing," she mumbled as she watched his retreating back. She felt every ounce of the guilt he'd put on her as she climbed the stairs, anxious to see for herself all this tremendous headway the doctor had referred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deed, Adam did look better than he had that morning, and more than a close shave was responsible. "Hi," she said with uncharacteristic timid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approve." She indicated his shaved f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approve," he said, taking in her more modest attire—jeans and sneak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thought about putting on my burnoose and veil, but frankly, Cavanaugh, it's hot and uncomfortable and the material itches. So if this'll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You're crazy." Gradually his smile faded until it disappeared altogether. His expression was serious when he asked, "Did it hu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beard. When I kissed you. Did it hu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scarlet blossom across her breasts trembled again. But not with indignation. "It scraped a little, I guess. I, uh, I didn't really not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They stared at each other for an uncomfortable amount of time. Finally he said, "Well, I'm sorry if it d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okay." Nervously she dried her palms on her jeans and groped for a graceful means of switching subjects. "You did a real snow job on the doctor. He went on and on about how much you'd improved. Did you show off and perform a trick you haven't shown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e here." She moved closer to his bed. He peeked back the sheet. She was amused to find him wearing a pair of briefs and wondered how much effort it had taken Pete and him to get them on. "Take a look at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lvin Klein," she remarked with a bored yawn. "I'm not label consci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my underwear. Loo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pointed down at his femoral muscle. She saw it flex slightly. "Bravo." Smiling down at him and applauding, she noticed that his brow was beaded with sweat. Just that much movement had taxed him, but it was movement and she couldn't have been more pleased. "How about going through some exercises to relax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agree so readily. We'll move into the hard part so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orked on all his joints, then rolled his hips one way while rolling his shoulders in the opposite direction. He was in that position when she asked, "By the way, who's Lucretia?" His head snapped around. "Well, I certainly struck a nerve there, didn't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do you know about Lucreti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That's why I asked. The doctor brought over a canvas bag full of mail for you. I glanced inside and the first three envelopes I saw had a return address in Switzerland and the name Lucretia von something or other foreign embossed in the corn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s just this woman I was seeing."</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See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 what I mean," he said cross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yeah, I know what you mean. Seeing equals sleeping wi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of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 It's simply that I didn't know anybody really named their kid Lucreti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 know anybody really named their kid Lilah."</w:t>
      </w:r>
    </w:p>
    <w:p>
      <w:pPr>
        <w:pStyle w:val="PlainText"/>
        <w:ind w:firstLine="284"/>
        <w:jc w:val="both"/>
        <w:rPr/>
      </w:pPr>
      <w:r>
        <w:rPr>
          <w:rFonts w:cs="Georgia;Book Antiqua" w:ascii="Georgia;Book Antiqua" w:hAnsi="Georgia;Book Antiqua"/>
          <w:sz w:val="24"/>
          <w:szCs w:val="24"/>
          <w:lang w:val="en-US"/>
        </w:rPr>
        <w:t>She had the grace to laugh. "You've got a point. Good thing it doesn't have a</w:t>
      </w:r>
      <w:r>
        <w:rPr>
          <w:rFonts w:cs="Georgia;Book Antiqua" w:ascii="Georgia;Book Antiqua" w:hAnsi="Georgia;Book Antiqua"/>
          <w:i/>
          <w:sz w:val="24"/>
          <w:szCs w:val="24"/>
          <w:lang w:val="en-US"/>
        </w:rPr>
        <w:t xml:space="preserve"> De </w:t>
      </w:r>
      <w:r>
        <w:rPr>
          <w:rFonts w:cs="Georgia;Book Antiqua" w:ascii="Georgia;Book Antiqua" w:hAnsi="Georgia;Book Antiqua"/>
          <w:sz w:val="24"/>
          <w:szCs w:val="24"/>
          <w:lang w:val="en-US"/>
        </w:rPr>
        <w:t>in front of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onsidered her face for a moment, especially her mouth. "I don't know. That might have suited you even bet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at washed through her, but she attributed it to getting too much sun out by the pool. Unlike Elizabeth, she had never blushed in her life. "Is your Lucretia related to Lucrezia Borgi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but I think you are. Dammit, stop that." The words rushed out, tumbling over each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s trying to bend his knee at a right angle and the limb was resisting the movement. She applied more pressure. He gnashed his teeth and made a hissing sound. "Does that hu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yes, it—" His gaze sprang to hers. "Is that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numskull. Let's work together to try to bend it. The day will come when you'll try to bend it and I'll work against you. That's when you'll really hate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ke me walk, Lilah, and I'll lov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a moment their eyes locked. Lilah was the first to glance away. She made a joke out of it. "They all say that. How soon they forget when they're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ade several more attempts at bending both his knees. It cost them energy and sweat. Still, she didn't let up. Not until she and Pete had transferred him to the tilt table and he had stood upright on it for almost half an ho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been goldbricking, haven't you,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miled, looking extremely proud of himself. "I was up to half an hour twice a day before I left the hospit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it was really stupid of you to le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didn't seem like much, standing against a table that was actually doing the standing for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t is much. Since you're so adept at it, I think we can move on to bigger and better th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he was stretched out full on his bed again, he drew in a breath of profound relief. "I'm always afraid I'm going to tip out of that thing. I'm glad its 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rdy over, Cavanaugh. Take five. Then we really go to wor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crossed to the door and pulled it open with a flourish. Using the same theatrics, she disappeared for a second. When she returned, she was riding in a wheelchair.</w:t>
      </w:r>
      <w:r>
        <w:br w:type="page"/>
      </w:r>
    </w:p>
    <w:p>
      <w:pPr>
        <w:pStyle w:val="PlainText"/>
        <w:jc w:val="center"/>
        <w:rPr>
          <w:rFonts w:ascii="Book Antiqua" w:hAnsi="Book Antiqua" w:cs="Book Antiqua"/>
          <w:sz w:val="26"/>
          <w:szCs w:val="26"/>
          <w:lang w:val="en-US"/>
        </w:rPr>
      </w:pPr>
      <w:bookmarkStart w:id="7" w:name="chapter_5"/>
      <w:r>
        <w:rPr>
          <w:rFonts w:cs="Book Antiqua" w:ascii="Book Antiqua" w:hAnsi="Book Antiqua"/>
          <w:sz w:val="26"/>
          <w:szCs w:val="26"/>
          <w:lang w:val="en-US"/>
        </w:rPr>
        <mc:AlternateContent>
          <mc:Choice Requires="wps">
            <w:drawing>
              <wp:inline distT="0" distB="0" distL="0" distR="0">
                <wp:extent cx="6097270" cy="19050"/>
                <wp:effectExtent l="0" t="0" r="0" b="0"/>
                <wp:docPr id="2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7"/>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5</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2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2"/>
                    </pic:cNvPr>
                    <pic:cNvPicPr>
                      <a:picLocks noChangeAspect="1" noChangeArrowheads="1"/>
                    </pic:cNvPicPr>
                  </pic:nvPicPr>
                  <pic:blipFill>
                    <a:blip r:embed="rId31"/>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28"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4"/>
                    </pic:cNvPr>
                    <pic:cNvPicPr>
                      <a:picLocks noChangeAspect="1" noChangeArrowheads="1"/>
                    </pic:cNvPicPr>
                  </pic:nvPicPr>
                  <pic:blipFill>
                    <a:blip r:embed="rId33"/>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29"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36"/>
                    </pic:cNvPr>
                    <pic:cNvPicPr>
                      <a:picLocks noChangeAspect="1" noChangeArrowheads="1"/>
                    </pic:cNvPicPr>
                  </pic:nvPicPr>
                  <pic:blipFill>
                    <a:blip r:embed="rId35"/>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sz w:val="24"/>
          <w:szCs w:val="24"/>
          <w:lang w:val="en-US"/>
        </w:rPr>
        <w:t>"</w:t>
      </w:r>
      <w:r>
        <w:rPr>
          <w:rFonts w:cs="Georgia;Book Antiqua" w:ascii="Georgia;Book Antiqua" w:hAnsi="Georgia;Book Antiqua"/>
          <w:b/>
          <w:sz w:val="24"/>
          <w:szCs w:val="24"/>
          <w:lang w:val="en-US"/>
        </w:rPr>
        <w:t>B</w:t>
      </w:r>
      <w:r>
        <w:rPr>
          <w:rFonts w:cs="Georgia;Book Antiqua" w:ascii="Georgia;Book Antiqua" w:hAnsi="Georgia;Book Antiqua"/>
          <w:sz w:val="24"/>
          <w:szCs w:val="24"/>
          <w:lang w:val="en-US"/>
        </w:rPr>
        <w:t>eep beep." She made several trips around the room before bringing the wheelchair to a stop at his bedside. Smiling up at him, she used a corny twang to say, "It comes loaded with options. Wire wheels, custom upholstery, power steering. Low mileage too. Yessiree, you'd do well to put your money into this baby." Her audience wasn't amused. In fact, Adam's deep frown expressed intense dislike. "Would you rather see another mode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et that damn thing out of my sight."</w:t>
      </w:r>
    </w:p>
    <w:p>
      <w:pPr>
        <w:pStyle w:val="PlainText"/>
        <w:ind w:firstLine="284"/>
        <w:jc w:val="both"/>
        <w:rPr/>
      </w:pPr>
      <w:r>
        <w:rPr>
          <w:rFonts w:cs="Georgia;Book Antiqua" w:ascii="Georgia;Book Antiqua" w:hAnsi="Georgia;Book Antiqua"/>
          <w:i/>
          <w:sz w:val="24"/>
          <w:szCs w:val="24"/>
          <w:lang w:val="en-US"/>
        </w:rPr>
        <w:t>"What?</w:t>
      </w:r>
      <w:r>
        <w:rPr>
          <w:rFonts w:cs="Georgia;Book Antiqua" w:ascii="Georgia;Book Antiqua" w:hAnsi="Georgia;Book Antiqua"/>
          <w:sz w:val="24"/>
          <w:szCs w:val="24"/>
          <w:lang w:val="en-US"/>
        </w:rPr>
        <w:t xml:space="preserve"> I thought you'd be exci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care what you thought. I won't humiliate myself by struggling to get out of bed, only to wind up in a chair I don't want to be in. The doctor says I'm making progress from here. That's good enough for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 doubt that." She leapt from the chair and bore down on him. "Are you reconciled to spending the rest of your life in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necessa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tubbornly shook her head. "Well, you might be ready to give up, but I'm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business is it of you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my pati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until you can fight me off, you're at my mer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 you me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ather than answer him, she marched to the door and flung it open. "Pete! Get up here," she hollered in a most unladylike fashion. In a matter of seconds his tiny shoes were making slapping sounds on the stai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Rir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p me get Mr. Cavanaugh into the wheelchair. Then bring that van around to the front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ight. We go. And so does he." She hitched her head backward to indicate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face was stony, his jaw indomitable. "I'm not going anyw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yeah, you've come here to die the way ancient Indians and elephants go into the mountains to await death. You'd like to lie here in your own self-pity and let those perfectly beautiful muscles in your legs shrivel." She jabbed him in the chest. "But I'm not going to le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t force me to do anything I don't want to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right, I can't. But before you make up your mind to quit, I want to show you some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 what you plan to do, but you'll never pull it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no?" She flashed him a dazzling smile that soon turned brittle and hard. "Watch me." She approached the bed. "Okay, Pete. I'll get his top. You take his fe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epping behind Adam, she leaned him forward from the waist. Sliding her arms beneath his, she spanned his torso and locked her hands together in front of his ch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fought viciously, flailing his arms. "Save your strength, Cavanaugh. I've handled men who outweigh you by a hundred pou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et me go, you bitch." He tried to pry her fingers apart, but she squeezed them into fi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 don't calm down, I'll restrain you," she warned. "I'll tie your arms down. Ready, Pe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 you, no!" Adam roared as she hoisted his body over the edge of the bed and lowered him into the wheelchair. Pete, not wanting to be involved but realizing the necessity of it, followed Lilah's directions and placed Adam's feet on the footplat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immediately curled his fingers around the arm-rests of the chair and levered himself up. Lilah knew that trick. Before he succeeded in launching himself up and out, she stepped in front of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even try it. If you do, I'll tie you in there, I swear. We're going out for a drive. You either go with dignity or without. It's up t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dark eyes drilled into hers with a hatred that was as palpable as it was normal at this stage in his therapy. Lilah tried her best to ignore and not reciprocate it. But at the moment she felt like slapping him. "Pete, go get the v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cuttled out thankfully. Lilah stepped behind the wheelchair, released the brake, and pushed it forward. They had no difficulty getting to the elevator, which she had been delighted to discover earlier in the day. But because of Adam's height and weight, she had trouble lifting the wheels of the chair over the door facings. They reached the front of the house just as Pete was bringing the specially equipped van around. She rolled the chair into place and locked it d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n't you even curious as to where we're going?" she asked, looking into Adam's hostile face as the hydraulic lift raised the wheelchair into the v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he did was universally accepted as the ultimate show of contemp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uess that answers my question." She secured the wheelchair inside the van and climbed in herself. "For your information, Dr. Arno made arrangements for the van. You're free to use it as long as it's necessary. You might want to send him a thank-you no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merely turned his head aside and stared disinterestedly through the window. Pete, sitting on a cushion because of his short stature, put the van in gear. Lilah gave him directions as he drove, but if Adam guessed where she was taking him, he gave no indication of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ly when Pete drove through the gates of the institution did Adam show any emotion or interest. When he read the name on the discreet sign, he whipped his head around and silently demanded an explanation from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ight, Adam. This is a rehab center for para- and quadriplegics. If you weren't so damned rich and able to afford private care, this is where you might be. Drive slowly, Pete. I want him to see t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ok over there," she said, pointing through the windshield. "There are two teams of men playing basketball. I'm sure none of them chose to be in a wheelchair. They'd rather be running up and down the court, but at least they're laughing, having a good time, making the best of a tragic situ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op a moment, Pete." Pete did as she asked. "There's the swimming pool, Adam. Look at all those children. They're behaving very much like ordinary children do in a swimming pool. Except they're not ordinary. They're very special." Her eyes glazed with tears. "Special because it's not easy for them to even get to a pool, much less swim in one. They can't run off a diving board and jump in. They can't do a cannonball or go the length of the pool under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o emotional to say anything more, she signaled Pete forward again. When he stopped at a crosswalk, they watched and waited while a nurse wheeled her paraplegic charge across the street. The young patient was smiling at something the nurse had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ake a good look at her, Adam. You are very much alike. But there are two major differences. She's smiling, not sulking. And her paralysis is permanent." Lilah spread her arms wide to encompass the entire compound. "That's right. Everybody here will stay in a wheelchair for life. And they're grateful for even that much mobil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furiously swiped at the tears that were rolling down her cheeks. "How dare you … how dare you behave with such unconscionable selfishness when you have an excellent chance of walking again, of living a normal life, and they don't." She shuddered. Staring Adam down, she said tightly, "Take us home, Pe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a long, silent ride home.</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ollowing morning she waited until she knew Adam had eaten breakfast and shaved before going into his room. Upon their return the evening before she had got him back into bed, then left him without a word. Though it had been a breach of professional ethics, she'd had no second thoughts about taking him to the rehab center. He had deserved the shock treatment. She shouldn't have left him alone through the night either, but she had. She had been afraid that if she touched Adam Cavanaugh at all, it would be to wrap her hands around his throat and strangl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she paused on the threshold of his bedroom, not knowing whether she would have to dodge a flying missile or not. But when he saw her, instead of hurling the coffee mug he was drinking from, he merely placed it on the nightstand. "Good morn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morning," she replied. "Sleep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ound three this morning I had some cram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orry. You should have called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hrugged. "I used the trapeze to change position. They went a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they b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a charley hor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your calv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stly the backs of my thigh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hould have taken a pain p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urvived without one." He glanced down at the tent that his toes poked in the sheet. Wisely, she opted to remain silent and let him direct the conversation. After a brief silence he looked up and asked, "Why didn't you kick my butt yester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it was covered with decubitus ulcers? You must think I'm a mons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e corner of his lip tilted up into a rueful smile, but his eyes were anything but jovial. "I've been acting like a real jer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on't get an argument from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d…" He paused to clear his throat. "How'd you know about that rehabilitation cen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r. Arno told me about it. He suggested that when I wasn't needed here, I might think of spending some time there. Volunteers are in short supply. They always need more than they've g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owned this house for years. I never knew that hospital was there," he said as he absently turned his eyes toward the wind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detected a bad case of melancholia coming on. Taking him to the rehab center had gotten her point across, but she didn't want to overshoot her mark. The last thing he needed to be was depres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as a pretty rotten surprise I pulled on you yesterday," she told him. "So if you'll forgive me that, I'll forgive you for acting like a jerk, okay? Besides, if you hadn't acted like a jerk I would have thought you were abnormal. All patients, particularly young, athletic men, go through that jerky stage fir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they're afraid they'll never get laid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rst and foremost," she said, laug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airly strong basis for concern, wouldn't you agr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she answered hesitantly, "but you don't have to worry about that today. Today you have to worry about getting into the wheelchair by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ll never work," he said, shaking his head dejectedly. "I'll never be able to d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 you will. You'll be zipping around here in no time. Luckily the builder of this house thought to install an elevat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did you know about that anyway? The elevator is supposed to be a secret. Did Pete tell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 discovered it while I was snooping ar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else did you disc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stock of brandy and your collection of porno flic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rink any bran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 inch or tw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elici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tch any flic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pugnant, revolting, and repuls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edund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arresting and articulate allite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ncing, he booed her. "How many movies did you watch before deciding they were revolting, repulsive, and so 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ur." He laughed. Defensively she said, "Well, I had to pass the time somehow. I couldn't sleep last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knew my patient was going to distract me this morning to keep from working on getting himself out of bed. I was trying to devise a means of avoiding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ve any lu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bviously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laughed together, and it came as a surprise to each of them what a good time they were having with the verbal sparr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drew herself up to a more professional posture. "Guess I'll just have to be a slave driver." He groaned. "Come on now, sit up as far as you c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n when I'm in the wheelchair, I won't be able to go anyw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s downstairs with a carpenter now. He's installing temporary ramps over all the door facings. You'll be able to move through the entire ho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opee," he said dro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want to do this or not?" Facing him with her hands on her hips, the beer advertisement on her T-shirt was stretched tight across her brea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 quick to appreciate the view. "I love it when you get row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is nothing. You ought to see me when I get h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widened marginally with surprise, then narrowed a degree as he said softly, "I'd like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ertainly would," she cooed, giving him a promising smile, which she hastily reversed. "But not to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you should be more care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re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 see the outline of your nippl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stomach did a series of flip-flops, but she tried to appear unaffected. "Would looking at them help get you out of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might. Let's give it a t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reached for the hem of her T-shirt. She swatted his hand aside. "Sorry, that's not on this morning's agend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men who flirted with Lilah ranged from construction workers on the city streets to surgeons in the corridors of the hospital. No shrinking violet, she could hold her own with any of them. She rarely got flustered. This time she came clo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le patients often used vulgarity just to get a shocked reaction out of the women on the hospital staff. Like children, they wanted to see how far they could go before being reprimand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Adam didn't look like a child. He didn't sound like a child. He didn't even have the mischievous gleam in his eye that most patients did when trying to goad her. He looked and sounded deadly serious. For a forbidden instant Lilah was tempted to take his hand and draw it to her breast. She had to shake her blond head in order to clear it of the tempting thou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n we get down to business now?" she asked authoritative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grin told her his mind was still on pleasure, not business, but she would soon fix that. "How are your bice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re fine.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njoy them. By this time tomorrow night they'll be sore. You'll have to support yourself on them to lift yourself off the edge of the bed and into the 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nodded brusquely. "Go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it a minute, Ace." Laughing, she placed her hands on his shoulders and eased him back against the pillows. "There's a technique to t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show me," he demanded in the imperious tone of voice that had galvanized hotel managers into action and reduced sloppy chambermaids to tea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took almost half an hour to get him into the chair. By the end of it they were both exhausted and their breathing was labored. "I'm not sure it's worth the effort." He looked up at her. A lock of hair had fallen over his perspiring br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flexively Lilah reached toward him and brushed it back into place. "It will be, I promise. This is just the first time. Remember the first time you tried to snow ski? Bet you said, 'I'm not sure it's worth the effo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nodded with chagrin. "I think I was into the third day of instruction before I stopped saying that. The only sport that was worth the effort the first time I did it was sex. It took me an hour and a half to persuade Aurielle Davenport to go all the 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urprised it didn't take you longer than that. She sounds like a real snob who would hold out fore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etty snobby. But at the time I wasn't thinking of her charac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s a sex object for your adolescent lu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Guilty. But Aurielle wasn't thinking about my character ei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when did this momentous occasion occ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uring Thanksgiving break my junior year in high scho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sex has remained a sport to you ever si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glanced up at her over his shoulder. "Sure. Isn't that what it is t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 Their gazes locked. It was a long time before Lilah said, "Hey, as long as you're in that thing, want to go for a ri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He settled back against the seat. When she made no move to propel him forward, he looked up at her expectantly.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 think I'm going to spend my spare time chauffeuring you around, Mr. Cavanaugh, you've got another think com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a thousand bucks a day you should be willing to sprout wings and fly if I tell you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hec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s pleased that he had taken enough interest in his business affairs to call the mainland and check on her fee. But she frowned down at him as though perturbed. "I'm a free agent, not one of your flunkies whose only aim in life is to make the big, bad boss happy." Stubbornly, she folded her arms over her midd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it became obvious that she wasn't going to relent, he growled, "How do you run this damn 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ought you'd never ask," she said cheerfu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practiced on the gallery. Soon he was accustomed to operating the wheelchair by himself. "This isn't so bad," he said with a broad smile. "I've seen guys, you know, who run marathons in wheelchairs, popping wheelies in these th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lease, don't try that yet. Give it a day or two at least," she said teasingly. "Thad does wheelies on his motorcycle sometimes. The kids love it. Elizabeth goes berser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has a bi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es against type, does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s a great gu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he is. I'm so glad he found my sister. Or vice vers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seem to be very happy toge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re positively gaga and goo-goo. It gets disgusting sometimes. But that's what Elizabeth wants and needs, someone to love, someone who loves her devotedly. Thad was a perfect choice." She gave Adam a sidelong glance. "Better than you."</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a while there I thought you were courting my sister. I even encouraged her to fool around a little before making up her mind between the two of you."</w:t>
      </w:r>
    </w:p>
    <w:p>
      <w:pPr>
        <w:pStyle w:val="PlainText"/>
        <w:ind w:firstLine="284"/>
        <w:jc w:val="both"/>
        <w:rPr/>
      </w:pPr>
      <w:r>
        <w:rPr>
          <w:rFonts w:cs="Georgia;Book Antiqua" w:ascii="Georgia;Book Antiqua" w:hAnsi="Georgia;Book Antiqua"/>
          <w:sz w:val="24"/>
          <w:szCs w:val="24"/>
          <w:lang w:val="en-US"/>
        </w:rPr>
        <w:t xml:space="preserve">"I was courting her </w:t>
      </w:r>
      <w:r>
        <w:rPr>
          <w:rFonts w:cs="Georgia;Book Antiqua" w:ascii="Georgia;Book Antiqua" w:hAnsi="Georgia;Book Antiqua"/>
          <w:i/>
          <w:sz w:val="24"/>
          <w:szCs w:val="24"/>
          <w:lang w:val="en-US"/>
        </w:rPr>
        <w:t>professionally</w:t>
      </w:r>
      <w:r>
        <w:rPr>
          <w:rFonts w:cs="Georgia;Book Antiqua" w:ascii="Georgia;Book Antiqua" w:hAnsi="Georgia;Book Antiqua"/>
          <w:sz w:val="24"/>
          <w:szCs w:val="24"/>
          <w:lang w:val="en-US"/>
        </w:rPr>
        <w: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recall an evening when you showed up at her door with a bouquet of roses, looking for all the world like a bea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night you burned the cookies. Elizabeth told me about it later," he said by way of explanation when her mouth dropped open in surprise. "The evening got off to an inauspicious beginning. Remember Thad and I had brought her identical bouque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remember laughing myself sick over Matt's blurting that out. Wonder what would have happened if Thad hadn't been there, glowering dire threats a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ween Elizabeth and me, you mean? Nothing. Nothing except what did, that is. We'd still be business partners, but nothing else. Don't get me wrong, Elizabeth is a beautiful woman. I have always enjoyed her company. But I knew what she wanted and needed. I also knew I was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husband, a father for her kids. That scene isn't for you, h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more than it is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ve and sex are recreation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ght," he answered shortly, then gave her a long, steady gaze.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right. Absolutely. Well, here we are," she said as she took over control of the chair and guided it to a halt beside his bed. "Now, to get you back into bed we simply reverse the proced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 xml:space="preserve">He groaned loudly. "You mean we gotta go through that again?" </w:t>
      </w:r>
      <w:r>
        <w:br w:type="page"/>
      </w:r>
    </w:p>
    <w:p>
      <w:pPr>
        <w:pStyle w:val="PlainText"/>
        <w:jc w:val="center"/>
        <w:rPr>
          <w:rFonts w:ascii="Book Antiqua" w:hAnsi="Book Antiqua" w:cs="Book Antiqua"/>
          <w:sz w:val="26"/>
          <w:szCs w:val="26"/>
          <w:lang w:val="en-US"/>
        </w:rPr>
      </w:pPr>
      <w:bookmarkStart w:id="8" w:name="chapter_6"/>
      <w:r>
        <w:rPr>
          <w:rFonts w:cs="Book Antiqua" w:ascii="Book Antiqua" w:hAnsi="Book Antiqua"/>
          <w:sz w:val="26"/>
          <w:szCs w:val="26"/>
          <w:lang w:val="en-US"/>
        </w:rPr>
        <mc:AlternateContent>
          <mc:Choice Requires="wps">
            <w:drawing>
              <wp:inline distT="0" distB="0" distL="0" distR="0">
                <wp:extent cx="6097270" cy="19050"/>
                <wp:effectExtent l="0" t="0" r="0" b="0"/>
                <wp:docPr id="3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8"/>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6</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31"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38"/>
                    </pic:cNvPr>
                    <pic:cNvPicPr>
                      <a:picLocks noChangeAspect="1" noChangeArrowheads="1"/>
                    </pic:cNvPicPr>
                  </pic:nvPicPr>
                  <pic:blipFill>
                    <a:blip r:embed="rId37"/>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32"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40"/>
                    </pic:cNvPr>
                    <pic:cNvPicPr>
                      <a:picLocks noChangeAspect="1" noChangeArrowheads="1"/>
                    </pic:cNvPicPr>
                  </pic:nvPicPr>
                  <pic:blipFill>
                    <a:blip r:embed="rId39"/>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33"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42"/>
                    </pic:cNvPr>
                    <pic:cNvPicPr>
                      <a:picLocks noChangeAspect="1" noChangeArrowheads="1"/>
                    </pic:cNvPicPr>
                  </pic:nvPicPr>
                  <pic:blipFill>
                    <a:blip r:embed="rId41"/>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T</w:t>
      </w:r>
      <w:r>
        <w:rPr>
          <w:rFonts w:cs="Georgia;Book Antiqua" w:ascii="Georgia;Book Antiqua" w:hAnsi="Georgia;Book Antiqua"/>
          <w:sz w:val="24"/>
          <w:szCs w:val="24"/>
          <w:lang w:val="en-US"/>
        </w:rPr>
        <w:t>hey still fought like cats and dogs, but their relationship drastically impro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ill cursed her and accused her of being a heartless bitch who, out of pure meanness, pushed him beyond his threshold of pain and endura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till cursed him and accused him of being a gutless rich kid who, for the first time in his charmed life, was experiencing hardshi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aid she couldn't handle patients worth a dam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aid he couldn't handle adversity worth a dam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aid she taunted him unmercifu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aid he whined incessan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so it went. But things were definitely bet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ame to trust her just a little. He began to listen when she told him that he wasn't trying hard enough and should put more concentration into it. And he listened when she advised that he was trying too hard and needed to rest awh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n't I tell you so?" She was standing at the foot of his bed, giving therapy to his ank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till not ready to tap da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ve got sens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tuck a straight pin into my big to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ve got sensation." She stopped turning his foot and looked up toward the head of his bed, demanding that he agr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got sensation." The admission was grumbled, but he couldn't hide his pleased sm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only two and a half weeks." She whistled. "You've come a long way, baby. I'm calling Honolulu today and ordering a set of parallel bars. You'll soon be able to stand between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smile collapsed. "I'll never be able to d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at you said about the wheelchair. Will you lighten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you?" He grunted with pain as she bent his knee back toward his ch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until you're walk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 keep wearing those shorts, I'll soon be running. I'll be chasing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omises, promis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I told you to dress more modes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is Hawaii, Cavanaugh. Everybody goes casual, or haven't you heard? I'm going to resist the movement now. Push against my hand. That's it. A little harder.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h, God," he gasped through clenched teeth. He followed her instructions, which took him through a routine to stretch his calf muscle. "The backs of your legs are sunburned," he observed as he put forth even greater effo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notic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could I help it? You flash them by me every chance you get. Think those legs of yours are long enough? They must start in your armpits. But how'd I get off on that? What were we talking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my legs were sunburned. Okay, Adam, let up a bit, then try it again. Come on now, no ugly faces. One more time." She picked up the asinine conversation in order to keep his mind off his discomfort. "My legs are sunburned because I fell asleep beside the pool yesterday afterno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that what you're being paid an exorbitant amount of money to do? To nap beside my swimming po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f course not!" After a strategic pause, she added, "I went swimming too." He gave her a baleful look and pressed his foot against the palm of her hand. "Good, Adam, good. Once 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aid that was the last 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l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heartless bit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gutless preppy." Things were swell.</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pPr>
      <w:r>
        <w:rPr>
          <w:rFonts w:cs="Georgia;Book Antiqua" w:ascii="Georgia;Book Antiqua" w:hAnsi="Georgia;Book Antiqua"/>
          <w:sz w:val="24"/>
          <w:szCs w:val="24"/>
          <w:lang w:val="en-US"/>
        </w:rPr>
        <w:t xml:space="preserve">"Elizabeth, drat her, had a perfect arch that our teacher oohed and aahed over. Her dainty foot was always on exhibit, something the rest of us in the class should aspire to. She was a perfect little ballerina with perfect form. She got all the solo roles in the recitals. When she danced, the teacher got tears in her eyes. I was always stuck on the back row. I was swaybacked and looked like a goose trying to dance </w:t>
      </w:r>
      <w:r>
        <w:rPr>
          <w:rFonts w:cs="Georgia;Book Antiqua" w:ascii="Georgia;Book Antiqua" w:hAnsi="Georgia;Book Antiqua"/>
          <w:i/>
          <w:sz w:val="24"/>
          <w:szCs w:val="24"/>
          <w:lang w:val="en-US"/>
        </w:rPr>
        <w:t>Swan Lake</w:t>
      </w:r>
      <w:r>
        <w:rPr>
          <w:rFonts w:cs="Georgia;Book Antiqua" w:ascii="Georgia;Book Antiqua" w:hAnsi="Georgia;Book Antiqua"/>
          <w:sz w:val="24"/>
          <w:szCs w:val="24"/>
          <w:lang w:val="en-US"/>
        </w:rPr>
        <w:t>. The teacher cried when I performed, too, but it wasn't quite the sa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rumble of laughter vibrated through Lilah's fingertips as she massaged his back. He was relaxed; she was glad. She had really put him through his paces that morning and his muscles were quivering with fatigu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we got to junior high, Mother put us in ballroom dancing. Elizabeth glided through as gracefully as Ginger Rogers. I was head and shoulders taller than all the boys in the class. I spilled punch on my dress at the first dance. I was such a disaster at being a lady, I stopped trying and became the class clown instead. The teacher telephoned Mother and offered her her money back if she would take me out of the class. 'Disruptive element' was the diplomatic phrase I think she u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bet you were relieved you didn't have to go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rawing her face into a frown, she didn't answer for a moment. "Not really. It amounted to just one more fail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raised his head off the mat table high enough to look back at her. "Because you didn't hack it in ballroom danc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that and about six million other endeavors. Elizabeth made straight A's. I was a solid B student. But that seemed such a tepid second place, so I deliberately started making C's. Just high enough to pass. My sister was an exemplary pupil, every teacher's pet, so I became the scourge of teachers throughout the system. Whatever Elizabeth was, I wanted to be the opposi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resent her that m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resent her at all. I love and adore her. It's simply that I recognized early on that I couldn't ever be like her, so I wanted to become radically different. Otherwise I was afraid I'd fade into the woodwork and nobody would ever see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eriously doubt you'd ever go unseen," he said with a chuck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oll over. Come on, spare me the groan. You can do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 using his arm muscles and those in his hips and thighs that he had gradually regained the use of. He shifted himself from table to wheelchair, then from wheelchair to bed with very little assista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 That's it for now," she told him once he was reclining against the pillows. "Need anything before I go?"</w:t>
      </w:r>
    </w:p>
    <w:p>
      <w:pPr>
        <w:pStyle w:val="PlainText"/>
        <w:ind w:firstLine="284"/>
        <w:jc w:val="both"/>
        <w:rPr/>
      </w:pPr>
      <w:r>
        <w:rPr>
          <w:rFonts w:cs="Georgia;Book Antiqua" w:ascii="Georgia;Book Antiqua" w:hAnsi="Georgia;Book Antiqua"/>
          <w:sz w:val="24"/>
          <w:szCs w:val="24"/>
          <w:lang w:val="en-US"/>
        </w:rPr>
        <w:t xml:space="preserve">"Yeah. There </w:t>
      </w:r>
      <w:r>
        <w:rPr>
          <w:rFonts w:cs="Georgia;Book Antiqua" w:ascii="Georgia;Book Antiqua" w:hAnsi="Georgia;Book Antiqua"/>
          <w:i/>
          <w:sz w:val="24"/>
          <w:szCs w:val="24"/>
          <w:lang w:val="en-US"/>
        </w:rPr>
        <w:t>is</w:t>
      </w:r>
      <w:r>
        <w:rPr>
          <w:rFonts w:cs="Georgia;Book Antiqua" w:ascii="Georgia;Book Antiqua" w:hAnsi="Georgia;Book Antiqua"/>
          <w:sz w:val="24"/>
          <w:szCs w:val="24"/>
          <w:lang w:val="en-US"/>
        </w:rPr>
        <w:t xml:space="preserve"> something I could use." Smiling guilelessly, he told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spite of her own pungent vocabulary and ribald wit, she blushed. "I don't d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o patien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offered by saying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d in mind fetching you some fruit juice, a magazine, the TV remote contr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that case, no than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see you later." She turned to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your hurry? Where are you g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opp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need some th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th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rsonal th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indelicate! Now, good-bye. The afternoon is getting a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you taking the v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rental c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ake the van. I'll ride along with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hook her head. "I've got several stops to make. You'd get tired before I was ready to come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 would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you would. Besides, when I finish running errands, I thought I'd spend an hour or two helping out at the rehab cen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bout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bou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long will you be g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 Adam," she said with mounting exasperation. "What difference does it m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tell you what difference it makes," he said angrily. "I'm paying you a thousand bucks a day to take care of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 get time off for good behavior, don't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has your behavior ever been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leaving," she said in a singsong vo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t," he called after her. "I might need you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will be here if you need anything. See y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pPr>
      <w:r>
        <w:rPr>
          <w:rFonts w:cs="Georgia;Book Antiqua" w:ascii="Georgia;Book Antiqua" w:hAnsi="Georgia;Book Antiqua"/>
          <w:i/>
          <w:sz w:val="24"/>
          <w:szCs w:val="24"/>
          <w:lang w:val="en-US"/>
        </w:rPr>
        <w:t>"What?"</w:t>
      </w:r>
      <w:r>
        <w:rPr>
          <w:rFonts w:cs="Georgia;Book Antiqua" w:ascii="Georgia;Book Antiqua" w:hAnsi="Georgia;Book Antiqua"/>
          <w:sz w:val="24"/>
          <w:szCs w:val="24"/>
          <w:lang w:val="en-US"/>
        </w:rPr>
        <w:t xml:space="preserve"> She turned back toward the bed again. Her expression was indulgent, but impati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rush off." He had switched tactics. No longer angry, he was wheedling. "Pete's available, but he doesn't sit down and talk to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and I have been talking all morning. I've run out of things to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play Trivial Pursu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always fight when we pl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play pok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fair. You always w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rip pok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fair. I'd win. You're already down to your skivvi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strip down to yours and we'll start even." She gave him a dirty look. Laughing, he relented. "Okay, if strip poker is out, we could watch a movie on the VC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ve watched all of them. Tw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he skin flic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pa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oo prudish,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in the m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ll put you in the mood, I promi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hifted her stance impatiently. "You know what I me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pulled his lower lip through his teeth several times. "Come on, Lilah, don't run out on me. I'm bo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m not a social director. Good-bye, Adam," she said firmly, and left before he could say anything 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d she stayed longer, he might have succeeded in changing her mind. Lately she was staying in his room more than necessary. Each time she left, she found it a little harder to go.</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s the 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eels terrific. Want to get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not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emerged from the pool and reached for a beach towel. As she dried off, she was conscious of Adam's eyes on her. For that very reason, she usually used the pool when he was upstairs res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night, however, he had insisted on sitting outside longer than usual after dinner. The moon was up. It was a gorgeous night. After holding out as long as she could, hoping Adam would retire to his room, Lilah had yielded to the pool's temptation, dropped her cover-up, and dived in to swim several la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y of that mail interesting?" she asked as she rubbed her wet hair with a corner of the towe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really. Just plentiful. I'll never get finished sorting it all, much less answering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ust be tough to be loved by thousands," she remarked tongue-in-cheek. "What do the piles repres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ad formed three hills of correspondence on the patio table in front of him. "The good, the bad, and the ugly," he said, enumerating each p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eaned out of her chaise and dug into the "ugly" pile, coming up with an envelope. She held it up closer to the flaming torch that was burning from the metal pole cemented in the flower bed behind her. "Thad and Elizabeth Randolph," she said, reading the return address on the envelo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ops, they got in the wrong p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think you're paying much attention to that sorting method of yours." Uncaring that the letter had been addressed to him, she worked her finger into the slit of the envelo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n't paying attention. I was watching you swim." Lilah's finger got stuck. She looked up at Adam. "Why don't you skinny-di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don't you behave?" she asked, slightly breathl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ould be a helluva s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welcome." They stared at each other for a long moment. Finally breaking the gaze, Adam nodded at the forgotten envelope in her hand. "What do the Randolphs have to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ripped open the envelope and took out the letter. Her eyes scanned it, though after that brief but potent exchange with Adam, it took awhile for her sister's words to sink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hope you're doing well and that I'm not causing you too much grief." He grunted with amusement. "She failed to ask how I'm doing. Thanks a lot, Lizzie," Lilah muttered. "It says here that Megan got upset when her softball team lost in the city playoff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oor baby. How's Mat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h-oh. He had to spend an entire day in his room for teaching his best friend a nasty wo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ust have picked it up from his Aunt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hrew her wet towel at Adam's head. "Matt's my buddy. He thinks I'm terrific."</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is Elizabeth fee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ead on. "She says she feels great. Thad is her main pain. 'He's acting more absurd as my due date draws closer.' Oh, my gosh, listen to this. He bought new tires for both their cars on the outside chance they'd have a flat on the way to the hospital." Lilah made a scoffing sound. "The guy's gone bonkers over this k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laughed, but his voice sounded reflective when he said, "Must be nice tho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Lilah asked, replacing the letter in the envelo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Knowing you'd created another human life." When he turned his head and looked at her, his eyes caught the wavering torchl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that. Well, I guess it is a nice feeling. If you're int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if you're int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were silent for a moment. Lilah spoke first. "About these letters, can I help? I wouldn't mind forging a few cursory responses for you. Something to the effect of, 'Thanks for your concern, period. Sincerely, comma. Adam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got offices of people who can do that. I'll have Pete box them all up and send them to the corporate headquart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n the personal notes?" She was indirectly referring to the scores of letters he had received from Lucretia. They had been set aside and read but as far as she knew, had gone unansw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uess I should attend to those, it's just—" He sighed deeply. "I feel detached. You know?" He looked at her for confirmation. She nodded her head, even though she wasn't sure what he was leading up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issed the gala grand opening of the Hotel Cavanaugh in Zurich last week. Ordinarily I would have been there, running the show, finalizing details, checking this and that, personally making sure that everything went well and according to schedule. But"—he paused and made a negligent gesture—"I don't really think I missed m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got more on your mind. There's much more at stake now than the opening of a new hotel. The accident changed your perspective on things. You've got a different set of prioriti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uess that's it. Or maybe I'm just tired. Since my father died and I launched out on my own, I've been driven to have more, make more, do 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verachie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knew his story through Elizabeth. Adam had inherited a small chain of mediocre motels from his father. He had sold them as soon as the will was probated. With the profit he had built a first-class hotel that had enjoyed immediate success. That first hotel had grown into a chain of eighteen. No matter where in the world it was located, a Hotel Cavanaugh stood for excellence in quality and servi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had had a head start, granted, inheriting sizable legacies from both his parents, but it could be said truthfully that he was a self-made millionai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bored with my life even before my accident," he admitted to Lilah now. "That sounds insensitive, does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little," she told him with a soft smile. "You're to be envied for all you h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realize that. The boredom wasn't something I was proud of. Why was I bo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had reached all your goals and had run out of challenges. That's why you invented them, like climbing that mount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urned introspective. "It seems a lifetime ago when Pierre, Alex, and I planned that climb. It's hard for me to envision myself involved in things like that again. I've been invited to spend a month next spring with friends on a yacht in the Mediterranean. I never take that long a vacation from work, but even if I did, the prospect doesn't sound appealing. I feel so distant from it all—the beautiful people, fast cars, rich food, fancy boats. The hotels. The women." He turned his head and fixed a hard stare on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wallowed with difficulty. "That'll pass. You feel detached and distant because you are. Out of necessity your focus has to be on getting back to normal. Once you are, you'll get into the swing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s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yes," she said. "That drive to overachieve is in your character. The passion to succeed is in your genes just like your dark eyes. Elizabeth says your energy is so boundless you always leave her feeling breathless. She describes you as being constantly in motion. That'll come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ll never be the same. I don't mean physically," he said when he saw she was about to disagree. "I'll never think the same about life, the human con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Adam, you'll never be the same. At some time in the distant future you might be very glad this happened to you." She left the lounger and moved toward his wheelchair, pulling it away from the table. "Tell you the truth, Ace," she said in a much lighter tone, "all this philosophy is wearing me down. Why don't we call it a night, h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ti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argue— Adam! What are you d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a strength and agility that amazed her, he reached behind the chair, grabbed her hand, and dragged her around to the front of it. She landed hard in his lap. He encircled her with his arms and clasped his hands together, trapping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m I doing?" he repeated playfully. "Don't you recognize it? I'm putting the make on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words made her heart flutter, but she looked at him sternly. "You could have hurt yourself. Such impulsiveness could be harm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acting on impulse. I've been thinking about this for day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bout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owered his mouth to hers and kissed her. He knew how to kiss. From Aurielle Davenport to Lucretia von what's her name, he had no doubt had plenty of practice kissing. His mouth applied a slight suction to hers that sealed them together. His tongue was active but not invasive. It penetrated slowly and delicious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choing the hungry sounds that vibrated in his throat, Lilah kissed him back. Then, realizing that she shouldn't be, she angled her head back and away. "No,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His searching lips found her neck arched and wan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isn't part of the therapy program."</w:t>
      </w:r>
    </w:p>
    <w:p>
      <w:pPr>
        <w:pStyle w:val="PlainText"/>
        <w:ind w:firstLine="284"/>
        <w:jc w:val="both"/>
        <w:rPr/>
      </w:pPr>
      <w:r>
        <w:rPr>
          <w:rFonts w:cs="Georgia;Book Antiqua" w:ascii="Georgia;Book Antiqua" w:hAnsi="Georgia;Book Antiqua"/>
          <w:sz w:val="24"/>
          <w:szCs w:val="24"/>
          <w:lang w:val="en-US"/>
        </w:rPr>
        <w:t xml:space="preserve">"It's part of </w:t>
      </w:r>
      <w:r>
        <w:rPr>
          <w:rFonts w:cs="Georgia;Book Antiqua" w:ascii="Georgia;Book Antiqua" w:hAnsi="Georgia;Book Antiqua"/>
          <w:i/>
          <w:sz w:val="24"/>
          <w:szCs w:val="24"/>
          <w:lang w:val="en-US"/>
        </w:rPr>
        <w:t>my</w:t>
      </w:r>
      <w:r>
        <w:rPr>
          <w:rFonts w:cs="Georgia;Book Antiqua" w:ascii="Georgia;Book Antiqua" w:hAnsi="Georgia;Book Antiqua"/>
          <w:sz w:val="24"/>
          <w:szCs w:val="24"/>
          <w:lang w:val="en-US"/>
        </w:rPr>
        <w:t xml:space="preserve"> program." His whisper conveyed the urgency with which he reached around her and unfastened the bra of her bikini. It dropped into her lap. Lowering his head, he rubbed his cheek against her breasts and nuzzled the deep cleavage between them with his nose and li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made a whimpering sound that could have meant pleasure, regret, or guilt. Or any combination thereof. "Adam, stop, please. You don't know what you're d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hell I don't." He took a gentle lovebite out of the soft fullness of her breast, then kissed the spot, pressing his lips into her fle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just want me because I'm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just wa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you're dependent on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you're sexy as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issed me bef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asn't a kiss. That was an insul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this follows. It fits right into the pattern. First the fury, then the infatuation. You're mistaking dependency for desi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never mistaken desire, Lilah." As they formed the words, his lips tantalizingly brushed her nipple, bringing it to a pea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oaned when his tongue began to feather it rapidly. "Don't, do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n't give credence to her feeble plea, but drew the stiff crest between his lips and sucked it lightly. "You're sweet, Lilah," he murmured while moving his mouth to her other breast. "Do you taste this sweet all 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embedded her fingers in his hair, intending to lift his head away from her. But she couldn't bring herself to. His warm, wet mouth was giving her pleasure, the likes of which she had never felt before. Heat swirled through her breasts, between her thighs, creating an exquisite, feverish ache. "This is wrong, Adam, a big mist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y are you letting me do it?" He raised his head and looked deeply into her troubled e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 she answered, her voice tinged with desperation and confusion. "I don't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hisked a kiss across her lips. "Because you want to be kissed as much as I want to kiss you. Don't lie about it. I won't believe you."</w:t>
      </w:r>
    </w:p>
    <w:p>
      <w:pPr>
        <w:pStyle w:val="PlainText"/>
        <w:ind w:firstLine="284"/>
        <w:jc w:val="both"/>
        <w:rPr>
          <w:rFonts w:ascii="Georgia;Book Antiqua" w:hAnsi="Georgia;Book Antiqua" w:cs="Georgia;Book Antiqua"/>
          <w:sz w:val="24"/>
          <w:szCs w:val="24"/>
          <w:lang w:val="en-US"/>
        </w:rPr>
      </w:pPr>
      <w:r>
        <w:rPr>
          <w:rFonts w:eastAsia="Georgia;Book Antiqua" w:cs="Georgia;Book Antiqua" w:ascii="Georgia;Book Antiqua" w:hAnsi="Georgia;Book Antiqua"/>
          <w:sz w:val="24"/>
          <w:szCs w:val="24"/>
          <w:lang w:val="en-US"/>
        </w:rPr>
        <w:t xml:space="preserve"> </w:t>
      </w:r>
      <w:r>
        <w:rPr>
          <w:rFonts w:cs="Georgia;Book Antiqua" w:ascii="Georgia;Book Antiqua" w:hAnsi="Georgia;Book Antiqua"/>
          <w:sz w:val="24"/>
          <w:szCs w:val="24"/>
          <w:lang w:val="en-US"/>
        </w:rPr>
        <w:t>As his mouth captured hers again, his hands closed over her breasts. He kneaded them gently while his tongue mated with hers. His thumbs indolently stroked her nipples, which were still damp from his kiss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akly, Lilah laid her hands on his shoulders. He wasn't wearing a shirt. His skin, which she knew intimately by touch alone, was smooth and warm. She longed to fling her arms around his neck and draw the hairy warmth of his chest against her bare skin, but she resisted the temp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mind was muzzy with passion, but clear enough to realize that she was violating a staunch professional creed without quite knowing how it had come about or at what point she had lost control of the situation. It was imperative that she get it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pushed against his shoulders at the same time she stood up. Her bikini bra fell to the terrace. She bent to retrieve it, then turned her back and replaced it. Before facing him again, she pulled on her beach cover-up and wrapped it around herself until very little skin was visi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out a word—and with as much professional detachment as she could muster when her lips were still throbbing from his kiss and her breasts were still tingling with sensations—she stepped behind his chair and pushed it forward. They reached his room and got him from the chair to the bed without speaking. Once he was settled, she garnered enough courage to look him in the ey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appalled because of what happe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wet because of what happe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ave a quick, soundless gasp, shut her eyes, and shook her head in denial of the truth. "We'll forget all about it," she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are you to even t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pretend it never happe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possi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ll never happen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it does, I'll le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weet dream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eft him and went into her own room. As before, her senses were heightened. The moonlight spilling through the windows resembled molten silver. The priceless area rug felt wonderful beneath her bare feet. She sat down on the very edge of the bed, lowering herself to it carefully, as if it were a ledge overlooking a steep cany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ightlessly staring into near space, she raised her hand and exploringly touched her lips. They felt swollen. She ran her tongue across her lower lip. She tasted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eyes slid closed, and against her stubborn will, she made a yearning sound. She hadn't believed it could ever happen, not for real, not seriously, certainly not to her. She would have felt safe betting anything dear to her that she would never get emotionally involved with a patient. That rule was on page one of the physical therapists' handboo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t here she sat, her emotions jangling, her nerve ends sizzling, and there didn't seem to be a thing she could do a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 like this had ever happened to her before. Oh, she'd had her share of fanny patters. More than one wandering hand had ventured beneath her skirt while she was giving a patient a rubdown. She'd been groped and grabbed by scores of amorous patients who fancied themselves in love with her because she was intimate with their bodies. She warded off those unsolicited passes, dismissed them as professional hazards, and forgot them almost as soon as they occur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is she wouldn't forget. Not soon, if ever. She wanted to deny the incident had happened. Short of that, she wanted to deny its power. But it had happened. And it had been powerful. The evidence of its potency was there. Between her thighs. On her lips. On her brea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unhooked her bra and looked at her breasts. Yes, it had been real, not her imagination. There were the faint scratches his stubbled cheeks and chin had left on her skin. The tips of her breasts were still rosy and damp and tender. She dared to touch herself.</w:t>
      </w:r>
    </w:p>
    <w:p>
      <w:pPr>
        <w:pStyle w:val="PlainText"/>
        <w:ind w:firstLine="284"/>
        <w:jc w:val="both"/>
        <w:rPr/>
      </w:pPr>
      <w:r>
        <w:rPr>
          <w:rFonts w:cs="Georgia;Book Antiqua" w:ascii="Georgia;Book Antiqua" w:hAnsi="Georgia;Book Antiqua"/>
          <w:sz w:val="24"/>
          <w:szCs w:val="24"/>
          <w:lang w:val="en-US"/>
        </w:rPr>
        <w:t xml:space="preserve">When the telephone on the nightstand rang, she jumped as though she'd been shot. Snatching up the receiver, she shouted, </w:t>
      </w:r>
      <w:r>
        <w:rPr>
          <w:rFonts w:cs="Georgia;Book Antiqua" w:ascii="Georgia;Book Antiqua" w:hAnsi="Georgia;Book Antiqua"/>
          <w:i/>
          <w:sz w:val="24"/>
          <w:szCs w:val="24"/>
          <w:lang w:val="en-US"/>
        </w:rPr>
        <w:t>"What?</w:t>
      </w:r>
      <w:r>
        <w:rPr>
          <w:rFonts w:cs="Georgia;Book Antiqua" w:ascii="Georgia;Book Antiqua" w:hAnsi="Georgia;Book Antiqua"/>
          <w:sz w:val="24"/>
          <w:szCs w:val="24"/>
          <w:lang w:val="en-US"/>
        </w:rPr>
        <w:t xml:space="preserve"> I mean, hello. I mean, Cavanaugh reside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hat's wro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wrong? I'll tell you what's wrong," she shouted crankily. "You woke me up, that's what's wrong. Do you know what time it is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What time is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the hell should I know? It's late, though, isn't that eno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orry," Elizabeth said contritely. "But at least I'm calling you with good new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baby?" Lilah asked, suddenly switching moo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not yet. The doctor says it's still weeks a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do you fee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a blim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give Goodyear your name and number. They might want to us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s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 he's, uh, fine. F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rong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wallowed, recalling the strength she'd felt pressing against her hips while sitting on his lap. "Uh, yes, definitely strong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two of you haven't murdered each other y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quite. We've come clo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y I'm calling. We finally found a replace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ent very still. "A replace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 was a slight pause on Elizabeth's end. Then she said, "I do have the right number, don't I? This is my sister, Lilah Mason, physical therapist to Adam Cavanaugh the hotel magnate, is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sorry, Lizzie," Lilah said, rubbing her temple. "I know I'm not making much sense. It's been so long since we talked about somebody's taking over the job, I'd almost forgotten a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gotten about it?" Elizabeth repeated in disbelief. "You were so adam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 am." She was aggravated with herself for not being jubilant over the replacement, but she took it out on Elizabeth. Crossly she asked, "What's taken you so long to find someone el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asked your supervisor at the hospital for names. She gave us several, and we interviewed all of them, but I couldn't see Adam with any of those we talked to. But yesterday we interviewed a middle-aged man who comes highly recommended. Thad and I agree that he'll do well. He's ready, willing, and able to relocate immediately. Tomorrow, if you say s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sound very keen on the ide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 am, it's just—a middle-aged man, you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ftyi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m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is something wro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m just groggy. You woke me up, remember? It's going to take me awhile to digest t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going to take her awhile to understand why she wasn't doing backward handsprings over the prospect of leaving Adam Cavanaugh's house as soon as tomorr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e, Adam and she were just becoming accustomed to each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wo, Adam and she were making tremendous strides toward his full recov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ree, Adam and she had just been necking in his wheel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tried honestly to peg which of the above reasons made her most reluctant to leave him now. True, she wanted to see him through to the finish. She wanted to be the one he walked to for the first time. She wanted to experience and share in his victory over this temporary paralysis. She wanted to kiss him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that wasn't going to happen.</w:t>
      </w:r>
    </w:p>
    <w:p>
      <w:pPr>
        <w:pStyle w:val="PlainText"/>
        <w:ind w:firstLine="284"/>
        <w:jc w:val="both"/>
        <w:rPr/>
      </w:pPr>
      <w:r>
        <w:rPr>
          <w:rFonts w:cs="Georgia;Book Antiqua" w:ascii="Georgia;Book Antiqua" w:hAnsi="Georgia;Book Antiqua"/>
          <w:sz w:val="24"/>
          <w:szCs w:val="24"/>
          <w:lang w:val="en-US"/>
        </w:rPr>
        <w:t xml:space="preserve">She wouldn't let it happen. Adam's reasons for kissing her were straight out of the textbook. Her reasons for kissing </w:t>
      </w:r>
      <w:r>
        <w:rPr>
          <w:rFonts w:cs="Georgia;Book Antiqua" w:ascii="Georgia;Book Antiqua" w:hAnsi="Georgia;Book Antiqua"/>
          <w:i/>
          <w:sz w:val="24"/>
          <w:szCs w:val="24"/>
          <w:lang w:val="en-US"/>
        </w:rPr>
        <w:t>Adam</w:t>
      </w:r>
      <w:r>
        <w:rPr>
          <w:rFonts w:cs="Georgia;Book Antiqua" w:ascii="Georgia;Book Antiqua" w:hAnsi="Georgia;Book Antiqua"/>
          <w:sz w:val="24"/>
          <w:szCs w:val="24"/>
          <w:lang w:val="en-US"/>
        </w:rPr>
        <w:t xml:space="preserve"> were too absurd to be believed. So for both those reasons she would mark down tonight as a lapse in common sense and see that nothing like it ever happened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being the case, it would be stupid to sacrifice all the progress they had made to one little indiscretion. Having to adjust to another therapist might cause Adam a severe setback. Would that be good for the patient? No. Shouldn't her decision be based on what was best for the patient? 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want a replace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Lilah repeated her statement, more firmly the second time. "Do you realize the time and trouble Thad and I have gone to to find 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ow, and I apologiz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ould have let us know that you'd changed your mi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 realize it until this second. Really, Lizzie, I'm sorry. Apologize to Thad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sighed with weariness. "That's okay. All those interviews made the time waiting for the baby go faster. Anyway, our hearts weren't in it. Thad and I have always thought you were the best choice. We're both glad Adam is in your capable ha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hands were capable, too, Lilah thought. Just thinking about his stimulating caresses made her palms damp. "Well, if that's all, Lizzie, I'm going back to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ure you're all right? You still sound fun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fine. Give the kids hugs for me. Kiss my good-looking brother-in-law. Bye." She hung up quickly and jerked her hand away from the phone as though it could accuse her of duplicity and manipul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he couldn't as easily escape her conscience. As she pulled back the covers of the bed and slid between them, she congratulated herself on doing something so supremely noble as staying on till the bitter e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ecretly she knew that her motives were selfish. At least in part.</w:t>
      </w:r>
      <w:r>
        <w:br w:type="page"/>
      </w:r>
    </w:p>
    <w:p>
      <w:pPr>
        <w:pStyle w:val="PlainText"/>
        <w:jc w:val="center"/>
        <w:rPr>
          <w:rFonts w:ascii="Book Antiqua" w:hAnsi="Book Antiqua" w:cs="Book Antiqua"/>
          <w:sz w:val="26"/>
          <w:szCs w:val="26"/>
          <w:lang w:val="en-US"/>
        </w:rPr>
      </w:pPr>
      <w:bookmarkStart w:id="9" w:name="chapter_7"/>
      <w:r>
        <w:rPr>
          <w:rFonts w:cs="Book Antiqua" w:ascii="Book Antiqua" w:hAnsi="Book Antiqua"/>
          <w:sz w:val="26"/>
          <w:szCs w:val="26"/>
          <w:lang w:val="en-US"/>
        </w:rPr>
        <mc:AlternateContent>
          <mc:Choice Requires="wps">
            <w:drawing>
              <wp:inline distT="0" distB="0" distL="0" distR="0">
                <wp:extent cx="6097270" cy="19050"/>
                <wp:effectExtent l="0" t="0" r="0" b="0"/>
                <wp:docPr id="3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9"/>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7</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35"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44"/>
                    </pic:cNvPr>
                    <pic:cNvPicPr>
                      <a:picLocks noChangeAspect="1" noChangeArrowheads="1"/>
                    </pic:cNvPicPr>
                  </pic:nvPicPr>
                  <pic:blipFill>
                    <a:blip r:embed="rId43"/>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36"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46"/>
                    </pic:cNvPr>
                    <pic:cNvPicPr>
                      <a:picLocks noChangeAspect="1" noChangeArrowheads="1"/>
                    </pic:cNvPicPr>
                  </pic:nvPicPr>
                  <pic:blipFill>
                    <a:blip r:embed="rId45"/>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37"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48"/>
                    </pic:cNvPr>
                    <pic:cNvPicPr>
                      <a:picLocks noChangeAspect="1" noChangeArrowheads="1"/>
                    </pic:cNvPicPr>
                  </pic:nvPicPr>
                  <pic:blipFill>
                    <a:blip r:embed="rId47"/>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sz w:val="24"/>
          <w:szCs w:val="24"/>
          <w:lang w:val="en-US"/>
        </w:rPr>
        <w:t>"</w:t>
      </w:r>
      <w:r>
        <w:rPr>
          <w:rFonts w:cs="Georgia;Book Antiqua" w:ascii="Georgia;Book Antiqua" w:hAnsi="Georgia;Book Antiqua"/>
          <w:b/>
          <w:sz w:val="24"/>
          <w:szCs w:val="24"/>
          <w:lang w:val="en-US"/>
        </w:rPr>
        <w:t>D</w:t>
      </w:r>
      <w:r>
        <w:rPr>
          <w:rFonts w:cs="Georgia;Book Antiqua" w:ascii="Georgia;Book Antiqua" w:hAnsi="Georgia;Book Antiqua"/>
          <w:sz w:val="24"/>
          <w:szCs w:val="24"/>
          <w:lang w:val="en-US"/>
        </w:rPr>
        <w:t>o you always sleep na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m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always sleep na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tretched languorously between the satin sheets. She yawned broadly. Her eyes came open slowly. To a point. Then they popped wide open.</w:t>
      </w:r>
    </w:p>
    <w:p>
      <w:pPr>
        <w:pStyle w:val="PlainText"/>
        <w:ind w:firstLine="284"/>
        <w:jc w:val="both"/>
        <w:rPr>
          <w:rFonts w:ascii="Georgia;Book Antiqua" w:hAnsi="Georgia;Book Antiqua" w:cs="Georgia;Book Antiqua"/>
          <w:i/>
          <w:i/>
          <w:sz w:val="24"/>
          <w:szCs w:val="24"/>
          <w:lang w:val="en-US"/>
        </w:rPr>
      </w:pPr>
      <w:r>
        <w:rPr>
          <w:rFonts w:cs="Georgia;Book Antiqua" w:ascii="Georgia;Book Antiqua" w:hAnsi="Georgia;Book Antiqua"/>
          <w:i/>
          <w:sz w:val="24"/>
          <w:szCs w:val="24"/>
          <w:lang w:val="en-US"/>
        </w:rPr>
        <w:t>"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remember my name. I'm flatt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pushed the tousled hair away from her face, clutched a handful of satin to her breasts, and propped herself up on one elbow. "What are you doing in my room? How'd you get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haven't answered my question y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ques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always slee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Now tell me what possessed Pete to let you come in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doesn't know I'm here. I did it all by myself." Amazed, Lilah peered over the edge of the bed. Adam was sitting in his wheelchair. "You got out of your bed and into the chair all by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oud of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ertainly am." She flashed him a brilliant smile, but it vanished as quickly as it appeared. "That doesn't answer my question, though. What are you doing in my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vading your priva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xactly. Would you please leave?" Something else suddenly occurred to her. "How did you know I was na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looked under the covers." She gaped at him with disbelief, and he started laughing. "Actually, your bikini is lying on the floor, and I don't see any nightgown straps over your should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Well, if you'd be so kind, Mr. Cavanaugh"—she coolly nodded toward the door—"I'd like to shower and dr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brought you something." She had noticed the flowers, but they hadn't truly registered with her until now, when he slipped the pastel plumeria lei over her head and arranged it to his satisfaction around her neck. "Welcome to Hawaii,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everal weeks late, are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a stickler for detai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ooked down at the fragile, fragrant petals and touched them reverently. They were dewy and cool against her skin. "Thank you, Adam. It's beauti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 what goes with a lei, don't you?" She glanced up quickly. Adam's eyes were twinkling. "Ah, I can see that you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dispense with that part of the tra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part is the reason the tradition has lasted this long. Besides, I never break with tra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upping the back of her head in his palm, he drew her forward and kissed her leisurely and expertly. "That's not the way it's done," she said when he lifted his lips off hers. "It's supposed to be a peck on both cheeks, is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sua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you never broke with tra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nless your mouth and my tongue are invol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kissed her again before she had the wherewithal to stave him off. Finally she mustered enough willpower to say, "Go away! I've got to get up and dr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lowered to the sheet, which was doing a poor job of concealing the full shape of her breasts. "I think you look great the way you are. So please, don't get dressed on my accou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pecifically on your account. It took a lot of stamina and strength for you to get out of bed alone. We need to maximize that momentu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ve a better idea. Let's take the day off and celebrate my progr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y doing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ran his thumb over her lips. "By staying in bed." Then he raised his compelling eyes up to hers. "One bed. This bed. It's for damn sure we would maximize my momentu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a moment Lilah was captivated by his husky voice and enticing suggestion. Too soon, reason returned. Cantankerously she said, "Don't be ridiculous. Besides, you don't get a day off. Consequently neither do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ook her refusal good-naturedly and pushed his chair away from her bed. "It ain't gonna wash,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w:t>
      </w:r>
    </w:p>
    <w:p>
      <w:pPr>
        <w:pStyle w:val="PlainText"/>
        <w:ind w:firstLine="284"/>
        <w:jc w:val="both"/>
        <w:rPr/>
      </w:pPr>
      <w:r>
        <w:rPr>
          <w:rFonts w:cs="Georgia;Book Antiqua" w:ascii="Georgia;Book Antiqua" w:hAnsi="Georgia;Book Antiqua"/>
          <w:sz w:val="24"/>
          <w:szCs w:val="24"/>
          <w:lang w:val="en-US"/>
        </w:rPr>
        <w:t xml:space="preserve">"Pretending that last night didn't happen. But I'm hungry for my breakfast, so for the time being I'll retreat." He spun his chair around and headed for the door. When he reached it, he glanced at her over his shoulder. "And I </w:t>
      </w:r>
      <w:r>
        <w:rPr>
          <w:rFonts w:cs="Georgia;Book Antiqua" w:ascii="Georgia;Book Antiqua" w:hAnsi="Georgia;Book Antiqua"/>
          <w:i/>
          <w:sz w:val="24"/>
          <w:szCs w:val="24"/>
          <w:lang w:val="en-US"/>
        </w:rPr>
        <w:t>did</w:t>
      </w:r>
      <w:r>
        <w:rPr>
          <w:rFonts w:cs="Georgia;Book Antiqua" w:ascii="Georgia;Book Antiqua" w:hAnsi="Georgia;Book Antiqua"/>
          <w:sz w:val="24"/>
          <w:szCs w:val="24"/>
          <w:lang w:val="en-US"/>
        </w:rPr>
        <w:t xml:space="preserve"> look under the cov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narrowed her eyes on him. "You're bluffing,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yeah? Love that sexy little mole just inside your bikini line," he draw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fore she could stammer a reply, he wheeled out. Lilah threw off the sheet and flitted across the room. She slammed the door closed and locked it, making sure both were heard. Then she stamped into the bathroom and turned on the faucets in the show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 making a big joke out of her attitude toward last night. He thought she was being coy and wasn't taking her seriously. Last night might have appeased their libidos, but it had cost valuable ground as far as getting him to walk again. That, not romance, should be his driving force. It was critical that she reestablish herself as his therapist, not his paramour. Desperate measures were called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entered his room an hour later, he was shooting a Neff basketball into the net he'd had Pete attach to the wall. "Twenty-seven straight free throws," he boas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alked in as stiff as a starched shirt and yanked the basketball out of his hands. "That's enough play for now. You can do that on your own time. For the next hour and a half, we're on my time." She went to the stereo system and switched it off. Whitney Houston's voice was arrested in mid-chor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with you?" Adam asked. "Get your peri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ounded on him. "That wouldn't be any of your business, now would it, Mr.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r does your foul mood stem from sexual depriv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going to ignore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t. Not any better than you can ignore last night. Where's the lei I gav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the refrigerator in my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not around your ne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 reasonable. I can't wear it while we're work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e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nner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time to drive the point home. "Look, Adam, it occurs to me that we've been together too much lately. A therapist should be a taskmaster, sometimes a confidante, but never a … 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asn't what I was going to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y an act of will she contained her temper. "We can't be such good pals,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never French-kissed a p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not sweethearts ei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ght. We're way beyond the sweetheart stage. In fact, we're way beyond foreplay. We're ready for the real 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provocative words elicited delicious little shudders inside her. Trying to ignore and deny them, she cleared her throat and said sternly, "If this goes any further, you'll lose respect for my authority. I'm asking you one last time to cease and desist making these juvenile sexual overtures. Today marks a new beginning. It's going to get tough from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uring her speech his face had grown increasingly dark. Her temper had been close to blowing, but an eruption of his appeared imminent. By the time she finished, his fists were softly thumping the armrests of his wheelchair. "Tougher than it's been? What could be tougher than having you nag me hour after hour, forcing me to do things I can't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not supposed to be eas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good!" he yelled. "Because it sure as hell is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nough of your whining. Let's get started," she said peremptori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morning therapy session was a disaster. She worked him through a series of exercises intended to tone the muscles that were now facile. The effort he put forth was halfhearted at best. Then when she reprimanded him for his sloth, he pushed himself too hard and ended up with a cramp she had to massage out while he cursed her along with his pain. She consigned him to bed to rest, moving his wheelchair out of arm's reach, which won her even more epithe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f late she had loitered in his room between sessions. They watched game shows and soap operas on TV, listened to music, played board games and cards, or simply talked. Today she avoided his room until time for the afternoon sess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ent worse than the morning's. Her nerves began unraveling from the moment she went in and he said, "Don't ever keep my chair away from me again," until they finally became completely frazzled when he flatly refused to complete a knee exercise by saying, "I'm not going to do it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ne!" She withdrew her support of his leg. It landed with a thud on the mat. "As long as you feel that way about it, I think I'll take you up on that day off you referred to this morning. You reminded me that I haven't had one since I got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 hour later she left her bedroom suite trailing the scent of perfume in her wake. She was wearing a strapless red cotton dress that showed off her tanned shoulders and cleavage. The wrap-around skirt was narrow. The overlap formed a slit that widened to display long, shapely thighs with each step she took in strappy high heels. One side of her hair was pulled behind her ear and secured there with a large, sparkly barrette. The plumeria lei was around her ne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walked into the kitchen, she dazzled both men. "Don't wait up for me, Pete. It'll probably be very late before I get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 sitting at the table in his wheelchair, eating the cold supper Pete had prepared. She ignored him as though he weren't there. She gave the butler a gay little wave and backed out the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she drove down the curving mountain road, she wondered if she had laid it on too thi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Adam hadn't taken her seriously when she had told him that there could be no recurrence of last night's kiss. If she was going to succeed in getting him to walk, he must continue to think of her as his therapist and nothing more. Slave driver, yes. Cheerleader and coach, yes. But he mustn't look upon her as a playmate and love objec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ild flirtations were fine. They served to boost his confidence and ego. Naughty bantering kept the mood light and lively. But not by any stretch of the definition did last night resemble a mild flir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ate dinner alone at an elegant Oriental restaurant, ordering courses she didn't want to drag out the meal as long as possible. She warded off the attentions of two sailors who accosted her on the street, offering her money and a night of seriously doubtful ecstasy. Purchasing two tickets at a multiscreen movie theater, she watched first one film, then moved to the next. The first was mediocre, the second nearly put her to slee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ving wasted sufficient time, she drove home. Quietly she let herself into the house. Standing just inside the front door, she slipped off her sandals and headed for the stai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wheelchair shot out of the living room and nearly collided with her. She let out a squeak of fright. "Watch that damn thing, will you?" she snapped. "You nearly ran over my fo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ve a good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d a bla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d you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Lahain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ahaina! You drove all the way to Lahaina by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been driving by myself since the day I turned sixteen, Adam. Most places I go, I drive my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get sma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don't get possessive. Yes, I went to Lahaina because I'd never been there. It's a nice place to visit, etcetera. I saw some charming sights, ate a wonderful dinner, and had a lot of fun. It was just the kind of diversion I needed. But it exhausted me, so I'm going to bed. Good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Just a minute. Where'd you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old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ean, where'd you have this 'lot of fu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remember." She would be damned before she'd tell him she had spent the evening alone in a movie the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your memory clouded by drink and dru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who's being smart? I don't remember the name of the place. What difference does it make? It had a thatched roof, I think." She searched her memory for the name of a club she had passed on the outskirts of the tourist town. "Shack something, I think."</w:t>
      </w:r>
    </w:p>
    <w:p>
      <w:pPr>
        <w:pStyle w:val="PlainText"/>
        <w:ind w:firstLine="284"/>
        <w:jc w:val="both"/>
        <w:rPr/>
      </w:pPr>
      <w:r>
        <w:rPr>
          <w:rFonts w:cs="Georgia;Book Antiqua" w:ascii="Georgia;Book Antiqua" w:hAnsi="Georgia;Book Antiqua"/>
          <w:i/>
          <w:sz w:val="24"/>
          <w:szCs w:val="24"/>
          <w:lang w:val="en-US"/>
        </w:rPr>
        <w:t>"The Sugar Shack!</w:t>
      </w:r>
      <w:r>
        <w:rPr>
          <w:rFonts w:cs="Georgia;Book Antiqua" w:ascii="Georgia;Book Antiqua" w:hAnsi="Georgia;Book Antiqua"/>
          <w:sz w:val="24"/>
          <w:szCs w:val="24"/>
          <w:lang w:val="en-US"/>
        </w:rPr>
        <w:t xml:space="preserve"> You went into the Sugar Shack by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ame song, second ver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the main pickup joint on the island. You can get everything from cocaine to venereal disease in that pl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this the voice of experience speak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shot daggers at her through the darkness. "But you would fit right into that crowd, wouldn't you? You even dressed the part of a pickup. You blended right into the dare-anything, do-everything, what-the-hell crow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ilted her head to one side and said cockily, "Let's put it this way, Daddy. I had some kicks, but I didn't meet anybody I could have a lasting relationship wi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 you get l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ent hot all over, first with embarrassment, then with rage. She was too angry to speak, so Adam used the opportunity to rub salt into the wound he'd just inflic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at you went out for, isn't it?" He reached up and flattened his hand against her lower body. "To let some other guy put out the hot fire I stoked here last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laring down at him, she stepped out of his reach. She removed the lei and threw it into his lap. Only then did she notice the highball glass in his hand. "You're drunk. Therefore, I'm going to ignore your cross-examination and your insults. But just for the record book, if I had gone out to get laid, as you so coarsely put it, that would be no concern of yours." She took one final dig at him from the top of the stairs. "Lord have mercy on you tomorrow if you've got a hangover."</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Lord had no mer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ollowing morning when Lilah entered Adams room, he was propped up against the pillows of his bed wearing a green cast to his skin and a death-wish facial express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basketball this morning?" she asked in a high, piping voice. "No Whitney Houston?" Adam gave her a dangerous look from beneath his shelf of dark brows. She executed an awkward but enthusiastic pirouette and said, "I feel great! It's a positively beautiful morning. Did you have Pete's special omelet cooked in ham drippings?" Adam groaned. "It was delicious. Very cheesy. It fairly oozed when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ut up, Lilah," he threatened between his tee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what's wrong?" She pooched out her lips. "Does Adam have a tummy ach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et the hell out of here and leave me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aughing, she said, "I warned you. Don't blame me for your condition. What was it, gin? Vodka? Scotch? Brandy?" He moaned in misery and clutched his stomach. "The brandy, huh? Pretty expensive drinking binge. But then you can afford it, can't you, King Mida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going to murde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got to catch me first, Cavanaugh. And you'll never do that by lying on your butt. Come on, get up, let's get started." She took his hand and tried to pull him up. He stayed glued to the pillow. "Come on, all joking aside. It's time to get star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moving from this sp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lacing her hands on her hips, she gazed down at him in disgust. "Would an aspirin or two hel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Dying m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far as I know, nobody has ever died of a hangover, though there have been millions of prayers to that effect I'm sure." Her voice was still brimming with good cheer. "You say another one while I get the aspirin … just in case God turns a deaf ear and lets you li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ent into the bathroom and returned in under a minute carrying three aspirin tablets in one hand and a glass of water in the other. "Here you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want any damn aspir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feel much better during your workout if you take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doing any exercises this morning either. I feel like cra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whose fault is that?" Her patience had run out. By this time her voice had developed a serrated cutting edge. "Now stop behaving like a baby and take the aspir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opened his hand and dropped the tablets into his palm. He hurled them across the room. They landed on the floor with tiny pings that might just as well have been bombs landing and exploding. Lilah's temper snapped. She tossed the full glass of cold water into his la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got him off the pillow. He bounced up, gasping in surprise, cursing lividly, and staring down incredulously at the puddle of water forming in the V of his thighs. Before he could overcome his astonishment and fury the doorbell pealed through the ho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had gone into the nearest town to do the marketing, so Lilah had to answer the door. Giving Adam one last glare, she left the room and jogged down the stairs. She pulled the wide doors open. It would have been difficult to say which woman was more surprised to see 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caller regained her voice first and asked Lilah, "Who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don't want a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y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ever it is you're peddling, la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brunette drew herself up to her full height. The skin over her face's classic bone structure smoothed out until there wasn't a single line or wrinkle in evidence. Icily she said, "I asked you a question, young wo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I'm asking. Who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Lilah already knew. The pieces of luggage surrounding the woman cost more than Lilah's compact car. Her clothes didn't need visible tags to label them expensive. She had milky white skin, china blue eyes, ebony black hair, and ruby red li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s freaking Snow White," Lilah mutt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beg your pard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hing. Come on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tood aside and let the woman step into the foyer. She was careful not to let her skirt brush against Lilah's bare legs, a snub that Lilah found amus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s Pete?" she as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she'd been here before. "Grocery shopp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s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pstairs in his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for the final time, who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von Elsinghauer." Lilah failed to respond. Obviously she was expected to drop to her knees and genuflect. She only stared back at the woman, unimpressed and giving no ground. "What are you doing here, Miss 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owered her eyelid in a slow, suggestive wink. "Wouldn't you just love to know?" She took a perverse pleasure in watching those facial muscles tighten up again. "Relax, Lucretia. I'm Adam's physical therapi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woman's chilly blue eyes moved over Lilah, taking in her bare feet, skimpy gym shorts, sleeveless T-shirt—which promoted a rock radio station—and large mismatched earrings. "I want to see Adam. Immediately," she stres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all I lead the way?" Lilah asked swee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ow the 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figured as much." She swept her arm wide to indicate the stairca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shouldered her Louis Vuitton handbag and started up the stairs. Just as she reached the top, Lilah called up to her from below, "Oh, maybe I should warn you. He just had an accident in his bed." She shrugged, bringing her shoulders up level with her earlobes. "Hey, it happens."</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good for boss," Pete pronounced philosophically, shaking his head. "She say, 'Crean up this.' Wadder all over boss. I crean. Change bed. She say, 'Now wreave.' I go. Not good for bo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you stop carrying on?" Lilah plucked a snow pea out of the salad he was making and munched on it. "You don't have to expound on Miss von Elsinghauer's personality flaws to me. She must be a descendant of Hitler's." Pete went into his knee-slapping routine that meant he found something hysterically funny. "It wasn't intended as a joke. I'm dead seri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ad known the instant she opened the door to Lucretia that her arrival boded ill for all of them. Maybe she was being unfair in her judgment, but she didn't think so. The woman had been under the roof only a few hours and had already caused disco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fter Pete had carried the wet sheets downstairs and Lilah had waited long enough for Adam and Lucretia to have a tender reunion, she knocked on his bedroom door. It was Lucretia who called out, "Come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the first time since Lilah's arrival, Adam's suite resembled a sickroom. The shutters on the windows had been drawn together and closed, blocking out the scenery and all but the most tenacious slits of sunlight. Instead of the rock music that he and Lilah preferred to have blaring, chamber music was weakly wafting from the stereo speakers. The funky poster she had bought for him on her shopping expedition and placed on the wall opposite his bed had been taken down. The atmosphere was funere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d better get a Seeing Eye dog if I'm going to find my patient in all this gloom," she quipped as she made her way toward the bed. "What the hell's wrong with you?" Having reached the side of his bed, she saw that Adam was reclining against his pillows with an ice bag sitting on his foreh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not feeling well." Lucretia materialized out of the shadows like a phant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to be expected. He got stinking drunk last night. He's got a hangover, which a Bloody Mary and several aspirin would fix righ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believe he should be given any medication until we've checked with his physicia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dication! I'm talking about three measly aspir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please." Adam groaned. "Lower your voice to a shrill at lea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eaned over him. "Would you kindly tell me what's going down here? It's time for your session and you're playing a deathbed sce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overed his face with his hands and closed his fingers around his head. "Oh, God, my head is coming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o bad, Ace. It's time for your exercis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wedged herself between Lilah and the bed. "Surely you don't expect a man in pain to go through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your information, Miss von whatever, most of my patients are in pain. I help relieve their pain. At least in the long run I do. Now would you please excuse my patient and me. We've got work to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bviously you've had limited experience in your chosen field and are overzealous in carrying out your responsibiliti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gritted her teeth. "I'm a professional who has had vast experience, both with patients and with getting around their meddlesome friends and relatives and lovers who might mean well, but who don't know what the hell they're talking about when it comes to physical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boast of being a professional, but your attire and conduct might make one wonder, wouldn'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one might find oneself getting packed off to the nearest motel if one doesn't haul one's elegant ass out of my way. Adam," Lilah snapped, "tell her to get lost until after your sess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arily he removed the ice bag from his forehead. He gazed back and forth between the women, but his eyes finally lighted on Lilah. "I really don't feel well, Lilah. Couldn't we skip it until after lun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lood surged through her veins in proportion to her mounting anger. She gave him a look of undiluted contempt, ignored Lucretia's smug expression, and stormed out, rattling every pane of glass in the house when she slammed the door behind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w, sitting in the kitchen waiting for noontime to roll around, she still shook with rage every time she replayed the scene in her head. Pete had to repeat what he'd said several times before he roused her. "I'm sorry, what did you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unch rea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I'll go call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on't be necessary, Miss Mason," Lucretia said from the doorway. "I've come down for a tray. Adam prefers to eat in his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what Adam prefers and what Adam is going to do are two different things," Lilah said tightly as she came to her feet and faced the other woman. "He's been eating his meals downstairs for weeks. He hasn't had a tray taken to him since he learned to get in his wheelchair. He needs the exercise. He needs to be up and moving about on his own. And dammit, he's not going to lie up there and let you spoon-feed him lunch and sympat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hat I'm questioning your experti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hell you're not!"</w:t>
      </w:r>
    </w:p>
    <w:p>
      <w:pPr>
        <w:pStyle w:val="PlainText"/>
        <w:ind w:firstLine="284"/>
        <w:jc w:val="both"/>
        <w:rPr/>
      </w:pPr>
      <w:r>
        <w:rPr>
          <w:rFonts w:cs="Georgia;Book Antiqua" w:ascii="Georgia;Book Antiqua" w:hAnsi="Georgia;Book Antiqua"/>
          <w:sz w:val="24"/>
          <w:szCs w:val="24"/>
          <w:lang w:val="en-US"/>
        </w:rPr>
        <w:t xml:space="preserve">"—but Adam seems completely done in. I intend to call Dr. Arno this afternoon and ask </w:t>
      </w:r>
      <w:r>
        <w:rPr>
          <w:rFonts w:cs="Georgia;Book Antiqua" w:ascii="Georgia;Book Antiqua" w:hAnsi="Georgia;Book Antiqua"/>
          <w:i/>
          <w:sz w:val="24"/>
          <w:szCs w:val="24"/>
          <w:lang w:val="en-US"/>
        </w:rPr>
        <w:t>him</w:t>
      </w:r>
      <w:r>
        <w:rPr>
          <w:rFonts w:cs="Georgia;Book Antiqua" w:ascii="Georgia;Book Antiqua" w:hAnsi="Georgia;Book Antiqua"/>
          <w:sz w:val="24"/>
          <w:szCs w:val="24"/>
          <w:lang w:val="en-US"/>
        </w:rPr>
        <w:t xml:space="preserve"> what </w:t>
      </w:r>
      <w:r>
        <w:rPr>
          <w:rFonts w:cs="Georgia;Book Antiqua" w:ascii="Georgia;Book Antiqua" w:hAnsi="Georgia;Book Antiqua"/>
          <w:i/>
          <w:sz w:val="24"/>
          <w:szCs w:val="24"/>
          <w:lang w:val="en-US"/>
        </w:rPr>
        <w:t>he</w:t>
      </w:r>
      <w:r>
        <w:rPr>
          <w:rFonts w:cs="Georgia;Book Antiqua" w:ascii="Georgia;Book Antiqua" w:hAnsi="Georgia;Book Antiqua"/>
          <w:sz w:val="24"/>
          <w:szCs w:val="24"/>
          <w:lang w:val="en-US"/>
        </w:rPr>
        <w:t xml:space="preserve"> thinks Adam needs. Pete, why aren't you preparing that tr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rah say 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fix the stupid tray," Lilah said angrily and marched past Lucretia out of the room.</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ure she understa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pletely." Dr. Arno told Lilah over the telephone. "I explained to Miss von Elsinghauer how far Adam had come in the time you've been working with him. I told her that if the current pattern continues, he could be normal or near normal in a matter of weeks, but that it was vital that your program of therapy not be interrupted and that the patient's optimism be kept at a high leve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inner tension relaxed for the first time since she had opened the door to the stunningly beautiful Lucretia. "Thanks, Bo. I was about to have a battle royal on my hands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ould bet on you to win any battle you might engage in, Lilah," he said around a chuckle. "If you have any problems, please let me know. But I think we headed off a major cris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again for backing me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soon as she replaced the telephone receiver, she ran out of her room and into Adam's. But she was brought up short by what she sa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was sitting on the edge of his bed. She had changed clothes since her arrival and was now wearing linen slacks, but there still wasn't a hair out of place and she looked far from Lilah's idea of "casu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had Adam's hand sandwiched between hers. He was laughing up at her. It struck Lilah like a blow dart how devastatingly handsome he was when he was smiling like that. It struck her just as hard how much she had missed him. They'd spent so little time together the last two days. When they had been together, they'd been figh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also hit her like a bolt of lightning that she would very much like to scratch Lucretia von Elsinghauer's eyes out, and not only because of her interference with Adam's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as jealous. Of Lucreti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hell, she'd fallen in love.</w:t>
      </w:r>
      <w:r>
        <w:br w:type="page"/>
      </w:r>
    </w:p>
    <w:p>
      <w:pPr>
        <w:pStyle w:val="PlainText"/>
        <w:jc w:val="center"/>
        <w:rPr>
          <w:rFonts w:ascii="Book Antiqua" w:hAnsi="Book Antiqua" w:cs="Book Antiqua"/>
          <w:sz w:val="26"/>
          <w:szCs w:val="26"/>
          <w:lang w:val="en-US"/>
        </w:rPr>
      </w:pPr>
      <w:bookmarkStart w:id="10" w:name="chapter_8"/>
      <w:r>
        <w:rPr>
          <w:rFonts w:cs="Book Antiqua" w:ascii="Book Antiqua" w:hAnsi="Book Antiqua"/>
          <w:sz w:val="26"/>
          <w:szCs w:val="26"/>
          <w:lang w:val="en-US"/>
        </w:rPr>
        <mc:AlternateContent>
          <mc:Choice Requires="wps">
            <w:drawing>
              <wp:inline distT="0" distB="0" distL="0" distR="0">
                <wp:extent cx="6097270" cy="19050"/>
                <wp:effectExtent l="0" t="0" r="0" b="0"/>
                <wp:docPr id="3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0"/>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8</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39"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50"/>
                    </pic:cNvPr>
                    <pic:cNvPicPr>
                      <a:picLocks noChangeAspect="1" noChangeArrowheads="1"/>
                    </pic:cNvPicPr>
                  </pic:nvPicPr>
                  <pic:blipFill>
                    <a:blip r:embed="rId49"/>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40"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52"/>
                    </pic:cNvPr>
                    <pic:cNvPicPr>
                      <a:picLocks noChangeAspect="1" noChangeArrowheads="1"/>
                    </pic:cNvPicPr>
                  </pic:nvPicPr>
                  <pic:blipFill>
                    <a:blip r:embed="rId51"/>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41"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54"/>
                    </pic:cNvPr>
                    <pic:cNvPicPr>
                      <a:picLocks noChangeAspect="1" noChangeArrowheads="1"/>
                    </pic:cNvPicPr>
                  </pic:nvPicPr>
                  <pic:blipFill>
                    <a:blip r:embed="rId53"/>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W</w:t>
      </w:r>
      <w:r>
        <w:rPr>
          <w:rFonts w:cs="Georgia;Book Antiqua" w:ascii="Georgia;Book Antiqua" w:hAnsi="Georgia;Book Antiqua"/>
          <w:sz w:val="24"/>
          <w:szCs w:val="24"/>
          <w:lang w:val="en-US"/>
        </w:rPr>
        <w:t>hen Lucretia noticed Lilah standing in the doorway, she leaned over and kissed Adam's lips softly. "I'll see you later, dar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hostile gaze followed her as she left the room. When Lilah turned back toward Adam, he, too, was staring at the empty doorway Lucretia had just glided through, only his expression was wistfu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d you do, send out distress signals?" Lilah asked him peevish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 you me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n't you send for her to come rescue you from my mean clutch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no assistance from her he made it from his bed to his wheelchair. "I don't rely on other people, especially women, to bail me out of bad situations. Lucretia's arrival was a complete surprise to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es she do that often, just show up uninvited and unexpec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s an independent woman. She does what she likes." He looked up at her and added pointedly, "And she knows she has an open invi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ter be careful about those open invitations, Cavanaugh. Your Lucretia might put in an appearance sometime and create an awkward scene for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ke finding another woman in bed with you, dimw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he grunted as he levered himself onto the mat table, "that wasn't even a possibility this time, was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wung his legs up onto the padded table. "No, it was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what's your gri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s I grip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sounded like grip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care if you keep a harem in here to coddle and cuddle you. Just clear out all the broads when it's time for your thera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e broad hardly constitutes a har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e or fifty, during the sessions you're going to work like hell so we can get this over with and I can go home. You start walking, and I'm outta here. In the meantime, as long as Snow White doesn't stand in my way again, we'll get along f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now Whi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ever mi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 am I, the pri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Dope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t's easy to see who you are. You're Grum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character she said, "Your muscles and joints are sti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uch! Stop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a word about the pain, Cavanaugh. It's your own fault. You brought it on yourself by lying around doing nothing for two days. Now we have to regain the range of motion you'd reached before you decided to become a slugg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had little to say to one another after that. Lilah didn't reduce the amount of his exercises, even though he had lost ground after two days of virtual inactiv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 push harder than that, Adam." They were nearing the end of the session when she broke the silence with that sharp rebuke. Usually they joked their way through the most painful exercises, swapping insults and sexual innuendos. The silence was getting on her nerves. She felt it was necessary to reestablish a little of the camaraderie they had enjoyed before The Kiss, Lucretia's untimely arrival, and her realization that what she felt for Adam was more than professional concern. "I said pu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am, dammit." His teeth were already bared and his face was beaded with swe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r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you can. Come on." He made a second effort. "Better. Good. A little harder, Adam. Hig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a woman tells me to push harder and higher, I'm usually doing something much more fu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ir eyes came together like magnets. Beneath the impact of his stare Lilah became as out of breath as he. She relaxed her resisting arms and lowered his foot to the table. "Compared to that, this isn't much fun, is it? Sorry that I can't give you a better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eld her stare, then gave a dismissive shrug. "It's not your fault I fell into that chas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ever he spoke of the accident, his expression became bleak and self-flagellating. Lilah was always moved to pity, knowing that he still grieved over the loss of his friends. "You've worked hard this afternoon and are due a rew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massage?" he asked hopefu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lo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re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lip off your shorts and roll 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ad trained himself to do that and did it very well. She complimented him as she draped him with a sheet. Feeling proud of himself, he stacked his hands beneath his cheek and watched her as she went into the bathroom. "You shocked Lucretia, you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She brought a damp cloth from the bathroom and began sponging his arms, legs, and back with it. After she'd blotted his skin dry, she coated her hands with unscented body lotion and began massaging it into the backs of his calves. He groaned with pleasure. His eyes closed. "Concentrate on relaxing the muscles now," she told him in a hypnotic voice. "Think about the muscles relaxing. What did Lucretia say about me?" She slipped that into the conversation casually, hoping he wouldn't pick up on her avid curios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expected my physical therapist to have a beefy figure, blunt fingers, cropped hair. Starchy white uniform. Rubber-soled shoes. She didn't expect long legs in gym shorts, a mop of blond hair, and red toenai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I'm allowed a vote, I definitely prefer the latter description over the former." She was working on the backs of his thighs and buttocks now. His sighs became deeper, more frequent, more sexu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do you believe in reincarn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sure.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think I just figured out what you were in your former lif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sure you want to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eaned down and poked his shoulder. His eyes opened. "Does my former occupation have anything to do with sins of the fle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moved over her hair, which was covering his shoulder with abundant unruliness. "Strictly with sins of the fle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I'm glad I was t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hameless," he mumbled, laughing and closing his eyes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iked the way his eyelashes curled against his cheeks. In fact, she liked everything about his face. She secretly admired it as her hands smoothed lotion over his back. She applied just the right amount of pressure to each muscle, alternately flexing and relaxing her fingers. To touch his skin was thrilling. His vitality could be felt in each sculpted musc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ot so lost in her task that she didn't hear Lucretia until the door closed behind her. Lilah hastily pulled the sheet up over Adam's naked back. "You'll have to come back later," she said testily. "We're not quite finished. I'm relaxing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I see." Despite what Lilah had just told her, Lucretia moved toward the mat table. "I have something that will relax him better than a massage. Martini, darling? Just the way you like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propped himself up on his elbows and extended his hand to take the drink. "Thanks." He sipped. "Hmm. Perfec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smiled at each other, then looked at Lilah expectantly. Defensively she stood her ground. To Adam she said, "You'll need help getting back into your 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ly I can help him with that," Lucretia said smooth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ilently consulted Adam. He was sipping his martini with a connoisseur's appreciation. She wanted to knock the glass out of his hand and wipe the silly grin off his f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right." She headed for the door. "I'll see you before bedtime,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won't be necessary either," Lucretia told her in that modulated, Swiss-girls'-school voice Lilah had come to loathe. "I'll be sleeping in here with Adam. I'll be at his beck and call through the night. We'll alert you if you're needed. Otherwise Adam will see you tomorrow morning for his therapy session. Good evening, Miss 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gave her patient a fulminating hook, then shammed out the door.</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es it look li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hooks like a set of parallel ba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ngratulations," Lilah told Adam. "You just answered the question correctly. As your prize, do you want the zirconium ring, the set of scratchproof cookwear, or the weekend getaway in the Ozar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a regular comedi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my sense of comic timing that earned me F's in citizenship." Lilah assembled the bars where she wanted them, then stood back and surveyed her handiwork. "T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they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not for me to perform tricks on for your entertain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re for you to perform tricks on for my entertain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ooked shocked and frightened. "Isn't this premature? Why are you bringing them in here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t's time you started practicing walking on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I said, you're a regular comedi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n't jok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either was I," he snapped. He was eyeing the contraption as though it were possessed of evil powers. "I can't do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 t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make a damn fool of myself even try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released a deep groan. "Save it, will ya, Cavanaugh? You say the same thing every time I introduce something new. The pulleys, the wheelchair, the mat table. I've heard it all before, and it's getting real old. Come on. Haul ass. Out of the bed and into the 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to the chair, fine. Even onto the mat table, fine. But don't expect me to stand on my own two feet. I ca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eaned down until her face was level with his. "I dare you, The Gutless Wonder, to even t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tched the irises of his eyes contract around the pupils. He gave her a long, measuring stare, then treated the parallel bars to another suspicious appraisal. He wet his lower lip with his tongue. "Okay. I'll try," he agreed with uncertainty. "But if I fai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try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heeled his chair to the end of the bars, looking dubious as to what to do next. Lilah stepped between the bars. She placed a belt around his waist and using that, hoisted him out of the chair. At the same time he pulled himself into an upright position with his arms. He supported himself between the bars while Lilah knelt down and splinted his knees with knee cag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she stood up, she asked, "How hard 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ard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belly, Cavanaugh, your belly. Do you need an abdominal bin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glinted with naughty thoughts. "Touch it and see how hard it 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 you say that to all the girls," she said, responding with a naughty smile of her 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ccepting his unspoken dare, Lilah splayed her hand over his tummy. The muscles beneath his warm, hair-dusted skin jumped reflexively. Standing close, they each felt the jolt of the contact. She pressed the pads of her fingers against him. His stomach muscles drew up taut and tight, telling her what she needed to know. The therapist in her was satisfied. But the woman in her was craving more. Lilah regretfully withdrew her hand. "You're hard all right," she said gruff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The last thing I need is something to make me har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held a stare for several heartbeats. Then Lilah dragged her gaze away. "Let's beg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ow me what to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bullied and coached and cajoled him. He shouted at her. She yelled at him. They cursed each other. But before the session was over, he had managed to shuffle his feet in a semblance of taking steps between the ba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reat work, Ace. You're getting the ha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my G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s shriek startled Adam and caused the muscles in his arms to give way. He would have collapsed to the floor had Lilah not been there to break his fall. Taking all his weight upon herself, she backed him up and gradually lowered him into the wheelchair. Then she whirled around to confront Lucretia. "Get out of here! How dare you interrupt us during a sess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n't order me around, Miss M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amn sure can. Mr. Cavanaugh is my responsibility. While we're in this room, his attention has to be solely on me and what we're d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act that he's your responsibility can be remedied," Lucretia threatened in a voice that could have chilled the martinis she was so fond of mixing for Adam. "I intend to take up that very subject with his physician. Indeed, another physician is a distinct possibility. It seems to me that what you are doing for Adam at Dr. Arno's recommendation is causing more harm than good. He is obviously in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hirled around to see that her patient was wearing an expression of sheer agony. "Adam?" She dropped to her knees in front of his wheelchair and began massaging his calf muscle. It was contracted into a knot as round and hard as a baseb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moved alongside his chair and blotted his sweating forehead with a monogrammed handkerchief. "Leave him alone now, Miss Mason. Haven't you done enough for one morning?"</w:t>
      </w:r>
    </w:p>
    <w:p>
      <w:pPr>
        <w:pStyle w:val="PlainText"/>
        <w:ind w:firstLine="284"/>
        <w:jc w:val="both"/>
        <w:rPr/>
      </w:pPr>
      <w:r>
        <w:rPr>
          <w:rFonts w:cs="Georgia;Book Antiqua" w:ascii="Georgia;Book Antiqua" w:hAnsi="Georgia;Book Antiqua"/>
          <w:i/>
          <w:sz w:val="24"/>
          <w:szCs w:val="24"/>
          <w:lang w:val="en-US"/>
        </w:rPr>
        <w:t>"Me?</w:t>
      </w:r>
      <w:r>
        <w:rPr>
          <w:rFonts w:cs="Georgia;Book Antiqua" w:ascii="Georgia;Book Antiqua" w:hAnsi="Georgia;Book Antiqua"/>
          <w:sz w:val="24"/>
          <w:szCs w:val="24"/>
          <w:lang w:val="en-US"/>
        </w:rPr>
        <w:t xml:space="preserve"> I wasn't the one who came barging in where I wasn't needed or wanted and caused him to break concent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took several minutes, but eventually Adam's muscle returned to its normal state. His contorted facial features relaxed. But Lilah could tell that the fall had caused him as much embarrassment as pain. It had hurt his pride and bruised his ego. She could easily throttle Lucretia for undoing in a matter of seconds what it had taken her an hour to work up to. Adam's confidence was shattered. The next time she suggested using the bars, she would have to start from scratch, convincing him of his ability. Damn the wo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Kindly leave us," she said stiff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 time is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consulted the clock on the nightstand. "Can't you tell time? We've got fifteen more minut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ly you're not going to make him stand up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we'll go through a series of exercises to relax the muscl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I'll stay and wat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do no such thing. This is between my patient and me. Adam, you don't want her here, d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laid her hand on his shoulder. "Don't you think it would be a good idea for me to learn how to do t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infuriated Lilah even more. "We're not talking about pouring tea, Snow White. You don't learn 'to do this' in an afternoon. It takes years of study and hands-on practice to get certific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can't be that difficult," Lucretia said with a soft, derisive laugh. "I should know how you do it, so that I'll be able to give Adam therapy myself once we're marr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heart hit the floor. She gaped at Lucretia, then at Adam. "Married?" she wheez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idn't know?" Lucretia affectionately ran her fingers through Adam's hair. "Adam didn't actually propose to me until yesterday, though he was close to it the last time we were together, which was only days before his accid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looked down at him with stark heartache and incredulity. "You asked her to marry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seriously talking about it."</w:t>
      </w:r>
    </w:p>
    <w:p>
      <w:pPr>
        <w:pStyle w:val="PlainText"/>
        <w:ind w:firstLine="284"/>
        <w:jc w:val="both"/>
        <w:rPr/>
      </w:pPr>
      <w:r>
        <w:rPr>
          <w:rFonts w:cs="Georgia;Book Antiqua" w:ascii="Georgia;Book Antiqua" w:hAnsi="Georgia;Book Antiqua"/>
          <w:sz w:val="24"/>
          <w:szCs w:val="24"/>
          <w:lang w:val="en-US"/>
        </w:rPr>
        <w:t xml:space="preserve">"You actually want to marry </w:t>
      </w:r>
      <w:r>
        <w:rPr>
          <w:rFonts w:cs="Georgia;Book Antiqua" w:ascii="Georgia;Book Antiqua" w:hAnsi="Georgia;Book Antiqua"/>
          <w:i/>
          <w:sz w:val="24"/>
          <w:szCs w:val="24"/>
          <w:lang w:val="en-US"/>
        </w:rPr>
        <w:t>her?</w:t>
      </w:r>
      <w:r>
        <w:rPr>
          <w:rFonts w:cs="Georgia;Book Antiqua" w:ascii="Georgia;Book Antiqua" w:hAnsi="Georgia;Book Antiqua"/>
          <w:sz w:val="24"/>
          <w:szCs w:val="24"/>
          <w:lang w:val="en-US"/>
        </w:rPr>
        <w:t xml:space="preserve">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beg your pardon," Lucretia said with affront.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 quiet, Lucretia," he interrupted sharply. "I want to hear what Lilah has to say." He hadn't taken his eyes off her. They gazed up at her steadily from beneath his brows, but his expression wasn't malevolent. If anything, he seemed amused. At the very least, curious. "Why don't you think I should marry Lucretia? We've been close acquaintances for several yea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bit more than that, darling," Lucretia interjected. Adam shot her a warning glance to keep sil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urned back to Lilah. "Lucretia is sympathetic to my present condition. However it turns out, she's reconciled to living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 you mean by 'however it turns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being sexually dysfunction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it really necessary to discuss something so personal with the hired help?" Lucretia asked with irrit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quelled her with another hard look. "I'll deal with this my own way, Lucretia. If you can't keep quiet, leave the room." She chose to stay, but her red lips drew up into a disapproving p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is willing to marry me in spite of my inability to sire children," he calmly told Lilah. "She's kind. Certainly beautiful. A cultured, congenial woman. Why wouldn't any man, but especially one in my situation, be overjoyed that she consented to marry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iked her chin up a notch and flung her hair back defiantly. "If you want to make the biggest mistake of your life, it's no skin off my no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gain Lucretia opened her mouth to protest, but Adam shot her a look of such dire threat that her perfect white teeth clicked sh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do you think that marriage to Lucretia would be a big mist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member, you asked for this," Lilah cautioned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rememb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Lilah said, taking a deep breath. "She's not acting in your best interest. She's babying you, mollycoddling you, pampering and petting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wrong with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r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think husbands should be pampe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husbands in your condition and certainly not at this stage in your treatment. Once you're back to normal, you can be waited on hand and foot, and I'll give a green light to any woman dumb enough to do that for a man. But right now, you should be driven and bullied and prodd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other words, she should treat me the same way you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xactly! What she's doing is fine if you're content to lie around and sip the martinis she brings you and eat your meals from her hand. If that's the quality of life you want, then far be it from me to argue with your decision. If you want to watch your nice hard belly turn to fat and the muscles in your legs shrivel to mush and your arms become flabby from disuse, not to mention your chin and chest, then fine. Go to the altar with her and say, 'I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f you want to be Adam Cavanaugh, if you want to walk and jog and ski and climb mountains, which is what you told me you wanted, then you'd better set her straight or ditch her altoge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disregarded Lucretia's exclamation of outrage and drove her point home. "Before you make up your mind, though, consider this. When the ski season rolls around and all her buddies are jetting off to Saint-Moritz, where do you think that'll leave you? Huh? I'll tell you. Alone. Abandoned. Because she'll go to Saint-Moritz. And you'll urge her to go because you'll feel guilty because she's sacrificed so much for you. You'll be left cooped up in some stuffy bedroom with an even stuffier servant, who will despise and deride you for your weakness and take his sweet time in answering the tinkling little bell on your nightsta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ile your gorgeous wife is out taking on the slopes—and probably a few ski instructors, because by now the newness of her noble gesture will have worn off and she'll be thinking that she made a bad deal—you'll be lying helpless and useless. You'll be torturing yourself, wondering who she's with and what she's doing. You'll be remembering with bitterness the days when you picked up ski bunnies and took them home to snuggle. You'll be lamenting the days when you controlled a globe-spanning corporation and left people breathless in your energetic wa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ntually she'll leave you more frequently to go sailing or grouse shooting or to meet a lover, and then the day will come when it's just not chic to be married to a paraplegic anymore and she'll divorce you and probably take off with a few of your millions, which she'll feel she earned for giving you her time and trou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f all the— I won't stand here a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free to leave anytime, Lucretia," Adam said bland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I wouldn't think of leaving you alone with this wretched person. She's obviously unbalanc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 such thing," Lilah shot back. "And as for being alone with him, I was here for weeks before you showed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now White's cheeks turned a deep, rosy pink. "What does she mean by that,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se your imagination, Lucretia," he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actually engaged in … 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xual dalliances. Can't you bring yourself to say it?" Lilah taunted. "He kissed me. More than o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only kissed, but enjoyed," Adam added softly. "Very m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 was rendered speechless by the impetus behind his whispered words. So was Lilah. She locked stares with Adam and it was several moments before she could continue. "Which brings us around to the subject of sex."</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does?" He smiled that grin, that endearing, beautiful, wonderful grin that gave his face a piratical aspec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at this is really all about, isn't it?" Lilah asked rhetorically, as though they were alone. "You're afraid that if you don't grab the first woman who is sympathetic to your condition, you might miss out on women altogether. Adam," she said earnestly, "if I thought she was sincere, I'd pin a medal of self-sacrifice on her myself. But if I were you, I'd examine why she conceded the point of not having children so quick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oth ignored Lucretia's gasp. Lilah plunged on. "Did you ever think that she might be relieved? Maybe she's glad she won't have a husband who'll demand that she dutifully eke out an offspring. I doubt she would want to sacrifice her figure or her time to a child. She just doesn't seem cut out to breast-feed and change diapers. And while a nanny can do one, she sure as hell can't do 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reast-feeding isn't essential," he reminded her quie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me it would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ould it?"</w:t>
      </w:r>
    </w:p>
    <w:p>
      <w:pPr>
        <w:pStyle w:val="PlainText"/>
        <w:ind w:firstLine="284"/>
        <w:jc w:val="both"/>
        <w:rPr/>
      </w:pPr>
      <w:r>
        <w:rPr>
          <w:rFonts w:cs="Georgia;Book Antiqua" w:ascii="Georgia;Book Antiqua" w:hAnsi="Georgia;Book Antiqua"/>
          <w:sz w:val="24"/>
          <w:szCs w:val="24"/>
          <w:lang w:val="en-US"/>
        </w:rPr>
        <w:t xml:space="preserve">Deep down inside, Lilah quivered. "That's not the issue. You're getting me off the track." She began again. "I don't think you'll have a single problem in your marital bed, either for recreational or procreational purposes. To any woman who truly loves you, it won't matter either way. But I know it matters to </w:t>
      </w:r>
      <w:r>
        <w:rPr>
          <w:rFonts w:cs="Georgia;Book Antiqua" w:ascii="Georgia;Book Antiqua" w:hAnsi="Georgia;Book Antiqua"/>
          <w:i/>
          <w:sz w:val="24"/>
          <w:szCs w:val="24"/>
          <w:lang w:val="en-US"/>
        </w:rPr>
        <w:t>you</w:t>
      </w:r>
      <w:r>
        <w:rPr>
          <w:rFonts w:cs="Georgia;Book Antiqua" w:ascii="Georgia;Book Antiqua" w:hAnsi="Georgia;Book Antiqua"/>
          <w:sz w:val="24"/>
          <w:szCs w:val="24"/>
          <w:lang w:val="en-US"/>
        </w:rPr>
        <w:t>. So if you're that worried about its not working, I'd rather you try it out on me before taking a chance that it won't and marrying Snow Whi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stunned silence followed. None was more stunned than Lilah. She heard her own words, but she couldn't believe that she'd spoken them. It had been an impulsive statement. Though now that she had time to review it, she realized that it was true and conveyed her deepest feel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didn't mind what Lucretia thought about her speaking her heart, but she did mind what Adam thought. She couldn't bear looking into his eyes. They revealed nothing except the intensity of his reaction. But the reaction itself remained a myst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urning on her bare heel, she left the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veral ponderously silent seconds ticked by before Lucretia daintily cleared her throat and spoke. "Can you believe that a hired person would have the gall to speak so candidly about what is absolutely none of her affair? What a trial she must have been for you, darling." She shivered with revulsion. "I'm amazed you tolerated her this long. I'll see that she's packed and out of the house by nightf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caught her arm as she brushed past his chair. She glanced down, surprised by the strength of his grip. "Lilah won't be packing, but you w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cheeks paled. "You can't be serious, Adam. Surely you didn't put stock in anything that deranged woman said? You couldn't have. You're more intelligent than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very intelligent. That's why I keep tabs on every acquaintance, friend, enemy." He paused before adding, "And lover." He released her arm and leaned back in his wheelchair. "Lilah didn't tell me anything I didn't already know." He smiled thoughtfully, as if momentarily distracted. "Not about you any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his attention focused back on Lucretia, his expression turned serious again. "I know about the creditors beating down your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crass of you to mention finances,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ouldn't if finances weren't the reason you're here." He pressed on before she could offer a lame denial. "We had some good times, Lucretia."</w:t>
      </w:r>
    </w:p>
    <w:p>
      <w:pPr>
        <w:pStyle w:val="PlainText"/>
        <w:ind w:firstLine="284"/>
        <w:jc w:val="both"/>
        <w:rPr/>
      </w:pPr>
      <w:r>
        <w:rPr>
          <w:rFonts w:cs="Georgia;Book Antiqua" w:ascii="Georgia;Book Antiqua" w:hAnsi="Georgia;Book Antiqua"/>
          <w:sz w:val="24"/>
          <w:szCs w:val="24"/>
          <w:lang w:val="en-US"/>
        </w:rPr>
        <w:t xml:space="preserve">"Some good </w:t>
      </w:r>
      <w:r>
        <w:rPr>
          <w:rFonts w:cs="Georgia;Book Antiqua" w:ascii="Georgia;Book Antiqua" w:hAnsi="Georgia;Book Antiqua"/>
          <w:i/>
          <w:sz w:val="24"/>
          <w:szCs w:val="24"/>
          <w:lang w:val="en-US"/>
        </w:rPr>
        <w:t>sex</w:t>
      </w:r>
      <w:r>
        <w:rPr>
          <w:rFonts w:cs="Georgia;Book Antiqua" w:ascii="Georgia;Book Antiqua" w:hAnsi="Georgia;Book Antiqua"/>
          <w:sz w:val="24"/>
          <w:szCs w:val="24"/>
          <w:lang w:val="en-US"/>
        </w:rPr>
        <w: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ade an offhanded gesture. "It was so easily attainable it lost its value before we ever got in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hrugged off her scathing insult. "I was never close to marrying you. Not by a long shot. I knew from the moment we met why you pursued me so relentless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fell instantly in love," she cr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my stock portfoli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not true. I care for you deeply. I came here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do exactly as Lilah guessed. You wanted to smother me with your tender, loving care until I married you out of gratitude. And it would have been a bargain for both of us. I would have a wife who tolerated my incapacities. You would have a husband with the means to buy you out of hock.</w:t>
      </w:r>
    </w:p>
    <w:p>
      <w:pPr>
        <w:pStyle w:val="PlainText"/>
        <w:ind w:firstLine="284"/>
        <w:jc w:val="both"/>
        <w:rPr/>
      </w:pPr>
      <w:r>
        <w:rPr>
          <w:rFonts w:cs="Georgia;Book Antiqua" w:ascii="Georgia;Book Antiqua" w:hAnsi="Georgia;Book Antiqua"/>
          <w:sz w:val="24"/>
          <w:szCs w:val="24"/>
          <w:lang w:val="en-US"/>
        </w:rPr>
        <w:t xml:space="preserve">"Only you miscalculated one thing," he continued. "I won't settle for being nursed the rest of my life. I've always done things for myself. I refuse to let this setback be anything but temporary. I might have to run my corporation from a wheelchair, but I'll never become a bedridden invalid content to let my brain atrophy while my </w:t>
      </w:r>
      <w:r>
        <w:rPr>
          <w:rFonts w:cs="Georgia;Book Antiqua" w:ascii="Georgia;Book Antiqua" w:hAnsi="Georgia;Book Antiqua"/>
          <w:i/>
          <w:sz w:val="24"/>
          <w:szCs w:val="24"/>
          <w:lang w:val="en-US"/>
        </w:rPr>
        <w:t>loving</w:t>
      </w:r>
      <w:r>
        <w:rPr>
          <w:rFonts w:cs="Georgia;Book Antiqua" w:ascii="Georgia;Book Antiqua" w:hAnsi="Georgia;Book Antiqua"/>
          <w:sz w:val="24"/>
          <w:szCs w:val="24"/>
          <w:lang w:val="en-US"/>
        </w:rPr>
        <w:t xml:space="preserve"> wife takes advantage of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eemed to enjoy being an invalid the last couple of days," she remarked cold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aught me on an off day," he said with chagrin. "I was sulking because Lilah had spurned me. Besides, I wanted to see how far you would go. I had hoped I was wrong about you. It's a cliché, but I gave you enough rope and you hanged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being put through a silly test, is tha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actually Lilah was. She passed her test with flying colors. You flun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ucretia's lip curled with contempt. "Speaking of clichés, your attraction to this foulmouthed tart is laughable and pathetic. Any man in your condition would fancy himself in love with his physical therapi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almost verbatim what she said. But I don't think either of you is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you pride yourself on your intellect," she sneered. "Don't you see that she's the only woman available to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been available, Lucretia," he reminded her softly. "I didn't want you, did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ast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ooked taken aback. "And you accused Lilah of being foulmouth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dresses like a wh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ere the one willing to sell he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t believe that you seriously want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I want her," he said as a slow grin spread across his face. "And I intend to take her up on her offer."</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rom her bedroom window Lilah watched Pete hold open the back door of the car for a huffy Lucretia. After she had climbed in, he went around to the driver's side. Poor Pete. He would have to endure the ride to the airport in Lucretia's company. She didn't appear to be in the best of humo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for Lilah, her heart was soar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had overcome all the obstacles standing in the way of Adam's recovery: his initial rage, his adolescent puppy love for her, his sympathetic ally. Invariably patients had a friend or spouse who countermanded the therapist's instructions. Though they were motivated by love and compassion, they were detrimental to the patient's progr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pefully Adam and she had seen the last of Lucretia von Elsinghauer. It should be smooth sailing from here 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there was that one tiny personal glitch, but Lilah chose to shelve that dilemma for the time be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ited until the car's taillights had disappeared into the dusky twilight before she went to Adam's door and knocked. Getting his permission, she slipped inside the room. She stayed near the door, stricken by a sudden and uncharacteristic shyn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s g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od ridda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hook her head in puzzlement. "You're not ups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Vastly relie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re to expl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d a dilly of a fight, did y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y lips are sea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 I was hoping to hear all the juicy detai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rry to disappoint you," Adam said, smiling hugely, "but I'll save the explanation for another time. I've had all the Lucretia I can stand for one 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rimming with pleasure over his words, Lilah said, "She had the house in an uproar while she was packing and making travel arrangements. I decided to postpone your session until after she lef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ensed that was the reason for the delay. But now that you're here, can we do the bars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humped the side of her head with the heel of her hand. "Am I hearing right? Aren't you the patient who put up such a stink about the bars this morn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had a change of hea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I see.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wait. Where's my poster? The one Lucretia called 'an abominable eyesore' that was desecrating my wal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bitch!" Lilah exclaimed, propping her hands on her hips. "She said that about my poster? What could she find wrong with a picture of a lady and a fruit bask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think she objected to the subject matter. It was the juxtaposition of the lady and the banana that she found fault wi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me people have no tas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 is it?" he asked, laughing at her exaspe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my room. She told Pete to throw it away, but he passed it to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ring it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oking perturbed, but actually extremely pleased, Lilah went into her room and came back with the poster. She replaced it on the nail she'd hammered into the wall he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had the frame hanging straight, Adam said, "There. Much better. Now we can get star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went to the bars again. His arms supported him better than during the morning session, but he relied more on his legs too. She had to coax him to quit. "Adam, you're wearing yourself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ve more minut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good will you be tomorrow if you exhaust yourself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exhausted, I'm exhilara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ntually she urged him back into his wheelchair. "Let's skip the mat table. Get back into bed. I'll give you your rubdown there. I think you could use a sponge bath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was after his sponge bath and after his rubdown and when she was saying good night that he looked up at her beguilingly and asked, "What about 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recreational and procreational marital bed skills I'm going to get so good at with your help." His voice dropped to a husky pitch. "When do we start working on those?"</w:t>
      </w:r>
      <w:r>
        <w:br w:type="page"/>
      </w:r>
    </w:p>
    <w:p>
      <w:pPr>
        <w:pStyle w:val="PlainText"/>
        <w:jc w:val="center"/>
        <w:rPr>
          <w:rFonts w:ascii="Book Antiqua" w:hAnsi="Book Antiqua" w:cs="Book Antiqua"/>
          <w:sz w:val="26"/>
          <w:szCs w:val="26"/>
          <w:lang w:val="en-US"/>
        </w:rPr>
      </w:pPr>
      <w:bookmarkStart w:id="11" w:name="chapter_9"/>
      <w:r>
        <w:rPr>
          <w:rFonts w:cs="Book Antiqua" w:ascii="Book Antiqua" w:hAnsi="Book Antiqua"/>
          <w:sz w:val="26"/>
          <w:szCs w:val="26"/>
          <w:lang w:val="en-US"/>
        </w:rPr>
        <mc:AlternateContent>
          <mc:Choice Requires="wps">
            <w:drawing>
              <wp:inline distT="0" distB="0" distL="0" distR="0">
                <wp:extent cx="6097270" cy="19050"/>
                <wp:effectExtent l="0" t="0" r="0" b="0"/>
                <wp:docPr id="4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1"/>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9</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43"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56"/>
                    </pic:cNvPr>
                    <pic:cNvPicPr>
                      <a:picLocks noChangeAspect="1" noChangeArrowheads="1"/>
                    </pic:cNvPicPr>
                  </pic:nvPicPr>
                  <pic:blipFill>
                    <a:blip r:embed="rId55"/>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44"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58"/>
                    </pic:cNvPr>
                    <pic:cNvPicPr>
                      <a:picLocks noChangeAspect="1" noChangeArrowheads="1"/>
                    </pic:cNvPicPr>
                  </pic:nvPicPr>
                  <pic:blipFill>
                    <a:blip r:embed="rId57"/>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45"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60"/>
                    </pic:cNvPr>
                    <pic:cNvPicPr>
                      <a:picLocks noChangeAspect="1" noChangeArrowheads="1"/>
                    </pic:cNvPicPr>
                  </pic:nvPicPr>
                  <pic:blipFill>
                    <a:blip r:embed="rId59"/>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L</w:t>
      </w:r>
      <w:r>
        <w:rPr>
          <w:rFonts w:cs="Georgia;Book Antiqua" w:ascii="Georgia;Book Antiqua" w:hAnsi="Georgia;Book Antiqua"/>
          <w:sz w:val="24"/>
          <w:szCs w:val="24"/>
          <w:lang w:val="en-US"/>
        </w:rPr>
        <w:t>ilah said no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several moments he waited her out, then said,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do we start that therapy?" Reaching up, he curled his hand behind her neck. "I say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forced a tight little laugh. "You didn't think I was serious, did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yes narrowed and smiling, he nodded his head. "Yeah, I think you w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just goes to show how wrong a person can be. I was talking off the top of my head, spouting off, letting my mouth overload my rear, as my dad used to say. It was a ploy to get rid of Snow White. I would have said anything to get rid of her. She was undoing all that we had done. She was undermining— Why are you shaking your h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those excuses are valid up to a point. Lilah, but you were emotionally involved. You were upset. Without intending to, you said exactly what was on your mind. It just popped out in the heat of the mo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flexively and somewhat nervously, Lilah wet her lips. Adam ran his thumb along her lower lip behind her tongue. She angled her head back and away, but he didn't remove his hand from around her ne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ook, Cavanaugh, I was bluffing her, okay? Can't you take a jo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 when someone's joking. You wer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do you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at up and leaned forward, until she could feel his breath on her face. "Because you're hot for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am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been running this show for weeks. I've had no choice but to let you take charge." He whisked an airy-light kiss across her lips. "This is my show. I'm taking 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on't l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ut up,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hand made a yanking motion against her neck that brought her face down to his. His lips rubbed several hard, rough kisses on hers before they gentled. Sipping at her lips, he whispered, "Open your mo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His tongue spiraled down into the sweet, wet heat of her mo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himpered, first in protest, then in longing, finally in gratification. Her rigid posture relaxed and she collapsed against him. The resisting muscles in her neck became pliant, so he released his hold on them and slid all ten fingers into her hair and folded them around her scal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ilting his head to one side, he ate at her mouth with gentle ardor. Lilah laid her hands on his bare chest. The hair was crisp but soft. It curled around her fingers. She loved having them ensnared by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they drew apart, she breathlessly spoke his name. His lips went in search of the tastiest parts of her neck. "You're a lightning rod," he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m I?" She angled her head to one side, allowing him to caress one ear with his lips and tongu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attract men everywhere you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intentiona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aby, you couldn't advertise your allure any plainer if you had 'Born to Bed' tattooed on your ch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share my favors easi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at makes you so damn sexy. You advertise it, but you don't give it away. It's enough to drive a man crazy until he gets to see you. Touch. Tas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groaned the last word against her lips a heartbeat before his tongue reclaimed her mouth as his possession. He reached beneath her tank top and worked the ribbed knit up and over her breasts, then pushed her far enough away from him to look at her. Her breasts were flushed and beautiful with desire. His hands cupped them. He sighed a cur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he tenderly massaged her, he whispered, "God, I've missed touching a wo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eaned forward and pressed his lips to her nipple. Lilah felt his tongue, warm and sinuous, stroking it, making it hard and ready for his damply tugging mo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voluntarily her hands gripped his hair; her head fell back; she let out a soft cry. She wanted to hold his head against her forever. When he pulled away, she moaned, feeling deprived. She looked at him, glassy-eyed and bewildered. "Don't stop," she said hoarse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kissed her quickly and hard. "I want to see you. Will you undress for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head cleared instantly. "Hu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d love to undress you myself," he said ruefully, "but I want to be standing on my own two feet when I do." He kissed her again and leaving his lips against hers, whispered urgently, "Undress for me, Lilah. Make it last. Make it sex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lid along the edge of the bed until her feet touched the floor and she stood up. Now was her chance. She had escaped his caressing hands and persuasive lips. This was her last chance to reestablish her professional detachment. Now was the moment to renounce the personal feelings she had for this patient. In short, it was time to turn and ru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he stood there beside his bed as though rooted. The passionate fire in Adam's eyes, as well as her own need to love and be loved, compelled her to stay. The professional in her took a giant backward step, leaving the woman in her, which was much more vulnerable, to face this dilemma alone. There was no doubt which she would choose to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had been no contest. Not really. Before she had even left his arms, she knew she would return to them. Naked and wan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Keeping her eyes on his, she pulled the stretchy knit tank top over her head. She held her arms high above her for several seconds before gradually lowering them and dropping the tank top on the floor. Her hair sifted back into place and settled on her bare shoulders. Adam followed each movement His eyes glowed their approval of her breasts and their taut, coral cent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reached behind her for the button on her shorts. Her fingers had lost their usual dexterity, but she managed to get the shorts unfastened and unzipped. She hesitated a tempting moment before inching them down over her hips, then letting them slide down her legs to the floor. She stepped out of them, leaving her in only a sheer pair of briefs. Her characteristic arrogance evaporated. Her smile was shy, half-formed, and uncertain. Terribly arousing to the man on the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ome closer," he ordered gruff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took hesitant baby steps to bring her even with the side of his bed and within his reach. He extended his hand and touched the faint white scar that marked her childhood appendectomy. He drew a breathtaking circle around her navel. His fingertip slowly traced the triangular perimeter of her bikini briefs. "Pretty," he said of the ice-blue lace panel and the delicate blond cloud behind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lid his hand beneath the lacy elastic strip that rode her hipbone. His hand was very warm against the cool flesh it conformed to. His thumb revolved over her hipbone. Even after he withdrew his hand, he lingered to play with the lacy elastic.</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ni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 I can't,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erv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ly you've undressed in front of a man bef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ade a helpless gesture. "But it was always … I me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lease,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appeal on his face melted the last of her modesty. With only a trace of reservation she slipped her thumbs into the waistband and worked the briefs down until she could step out of them. Then she, who didn't have a single modest cell, who had always scorned those who did, who had no misgivings about the human body in any form, straightened and faced him bashfu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wore softly. "I knew you'd be beautiful, but…" He was too busy visually feasting on her to complete his sentence. "Lie d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arms, made steely and powerful because of all the demands he'd made on them lately, encircled her waist. He drew her down and close against him. Madly he kissed her hair, her temples, her nose, her cheeks, finally her mo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a low moan, he said. "Ah, that feels goo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akedn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ook her hand and carried it beneath the sheet and down his body. Quite naturally and of their own accord, Lilah's fingers closed tightly around the iron warmth of his sex. He hissed another string of swear words and sought her lips with his. Their kiss was deep and hungry, their tongues carnal and selfi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aching down, Adam positioned her thigh to lie over his. His palm smoothed her hip, the back of her thigh. Together they sigh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an you feel that?" she wanted to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 feel the pressure. I can feel your skin. I can feel this." Slipping his hand between their bodies, he touched the feathery softness between her thighs. Her reaction was electrical. She shuddered violen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esitated. "Did I hur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no. You didn't hurt me at 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round her forehead against his breastbone as his fingers pressed into her creamy softness. Clutching his shoulders so hard that her nails bit into his flesh, and squeezing her eyes closed, she surrendered to the sensations his stroking fingers evoked. She rocked her body upon his hand. Heat waves of pleasure radiated through her, each one more exquisite than the one preceding it, until she was consumed by the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even for moments afterward they shimmied through her, tiny shock waves of light and ecstas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at last she opened her eyes and raised her head, she realized that his arms were no longer around her, but resting at his sides. He was lying against the pillows, his face expressionless and cold. His eyes were open but sightless. Worst of all, he was no longer arou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he had barely enough air to make a sound, but she knew he had heard her. He said nothing, so she repeated his na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d better leave me alone now," he said curtly. "I'm ti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tared at him with misapprehension. Remorsefully she eased away. She paused, but when he made no move to stop her, she swung herself over the edge of the bed. Mortified and confused, she swept up her discarded clothing and fled the room.</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as glad the guest bedroom had a ceiling fan. That gave her something to stare at. She had watched it for hour after hour as the blades circled above the bed, stirring the air and drying her tears into salty tracks as they fell onto her cheek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must have reviewed it at least a thousand times in her head, but she still couldn't pin down a logical explanation for Adam's behavior. His blood had been running high and hot. What had turned it so cold so fast? What? What had she done? What hadn't she d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guished and miserable, she rolled to her side. One tear was too heavy for the fan to dry. It slid down her cheek, rolled off the tip of her nose, and splashed onto her pillow. She rebuked it … and all its predecessors and successors. She never cried. She never, never cried over a man. It made her furious that she was breaking that rule and weeping over Adam Cavanaugh. What a heartless cad he'd been to virtually kick her out of his b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t he hadn't been smug about it. It wasn't as though he had used her and disposed of her like a plastic razor. If anything, he had appeared more shattered than she. But why when she had given him what he wanted and needed, when he had proved himself capable o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thought crystallized and gave her pau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lowly she rolled to her back again. Her lips parted in surprise. Why hadn't she thought of it sooner? Clearly now, she recalled Adam's face as it had looked when she left him. Not triumphant. Quite the contrary. Failure had been stamped on his features. It wasn't that he hadn't wanted to look at her. He hadn't wanted her to look at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bsently she rubbed all traces of tears off her cheeks and whispered something unladylike into the darkness. "No wonder he was ups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knew Adam's body intimately. He had a small birthmark in the shape of Utah on the underside of his upper arm. He had stepped on a tin can at the beach when he was a kid, and the cut had left a scar on his heel. There was a dusting of soft, fuzzy body hair in the small of his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just as intimately as she knew his physiology, she knew his psyche. She knew what made him tick. She knew how he thought. Given any set of circumstances, she would be able to make an educated guess what Adam's reaction would be to those circumstanc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because she knew him so well, she now understood what had upset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also realized what she would have to do about it. It would cost her some pride, but that hardly seemed of consequence when the quality of a man's life was at stake. The method she had in mind was highly unethical, surely grounds to have her license as a physical therapist revoked. Nonetheless she would do what she must. Her motivation was the strongest known to man short of survival: Love.</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breezed into Adam's room the following morning, looking as chipper as Flamingo Wing lipstick and half a tube of dark-eye-circle concealer could make her loo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rning, Ace. How goes it?" Adam was sitting in his wheelchair, staring out the window. His mood was morose, just as she had predic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i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leep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lept ok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ete said you didn't eat much breakfa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my m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laughed gustily. "Well, if I am," she said, dropping an eyelid, "we're guilty of a grievous sin." He didn't even crack a smile. "Not fun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funn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with you, sad sack? Need some stewed prun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ome near me with stewed prunes and I'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Beat me with a sti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ll you just be quiet and do your job?"</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 crosspatch," she muttered. Standing directly in front of him, she raised her arms above her head and stretched, knowing that as she did her T-shirt crept up to give Adam a view of her bare belly above her bikini swim trunks. "I slept marvelously well. Breakfast was yummy. Now I'm ready for a swim. Want to come out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I'll stay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let that gorgeous tan of yours fade?" she asked in mock dismay. "I'll set up the mat table on the deck and we'll do your therapy session outside today. How '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nt to work at the bars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ater to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not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said n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you want to slough off around my swimming pool and work on your own t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hrust out one shapely hip and glared down at him. "I'm going to ignore that, Cavanaugh, even though comments like that make me madder than hell. When are you going to get it through your thick skull that I'm the therapist and you're the patient and until you can fight me down, what I say go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banged his fists on the armrests of the wheelchair and shouted, "I want out of this damn 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ght," she drawled. "So we're wasting time up here arguing when we could be downstairs working on getting you out of it," she said sweetly. Stepping around him, she disengaged the brake and pushed the chair across the room and through the bedroom do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they reached the terrace, she poured him a glass of pineapple juice from an iced pitcher that she had prearranged with Pete to have waiting for them on the table. She kissed Adam fondly on the cheek as she handed it to him. "Maybe this will improve your mood by the time I get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pparently he was too stunned by her seemingly spontaneous kiss to speak. She peeled the T-shirt over her head and dropping it negligently on the deck, strutted to the end of the diving board and executed a perfect dive that barely created a splash. After swimming several vigorous laps, she took the steps out of the shallow end and shook the water from her 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feels great. I Want to sit in the shallow e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pa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hrugged indifferently. "Another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eyes were on her, though she pretended not to notice as she walked toward the bin where a supply of beach towels was always folded and neatly stacked. Water was beading on her skin, just as she had planned for it to. Baby oil worked miracl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blotted the shimmery droplets dry with the fluffy towel, then rubbed her hair with it. Keeping her back to him, she reached around and unsnapped her bra. She replaced it with the T-shirt she'd taken off only minutes earlier. The soft cotton molded to her damp sk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faced Adam again, she saw that her ruse had worked. He was gripping the arms of the wheelchair so hard that his knuckles had turned white. He seemed about to come out of the wheelchair, either by a spring action device beneath the seat or by his own propulsion. His eyes were dark, smoldering with internal combustion. And he was hard. His nylon gym shorts couldn't conceal his arous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see Pete has set up your mat table." She gestured toward it. "Can you get on it by your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heeled his chair up to the table. Supporting himself by placing one hand on the edge of the table and the other on the arm of his wheelchair, he was able to transfer himself. Then he lifted his own legs into pos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on you won't even need me." Leaning closer, Lilah added in a sultry voice, "Not for this any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ready to do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eyes dropped significantly to his lap. "So I se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e war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kay, okay. You're anxious to get on those bars again. But you can't blame a girl for being impressed with your other … accomplishmen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went through a routine of stretching and strengthening exercises. She resisted each of his movements, and though he cursed her for her diligence, he was smiling proudly when they finish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ter today,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ll be able to kick me into the pool tomorrow." She looked at him out of the corner of her eye. "Bet you'd enjoy that, would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with chagrin. "More than that, I'd like to hold you und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nder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cretly pleased, she watched a muscle in his cheek twitch with desire and annoyance. "Under the wa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She looked away, as though his answer had disappointed her. "Are you in a hurry to get back to your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especially.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t might be nice to lie out here and sunbath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 ahead. You're off duty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eant together. Why don't you stay out here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or the sun, goose. Some cultures believe that it has healing pow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superstitious bu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t certainly can't hurt," she said tartly. "But suit yourself." She spread out one of the beach towels on the deck and lay down on her stomach, but not before whipping off her T-shir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the hell!" Adam exclaimed. "Don't you have a grain of decen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rolled over. "What are you hyped up about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ade a waving motion down at her exposed breasts. "Pete could come out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ave Pete the day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gave my employee the day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house is spotless, the laundry's done, I can cook. Well, enough so that we won't starve," she amended. "He wanted to go to his cousin's birthday luau. So I said yes." Before Adam could launch into a litany of protests, she slapped a tube of suntan gel into his hand. "Rub some of this on my back, will y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an't reach you from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get down here where you can." She lay back down and returned her cheek to her stacked hands. Just as she had bargained on, he began lowering himself out of his chair and onto the deck. Weeks ago he had had to use steps in graduated heights to get from the seat of his wheelchair to the floor mats they used for some of his exercises. Now he could do it with the strength of his arms, chest, and back muscles alone. She was careful to hide her proud sm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 do you want it?" he asked grouchi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rywhere." Seconds later she said, "Whoa! Not so hard. And not so fast. Hmm, that's bett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ortly, his second hand joined the first. They moved over her back with slow, smooth strokes, rubbing in the gel. Occasionally his fingertips grazed the sides of her breasts, and he would pause before resuming the massage. When she sensed that he was about to withdraw, she said, "The backs of my legs, too, please." She mumbled the request sleepily, but she'd never been so wide awake in her entire life. Her nerve endings were singing like a well-rehearsed cho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n't respond to her wish right away, but hesitated for a long time. Lilah's heart nervously knocked against the deck beneath her. She clamped her eyes shut and hoped with all her might that he would do as she wanted him to, as much for his good as h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better judgment gave way to his natural urges. She felt his hands on the backs of her calves. Then on her thighs. Pressing and massaging, working their way up. She had to clamp her teeth over her lower lip to keep from moaning with pleasure as his fingers gently squeezed her fles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ar too soon for both of them he pulled away. Lilah rolled over just far enough to allow him a peek of one breast. "Finished?" Eyes riveted to the pert, pink tip of her breast, Adam nodded. "Maybe you should have become a physical therapist," she told him huskily. "You've certainly got the to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sing the methods she had taught him, he maneuvered himself back to his wheelchair and hoisted himself into it. When he was situated, he looked down at her and said, "But not the callousn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tung, Lilah snatched up her T-shirt and held it against her chest. "I'm not callou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crue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not cruel ei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no?" He wheeled his chair around, summarily turning his back on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re are you going?" she ask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o my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bring you your lun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b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bother. It's my du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uty be damned," he called over his shoulder. "I'd rather go hungry than be hustled by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wheelchair disappeared into the shadows of the house. Lilah remained staring after him for a long time, feeling a desperate need to cry again. She was a good one for laying down plans. Too bad they always backfired in her face.</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t first she couldn't identify the sound that had awakened her. Before opening her eyes, she lay motionless in her bed and swept the cobwebs of sleep from her brain. When she did open her eyes, she was surprised to see that the guest bedroom was bathed in the violet light of dusk. She had slept longer than she'd planned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she had come in from the pool hours earlier, she'd been drained of energy and spirit. After a quick shower and shampoo she had barely had the strength to crawl beneath the sheet and position the pillow under her head. She'd fallen asleep instantly, being physically and emotionally exhausted after her sleepless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she had intended to wake up long before now. It was way past time for Adam's session. Feeling guilty, she rolled to her back and kicked the sheet asid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when she noticed the sound again. And this time recognition went through her brain like a painful splinter. "What the devi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feet hit the floor at a run. She grabbed a kimono from the end of her bed and shoved her arms through the sleeves as she dashed toward the door of her bedroom. By the time she reached Adam's room and flung open the door, she had carelessly tied the belt of the ro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t was still a disheveled Lilah, with hair in a tangle and eyes puffy from sleep, that he addressed from his standing position between the parallel bars. "It's about time you got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he cried, rushing forward. "What the hell do you think you're d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t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asped softly as he bent from the waist and supporting himself with one hand, touched the floor with the other. It was a struggle, but he pulled himself erect. "How'd you learn to do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left your book in here." He hitched his head to indicate the therapy manual lying on his nightstand. "It's to stretch the hamstrings and calf muscl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ow what the exercise is for," she retorted. "I also know you're not ready for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o say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 How'd you get yourself to stand? Where are your knee cag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gnoring her interrogation, he said, "Watch what else I can do. Without you I might add." He concentrated so hard that sweat popped out over his brow. The muscles of his arms and chest bulged. His thighs contracted. His efforts allowed him to take a few shuffling step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ducked under one of the bars and stood between them only a few inches away from him. "That's wonderful, Adam, but don't do anymore for now. You'll hurt— Adam! Did you hear what I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stop. Right there. I mean it. Don't, I s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ook another step. It brought him chest to chest with her. She threw her arms around his waist to lend him support. But she discovered him to be the stronger. He knotted the fingers of one hand in her hair, formed a fist, and jerked her hard against his fro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s your game?" he grow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play gam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hell you don't. You've been playing one with me. I want to know why. Do you have a warped sense of humor? Is that how you get your jollies? Or is this give-the-gimp-a-thrill week?" He pulled her hair tight enough to bring tears to her eyes. "Why have you done everything in your female power to keep me hard?"</w:t>
      </w:r>
      <w:r>
        <w:br w:type="page"/>
      </w:r>
    </w:p>
    <w:p>
      <w:pPr>
        <w:pStyle w:val="PlainText"/>
        <w:jc w:val="center"/>
        <w:rPr>
          <w:rFonts w:ascii="Book Antiqua" w:hAnsi="Book Antiqua" w:cs="Book Antiqua"/>
          <w:sz w:val="26"/>
          <w:szCs w:val="26"/>
          <w:lang w:val="en-US"/>
        </w:rPr>
      </w:pPr>
      <w:bookmarkStart w:id="12" w:name="chapter_10"/>
      <w:r>
        <w:rPr>
          <w:rFonts w:cs="Book Antiqua" w:ascii="Book Antiqua" w:hAnsi="Book Antiqua"/>
          <w:sz w:val="26"/>
          <w:szCs w:val="26"/>
          <w:lang w:val="en-US"/>
        </w:rPr>
        <mc:AlternateContent>
          <mc:Choice Requires="wps">
            <w:drawing>
              <wp:inline distT="0" distB="0" distL="0" distR="0">
                <wp:extent cx="6097270" cy="19050"/>
                <wp:effectExtent l="0" t="0" r="0" b="0"/>
                <wp:docPr id="4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2"/>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10</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47"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62"/>
                    </pic:cNvPr>
                    <pic:cNvPicPr>
                      <a:picLocks noChangeAspect="1" noChangeArrowheads="1"/>
                    </pic:cNvPicPr>
                  </pic:nvPicPr>
                  <pic:blipFill>
                    <a:blip r:embed="rId61"/>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48"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64"/>
                    </pic:cNvPr>
                    <pic:cNvPicPr>
                      <a:picLocks noChangeAspect="1" noChangeArrowheads="1"/>
                    </pic:cNvPicPr>
                  </pic:nvPicPr>
                  <pic:blipFill>
                    <a:blip r:embed="rId63"/>
                    <a:srcRect l="-97" t="-151" r="-97" b="-151"/>
                    <a:stretch>
                      <a:fillRect/>
                    </a:stretch>
                  </pic:blipFill>
                  <pic:spPr bwMode="auto">
                    <a:xfrm>
                      <a:off x="0" y="0"/>
                      <a:ext cx="232410" cy="149225"/>
                    </a:xfrm>
                    <a:prstGeom prst="rect">
                      <a:avLst/>
                    </a:prstGeom>
                  </pic:spPr>
                </pic:pic>
              </a:graphicData>
            </a:graphic>
          </wp:inline>
        </w:drawing>
      </w:r>
      <w:r>
        <w:rPr>
          <w:lang w:val="en-US"/>
        </w:rPr>
        <w:t xml:space="preserve"> </w:t>
      </w:r>
      <w:r>
        <w:rPr>
          <w:lang w:val="en-US"/>
        </w:rPr>
        <w:drawing>
          <wp:inline distT="0" distB="0" distL="0" distR="0">
            <wp:extent cx="205740" cy="147320"/>
            <wp:effectExtent l="0" t="0" r="0" b="0"/>
            <wp:docPr id="49"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66"/>
                    </pic:cNvPr>
                    <pic:cNvPicPr>
                      <a:picLocks noChangeAspect="1" noChangeArrowheads="1"/>
                    </pic:cNvPicPr>
                  </pic:nvPicPr>
                  <pic:blipFill>
                    <a:blip r:embed="rId65"/>
                    <a:srcRect l="-95" t="-151" r="-95" b="-151"/>
                    <a:stretch>
                      <a:fillRect/>
                    </a:stretch>
                  </pic:blipFill>
                  <pic:spPr bwMode="auto">
                    <a:xfrm>
                      <a:off x="0" y="0"/>
                      <a:ext cx="205740" cy="147320"/>
                    </a:xfrm>
                    <a:prstGeom prst="rect">
                      <a:avLst/>
                    </a:prstGeom>
                  </pic:spPr>
                </pic:pic>
              </a:graphicData>
            </a:graphic>
          </wp:inline>
        </w:drawing>
      </w:r>
    </w:p>
    <w:p>
      <w:pPr>
        <w:pStyle w:val="PlainText"/>
        <w:jc w:val="both"/>
        <w:rPr/>
      </w:pPr>
      <w:r>
        <w:rPr>
          <w:rFonts w:cs="Georgia;Book Antiqua" w:ascii="Georgia;Book Antiqua" w:hAnsi="Georgia;Book Antiqua"/>
          <w:b/>
          <w:sz w:val="24"/>
          <w:szCs w:val="24"/>
          <w:lang w:val="en-US"/>
        </w:rPr>
        <w:t>S</w:t>
      </w:r>
      <w:r>
        <w:rPr>
          <w:rFonts w:cs="Georgia;Book Antiqua" w:ascii="Georgia;Book Antiqua" w:hAnsi="Georgia;Book Antiqua"/>
          <w:sz w:val="24"/>
          <w:szCs w:val="24"/>
          <w:lang w:val="en-US"/>
        </w:rPr>
        <w:t>miling seductively, Lilah bumped her middle against his. She watched his eyes grow smoky. She came up on tiptoe and kissed his mouth. Against his lips she whispered, "I want you h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a hungry sound his mouth came down on hers. He ground a savage kiss on her lips. "You knew what you were doing to me, did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she said defian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tortured me intentiona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tortured, entic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want you, Ad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kissed her again with a release of pent-up violence, anger, and passion. His free hand raked open her kimono. He touched her breast, fanned his fingertips over her nipple, then slid his hand down the tapering shape of her body and encircled her waist with his arm. His hand splayed wide over her derriere and pulled her higher against him. When she responded with a tilt of her hips, he quickly released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he was far from finished. Using his arms, he walked himself backward and dropped into his wheelchair. In a matter of moments he was in bed, lying on his back, and drawing her down on top of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ive me your best, baby," he growl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did. They kissed endlessly, with honest, soul-bearing lust. When they finally pulled apart, he shoved the kimono off her shoulders. She shrugged out of it and stood on her knees before him, proud and unashamed. She reached for the waistband of his shor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n that instant she saw the first flicker of doubt appear in his eyes. He caught her hand. "Lilah, wait,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lapped his hand away and aimed her index finger at the center of his chest. "Don't you dare freeze up on me again, Adam Cavanaugh. I let you get by with it last night, but damned if I will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ut up and listen to me." Aggravated, she ran a hand through her hair to get it off her face. "You're scared that you won't be able to see this through. But you'll never know until you try." She drew a long, unsteady breath that made her breasts quiver with emotion. "And you can lay your worries to rest that I'll taunt you if you're slow or awkward or even a total failure. I won't know the difference. I won't know if your performance is good, bad, or indifferent because … because you'll be my first lo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ared at her blankly. Seconds later, when he began to laugh, it was a nasty sound. "You lying little conniver. You've got more gall than anybody I ever met. You'll do anything, say anything, to get your patient to respond to your idea of therapy. Well, I don't want to hear your lies. And I damn sure don't want your p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propped her fists on her hips. "Look, Ace, there's only one way you'll ever find out if I'm lying or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efficiently removed his shorts and straddled his lap. Bridging his chest with her arms, she bent low over him and swept his lips with hers. "I dare you to chance it." She kissed him in earnest, running her tongue across his teeth. "Dare you, Cavanaugh. Double dare you." Lowering her head, she nuzzled his furry chest, then touched his nipple with her parted lips. He hissed a swear word and caught double handfuls of her hair. But he didn't pull her head away, especially not when she flicked her tongue over his nipple. "Dar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had barely breathed the words before he bracketed her hips between his hands and pulled her down to his rigid sex. He wasn't gent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sistan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little gasp of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froz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h, God, Lilah. I'm sorry." His expression registered two emotions at once—regret and bewilderment. "I didn't mean to … I don't understand how… This is… You really are— Why didn't you tell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 She looked into his face. "It's the truth. You're my first. And you can believe this too. If you stop now, I'll kill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smile twitched at the corner of his lips, but his touch was compassionate and tender when he reached up and stroked her cheek. "You're su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She faltered. "But I don't think I can look you in the face while we're doing it. I mean it's so… And I—"</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u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rew her down for a long kiss. His tongue made repeated forays into her mouth while his hands caressed her breasts, her back, her legs. She responded to every subtle suggestion he whispered, until, without any further pain and a great deal of sensation and joy, he was fully nestled inside her bo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ontinued to coach her. A soft touch, a guiding hand, a whispered endearment. Loveplay. Sex talk. Erotic and exciting. Until it became uncertain exactly who was coaching wh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oundations of their worlds began to quake, then break apart. They clung to each other. He cried her name. She chanted h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plete, totally drained of energy, she collapsed on top of him. Her limbs were so weak she couldn't move them. Her skin was damp with perspiration. His hands continued to idly strum her back and bottom, but all she could do in reaction was smile complacently against his shoulder. It took a long time for her to regain enough strength to raise her h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as grinn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rinned, too, and said, "Well for starters, that wasn't bad."</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I knew was that we were slipping and there wasn't anything I could do to stop it. I reached for a handhold, anything, but grabbed nothing but air. I kept saying to myself, 'Come on, Adam, do something. Stop this. Prevent this from happening.' I was powerl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you hated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ighed as he mindlessly sifted his fingers through Lilah's hair, which was spread out over his chest like a blanket. "I remember hearing Pierre scream. Or maybe it was Alex. Or maybe it was my own screams, because I was told later that they died instan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you in pain?" Talking about his accident was therapeutic. As difficult as it was for him, Lilah had encouraged him to verbally air his feelings abou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on't think so. I don't remember having any pain then. Maybe I was in sho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robab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rifted in and out of consciousness. I couldn't see either of my friends, but I remember calling their names and getting no answer. I think I cr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held him tight for several moments. He cleared his throat before speaking again. "The next memory I have is of the helicopter carrying me to the hospital. The racket was terrible. I sensed the urgency in the people around me. When I fully regained consciousness, I was told that I'd had surgery to repair the broken bones in my bac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very sorry," she told him as she laid a loving kiss on his chest. "It must have been a terrifying experience."</w:t>
      </w:r>
    </w:p>
    <w:p>
      <w:pPr>
        <w:pStyle w:val="PlainText"/>
        <w:ind w:firstLine="284"/>
        <w:jc w:val="both"/>
        <w:rPr/>
      </w:pPr>
      <w:r>
        <w:rPr>
          <w:rFonts w:cs="Georgia;Book Antiqua" w:ascii="Georgia;Book Antiqua" w:hAnsi="Georgia;Book Antiqua"/>
          <w:sz w:val="24"/>
          <w:szCs w:val="24"/>
          <w:lang w:val="en-US"/>
        </w:rPr>
        <w:t xml:space="preserve">"I don't remember being scared so much as I was angry. It was happening to </w:t>
      </w:r>
      <w:r>
        <w:rPr>
          <w:rFonts w:cs="Georgia;Book Antiqua" w:ascii="Georgia;Book Antiqua" w:hAnsi="Georgia;Book Antiqua"/>
          <w:i/>
          <w:sz w:val="24"/>
          <w:szCs w:val="24"/>
          <w:lang w:val="en-US"/>
        </w:rPr>
        <w:t>me</w:t>
      </w:r>
      <w:r>
        <w:rPr>
          <w:rFonts w:cs="Georgia;Book Antiqua" w:ascii="Georgia;Book Antiqua" w:hAnsi="Georgia;Book Antiqua"/>
          <w:sz w:val="24"/>
          <w:szCs w:val="24"/>
          <w:lang w:val="en-US"/>
        </w:rPr>
        <w:t>, and I couldn't quite believe that. I had so much I still wanted to do with my life." He shook his head in befuddlement. "I know that was a crazy thing to be thinking at the time, but that's what was going through my mi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felt, 'How unfair,' 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id his hand heavily on her head. "Yeah. That's it in a nutshell. Tragedies were supposed to happen to other people. Not to Adam Cavanaugh. I heard hard luck stories on the news, but I went on with my life untouched and unscathed. Doesn't make me sound like a very nice fellow, does it?"</w:t>
      </w:r>
    </w:p>
    <w:p>
      <w:pPr>
        <w:pStyle w:val="PlainText"/>
        <w:ind w:firstLine="284"/>
        <w:jc w:val="both"/>
        <w:rPr/>
      </w:pPr>
      <w:r>
        <w:rPr>
          <w:rFonts w:cs="Georgia;Book Antiqua" w:ascii="Georgia;Book Antiqua" w:hAnsi="Georgia;Book Antiqua"/>
          <w:sz w:val="24"/>
          <w:szCs w:val="24"/>
          <w:lang w:val="en-US"/>
        </w:rPr>
        <w:t xml:space="preserve">She stacked her fists on his breastbone and propped her chin on top of them. Gazing up at him, she said, "It makes you normal. That's what everybody in your predicament feels like. The 'why me?' syndrome. And it's justified. </w:t>
      </w:r>
      <w:r>
        <w:rPr>
          <w:rFonts w:cs="Georgia;Book Antiqua" w:ascii="Georgia;Book Antiqua" w:hAnsi="Georgia;Book Antiqua"/>
          <w:i/>
          <w:sz w:val="24"/>
          <w:szCs w:val="24"/>
          <w:lang w:val="en-US"/>
        </w:rPr>
        <w:t>Why</w:t>
      </w:r>
      <w:r>
        <w:rPr>
          <w:rFonts w:cs="Georgia;Book Antiqua" w:ascii="Georgia;Book Antiqua" w:hAnsi="Georgia;Book Antiqua"/>
          <w:sz w:val="24"/>
          <w:szCs w:val="24"/>
          <w:lang w:val="en-US"/>
        </w:rPr>
        <w:t xml:space="preserv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expression was reflective. "I don't know. Was God favoring me or punishing me? I thought about that a lot when I first regained consciousness. Why was I the one who survi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feel guilty for surviving. Aha, you already have," she said, reading his rueful expression correctly. "Sometimes the survivors have the hardest time of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ought about that too. Especially before I was brought here. I hated lying there in the hospital in Rome, helpless, in pain, unable to move, afra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were you most afraid o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thought for a moment before answering. "I was afraid of never being Adam Cavanaugh again. I felt like I'd been robbed not only of the ability to move, but of my whole identit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symptomatic of your condition too." She kissed him lightly on the lips. "What is it? You have an odd smile on your fac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ow this sounds stupid, but I was embarrassed too. The first time they put me on that…" He made a descriptive motion with his hand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tilt ta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 I threw up all over myself. Imagine, Adam Cavanaugh, CEO of the worldwide Hotel Cavanaugh chain, disgracing himself like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inched upward and kissed him again, more soundly this time. "You were the only one there who was unsympathetic with your condi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ow. I gave everyone a hard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fool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with chagrin, but became serious again. "One of my character flaws is that I have no tolerance for personal failing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have no tolerance for things beyond your contr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ooked down his nose at her. "I think you fall into that category. You're way beyond my contro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iggled. "That's why you don't like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like you." He spoke with a soft earnestness that immediately captured her atten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 Since whe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ince … I don't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t I know. You started liking me when I stripped off your shorts and jumped on your bones."</w:t>
      </w:r>
    </w:p>
    <w:p>
      <w:pPr>
        <w:pStyle w:val="PlainText"/>
        <w:ind w:firstLine="284"/>
        <w:jc w:val="both"/>
        <w:rPr/>
      </w:pPr>
      <w:r>
        <w:rPr>
          <w:rFonts w:cs="Georgia;Book Antiqua" w:ascii="Georgia;Book Antiqua" w:hAnsi="Georgia;Book Antiqua"/>
          <w:sz w:val="24"/>
          <w:szCs w:val="24"/>
          <w:lang w:val="en-US"/>
        </w:rPr>
        <w:t xml:space="preserve">"No. I mean, yes, I liked that. A lot," he said with a lecherous twinkle in his eyes. "But it just occurred to me a second ago that I like </w:t>
      </w:r>
      <w:r>
        <w:rPr>
          <w:rFonts w:cs="Georgia;Book Antiqua" w:ascii="Georgia;Book Antiqua" w:hAnsi="Georgia;Book Antiqua"/>
          <w:i/>
          <w:sz w:val="24"/>
          <w:szCs w:val="24"/>
          <w:lang w:val="en-US"/>
        </w:rPr>
        <w:t>you</w:t>
      </w:r>
      <w:r>
        <w:rPr>
          <w:rFonts w:cs="Georgia;Book Antiqua" w:ascii="Georgia;Book Antiqua" w:hAnsi="Georgia;Book Antiqua"/>
          <w:sz w:val="24"/>
          <w:szCs w:val="24"/>
          <w:lang w:val="en-US"/>
        </w:rPr>
        <w:t>, the person,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uess because you've patiently listened while I've talked about the accid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fingernail rimmed his lips. "I'm glad you shared it with me. You've needed to talk it out with someone. They told me that you refused counseling in the hospita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hrugged. "I felt like a dop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too tough to ask for help, right?" She asked it teasingly enough to make him smi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for listening and for not making judgments,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welco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reached up and curled a wisp of her hair around his finger. "We've gotten into some heavy subject matter here, but I find it hard to wax philosophic when a sexy broad is sprawled across my be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 you now?"</w:t>
      </w:r>
    </w:p>
    <w:p>
      <w:pPr>
        <w:pStyle w:val="PlainText"/>
        <w:ind w:firstLine="284"/>
        <w:jc w:val="both"/>
        <w:rPr/>
      </w:pPr>
      <w:r>
        <w:rPr>
          <w:rFonts w:cs="Georgia;Book Antiqua" w:ascii="Georgia;Book Antiqua" w:hAnsi="Georgia;Book Antiqua"/>
          <w:sz w:val="24"/>
          <w:szCs w:val="24"/>
          <w:lang w:val="en-US"/>
        </w:rPr>
        <w:t>"Hmm." He regarded her with open curiosity and interest. "</w:t>
      </w:r>
      <w:r>
        <w:rPr>
          <w:rFonts w:cs="Georgia;Book Antiqua" w:ascii="Georgia;Book Antiqua" w:hAnsi="Georgia;Book Antiqua"/>
          <w:i/>
          <w:sz w:val="24"/>
          <w:szCs w:val="24"/>
          <w:lang w:val="en-US"/>
        </w:rPr>
        <w:t>But</w:t>
      </w:r>
      <w:r>
        <w:rPr>
          <w:rFonts w:cs="Georgia;Book Antiqua" w:ascii="Georgia;Book Antiqua" w:hAnsi="Georgia;Book Antiqua"/>
          <w:sz w:val="24"/>
          <w:szCs w:val="24"/>
          <w:lang w:val="en-US"/>
        </w:rPr>
        <w:t>, now that I've revealed all my secrets to you, let's turn the tables. Tell me why and h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suming a casual air, she lightly plucked at his earlobe. As earlobes went, it was nice but didn't warrant the single-minded attention she gave to it. "Why and how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you're still a virg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soon you forg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frowned at her. "Why you're still a virgin and how that's even possib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echnically, it's possible because I've never had a consummated love aff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answers the second half of the question. What about the first half? To refresh your memory, it's the part about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never wanted to bef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He sounded like a parent scolding a child who was obviously stretching the truth. "I want the tr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is the truth. Knowing me as well as you do, do you think I'd preserve my virginity for any other reas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till seemed puzzled. "It just doesn't jive with your personality. You'll do or say anything without a single qualm. I find it hard to believe you have such a liberated and relaxed attitude toward sex but have never participa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o to football games and cheer on the players, but I've never played mysel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hardly a correl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ighed with exasperation. "What do you suggest, that I brand a big red V on my foreh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inked his hands at the small of her back and held her tightly. Nuzzling her neck, he said, "It's too late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s right. So why are you making such a big deal out of it?"</w:t>
      </w:r>
    </w:p>
    <w:p>
      <w:pPr>
        <w:pStyle w:val="PlainText"/>
        <w:ind w:firstLine="284"/>
        <w:jc w:val="both"/>
        <w:rPr/>
      </w:pPr>
      <w:r>
        <w:rPr>
          <w:rFonts w:cs="Georgia;Book Antiqua" w:ascii="Georgia;Book Antiqua" w:hAnsi="Georgia;Book Antiqua"/>
          <w:sz w:val="24"/>
          <w:szCs w:val="24"/>
          <w:lang w:val="en-US"/>
        </w:rPr>
        <w:t xml:space="preserve">"I was surprised. No, </w:t>
      </w:r>
      <w:r>
        <w:rPr>
          <w:rFonts w:cs="Georgia;Book Antiqua" w:ascii="Georgia;Book Antiqua" w:hAnsi="Georgia;Book Antiqua"/>
          <w:i/>
          <w:sz w:val="24"/>
          <w:szCs w:val="24"/>
          <w:lang w:val="en-US"/>
        </w:rPr>
        <w:t>shocked</w:t>
      </w:r>
      <w:r>
        <w:rPr>
          <w:rFonts w:cs="Georgia;Book Antiqua" w:ascii="Georgia;Book Antiqua" w:hAnsi="Georgia;Book Antiqua"/>
          <w:sz w:val="24"/>
          <w:szCs w:val="24"/>
          <w:lang w:val="en-US"/>
        </w:rPr>
        <w:t xml:space="preserve"> is a better word. And you still haven't given me a straight answ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never wanted to make love before. It's as simple as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already shaking his head. "No, it goes deeper." He tried to delve into her eyes and find the truth, but she wouldn't hold eye contact long enough. "Does this have anything to do with that conversation we had about your feelings of inadequac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f course no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in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glared at him. "Okay, maybe it does, what of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a beautiful, funny, sensual, sexy woman, that's what of it. Why have you deprived yourself of the most fulfilling experience the human being can enjo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f there was a way to mess up the most fulfilling experience the human being can enjoy, I would have found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oftened his tone. "Care to expoun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but I will since I get the impression you're going to persist until I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drew a deep breath of resignation and expulsed it slowly. "I figured that I would be as clumsy and awkward about sex as I was about everything else. I don't mean in bed exactly. I mean all the trappings that go with it. I was afraid I'd get pregnant despite precautions. I'd be the one and a half percent the pills didn't work on. I was afraid that I'd fall in love with the guy but he wouldn't fall in love with me, or the reverse." Her wide blue eyes appealed to him to understand. "I know it sounds ridiculous now, but I'd flubbed everything else I had ever tri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xcept basketball and tennis. Elizabeth told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was okay skillwise, but I got kicked off the high school basketball tea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re I ask why?"</w:t>
      </w:r>
    </w:p>
    <w:p>
      <w:pPr>
        <w:pStyle w:val="PlainText"/>
        <w:ind w:firstLine="284"/>
        <w:jc w:val="both"/>
        <w:rPr/>
      </w:pPr>
      <w:r>
        <w:rPr>
          <w:rFonts w:cs="Georgia;Book Antiqua" w:ascii="Georgia;Book Antiqua" w:hAnsi="Georgia;Book Antiqua"/>
          <w:sz w:val="24"/>
          <w:szCs w:val="24"/>
          <w:lang w:val="en-US"/>
        </w:rPr>
        <w:t xml:space="preserve">"For sewing a row of sequins on the hem of my trunks. Well, those uniforms were </w:t>
      </w:r>
      <w:r>
        <w:rPr>
          <w:rFonts w:cs="Georgia;Book Antiqua" w:ascii="Georgia;Book Antiqua" w:hAnsi="Georgia;Book Antiqua"/>
          <w:i/>
          <w:sz w:val="24"/>
          <w:szCs w:val="24"/>
          <w:lang w:val="en-US"/>
        </w:rPr>
        <w:t>ugly</w:t>
      </w:r>
      <w:r>
        <w:rPr>
          <w:rFonts w:cs="Georgia;Book Antiqua" w:ascii="Georgia;Book Antiqua" w:hAnsi="Georgia;Book Antiqua"/>
          <w:sz w:val="24"/>
          <w:szCs w:val="24"/>
          <w:lang w:val="en-US"/>
        </w:rPr>
        <w:t>, Adam," she stressed when he burst out laughing. "And men would get mad as hell when I beat them at tennis, so I quit playing. See? It followed that I'd fail at sex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trace of vulnerability had crept into her voice, though she was unaware of it. "I didn't want another failure on my record. By the time I was old enough to say yea or nay to any guy who happened to ask, Elizabeth was married to John Burke. She was the perfect little homemaker. Her husband adored her. She gave birth to absolutely gorgeous, precious, precocious babies. If I had entered into a relationship with a man, it would end in some kind of dreadful tang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da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lots of men. But I always halted them before the final countdow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oor suck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y, the dates didn't come with a guarantee for goodies. It wasn't as though I made promises and then welshed. I didn't love any of them, so I didn't care if they read the signals wrong then ranted and raved, called me names, went away in a huff, and never asked me out ag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Lilah, the way you act, the way you talk, you can't blame a man for feeling manipulated if you don't come thro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guess not," she admitted. "But there was too much at stake. Everything I was, everything that makes me Lilah was at risk, and I just never thought it was a risk worth taking." Her gaze grew lambent. "At least, not until this afternoon. Now I know what I've been miss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look at me like that, you little hustler. You should have gone into advertising. You sure as hell know how to package the product and launch a convincing campaign. You've turned a self-defense mechanism into an art form." His eyes moved over her, taking in the tousled hair, her lips, which were rouged by his kisses, the I'm-game-for-anything glint in her eyes. "God, you're sex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thought I was an easy l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ertainly not easy," he said, chuckling, "but definitely worth the trouble." He pressed his palms over her derriere. "With your lusty nature you were loaded and primed. No wonder you were so quick to fire yester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actually blushed. "What you were doing to me, I couldn't help it." His mouth spread into a wide grin. "Proud of yourself, are you, Cavanaugh? Well, don't get smug. As you've so ungallantly put it, I was primed. Any man could have pulled the trigg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didn't let any other man," he reminded her softly. "You let me.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moothing his eyebrow with the pad of her thumb, she thoughtfully considered her answer. "Maybe I knew you'd be grateful for a guinea pig and wouldn't mind my amateur performance. In fact, I knew you'd feel more self-confident with an amate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no amateur. You're a natural. I feel sorry for all those poor slobs who tried to bed you and failed. But I'm glad they d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cupped the back of her head and forced her face down to his. With their lips pressed together hard, his tongue boldly entered her mouth. He separated her thighs with caressing hands. His touch was delicate and deliberate and deadly to her sens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she said on a ragged sigh, "can we do it again? Once more with fee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yes," he moaned. "I can do it again. Now I know I can do anything."</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self-confidence hadn't flagged when he woke up the following morning. He tossed back the covers and for a second, intended to swing his legs over the edge of the bed and do some calisthenics as he had done every morning of his adult life until his accid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the return of awareness there usually came a depression too. This morning, however, he smiled and willed away that depress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invincible. He could do anything. He had successfully made love to a woman. The return of sexual facility was only the beginning. He would soon be able to walk. Then to run. And it was all because of the woman lying besid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a fond smile he turned his head and was disappointed to see that Lilah was no longer there. All night they had remained coiled together on the narrow hospital bed. The pillow bore the imprint of her head, the sheets the scent of her body, but sometime in the wee hours of the morning, after he'd finally fallen asleep from sheer exhaustion, she had evidently sneaked back to her own roo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laughed to himself. If she had done that for Pete's benefit, she was wasting her time. Weeks ago Pete had dispensed some unsolicited advice, telling his boss that he should "Keep Rirah in bed. Make rove all day. Then she not talk so much, not be so wi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laughed again, this time out loud, thinking about all the times last night when Lilah had opened her mouth to speak only to have it stoppered by one of his kisses. Frequently he had kissed her into silence. Or near silence. She made that little catchy sound in her throat that never failed to arouse him. Just thinking about it made the blood in his loins grow thick and war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for being wild, she was a tigress of a lover. When stroked, she purred. When excited, she snarled. God forbid that she ever be tam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a virgin, he thought, chuckling and shaking his head in patent disbelie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orked his shorts up his legs. Wearing nothing more, he hoisted himself into his chair. He didn't even have to think about the movements anymore. They had gone from seemingly impossible to second nature under Lilah's incessant instruction. Often he had wanted to banish her from the planet when she nagged him to do one more despised exercise. Now he was grateful for her dictatorship. Look at all she'd done for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he entered the hall, he glanced at her door and saw that it was closed. He aimed his chair in the opposite direction, toward the elevator, and rode it down to the first floor. Pete wasn't in the kitchen nor in his apartme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rafty little booger," Adam muttered with a smile. Pete was giving them plenty of time alone together. Adam wouldn't be surprised if Lilah had arranged that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ade coffee and put it on a tray with two cups and two Danish. Breakfast in bed. Once they'd disposed of the coffee and Danish, he'd have dessert. Lilah. Naked and wanton and will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roused from his fantasy by his own groan of desire. His thoughts had turned deliciously dirty. It felt so damn good to plan a seduction that he knew he could consummat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fter a hasty trip outside to the terrace to pick a giant red hibiscus bloom that would look great in Lilah's hair, among other places on her body, he placed the tray on his lap and returned upstairs. He didn't knock on her bedroom door, but backed his chair against it and turned the knob.</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he wheeled around, wearing the idiotic grin of the drastically smitten, he was met with a disappointment equivalent to a deathbl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Lilah. No evidence of Lilah. No evidence that Lilah had ever exist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room was as spotlessly sterile as the day she had moved in. The bedspread had nary a wrinkle. There wasn't an assortment of sandals scattered helter-skelter across the carpet; no lacy lingerie dripping out of open drawers. The air bore the odor of desertion, not the scent of perfume. The lacquered dresser top wasn't filmed with dusting powder. There was no array of cosmetics and loose pieces of jewelry littering its smooth, polished surface. Adam knew without looking that the closet would be empty too. The room was absent life, absent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roar of outrage had origins in his gut. It rumbled inside his chest, gaining impetus, and echoed through the empty house like a night cry in the jungle. It was punctuated by the crash of the carafe of hot coffee striking the far wall.</w:t>
      </w:r>
      <w:r>
        <w:br w:type="page"/>
      </w:r>
    </w:p>
    <w:p>
      <w:pPr>
        <w:pStyle w:val="PlainText"/>
        <w:jc w:val="center"/>
        <w:rPr>
          <w:rFonts w:ascii="Book Antiqua" w:hAnsi="Book Antiqua" w:cs="Book Antiqua"/>
          <w:sz w:val="26"/>
          <w:szCs w:val="26"/>
          <w:lang w:val="en-US"/>
        </w:rPr>
      </w:pPr>
      <w:bookmarkStart w:id="13" w:name="chapter_11"/>
      <w:r>
        <w:rPr>
          <w:rFonts w:cs="Book Antiqua" w:ascii="Book Antiqua" w:hAnsi="Book Antiqua"/>
          <w:sz w:val="26"/>
          <w:szCs w:val="26"/>
          <w:lang w:val="en-US"/>
        </w:rPr>
        <mc:AlternateContent>
          <mc:Choice Requires="wps">
            <w:drawing>
              <wp:inline distT="0" distB="0" distL="0" distR="0">
                <wp:extent cx="6097270" cy="19050"/>
                <wp:effectExtent l="0" t="0" r="0" b="0"/>
                <wp:docPr id="5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3"/>
    </w:p>
    <w:p>
      <w:pPr>
        <w:pStyle w:val="PlainText"/>
        <w:jc w:val="center"/>
        <w:rPr>
          <w:rFonts w:ascii="Georgia;Book Antiqua" w:hAnsi="Georgia;Book Antiqua" w:cs="Georgia;Book Antiqua"/>
          <w:b/>
          <w:b/>
          <w:i/>
          <w:i/>
          <w:color w:val="3333CC"/>
          <w:sz w:val="28"/>
          <w:szCs w:val="28"/>
          <w:lang w:val="en-US"/>
        </w:rPr>
      </w:pPr>
      <w:r>
        <w:rPr>
          <w:rFonts w:cs="Georgia;Book Antiqua" w:ascii="Georgia;Book Antiqua" w:hAnsi="Georgia;Book Antiqua"/>
          <w:b/>
          <w:i/>
          <w:color w:val="3333CC"/>
          <w:sz w:val="28"/>
          <w:szCs w:val="28"/>
          <w:lang w:val="en-US"/>
        </w:rPr>
        <w:t>Chapter 11</w:t>
      </w:r>
    </w:p>
    <w:p>
      <w:pPr>
        <w:pStyle w:val="NormalWeb"/>
        <w:spacing w:lineRule="auto" w:line="240" w:before="0" w:after="0"/>
        <w:ind w:right="26" w:firstLine="312"/>
        <w:jc w:val="right"/>
        <w:rPr>
          <w:lang w:val="en-US"/>
        </w:rPr>
      </w:pPr>
      <w:r>
        <w:rPr>
          <w:lang w:val="en-US"/>
        </w:rPr>
        <w:drawing>
          <wp:inline distT="0" distB="0" distL="0" distR="0">
            <wp:extent cx="197485" cy="146685"/>
            <wp:effectExtent l="0" t="0" r="0" b="0"/>
            <wp:docPr id="51"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68"/>
                    </pic:cNvPr>
                    <pic:cNvPicPr>
                      <a:picLocks noChangeAspect="1" noChangeArrowheads="1"/>
                    </pic:cNvPicPr>
                  </pic:nvPicPr>
                  <pic:blipFill>
                    <a:blip r:embed="rId67"/>
                    <a:srcRect l="-97" t="-151" r="-97" b="-151"/>
                    <a:stretch>
                      <a:fillRect/>
                    </a:stretch>
                  </pic:blipFill>
                  <pic:spPr bwMode="auto">
                    <a:xfrm>
                      <a:off x="0" y="0"/>
                      <a:ext cx="197485" cy="146685"/>
                    </a:xfrm>
                    <a:prstGeom prst="rect">
                      <a:avLst/>
                    </a:prstGeom>
                  </pic:spPr>
                </pic:pic>
              </a:graphicData>
            </a:graphic>
          </wp:inline>
        </w:drawing>
      </w:r>
      <w:r>
        <w:rPr>
          <w:lang w:val="en-US"/>
        </w:rPr>
        <w:t xml:space="preserve"> </w:t>
      </w:r>
      <w:r>
        <w:rPr>
          <w:lang w:val="en-US"/>
        </w:rPr>
        <w:drawing>
          <wp:inline distT="0" distB="0" distL="0" distR="0">
            <wp:extent cx="232410" cy="149225"/>
            <wp:effectExtent l="0" t="0" r="0" b="0"/>
            <wp:docPr id="52"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70"/>
                    </pic:cNvPr>
                    <pic:cNvPicPr>
                      <a:picLocks noChangeAspect="1" noChangeArrowheads="1"/>
                    </pic:cNvPicPr>
                  </pic:nvPicPr>
                  <pic:blipFill>
                    <a:blip r:embed="rId69"/>
                    <a:srcRect l="-97" t="-151" r="-97" b="-151"/>
                    <a:stretch>
                      <a:fillRect/>
                    </a:stretch>
                  </pic:blipFill>
                  <pic:spPr bwMode="auto">
                    <a:xfrm>
                      <a:off x="0" y="0"/>
                      <a:ext cx="232410" cy="149225"/>
                    </a:xfrm>
                    <a:prstGeom prst="rect">
                      <a:avLst/>
                    </a:prstGeom>
                  </pic:spPr>
                </pic:pic>
              </a:graphicData>
            </a:graphic>
          </wp:inline>
        </w:drawing>
      </w:r>
    </w:p>
    <w:p>
      <w:pPr>
        <w:pStyle w:val="PlainText"/>
        <w:jc w:val="both"/>
        <w:rPr/>
      </w:pPr>
      <w:r>
        <w:rPr>
          <w:rFonts w:cs="Georgia;Book Antiqua" w:ascii="Georgia;Book Antiqua" w:hAnsi="Georgia;Book Antiqua"/>
          <w:sz w:val="24"/>
          <w:szCs w:val="24"/>
          <w:lang w:val="en-US"/>
        </w:rPr>
        <w:t>"</w:t>
      </w:r>
      <w:r>
        <w:rPr>
          <w:rFonts w:cs="Georgia;Book Antiqua" w:ascii="Georgia;Book Antiqua" w:hAnsi="Georgia;Book Antiqua"/>
          <w:b/>
          <w:sz w:val="24"/>
          <w:szCs w:val="24"/>
          <w:lang w:val="en-US"/>
        </w:rPr>
        <w:t>I</w:t>
      </w:r>
      <w:r>
        <w:rPr>
          <w:rFonts w:cs="Georgia;Book Antiqua" w:ascii="Georgia;Book Antiqua" w:hAnsi="Georgia;Book Antiqua"/>
          <w:sz w:val="24"/>
          <w:szCs w:val="24"/>
          <w:lang w:val="en-US"/>
        </w:rPr>
        <w:t xml:space="preserve"> can't believe you just lef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di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out saying anything? Without letting anyone know where you were go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wore a strained expression. She had been undergoing Elizabeth's cross-examination for the last half hour and she was weary of it. "I've told you I was in San Francisc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were we supposed to know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weren't!" Lilah shouted. "That was the point. I wanted to get away by myself for a while. I'm a big girl. I didn't know I needed anyone's permission to take a vac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held up his hand to silence his wife's next contribution to the argument. "We understand and appreciate your need for a vacation, Lilah. But you must admit that your timing was a bit off."</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pulsiveness is one of my trai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didn't they just go home and leave her alone, she thought. She still didn't feel like seeing anyone. She certainly wasn't up to justifying her most recent escapade. She couldn't reconcile her reason for fleeing Adam's house to herself, much less explain it to anyone el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pulsiveness is running neck and neck with irresponsibility this time," Elizabeth said chastisingly. "You deserted Adam when he needed you most. Without a word. Without the courtesy of a formal resignation or a simple good-bye, you walked 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 will survive. He told me so himself. Before I left he said he could do anything. I believe hi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r job wasn't finished. He still needed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shook her head adamantly. "Not me. A therapist. Any therapist would do. He'd had an attitude turnaround. He was doing amazingly well. Before I left Oahu, I stopped by to see Dr. Arno. He assured me that he could find an excellent replacement immediate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From what I hear, Dr. Arno came through," Thad told them. "By all reports Adam is doing exceptionally well. He's even resumed control of his corpor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e, you see," Lilah said, "all's w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still doesn't excuse you from being derelict in your duti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don't pay me. I got a great vacation out of it. I had a helluva good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be flippant with me, 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don't be so bloody self-righteous," she snapped. "I got tired of being stuck up there on that tropical mountain. I needed a change of scene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why San Francisc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d never been there. I wanted to see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ctually it was the first city she'd come to after her midnight flight from Honolulu. It was as good a place as any to lose herself and nurse her misery. She'd seen very little of the city, spending most of her time in a hotel room. But she didn't want them to know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were you doing there all that time?" Elizabeth asked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aving a wonderful ti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didn't say I was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aid you went there to be al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 I changed my mind," Lilah said testi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re you with a 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se days, Lilah's control over her temper was tenuous at best. Her dark mood hadn't improved when, immediately upon her arrival home, Elizabeth and Thad had showed up on her doorstep. "Have you had spies on the lookout for me?" she had asked when she ungraciously invited them in. From there the conversation had deteriorated. Now she confronted her sister with full-fledged animosity. "What business is it of yours if I spent the time in San Francisco with one man or with a dozen me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h, Lilah." Elizabeth burst into tears. Thad rushed to assist her into the nearest 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n't get upset, Elizabeth. It isn't good for you or the bab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can I keep from getting upset? My totally irresponsible sister has been on a two-week-long sexual spree in San Francisco. What's the matter with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ve always said she was flighty and wei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hould have grown out of that stage by now. She's worse than ever.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PMS?" Thad guess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ve an excellent idea," Lilah interrupted with false sweetness. "If the two of you are going to discuss me as if I were an invisible third party, I wish you'd go home to do it. I'm tired. I want to unpack I need to telephone the hospital and tell them I'm ready to go back to work. To be blunt, I want you to leav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lizabeth looked wounded, but she stood up. "Gladly. But I need to use your bathroom fir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p yourself." Lilah indicated the way with a wide sweep of her arm.</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fter Elizabeth had left the room, Lilah turned and discovered that Thad was watching her closely. She sat down opposite him, but found his stare disconcer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first to break the uncomfortably long silence. "You've always been flighty and weird, but I still lik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is statement echoed words that she'd heard recently. The memory was bittersweet. She felt tears smarting in her eyes, but she forced herself to laugh. "Thanks. I thin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eaned back in his chair and linked his hands behind his head. "You know, it's strang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i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you're so touchy tonight, coming off a vacation and a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ravel is tir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 the strangeness is the coincidence of it. I've spoken with Adam numerous times the last couple of weeks, and each time he's been real touchy too. He doesn't sound happy, but he tells me he's happy. In fact, it seemed important to him to convince me of his happiness. Kinda like you've been with Elizabeth and me to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very happ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Uh-huh," Thad said with a guileless smile. "And whatever has made you so happy must be the same thing that made Adam so happy. In any event you two are just about the happiest people I ever saw. What I'm wondering is why you're going to such great lengths to make sure everybody knows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looked at her compassionately. Lilah really felt like crying then. But she didn't have a chance. Elizabeth stepped between them and calmly announced, "My water just brok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both jumped as though she had opened fire on them with an Uzi. Thad bounded to his feet and gripped her shoulders. "Are you sure? Are you all right? What should we d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 should go to the hospital and have a baby," she told him, laughing. "Lilah, Mrs. Alder is with Megan and Matt. Please call and ask if she would mind spending the n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ure, sure. Anything el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pry Thad's hands off my shoulders. He's cutting off my circula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ith her typical aplomb Elizabeth gave birth to a baby girl shortly before dawn the following morning.</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so tiny," Lilah whispered with hushed reverence. "So soft." She rubbed her cheek against her niece's fuzzy head. Holding the baby in the crook of her arm, Lilah marveled over the miracle of such a small life. "Don't worry. When your mother starts dressing you in pinafores with bears and ducks and stuff appliquéd on them, Aunt Lilah will come to the rescue. I'll buy you something really funky to we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baby's bud of a mouth blew a bubble. Lilah took that as approval of her idea. She was laughing when the hospital room door swished open. Her smile instantly vanished when she saw him. He was supporting himself on a crutch with one hand and holding a bouquet of fresh flowers in the o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dam's face registered the same degree of astonishment when he saw Lilah, sitting on the edge of the hospital bed, holding the infant against her breasts. But only momentarily. Then his features turned stony and hostile. "I was expecting Elizabe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aren't you lucky? You got me inste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doing he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could ask you the same questio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asked fir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surrendered with a shrug that said the standoff wasn't worth the bother. She hoped he didn't notice her shortness of breath. "I'm here because of one of those hospital snafus that invariably happens at checkout time. The baby had already been delivered to the proud parents when the bookkeeping glitch was discovered. So Lizzie and Thad went to get it straightened out and asked me to stay with the bab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y must not love her very m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 wretched thing to s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idn't apologize. Instead he hobbled farther into the room and laid the bouquet on the bedside table. "What's her na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i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illy, huh? Cute. How much did she wei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ight pounds five ounces. Where's your wheel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ver eight pounds? Wow. I don't need that damn chair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re you doing on a crut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walking 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n one crutch? Without braces? Has that therapist of yours got grits for brai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eemed to think I was read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I don'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aren't my therapist any longer, are you?" His voice was silky, but his eyes were razor-sharp. "How'd they decide on Mi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uh? Oh, they let Matt name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t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was upset because she wasn't a he. He would have preferred a brother. To pacify him they let him name her. He came up with Milly because it went so well with Matt and Megan. All M's, you see. It's a little too cute to suit my taste, but then they're not… Look, I might not be your therapist any longer, but I know good medical advice from bad, and I don't think you're ready for crutches, much less one crut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would you know what I'm ready for? You haven't even seen me in two weeks and three day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ven hours and fifty-two minutes, Lilah could have added, but didn't. Instead she said, "You haven't had time to strengthen those muscles enough to suppor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been working night and d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other mistake on the part of the therapist. I knew Bo Arno was a quack," she fumed. "If you rush those muscles you could get a sprain or tear them completely. You shouldn't force them to do what they're not ready fo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seemed to know instinctively what I was ready for." His dark eyes penetrated hers. "Did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illy flailed her arms, socking her aunt on the chin. Lilah mentally thanked her. She was grateful for the diversion, a reason to look away. While she was at it, she seized the opportunity to change the subject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did you do on the long fligh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made it okay," he said. "The flight crew took good care of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head came around with a jerk. His cocky smile made her want to grind her teeth. "I'll b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reat bunch of ladies. They were very good about helping me in and out of my seat. Working cramps out of my legs. Stimulating my blood fl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ow nice," she said tight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it wa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could have waited, you know. Elizabeth and Thad would have understood. You didn't have to rush across the ocean just to see Mil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m her godfather. I couldn't wait to see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Even if it causes a relapse and puts you back in a wheelchai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ll never go back into a wheelchair. That leaves you at the mercy of some very unscrupulous, untrustworthy peopl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eaning me, I suppo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the shoe fi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Go to hell."</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illy protested the shouting match by setting up a wail. Lilah began to rock her in the cradle of her arms. The baby continued to cry. She glared up at Adam. "Now look what you've d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moved to the edge of the bed and eased down, propping his crutch against the mattress. "Don't you have any maternal instinc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of course I do. Every woman do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make her stop cry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do you sugges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ybe she's w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d already took the diapers to the ca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aybe she's hung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s out of luck there too. I'm not properly equipp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equipp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ir eyes met. For a moment a soft, melting look replaced the antagonistic ones they'd been exchanging. They recalled the times when his mouth had tugged fervently at her brea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forced herself to look away, fearing that if she didn't, she would collapse against him and beg him to hold her and never let g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s quieting down," she needlessly observ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en Milly's fussing subsided, Lilah studied his face closely. "You look ti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ve seen you look better to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nks." She smiled crookedly. "I can't even take umbrage because I know you're right. The last few days have been hectic. I've been running errands for Lizzie and trying to keep Thad anchored to earth and relieving Mrs. Alder, their sitter. Megan and Matt have been as wild as Indians, feeling threatened by the new baby, I'm sure. They're making certain they retain everybody's attention by behaving like hellion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into all that psychology, are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omething in the way he asked it immediately set her teeth on edge. "Sometimes," she answered evenl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especially with your patients. You figure out what they need and you give it to them, whether it be humor or scolding or … anyth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 have something on your mind, Cavanaugh, why don't you just come right out and say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right. Why did you run out on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had accomplished what I set out to."</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educe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r eyes got stormy. "Get you to walk."</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n't walking ye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you were close. The morning I left you said yourself that you could do anything. You didn't need me anymor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asn't that for the doctors to decide? Or me? Or are you just naturally smarter than everybody el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n't going to stick around just to get can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t a thousand bucks a day!?" he cried incredulously. "You must have had a good reason to give that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was tired of so much bloody good weat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 did you go to bed with me, Lilah?" he asked abruptly. "Going-away present? Were you a merit badge I earned? Or was I one you had earn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reacted as though he'd slapped her. "How dare you say something like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n why? Tell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knew you needed proof that you were a whole m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aughed, but it was a humorless noise. "Isn't that going above and beyond the call? All young male patients are worried about that. And we both know you haven't provided them with proof. What made me different? Why did you sleep with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I wanted to," she shouted. Baby Milly flinched at the sudden nois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Curiosity," she said breezily. "It was long overdue. I wanted to see what all the fuss was abou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ar." Her jaw dropped open. "You were responding to the chemistry that has arced between us since the first time we met," Adam said, moving his face closer to hers. "Ever since you said, 'How do I do what?' I've wanted to take you to bed and find out. You were attracted to me, too, even though both of us refused to admit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ut it finally happened. We surrendered to it, and it was great, but it scared the hell out of you. Because you've successfully bluffed your way through every other relationship in your life, you couldn't handle the real thing. When you discovered what all your sexy back talk was really about, you tucked tail and ra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full of crap,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a coward. You ran out before something could go wro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d why not? I wasn't about to stick around, nursing you along until you could go running back to Snow White von Elsinghouse—"</w:t>
      </w:r>
    </w:p>
    <w:p>
      <w:pPr>
        <w:pStyle w:val="PlainText"/>
        <w:ind w:firstLine="284"/>
        <w:jc w:val="both"/>
        <w:rPr/>
      </w:pPr>
      <w:r>
        <w:rPr>
          <w:rFonts w:cs="Georgia;Book Antiqua" w:ascii="Georgia;Book Antiqua" w:hAnsi="Georgia;Book Antiqua"/>
          <w:sz w:val="24"/>
          <w:szCs w:val="24"/>
          <w:lang w:val="en-US"/>
        </w:rPr>
        <w:t>"Hauer. Von Elsing</w:t>
      </w:r>
      <w:r>
        <w:rPr>
          <w:rFonts w:cs="Georgia;Book Antiqua" w:ascii="Georgia;Book Antiqua" w:hAnsi="Georgia;Book Antiqua"/>
          <w:i/>
          <w:sz w:val="24"/>
          <w:szCs w:val="24"/>
          <w:lang w:val="en-US"/>
        </w:rPr>
        <w:t>hauer</w:t>
      </w:r>
      <w:r>
        <w:rPr>
          <w:rFonts w:cs="Georgia;Book Antiqua" w:ascii="Georgia;Book Antiqua" w:hAnsi="Georgia;Book Antiqua"/>
          <w:sz w:val="24"/>
          <w:szCs w:val="24"/>
          <w:lang w:val="en-US"/>
        </w:rPr>
        <w: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ever. I wasn't going to watch you go running back to her on winged feet!" To her acute mortification, Lilah realized she was crying. She angrily rubbed the tears off her face. "Damn you, you Irish idiot! You know why I went to bed with you. I fell in love with you. And yes, I would have done anything, anything, to give you back the use of your legs and the lifestyle you had before.</w:t>
      </w:r>
    </w:p>
    <w:p>
      <w:pPr>
        <w:pStyle w:val="PlainText"/>
        <w:ind w:firstLine="284"/>
        <w:jc w:val="both"/>
        <w:rPr/>
      </w:pPr>
      <w:r>
        <w:rPr>
          <w:rFonts w:cs="Georgia;Book Antiqua" w:ascii="Georgia;Book Antiqua" w:hAnsi="Georgia;Book Antiqua"/>
          <w:sz w:val="24"/>
          <w:szCs w:val="24"/>
          <w:lang w:val="en-US"/>
        </w:rPr>
        <w:t xml:space="preserve">"More than I wanted my next breath, I wanted to watch you take your first steps to me. But I didn't want to watch you walk </w:t>
      </w:r>
      <w:r>
        <w:rPr>
          <w:rFonts w:cs="Georgia;Book Antiqua" w:ascii="Georgia;Book Antiqua" w:hAnsi="Georgia;Book Antiqua"/>
          <w:i/>
          <w:sz w:val="24"/>
          <w:szCs w:val="24"/>
          <w:lang w:val="en-US"/>
        </w:rPr>
        <w:t>away</w:t>
      </w:r>
      <w:r>
        <w:rPr>
          <w:rFonts w:cs="Georgia;Book Antiqua" w:ascii="Georgia;Book Antiqua" w:hAnsi="Georgia;Book Antiqua"/>
          <w:sz w:val="24"/>
          <w:szCs w:val="24"/>
          <w:lang w:val="en-US"/>
        </w:rPr>
        <w:t>. I was not going to stay with you and be disposed of when you didn't need me any longer. I wasn't going to let you go on making love to me, mistaking gratitude for grand passion and honing skills to be used on other women. And finally, I don't think you're ready for crutches yet. Don't you know the damage you could b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oing to yourself? You fool. And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rapist who replaced me must be a fool too. Because any expert would agree that you're rushing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nother thing," she said, taking a swipe at her flooding eyes, "I knew something would go wrong if I ever slept with a man. Sure enough something has. My period is already a week late. I could kill you,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queezed her jaw between his fingers. "Dammit, I've only found one means of effectively shutting you u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pressed his mouth against hers. That's all it took. A heartbeat later they were arcing over baby Milly to kiss each other ravenously. Finally tearing his mouth away, Adam snarled, "I should strangle you for putting me through such hell. Don't you ever leave me like that again. Nev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id you miss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ll, no. I missed the clutter and the noise and the absolute chaos that surrounds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missed having someone around to fight wi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mm. I like fighting with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Really? Wh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Because when you get mad, your breasts jiggle." He reached around the baby and beneath her sweater to press the raised center of her breast with his palm. "It's enough to give a dead man 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re we interrupting?"</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and Adam turned toward the door. The Randolphs were standing there. Elizabeth was staring at them wide-eyed and flabbergasted. Thad was trying to contain a boisterous laugh. Adam withdrew his hand from beneath Lilah's sweater but he was in no hurr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four of them didn't quite know how to cover the awkward moment. Finally Lilah said, "Well, don't just stand there gawking. Come get the kid so Adam and I can go to my apartment and diddle."</w:t>
      </w:r>
    </w:p>
    <w:p>
      <w:pPr>
        <w:pStyle w:val="PlainText"/>
        <w:jc w:val="center"/>
        <w:rPr>
          <w:rFonts w:ascii="Georgia;Book Antiqua" w:hAnsi="Georgia;Book Antiqua" w:cs="Georgia;Book Antiqua"/>
          <w:sz w:val="24"/>
          <w:szCs w:val="24"/>
          <w:lang w:val="en-US"/>
        </w:rPr>
      </w:pPr>
      <w:r>
        <w:rPr>
          <w:rFonts w:cs="Georgia;Book Antiqua" w:ascii="Georgia;Book Antiqua" w:hAnsi="Georgia;Book Antiqua"/>
          <w:sz w:val="24"/>
          <w:szCs w:val="24"/>
          <w:lang w:val="en-US"/>
        </w:rPr>
        <w:t>* * *</w:t>
      </w:r>
    </w:p>
    <w:p>
      <w:pPr>
        <w:pStyle w:val="PlainText"/>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hat am I going to do with your fresh mout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s grin was unmitigatedly wicked. "I have a wonderful ide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looked at her warily. "I don't want to hear i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es, you do. You're dying to hear it." She whispered her idea in his ear and the rim of it turned re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re right," he said huskily, "that is a wonderful idea. We'll jump right to it as soon as we get a few things settled. Like what I'm going to do about your fresh mouth when we're not lying naked in bed and there are other people around. Important, stately, dignified, moneyed people who patronize my hotel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m I going to be around that muc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f you're Mrs. Adam Cavanaugh, you're going to stick to me like glu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m I going to be Mrs. Adam Cavanaugh?"</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Damn right. A period that's a week late is grounds for marriage if I ever heard on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s that the only reason you're marrying me?"</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don't think I'd marry you if I didn't have to, do you?" Sinuously, she rubbed her body against his. He groaned. "On second thought, maybe I would." She smoothed her hand down his front. He grunted with pleasure when she found him smooth and taut with arousal. "Okay, okay, I'd marry you any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brushed her lips back and forth across his. "And I promise to always be nice."</w:t>
      </w:r>
    </w:p>
    <w:p>
      <w:pPr>
        <w:pStyle w:val="PlainText"/>
        <w:ind w:firstLine="284"/>
        <w:jc w:val="both"/>
        <w:rPr/>
      </w:pPr>
      <w:r>
        <w:rPr>
          <w:rFonts w:cs="Georgia;Book Antiqua" w:ascii="Georgia;Book Antiqua" w:hAnsi="Georgia;Book Antiqua"/>
          <w:sz w:val="24"/>
          <w:szCs w:val="24"/>
          <w:lang w:val="en-US"/>
        </w:rPr>
        <w:t xml:space="preserve">"Not too nice, I hope. Just warn me before you do or say something really outrageous so I can hide. And never, </w:t>
      </w:r>
      <w:r>
        <w:rPr>
          <w:rFonts w:cs="Georgia;Book Antiqua" w:ascii="Georgia;Book Antiqua" w:hAnsi="Georgia;Book Antiqua"/>
          <w:i/>
          <w:sz w:val="24"/>
          <w:szCs w:val="24"/>
          <w:lang w:val="en-US"/>
        </w:rPr>
        <w:t>never</w:t>
      </w:r>
      <w:r>
        <w:rPr>
          <w:rFonts w:cs="Georgia;Book Antiqua" w:ascii="Georgia;Book Antiqua" w:hAnsi="Georgia;Book Antiqua"/>
          <w:sz w:val="24"/>
          <w:szCs w:val="24"/>
          <w:lang w:val="en-US"/>
        </w:rPr>
        <w:t xml:space="preserve"> be nice in bed." He rolled her to her back and braced himself above he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ice trick, Ace," she quipped, smiling up at him. "Who taught you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 real pain in the butt therapist I once ha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s I recall, you were the one with the pain in the butt. Remember those decubitus ulcer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e bedsore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All gone now." She ran her hands over his buttocks. They kissed. When he finally raised his head, his eyes were troubled. "What?" she asked quickly. "Are you in pain?"</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shook his head. "No, no, it's not that." He gazed beyond her head for a moment before bringing his eyes back to hers. "My prognosis is still uncertain, Lilah. I saw Arno the other day. He put me through a battery of tests. He's still convinced that one day I'll be as good as new, but there's an outside chance that I might always walk with a cane, with a pronounced lim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I think if I had had to, I would have thrown down that crutch and chased you through the hospital corridors until I caught you." He paused. "But I might never be able to chase you anywhere. I just wanted you to know t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tilted her head to one side. "Cavanaugh, you really provoke me. Don't you know by now that I'd love you if all you could do for the rest of your life is crawl around on your belly? If you can put up with my fresh mouth, the least I can do is overlook a cane or a limp."</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drove his fingers into her hair and held her head still while he kissed her ardently. "God, I love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Well, hallelujah. I thought you'd never get around to saying it. And just for the record, I didn't pick up anybody in the Sugar Shack that night I went to Lahaina."</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e had kissed his way down her chest. His lips were lightly plucking at her nipple. "I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You know?"</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Hmm. We were well on our way to this by then. The only man you wanted that night was me." His nimble tongue traced damp patterns across her breast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Moaning and arching her back reflexively, she sighed. "Fairly confident of yourself, weren't you?"</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Not at all." It was a sacrifice, but he ceased what he was doing and looked up at her. "Falling off that mountain was nothing like falling for you, Lilah Mason. You know how Elizabeth is always saying I stay on the move, how I leave everybody breathless in my dust?" Lilah, mesmerized by the sincerity in his eyes, nodded dumbly. "Well, you not only slowed me down, you brought me to a skidding halt. And I'm not talking about when I was flat on my back unable to move. You toppled the mighty Adam Cavanaugh the first time he saw you in those irreverent black leather pants. From that moment on I didn't stand a chance, and I knew it. That's why I fought it so hard."</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Lilah found it difficult to swallow and impossible to speak. He laughed softly. "Don't tell me I've rendered you speechless."</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That prompted a smile and a wisecrack. "Hardly, Cavanaugh, but I'm tired of talking. You've got till the count of three to get this show underway."</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Or else what?"</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t>She winked up at him. "Or else you've got till the count of four."</w:t>
      </w:r>
    </w:p>
    <w:p>
      <w:pPr>
        <w:pStyle w:val="PlainText"/>
        <w:ind w:firstLine="284"/>
        <w:jc w:val="both"/>
        <w:rPr>
          <w:rFonts w:ascii="Georgia;Book Antiqua" w:hAnsi="Georgia;Book Antiqua" w:cs="Georgia;Book Antiqua"/>
          <w:sz w:val="24"/>
          <w:szCs w:val="24"/>
          <w:lang w:val="en-US"/>
        </w:rPr>
      </w:pPr>
      <w:r>
        <w:rPr>
          <w:rFonts w:cs="Georgia;Book Antiqua" w:ascii="Georgia;Book Antiqua" w:hAnsi="Georgia;Book Antiqua"/>
          <w:sz w:val="24"/>
          <w:szCs w:val="24"/>
          <w:lang w:val="en-US"/>
        </w:rPr>
      </w:r>
    </w:p>
    <w:p>
      <w:pPr>
        <w:pStyle w:val="PlainText"/>
        <w:jc w:val="center"/>
        <w:rPr>
          <w:rFonts w:ascii="Georgia;Book Antiqua" w:hAnsi="Georgia;Book Antiqua" w:cs="Georgia;Book Antiqua"/>
          <w:b/>
          <w:b/>
          <w:i/>
          <w:i/>
          <w:sz w:val="24"/>
          <w:szCs w:val="24"/>
          <w:lang w:val="en-US"/>
        </w:rPr>
      </w:pPr>
      <w:r>
        <w:rPr>
          <w:rFonts w:cs="Georgia;Book Antiqua" w:ascii="Georgia;Book Antiqua" w:hAnsi="Georgia;Book Antiqua"/>
          <w:b/>
          <w:i/>
          <w:sz w:val="24"/>
          <w:szCs w:val="24"/>
          <w:lang w:val="en-US"/>
        </w:rPr>
        <w:t>The End</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Georgia">
    <w:altName w:val="Book Antiqua"/>
    <w:charset w:val="00"/>
    <w:family w:val="roman"/>
    <w:pitch w:val="variable"/>
  </w:font>
  <w:font w:name="Tahom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tents"/><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Prologue"/><Relationship Id="rId9" Type="http://schemas.openxmlformats.org/officeDocument/2006/relationships/image" Target="media/image3.png"/><Relationship Id="rId10" Type="http://schemas.openxmlformats.org/officeDocument/2006/relationships/hyperlink" Target="#contents"/><Relationship Id="rId11" Type="http://schemas.openxmlformats.org/officeDocument/2006/relationships/image" Target="media/image4.png"/><Relationship Id="rId12" Type="http://schemas.openxmlformats.org/officeDocument/2006/relationships/hyperlink" Target="#chapter_2"/><Relationship Id="rId13" Type="http://schemas.openxmlformats.org/officeDocument/2006/relationships/image" Target="media/image5.png"/><Relationship Id="rId14" Type="http://schemas.openxmlformats.org/officeDocument/2006/relationships/hyperlink" Target="#chapter_1"/><Relationship Id="rId15" Type="http://schemas.openxmlformats.org/officeDocument/2006/relationships/image" Target="media/image3.png"/><Relationship Id="rId16" Type="http://schemas.openxmlformats.org/officeDocument/2006/relationships/hyperlink" Target="#contents"/><Relationship Id="rId17" Type="http://schemas.openxmlformats.org/officeDocument/2006/relationships/image" Target="media/image4.png"/><Relationship Id="rId18" Type="http://schemas.openxmlformats.org/officeDocument/2006/relationships/hyperlink" Target="#chapter_3"/><Relationship Id="rId19" Type="http://schemas.openxmlformats.org/officeDocument/2006/relationships/image" Target="media/image5.png"/><Relationship Id="rId20" Type="http://schemas.openxmlformats.org/officeDocument/2006/relationships/hyperlink" Target="#chapter_2"/><Relationship Id="rId21" Type="http://schemas.openxmlformats.org/officeDocument/2006/relationships/image" Target="media/image3.png"/><Relationship Id="rId22" Type="http://schemas.openxmlformats.org/officeDocument/2006/relationships/hyperlink" Target="#contents"/><Relationship Id="rId23" Type="http://schemas.openxmlformats.org/officeDocument/2006/relationships/image" Target="media/image4.png"/><Relationship Id="rId24" Type="http://schemas.openxmlformats.org/officeDocument/2006/relationships/hyperlink" Target="#chapter_4"/><Relationship Id="rId25" Type="http://schemas.openxmlformats.org/officeDocument/2006/relationships/image" Target="media/image5.png"/><Relationship Id="rId26" Type="http://schemas.openxmlformats.org/officeDocument/2006/relationships/hyperlink" Target="#chapter_3"/><Relationship Id="rId27" Type="http://schemas.openxmlformats.org/officeDocument/2006/relationships/image" Target="media/image3.png"/><Relationship Id="rId28" Type="http://schemas.openxmlformats.org/officeDocument/2006/relationships/hyperlink" Target="#contents"/><Relationship Id="rId29" Type="http://schemas.openxmlformats.org/officeDocument/2006/relationships/image" Target="media/image4.png"/><Relationship Id="rId30" Type="http://schemas.openxmlformats.org/officeDocument/2006/relationships/hyperlink" Target="#chapter_5"/><Relationship Id="rId31" Type="http://schemas.openxmlformats.org/officeDocument/2006/relationships/image" Target="media/image5.png"/><Relationship Id="rId32" Type="http://schemas.openxmlformats.org/officeDocument/2006/relationships/hyperlink" Target="#chapter_4"/><Relationship Id="rId33" Type="http://schemas.openxmlformats.org/officeDocument/2006/relationships/image" Target="media/image3.png"/><Relationship Id="rId34" Type="http://schemas.openxmlformats.org/officeDocument/2006/relationships/hyperlink" Target="#contents"/><Relationship Id="rId35" Type="http://schemas.openxmlformats.org/officeDocument/2006/relationships/image" Target="media/image4.png"/><Relationship Id="rId36" Type="http://schemas.openxmlformats.org/officeDocument/2006/relationships/hyperlink" Target="#chapter_6"/><Relationship Id="rId37" Type="http://schemas.openxmlformats.org/officeDocument/2006/relationships/image" Target="media/image5.png"/><Relationship Id="rId38" Type="http://schemas.openxmlformats.org/officeDocument/2006/relationships/hyperlink" Target="#chapter_5"/><Relationship Id="rId39" Type="http://schemas.openxmlformats.org/officeDocument/2006/relationships/image" Target="media/image3.png"/><Relationship Id="rId40" Type="http://schemas.openxmlformats.org/officeDocument/2006/relationships/hyperlink" Target="#contents"/><Relationship Id="rId41" Type="http://schemas.openxmlformats.org/officeDocument/2006/relationships/image" Target="media/image4.png"/><Relationship Id="rId42" Type="http://schemas.openxmlformats.org/officeDocument/2006/relationships/hyperlink" Target="#chapter_7"/><Relationship Id="rId43" Type="http://schemas.openxmlformats.org/officeDocument/2006/relationships/image" Target="media/image5.png"/><Relationship Id="rId44" Type="http://schemas.openxmlformats.org/officeDocument/2006/relationships/hyperlink" Target="#chapter_6"/><Relationship Id="rId45" Type="http://schemas.openxmlformats.org/officeDocument/2006/relationships/image" Target="media/image3.png"/><Relationship Id="rId46" Type="http://schemas.openxmlformats.org/officeDocument/2006/relationships/hyperlink" Target="#contents"/><Relationship Id="rId47" Type="http://schemas.openxmlformats.org/officeDocument/2006/relationships/image" Target="media/image4.png"/><Relationship Id="rId48" Type="http://schemas.openxmlformats.org/officeDocument/2006/relationships/hyperlink" Target="#chapter_8"/><Relationship Id="rId49" Type="http://schemas.openxmlformats.org/officeDocument/2006/relationships/image" Target="media/image5.png"/><Relationship Id="rId50" Type="http://schemas.openxmlformats.org/officeDocument/2006/relationships/hyperlink" Target="#chapter_7"/><Relationship Id="rId51" Type="http://schemas.openxmlformats.org/officeDocument/2006/relationships/image" Target="media/image3.png"/><Relationship Id="rId52" Type="http://schemas.openxmlformats.org/officeDocument/2006/relationships/hyperlink" Target="#contents"/><Relationship Id="rId53" Type="http://schemas.openxmlformats.org/officeDocument/2006/relationships/image" Target="media/image4.png"/><Relationship Id="rId54" Type="http://schemas.openxmlformats.org/officeDocument/2006/relationships/hyperlink" Target="#chapter_9"/><Relationship Id="rId55" Type="http://schemas.openxmlformats.org/officeDocument/2006/relationships/image" Target="media/image5.png"/><Relationship Id="rId56" Type="http://schemas.openxmlformats.org/officeDocument/2006/relationships/hyperlink" Target="#chapter_8"/><Relationship Id="rId57" Type="http://schemas.openxmlformats.org/officeDocument/2006/relationships/image" Target="media/image3.png"/><Relationship Id="rId58" Type="http://schemas.openxmlformats.org/officeDocument/2006/relationships/hyperlink" Target="#contents"/><Relationship Id="rId59" Type="http://schemas.openxmlformats.org/officeDocument/2006/relationships/image" Target="media/image4.png"/><Relationship Id="rId60" Type="http://schemas.openxmlformats.org/officeDocument/2006/relationships/hyperlink" Target="#chapter_10"/><Relationship Id="rId61" Type="http://schemas.openxmlformats.org/officeDocument/2006/relationships/image" Target="media/image5.png"/><Relationship Id="rId62" Type="http://schemas.openxmlformats.org/officeDocument/2006/relationships/hyperlink" Target="#chapter_9"/><Relationship Id="rId63" Type="http://schemas.openxmlformats.org/officeDocument/2006/relationships/image" Target="media/image3.png"/><Relationship Id="rId64" Type="http://schemas.openxmlformats.org/officeDocument/2006/relationships/hyperlink" Target="#contents"/><Relationship Id="rId65" Type="http://schemas.openxmlformats.org/officeDocument/2006/relationships/image" Target="media/image4.png"/><Relationship Id="rId66" Type="http://schemas.openxmlformats.org/officeDocument/2006/relationships/hyperlink" Target="#chapter_11"/><Relationship Id="rId67" Type="http://schemas.openxmlformats.org/officeDocument/2006/relationships/image" Target="media/image5.png"/><Relationship Id="rId68" Type="http://schemas.openxmlformats.org/officeDocument/2006/relationships/hyperlink" Target="#chapter_10"/><Relationship Id="rId69" Type="http://schemas.openxmlformats.org/officeDocument/2006/relationships/image" Target="media/image3.png"/><Relationship Id="rId70" Type="http://schemas.openxmlformats.org/officeDocument/2006/relationships/hyperlink" Target="#contents"/><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14:00Z</dcterms:created>
  <dc:creator>Microsoft Office</dc:creator>
  <dc:description/>
  <dc:language>en-US</dc:language>
  <cp:lastModifiedBy>KET</cp:lastModifiedBy>
  <dcterms:modified xsi:type="dcterms:W3CDTF">2007-05-23T03:14:00Z</dcterms:modified>
  <cp:revision>2</cp:revision>
  <dc:subject/>
  <dc:title>  ADAM'S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kumente und Einstellungen\WGery\Eigene Dateien\Eigene Bilder\Adam's fal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andra Brown</vt:lpwstr>
  </property>
  <property fmtid="{D5CDD505-2E9C-101B-9397-08002B2CF9AE}" pid="8" name="eBook-filename">
    <vt:lpwstr>Brown, Sandra - Adam's Fall.lit</vt:lpwstr>
  </property>
  <property fmtid="{D5CDD505-2E9C-101B-9397-08002B2CF9AE}" pid="9" name="eBook-title">
    <vt:lpwstr>ADAM'S FALL</vt:lpwstr>
  </property>
</Properties>
</file>