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0" w:color="000000"/>
        </w:pBdr>
        <w:autoSpaceDE w:val="false"/>
        <w:rPr>
          <w:rFonts w:ascii="Courier New" w:hAnsi="Courier New" w:cs="Courier New"/>
          <w:sz w:val="6"/>
          <w:szCs w:val="6"/>
          <w:lang w:val="en-US"/>
        </w:rPr>
      </w:pPr>
      <w:r>
        <w:rPr>
          <w:rFonts w:eastAsia="Courier New" w:cs="Courier New" w:ascii="Courier New" w:hAnsi="Courier New"/>
        </w:rPr>
        <w:t xml:space="preserve"> </w:t>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A WHOLE NEW LIGH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drawing>
          <wp:inline distT="0" distB="0" distL="0" distR="0">
            <wp:extent cx="6477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66" r="-56" b="-66"/>
                    <a:stretch>
                      <a:fillRect/>
                    </a:stretch>
                  </pic:blipFill>
                  <pic:spPr bwMode="auto">
                    <a:xfrm>
                      <a:off x="0" y="0"/>
                      <a:ext cx="647700" cy="54292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Sandra Brown</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0" w:name="contents"/>
      <w:bookmarkStart w:id="1" w:name="contents"/>
      <w:bookmarkEnd w:id="1"/>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ontents:</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12345678910111213</w:t>
      </w:r>
    </w:p>
    <w:p>
      <w:pPr>
        <w:pStyle w:val="Normal"/>
        <w:widowControl w:val="false"/>
        <w:autoSpaceDE w:val="false"/>
        <w:rPr>
          <w:color w:val="0000FF"/>
          <w:u w:val="single"/>
          <w:lang w:val="en-US"/>
        </w:rPr>
      </w:pPr>
      <w:r>
        <w:rPr>
          <w:color w:val="0000FF"/>
          <w:u w:val="single"/>
          <w:lang w:val="en-US"/>
        </w:rPr>
      </w:r>
    </w:p>
    <w:p>
      <w:pPr>
        <w:pStyle w:val="Normal"/>
        <w:widowControl w:val="false"/>
        <w:autoSpaceDE w:val="false"/>
        <w:jc w:val="center"/>
        <w:rPr>
          <w:color w:val="0000FF"/>
          <w:u w:val="single"/>
          <w:lang w:val="en-US"/>
        </w:rPr>
      </w:pPr>
      <w:r>
        <w:rPr>
          <w:color w:val="0000FF"/>
          <w:u w:val="single"/>
          <w:lang w:val="en-US"/>
        </w:rPr>
        <w:t xml:space="preserve"> </w:t>
      </w:r>
      <w:r>
        <w:rPr>
          <w:color w:val="0000FF"/>
          <w:u w:val="single"/>
          <w:lang w:val="en-US"/>
        </w:rPr>
        <w:t>Epilogue</w:t>
      </w:r>
    </w:p>
    <w:p>
      <w:pPr>
        <w:pStyle w:val="Normal"/>
        <w:widowControl w:val="false"/>
        <w:pBdr>
          <w:bottom w:val="single" w:sz="6" w:space="0" w:color="000000"/>
        </w:pBdr>
        <w:autoSpaceDE w:val="false"/>
        <w:rPr>
          <w:rFonts w:ascii="Courier New" w:hAnsi="Courier New" w:cs="Courier New"/>
          <w:color w:val="0000FF"/>
          <w:sz w:val="6"/>
          <w:szCs w:val="6"/>
          <w:u w:val="single"/>
          <w:lang w:val="en-US"/>
        </w:rPr>
      </w:pPr>
      <w:r>
        <w:rPr>
          <w:rFonts w:cs="Courier New" w:ascii="Courier New" w:hAnsi="Courier New"/>
          <w:color w:val="0000FF"/>
          <w:sz w:val="6"/>
          <w:szCs w:val="6"/>
          <w:u w:val="single"/>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 w:name="chapter_1"/>
      <w:bookmarkStart w:id="3" w:name="chapter_1"/>
      <w:bookmarkEnd w:id="3"/>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19075" cy="1428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32" t="-202" r="-132" b="-202"/>
                    <a:stretch>
                      <a:fillRect/>
                    </a:stretch>
                  </pic:blipFill>
                  <pic:spPr bwMode="auto">
                    <a:xfrm>
                      <a:off x="0" y="0"/>
                      <a:ext cx="219075" cy="142875"/>
                    </a:xfrm>
                    <a:prstGeom prst="rect">
                      <a:avLst/>
                    </a:prstGeom>
                  </pic:spPr>
                </pic:pic>
              </a:graphicData>
            </a:graphic>
          </wp:inline>
        </w:drawing>
      </w:r>
      <w:r>
        <w:rPr>
          <w:lang w:val="en-US"/>
        </w:rPr>
        <w:t xml:space="preserve">  </w:t>
      </w:r>
      <w:r>
        <w:rPr>
          <w:lang w:val="en-US"/>
        </w:rPr>
        <w:drawing>
          <wp:inline distT="0" distB="0" distL="0" distR="0">
            <wp:extent cx="190500" cy="133350"/>
            <wp:effectExtent l="0" t="0" r="0" b="0"/>
            <wp:docPr id="3"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6"/>
                    </pic:cNvPr>
                    <pic:cNvPicPr>
                      <a:picLocks noChangeAspect="1" noChangeArrowheads="1"/>
                    </pic:cNvPicPr>
                  </pic:nvPicPr>
                  <pic:blipFill>
                    <a:blip r:embed="rId5"/>
                    <a:srcRect l="-151" t="-216" r="-151" b="-216"/>
                    <a:stretch>
                      <a:fillRect/>
                    </a:stretch>
                  </pic:blipFill>
                  <pic:spPr bwMode="auto">
                    <a:xfrm>
                      <a:off x="0" y="0"/>
                      <a:ext cx="190500" cy="133350"/>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isins, Cyn McCall realized, were actu</w:t>
        <w:softHyphen/>
        <w:t>ally nasty-looking thin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randon,</w:t>
      </w:r>
      <w:r>
        <w:rPr>
          <w:i/>
          <w:iCs/>
          <w:lang w:val="en-US"/>
        </w:rPr>
        <w:t>please."</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I like to do 'em this way, Mom, 'cause then you get to save 'em for l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shook her head and sighed with resigna</w:t>
        <w:softHyphen/>
        <w:t>tion. Her mother heard the sigh as she entered the sunny kitchen. "What's going on? What are you frowning at, Cynthia?" Ladonia headed straight for the coffeepot and poured herself a c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grandson is picking the raisins out of his bran flakes and lining them up around the rim of the cereal bow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re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glared first at her mother, then at the pud</w:t>
        <w:softHyphen/>
        <w:t>dle of milk that each misplaced raisin was dripping onto the table. "I was trying to correct him, Mother, not commend his creativ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wake up on the wrong side of the bed? Again?" Her pause between the two questions wasn't accidental. It was Ladonia Patterson's subtle way of saying that her daughter's sour moods were recurring with unpleasant frequ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pretended not to catch the gibe as she blot</w:t>
        <w:softHyphen/>
        <w:t>ted up milk with a dishcloth. "Eat your toast,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take it in the den and eat it while I watchSesame Str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ivergent responses were spoken in unison. "Mother, you know I've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alk to you, Cynthia. Alone." Ladonia helped four-year-oldBrandonfrom his chair and wrapped the slice of cinnamon toast in a napkin. "Don't drop crumbs." She patted the seat of his pajamas as she ushered him through the door, then turned to confront her daughter. However Cyn got in the opening salv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constant interference when I'm trying to disciplineBrandonhas got to stop,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what this is about." Ladonia, slen</w:t>
        <w:softHyphen/>
        <w:t>der, attractive, and fresh from her morning shower, squared off against her daughter across the break</w:t>
        <w:softHyphen/>
        <w:t>fast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didn't welcome the imminent parental lec</w:t>
        <w:softHyphen/>
        <w:t>ture, but she could smell one brewing as well as she could smell the coffee. She gave her wristwatch a cursory glance. "I've got to leave or I'll be late for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start the day with an argu</w:t>
        <w:softHyphen/>
        <w: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Ladonia repeated calmly. Cyn dropped into a chair. "Mor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yourself, Cynthia," Ladonia began once she had sat down across from her daughter with a fresh mug of coffee. "You're uptight, edgy, out-of-sorts, impatient withBrandon. If I didn't know better, I'd think you were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rolled her eyes. "Put your mind to rest on that sc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happened to your sense of humor? What's wrong with you l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I'll tell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w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get smart with me," Ladonia admon</w:t>
        <w:softHyphen/>
        <w:t>ished, shaking her finger at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let's not repeat this conversation this morning. I already know what you're go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m I going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m not living a well-rounded life. That Tim's been dead for two years, but I'm still alive, still young, with years of living to look forward to. That I have a wonderful job that I'm very good at, but that work isn't everything. That I need to culti</w:t>
        <w:softHyphen/>
        <w:t>vate outside interests and new friendships. That I need to get out, mingle with people my own age, join a single parents' club." She gave her mother a rueful smile. "See? I know it all by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y aren't you doing some of those thing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Because they're what</w:t>
      </w:r>
      <w:r>
        <w:rPr>
          <w:i/>
          <w:iCs/>
          <w:lang w:val="en-US"/>
        </w:rPr>
        <w:t>you</w:t>
      </w:r>
      <w:r>
        <w:rPr>
          <w:lang w:val="en-US"/>
        </w:rPr>
        <w:t xml:space="preserve"> want. Not what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folded her arms on the table and leaned forward. "What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I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yn searched for an explanation for her blues. The element missing from her life wasn't so easy to peg. If she knew what it was, she would have filled the void a long time ago. For months now she had felt as though she were operating in a vacuu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onwas no longer an infant who needed her constant nurturing. She felt ineffectual at work. Since moving in with them upon the death of Cyn's father, Ladonia had assumed most of the house</w:t>
        <w:softHyphen/>
        <w:t>keeping chores. Cyn was the official head of the household, but the title didn't amount t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in her life produced a sense of accom</w:t>
        <w:softHyphen/>
        <w:t>plishment or satisfaction. Her youth and vitality were being drained by monot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something to happen," she said at last, "something that will shake things up, turn my life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careful what you wish for," Ladonia softly advi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s accidental death certainly shook things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out of her chair like a shot. "That was a horrible thing to say." She snatched up her hand</w:t>
        <w:softHyphen/>
        <w:t>bag, briefcase, and keys and yanked open the back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haps it was, Cyn. I didn't mean to sound insensitive. But if you want things to change for the better, you can't sit around relying on fate to shake things up for you. You've got to make a few changes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at, Cyn offered no reply. "The traffic on North Central will be a nightmare, since I'm leaving so late. TellBrandonI'll call him on my lunch break." Armored in righteous indignation, Cyn left for the hospital.</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s what I said, George, but that was yesterday. Who could have guessed that they'd go public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Lansingsignaled his assistant to pour him another cup of coffee. Her duties extended beyond clerical ones. Mrs. Hardiman was his secretary, as</w:t>
        <w:softHyphen/>
        <w:t>sistant, mother, and pal—whatever the occasion called for. She was excellent in all capacit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s my job, George, but you haven't l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client ranted on, Worth held the telephone receiver against his chest. "Any other calls come in?" he asked Mrs. Hardiman, who was now wa</w:t>
        <w:softHyphen/>
        <w:t>tering the plants decorating his twelfth-floor executiv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ly from your dent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d he want? I just saw him last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huh. He looked over your X rays and you need two fill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great." Worth expelled a long breath. "Got any more good news? You're sure Greta hasn't cal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ve." She replaced the brass watering can in the cabinet beneath the wet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en she does call, interrupt me," Worth told her, winking suggestively. "No matter 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w:t>
      </w:r>
      <w:r>
        <w:rPr>
          <w:i/>
          <w:iCs/>
          <w:lang w:val="en-US"/>
        </w:rPr>
        <w:t>tsked</w:t>
      </w:r>
      <w:r>
        <w:rPr>
          <w:lang w:val="en-US"/>
        </w:rPr>
        <w:t xml:space="preserve"> him as she left the inn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replaced the receiver against his ear. His client was still cursing the unpredictability of the stock mar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orge, calm down. It wasn't the right stock for you, that's all. Let me do some creative thinking here and get back to you before the market closes today. I've got a hatful of rabbits. I'm sure I can pull on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e hung up, Worth left his red leather desk chair, consulted the TV monitor, which was con</w:t>
        <w:softHyphen/>
        <w:t>stantly tuned to the stock-market channel, and picked up a scaled-down basketball. He shot it toward the goal mounted on the back of his office door. He mi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onder; he was out of practice. It had been such a hellish week, he hadn't gone to the gym once, something he usually did religiously every day. This afternoon, he promised himself, before meeting Greta, he would treat his body to a hard, sweaty workout. He needed to be in prime condi</w:t>
        <w:softHyphen/>
        <w:t>tion for the coming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information crawling across the lower third of the TV screen was getting more depressing by the second. He was still trying to decide what form that rabbit he had promised George was going to take, and desultorily throwing darts at the target across the room, when Mrs. Hardiman paged him on the interc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ta?" he asked hop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your lunch date just cance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That old broad has got money coming out the kazoo," he mutt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scheduled for next Wednesday. Is that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but I was counting on her fat portfolio to take up the slack this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the sandwich shop downstairs to send up something for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are roast beef on whole wheat. Lots of Ger</w:t>
        <w:softHyphen/>
        <w:t>man must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made a few calls, shot a few baskets, threw a few darts, putted a few golf balls, consoled the clients who had lost money that day, congratu</w:t>
        <w:softHyphen/>
        <w:t>lated those who had made some. The market closed before he was able to unload George's stock onto another sucker. He promised his unhappy cli</w:t>
        <w:softHyphen/>
        <w:t>ent that he'd take care of it first thing Monda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phone rang again, he lunged for it.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ve already sold out of roast beef," Mrs. Hardiman inform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hell with it. I'll skip lunch." As he slammed the phone down, he asked the four black-lacquered walls, "Will this day never end?"</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Where've you been keeping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s flagging spirits sank even lower as the doctor joined her in the elevator. She'd been dodging him the last couple of weeks. Most women, no matter their marital status, would consider her crazy for avoiding Dr. Josh Masters. He was good-</w:t>
        <w:softHyphen/>
        <w:t>looking, charming, and had one of the most lucra</w:t>
        <w:softHyphen/>
        <w:t>tive ob/gyn practices inDallas. He had delivered more babies in the last calendar year than any other obstetrician in the c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attractive than his other attributes was the fact that he was single and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Josh." She smiled up at him, but took a cau</w:t>
        <w:softHyphen/>
        <w:t>tionary step backward. As close as he was standing to her, one would think the elevator was crowded, when actually they were the only two i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en avoiding me on purpose?" he asked, cut</w:t>
        <w:softHyphen/>
        <w:t>ting straight to the heart of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awfully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busy to return my 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I said," she repeated a shade testily, "I've been busy." She would never have wounded some</w:t>
        <w:softHyphen/>
        <w:t>one with a broken heart. Such wasn't the case with Dr. Masters. He suffered only from a bruised 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ever, it had amazing recuperative properties. Undaunted, he asked, "How about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euvering around that, she switched subjects. "Listen, Josh, did you see that referral I sent you? Darlene Daws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her yester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taking her as a patient even though she can't pay. I would have sent her to the free clinic, but I'm afraid there might be complications with this pre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cording to her chart, she's already had two abor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Cyn sadly shook her head over the plight of the unwed seventeen-year-old she had counseled. "She wants to have this baby and give it up for ado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wanted her to have the best care." He leaned forward, trapping her in the corner of the elevator. "But delivering healthy babies isn't the only thing I do well,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Josh Masters did not lack self-confidence. "Well, we're here." As the doors slid open, she edged past him and stepped out of the elev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sec." He charged after her, caught her arm, and drew her aside, out of the flow of traffic on the ground floor of the women's hospital. Cyn's bailiwick was dealing with women who were seek</w:t>
        <w:softHyphen/>
        <w:t>ing options to unwanted pregnanc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n't utilized her master's degree in psy</w:t>
        <w:softHyphen/>
        <w:t>chology until after she was widowed. Marriage had come close on the heels of college, and Brandon soon after that. Within months of Tim's death, ev</w:t>
        <w:softHyphen/>
        <w:t>eryone had urged her to accept the job at the clinic, but, feeling unqualified, she had done so with reserv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spital staff and the social workers who referred clients to her were enormously pleased with her work. She alone thought she was inept. Most of the cases she dealt with left her feeling depressed and ineffectu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answer my question," Josh re</w:t>
        <w:softHyphen/>
        <w:t>minded 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que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dinner tonight?" He flashed her the smile that a cosmetic dentist had perfect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night? Oh, I can't tonight, Josh. I left the house in a hurry this morning without spending any time withBrandon. I promised to do some</w:t>
        <w:softHyphen/>
        <w:t>thing with him this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omorrow? Friday? Well, I don't know, Josh. Let me think about i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gives with you?" He propped his hands on his hips and looked down at her with exaspera</w:t>
        <w:softHyphen/>
        <w:t>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had a couple of dates. Everything was go</w:t>
        <w:softHyphen/>
        <w:t>ing great, then you started stringing me a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taking umbrage, shook her shoulder-length hair away from her face. "I've done no such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go out with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I'd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had weeks to thin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 still haven't made up my mind," she sho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circling her arm with a caressing hand, Josh switched tactics. "Cyn, Cyn, look, we're grown</w:t>
        <w:softHyphen/>
        <w:t>ups, aren't we? We're supposed to act like grown</w:t>
        <w:softHyphen/>
        <w:t>ups. We're supposed to go out, enjoy each other's comp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lids lowered lazily. "Sounds good to me." He used the seductive tone of voice that kept the nursing staff of the hospital, and many of his patients, aflu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ithdrew her arm from his grasp. "Good night,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isn't it?" he asked, falling into step with her. "The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our case, none. You're afrai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on't even talk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alk about sex all day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his voice low, he stayed even with her as she exited the building and headed for the park</w:t>
        <w:softHyphen/>
        <w:t>ing lot. "You can talk about it, but can't handle it when it comes around to you person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 Cyn." He reached for her arm again, but she shrugged off his touch. "See? You get uptight if a man so much as lays a hand on you," he shouted after her as she hurried toward her car. "If the package isn't for sale, stop advertis</w:t>
        <w:softHyphen/>
        <w:t>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left the parking lot, her hands had stopped shaking, but she was still seething. The doctor's ego was monstrous and insufferable. How dare he say those things to her just because she hadn't let their few dinner dates develop into sleep-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pping for the long traffic light at one of the city's infamously congested intersections, she propped her forehead on the backs of her hands while they moistly gripped the steering wheel.</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aybe Josh was right. Maybe she</w:t>
      </w:r>
      <w:r>
        <w:rPr>
          <w:i/>
          <w:iCs/>
          <w:lang w:val="en-US"/>
        </w:rPr>
        <w:t>was</w:t>
      </w:r>
      <w:r>
        <w:rPr>
          <w:lang w:val="en-US"/>
        </w:rPr>
        <w:t xml:space="preserve"> uptight about sex. Her healthy hormones hadn't been embalmed along with Tim, but she didn't relish sating them with just any man-on-the-make either. What did a nice, respectable widow with a child, in this age of safe sex, do with her sex drive when the object of her desire was no longer avail</w:t>
        <w:softHyphen/>
        <w: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gh question. Too tough to sort out this afternoon. The day had started out badly at break</w:t>
        <w:softHyphen/>
        <w:t>fast and gone downhill from there. What she desperately needed was to unburden herself to someone who would listen with an entirely objective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annoyance of other motorists, when the light finally changed, she switched lanes and, instead of going straight, made a left turn.</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bye and enjoy your long weekend," Mrs. Hardiman told Worth as he breezed through the out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intend to. Take off early tomorrow. Don't hang around here untilfive o'clock. Get a head start on your Fri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I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levator that silently conveyed Worth to the basement parking garage was as high-tech as the rest of the building that housed his investment bro</w:t>
        <w:softHyphen/>
        <w:t>kerage firm. He exchanged hellos and good-byes with the other young professionals who were leav</w:t>
        <w:softHyphen/>
        <w:t>ing for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mong them was a lady lawyer with legs like a gazelle and eyes like a fox. They'd been siz</w:t>
        <w:softHyphen/>
        <w:t>ing up each other for months. He figured that next week would be an appropriate time to goinfor the kill. He could coach a fox on how to be cun</w:t>
        <w:softHyphen/>
        <w:t>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sured of eventual success with the long</w:t>
        <w:softHyphen/>
        <w:t>-legged lawyer, he whistled as he left the elevator and approached his sports car. His smile gradually faded when he noticed the envelope tucked under the windshield-wiper bl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even opened it and read the brief note inside, he had a foreboding that he wasn't go</w:t>
        <w:softHyphen/>
        <w:t>ing to like what it said. He was right. The concrete walls of the parking garage echoed his string of oa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he muttered as he slung himself behind the steering wheel and turned on the ignition. "That's just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lmost sunset by the time he reached his high-rise apartment building on Turtle Creek. As he'd promised himself, he'd stopped at the gym and worked out his frustrating day on the Nautilus machines and basketball co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ulling into the porte-cochere where a uni</w:t>
        <w:softHyphen/>
        <w:t>formed valet stepped forward to relieve him of his car and park it for him, he noticed the attractive woman standing at the curb, leaning against the hood of her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saw him, she smiled and waved. He waved back, retrieved his gym bag from the passenger seat of his car and tipped the valet, then jogged down the grassy incline toward the street where she had p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re a sight for sore eyes." He pulled her against him and gave her a mighty h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McCall rested her head on his shoulder and hugged him back. "So are you."</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4" w:name="chapter_2"/>
      <w:bookmarkStart w:id="5" w:name="chapter_2"/>
      <w:bookmarkEnd w:id="5"/>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4"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8"/>
                    </pic:cNvPr>
                    <pic:cNvPicPr>
                      <a:picLocks noChangeAspect="1" noChangeArrowheads="1"/>
                    </pic:cNvPicPr>
                  </pic:nvPicPr>
                  <pic:blipFill>
                    <a:blip r:embed="rId7"/>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draped his arm across Cyn's shoulders. Together they walked toward the building's impressive and tastefully appointed entr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miled at the doorman as Worth ushered her past him and around the fountain in the atrium lobby. "I'd almost given up on you," s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didn't. Been waiting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ut an hour. Did you stop for drinks some</w:t>
        <w:softHyphen/>
        <w:t>w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went to the gym after I left the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elevator, they leaned against opposite walls and smiled at each other. She eyed his shorts and tank top critically. "The gym, huh? I was hop</w:t>
        <w:softHyphen/>
        <w:t>ing you hadn't worn that outfit to the offices of Lansing and McCall. If so, I would feel compelled to critic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came to bitch, you can leave now. You wouldn't believe the day I'v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here. I came to borrow a glass of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 can scare one up." Giving her a broad grin, he let her precede him out of the elevator and down the hallway toward his condo on the twenti</w:t>
        <w:softHyphen/>
        <w:t>eth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Cyn turned to face him. "Sure there isn't a girl waiting for you in here, up to her chin in bubble bath and prurient i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m that depraved?" He feigned af</w:t>
        <w:softHyphen/>
        <w:t>front as he unlocked the door and pushed her inside. "All you nubile, naked girls, clear out!" he shouted into the deserted rooms. "My conscience i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 forbid. Being your conscience would be an endless, thankless job." She dropped her purse onto the entry table. "Almost as thankless as the job I've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I hear?" He cupped his ear. "A note of professional disillusion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illusionment, self-pity, and despai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ne tawny eyebrow rose crookedly. "I think this calls for</w:t>
      </w:r>
      <w:r>
        <w:rPr>
          <w:i/>
          <w:iCs/>
          <w:lang w:val="en-US"/>
        </w:rPr>
        <w:t>two</w:t>
      </w:r>
      <w:r>
        <w:rPr>
          <w:lang w:val="en-US"/>
        </w:rPr>
        <w:t xml:space="preserve"> glasses of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them small. I've got to drive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et the wine and meet you on the terrace." A few minutes later, he joined her there. She was leaning against the railing, gazing at the downtown skyline, several miles away, but seemingly close enough to reach out and t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tting sun, to Cyn's right, reflected off the glass skyscrapers that distinguishedDallasand made it a tribute to late-twentieth-century architec</w:t>
        <w:softHyphen/>
        <w:t>ture. The evening was cool, marking the beginning of fall. The sky was crystal clear, a passionate violet in the east and a raging vermilion in the w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spectacular view was just one reason Cyn had encouraged Worth to buy the condo several years earlier. Tim had told him it would be a no-risk investment. She had been thinking more aes</w:t>
        <w:softHyphen/>
        <w:t>the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her a glass of zinfandel. As she took it, she said, "Whenever I come out on this terrace, I think of 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s that?" Worth sat down in a patio chair, removed his shoes and socks, and examined a blis</w:t>
        <w:softHyphen/>
        <w:t>ter on the ball of his foot, which he'd rubbed dur</w:t>
        <w:softHyphen/>
        <w:t>ing his work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because he toasted you from this spot the day you moved in, remember? We opened a bottle of champ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mchampag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drank to you and your health in your new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lled it a pleasure palace, not a home," he reminded her, tipping his bottle of beer at her. "And after the champagne, you and Tim cleared out, leaving me with a condo full of packing crates and excelsi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at the fond memory, Cyn reclined in a padded lounger. Setting her glass on the small ta</w:t>
        <w:softHyphen/>
        <w:t>ble, she stretched her arms above her head. Before Worth had joined her, she'd shrugged off her suit jacket, tugged her blouse out of her skirt's waist</w:t>
        <w:softHyphen/>
        <w:t>band, and kicked off her sh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more relaxed than she had in days, she said with a wan smile, "You weren't supposed to remember that we desert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kidding? I even remember your ex</w:t>
        <w:softHyphen/>
        <w:t>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still breast-feedingBrandonand it was time you got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valid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venient," he quipped, "and unarguable. You mentioned leaking. That scared the hell out of me. I was afraid it could result in grave conse</w:t>
        <w:softHyphen/>
        <w:t>quenc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hould I know? I'm just a dumb bachelor. Whenever I think of nipples, it's in an entirely dif</w:t>
        <w:softHyphen/>
        <w:t>ferent contex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uckling, she sipped her wine. "How's the bro</w:t>
        <w:softHyphen/>
        <w:t>kerage busin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usy. The market's been in a slump the last three weeks. It'll be reflected on your statement,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s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rms of Tim's will had left her with a per</w:t>
        <w:softHyphen/>
        <w:t>centage of the company's net income. She received reports on a monthly basis and deposited the divi</w:t>
        <w:softHyphen/>
        <w:t>dends into a savings account for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upposed to have lunch today with a lady whose portfolio I've been courting," he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dy,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alking old,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irty-five?" she asked swee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like eighty-five. We had an appointment at a tearoom inHighland Park. You know, the kind of place where all the patrons have blue hair and white glov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how," Worth continued, frowning at her poor jokes, "she called and postp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ough of my problems, how about yours?" He propped his elbows on his knees and leaned forward.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ut of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mbling his aggravation with her, he took her glass and disappeared into the living room. Lamps had automatically come on, courtesy of a timer. Through the wall of windows,Cyn could see him pouring her another glass of wine. It wasn't an economy brand out of a jug, but an expensive vin</w:t>
        <w:softHyphen/>
        <w:t>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appreciated quality because he'd always had it, growing up the only child of affluent par</w:t>
        <w:softHyphen/>
        <w:t>ents. Upon their deaths, he'd inherited a sizable nest egg. For him, Lansing and McCall represented a challenge to succeed, not a means to make a liv</w:t>
        <w:softHyphen/>
        <w: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ndo was contemporary, superbly fur</w:t>
        <w:softHyphen/>
        <w:t>nished and immaculate. Worth had once stopped seeing a woman because she left the cellophane wrappers of the peppermints she loved in the ash</w:t>
        <w:softHyphen/>
        <w:t>trays. It was laughable, Cyn thought, because Worth didn't even smoke, and allowed no one else to, so there was never anything else in the ashtr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was persnickety about his house, his clothes, and especially his women. He found some</w:t>
        <w:softHyphen/>
        <w:t>thing wrong with all the women he dated. Too tall. Too short. Too thin. Too plump. Too loud. Too quiet. Too ambitious. Too lazy. Too pretty. Too plain. Too sweet. Too hateful. Tim had given him hell about how often he disposed of them, but in the affectionate way that only a married best friend can get away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you've got your wine," he said, handing it to Cyn when he returned to the terrace, "and I've got a new beer, so what gives? Why the long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o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really. I</w:t>
      </w:r>
      <w:r>
        <w:rPr>
          <w:i/>
          <w:iCs/>
          <w:lang w:val="en-US"/>
        </w:rPr>
        <w:t>don't</w:t>
      </w:r>
      <w:r>
        <w:rPr>
          <w:lang w:val="en-US"/>
        </w:rPr>
        <w:t xml:space="preserv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s my godson gotten out of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some strange eating habit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ange eating hab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rranges his raisins…"She raked her fingers through her hair, which the sunset had turned the color of melting caramel. "Never mind that.Brandon's not the problem. He's about the only thing I derive any joy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ouble with Ladonia? I can't imagine that. I would marry that woman in a minute if only she would have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Lansing, you are an unconscionable liar. You have absolutely no interest in any woman whose age or IQ exceeds her bust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he second potshot you've taken at me tonight. Cut it out, or I'm gonna have to get na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re away. I can tak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remember you asked for it," he cau</w:t>
        <w:softHyphen/>
        <w:t>tioned her. "If you aren't getting along with your mother, I'd lay odds it's your fault. That woman's a sai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concede that our skirmishes are mostly my fault," she said tiredly. "It was my idea for her to move in with Brandon and me when Dad died, and I haven't regretted asking her to.Brandongets to stay at home rather than being put in day-care. To</w:t>
        <w:softHyphen/>
        <w:t>gether we two widows have helped keep the lone</w:t>
        <w:softHyphen/>
        <w:t>liness at bay. I'd like to think I've bolstered her in the year and a half since Dad's been gone as much as she bolstered me when I lost 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you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harps on me,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r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get out and become involved in more than jus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t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his bottle of beer on the table and took her hand. Pulling her into a sitting position, he wedged himself down behind her on the chaise lounge, straddling it with his long legs. Her bottom was tucked between his widely spread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 this up." He scooped her hair into his fist and lifted it off her neck. "If anybody ever needed a neck nub, it's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thanks," she murmured when his strong fingers began kneading her tense musc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oh. Whenever you start a sentence with 'Now, Cyn,' it's always something I don't want to h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only telling you this because I know Tim would want 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ew there was a catch to getting a neck n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ut up and listen. This is your best friend talk</w:t>
        <w:softHyphen/>
        <w:t>ing. You obviously came here tonight for advice, and you're going to get some." He took a deep breath before plung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s right. You need an outside interest. I know how much you loved Tim. I loved him too. He was the best friend and business partner any guy could ever hope for. He'll never be replac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rked on her shoulders for a moment, eas</w:t>
        <w:softHyphen/>
        <w:t>ing out the kinks with his massage. "It never oc</w:t>
        <w:softHyphen/>
        <w:t>curred to you that he'd get killed driving home from work one afternoon. You took it hard. Who could blam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Cyn, sweetheart," he whispered, propping his chin on her shoulder and speaking directly into her ear, "that was two years ago. You're not even thirty yet. You've got to get on with your lif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realize that, Worth. There'll always be this lit</w:t>
        <w:softHyphen/>
        <w:t>tle ache in my heart whenever I think about what was and will never be again, but I've come to terms with what happened to Tim. It's</w:t>
      </w:r>
      <w:r>
        <w:rPr>
          <w:i/>
          <w:iCs/>
          <w:lang w:val="en-US"/>
        </w:rPr>
        <w:t>my</w:t>
      </w:r>
      <w:r>
        <w:rPr>
          <w:lang w:val="en-US"/>
        </w:rPr>
        <w:t xml:space="preserve"> life that I'm uncertain of and dissatisfied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 liked your work. Tim left you so well-off financially, you don't have to work at all. Didn't you once refer to the counseling you do as a labor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s so fut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an you say that? Troubled women come to you for help and you give it 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 I counseled one yesterday who's preg</w:t>
        <w:softHyphen/>
        <w:t>nant for the third time. The third time, and she's only seventeen!" she exclaimed. "She hasn't taken any of the advice I've given her previously. Birth control is free to her, but she won't take advantage of it. I might just as well be talking to a brick w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blame yourself for her actions. Your advice was sound, whether she chose to accept it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tellectually I know that, but I get so discour</w:t>
        <w:softHyphen/>
        <w:t>aged. Another fifteen-year-old recently decided on adoption, but dreads going to school while she's pregnant because she's a cheerleader. She'd rather drop out of school than be unpopular. Another one cried for almost an hour today because she's afraid her father will kick her out of the house when he finds out she's pregnant, but she wants to keep her baby. Those are just the cases that come immedi</w:t>
        <w:softHyphen/>
        <w:t>ately to mind. I could go on all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what do I do for them? I sit there behind the security of my desk, dispensing Kleenex and platitudes, telling them I understand their prob</w:t>
        <w:softHyphen/>
        <w:t>lems, when I can't possibly understand them be</w:t>
        <w:softHyphen/>
        <w:t>cause I was fortunate enough not to have those problems. I feel so ph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feel that way because you'r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at him over her shoulder. "Is that supposed to make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makes perfect sense. If you didn't take their problems to heart, you would be like one of those wooden Gypsies in a glass box who sell fortunes for a quarter each. You'd tell them something that would make them feel better temporarily, then send them on their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ly." He lightly kissed the back of her neck and started working his thumbs down the column of her spine. "Work may be the excuse you've given for this funk you're in, but I'd venture to say it's not the crux of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we back to going out and mix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e to head for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way." He caught her by the shoulders and pulled her back against his chest. "How's your lov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tter than a pist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d to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aughed, resting her head on his chest. It was broad, hairy, and only partially covered by his tank top. "Believe it or not, I do have an admi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believe it. Who's the lucky gu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t him at the hospital. He's a gynecolog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kidding? That's what I want to be when I grow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uged him in the belly with her elbow. "Perv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ound a grunt of pain, he said, "Tell me abou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handsome, charming, and rich. A real lady-kill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I'm impressed. How long have you been seeing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been out a few times. Not lately,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he's handsome, charming, and r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who's not making s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sked, "What does a handsome, charming, and rich gynecologist want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s already got scores of women pant</w:t>
        <w:softHyphen/>
        <w:t>ing to get in his stirr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orrible!" She slid off the chaise and turned to confron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said out loud what you were thinking." He did his best to look innocent, though a mis</w:t>
        <w:softHyphen/>
        <w:t>chievous grin was tugging at the corner of his lips. His sparkling blue eyes belonged to a con man, urging, "Trust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right," she acknowledged wryly. "That's exactly what I was thinking. He's only coming on to me because I'm one of the few he hasn't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f you like him, let him have you." He assumed the relaxed position Cyn had earlier, resting against the back of the chaise, stretching muscled arms above his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s simple. Just go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Worth." Having spoken with soft ear</w:t>
        <w:softHyphen/>
        <w:t>nestness, she turned toward the skyline again, fully lit now against the darkness. "It seems so calcu</w:t>
        <w:softHyphen/>
        <w:t>lated and clinical to get into bed with a man who's practically a stranger just to have sex. The only man I've ever been with is 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around and gave him an inquiring l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he said, "when the AIDS scare first started, you lectured me against having one-night stands. You told me I should find a nice girl and put a stop to all my sexual shenanig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argument was that there weren't any nice girls left. You said that you were a nice girl when you married Tim. I'm reasonably sure there hasn't been anyone since Tim, so I just assumed…"He gave an eloquent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down at her stocking feet. "Josh says I'm uptight about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doctor. He said I could talk about sex with the girls I counsel, but that I wasn't secure in my own sexu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technique needs polish. Not a very tactful son of a bitch, i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paraphra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ow about it? Is h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trace of defiance in her green eyes. "I'm as sexual as the next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gratulations. Tell the doctor he's wrong. Better yet, prove him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Worth," she said, her proud posture de</w:t>
        <w:softHyphen/>
        <w:t>flating several degrees. "So I guess there's an ele</w:t>
        <w:softHyphen/>
        <w:t>ment of truth to what he said. I'd be uncomfortable on a date, knowing what was expected at the con</w:t>
        <w:softHyphen/>
        <w:t>clusion of it. My sexual mores are so outdated they creak, but I think more highly of myself than to be just another notch on an egomaniac's bed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bout starting a row of notches on your own bedp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you been listening, Worth? My prob</w:t>
        <w:softHyphen/>
        <w:t>lem doesn't stem exclusively from sexual depriva</w:t>
        <w:softHyphen/>
        <w:t>tion. This depression isn't going to end the instant I go to bed with someone. It's more than that. 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she said with desperation. "Maybe it's the routine. When Tim died, I was advised to establish a new routine. Maybe I've stuck to it for too long. I need a change, a distraction, some spontaneity in my life. I told Mother this morning that I wish something out of the ordinary would happen, something that would—" She broke off when he bounded off the chaise. "Worth?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had a brainstorm," he called over his shoulder as he entered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us, she followed him inside. Her bare feet sank into the sheepskin rug that formed an island of ivory plushness on the hardwood fl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unzipped his gym bag and took out his suit jacket, which he'd balled up and stuffed into it when he left the fitness center. He searched through the pockets until he found what he was looking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turned to Cyn, slapping the crumpled en</w:t>
        <w:softHyphen/>
        <w:t>velope against his opposite palm. "The medicine that will cure all your ills is right here in this enve</w:t>
        <w:softHyphen/>
        <w:t>lope, little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it to her. Giving him a look that clearly stated she thought he'd crossed the line be</w:t>
        <w:softHyphen/>
        <w:t>tween sanity and madness, she reached into the en</w:t>
        <w:softHyphen/>
        <w:t>velope and took out a slip of pink statio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rling Worth,'" she read aloud, "'So sorry I can't make it. Unavoidable conflict just came up. Will explain next week. Love and kisses, Greta. P.S. Last weekend was fabulous. I shiver with ecstasy every time I thi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natched the sheet of paper out of her hand and wadded it into a ball. "N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getting to the good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please check out the other stuff?" he asked with asper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envelope had a travel agency's letterhead. Inside were two round-trip tickets toAcapulco,Mexico. She looked up at him with misapprehen</w:t>
        <w:softHyphen/>
        <w:t>sion. "Wha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 are you dense. Check the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oday's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Departure time, tenP.M." He squeezed her shoulders between his hands and, with a huge smile, announced, "And you and I are going to depart."</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6" w:name="chapter_3"/>
      <w:bookmarkStart w:id="7" w:name="chapter_3"/>
      <w:bookmarkEnd w:id="7"/>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3</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7"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4"/>
                    </pic:cNvPr>
                    <pic:cNvPicPr>
                      <a:picLocks noChangeAspect="1" noChangeArrowheads="1"/>
                    </pic:cNvPicPr>
                  </pic:nvPicPr>
                  <pic:blipFill>
                    <a:blip r:embed="rId13"/>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8"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
                    </pic:cNvPr>
                    <pic:cNvPicPr>
                      <a:picLocks noChangeAspect="1" noChangeArrowheads="1"/>
                    </pic:cNvPicPr>
                  </pic:nvPicPr>
                  <pic:blipFill>
                    <a:blip r:embed="rId15"/>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9"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8"/>
                    </pic:cNvPr>
                    <pic:cNvPicPr>
                      <a:picLocks noChangeAspect="1" noChangeArrowheads="1"/>
                    </pic:cNvPicPr>
                  </pic:nvPicPr>
                  <pic:blipFill>
                    <a:blip r:embed="rId17"/>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b/>
          <w:bCs/>
          <w:lang w:val="en-US"/>
        </w:rPr>
        <w:t>D</w:t>
      </w:r>
      <w:r>
        <w:rPr>
          <w:lang w:val="en-US"/>
        </w:rPr>
        <w:t>-depart?" she stammered. "You mean me? Us?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Us. Together. You and I, off on a weekend lark we both desperately 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lost you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most. That's why I need this weekend trip so ba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about Gre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ta. As her note said, something came up at the last minute and she couldn't go. I didn't know that until I was leaving the office. I was furious, thinking the weekend was a total washout." A wide grin broke across his face. "Then you came along and sav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her hand, he dragged her across the room toward the telephone. "Call Ladonia and ask her to start packing your suitcase." He checked his wrist</w:t>
        <w:softHyphen/>
        <w:t>watch. "We'll have to stop at your house on our way to the airport. We've already got boarding passes, so we won't have to stand in a ticket line. We can go directly to the gate. I don't think we'll have trouble making it if we start now." He paused for breath. "Well, 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p till then he hadn't noticed that she was hold</w:t>
        <w:softHyphen/>
        <w:t>ing the telephone receiver he had foisted on her, but instead of dialing, was staring up at him, mouth agape. "Worth, are you nuts? I can't go toAcapulcothis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million reas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m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can do without you for one day. Ladonia can call in sick for you tomorrow and you'll be back on Mon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ll I tell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who? Ladonia?" He shrugged, his puzzle</w:t>
        <w:softHyphen/>
        <w:t>ment plain. "Tell her you're going toAcapulco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t do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learly annoyed by his stupidity, she slammed the receiver back into place. "She's my</w:t>
      </w:r>
      <w:r>
        <w:rPr>
          <w:i/>
          <w:iCs/>
          <w:lang w:val="en-US"/>
        </w:rPr>
        <w:t>mother.</w:t>
      </w:r>
      <w:r>
        <w:rPr>
          <w:lang w:val="en-US"/>
        </w:rPr>
        <w:t xml:space="preserve"> She'll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gnawed her inner cheek. "You might be ac</w:t>
        <w:softHyphen/>
        <w:t>customed to flying off to an exotic spot for a mini-vacation at a moment's notice, but I'm not. Nor is my mother used to me doing something so irre</w:t>
        <w:softHyphen/>
        <w:t>spon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Cyn, you'll be doing me a fav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favor?" she asked skept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ickets were a gift from Greta. She bought them as a special promotional package the travel agency put together. I can't cash them in. They're only good for tonight, with a return on Sunday night. I gotta use 'em or lose 'em, and that would be so wasteful. Would you want that on your con</w:t>
        <w:softHyphen/>
        <w:t>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aimed an index finger at him. "When you smile that disarmingly, Worth Lansing, it's a dead giveaway that you're up to n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believe me, see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nded the tickets back to her. She scanned the paragraph outlining the restrictions on travel; it confirmed what he'd tol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ve got a list of sweet young things who'd dearly love for you to ask them on a week</w:t>
        <w:softHyphen/>
        <w:t>end date toAcapul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 replied candidly, "but not two hours beforehand, and not using another woman's tick</w:t>
        <w:softHyphen/>
        <w:t>ets. Besides, Cyn—and you're going to find this hard to believe—I'm glad you're the one going, because with you I don't have to play a r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o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ince Char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e like Don Ju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Around you, I can be myself. No games. No artifice. I can relax and be just plain me." To emphasize his point, he pressed her shoulders again. "That's what I need this weekend, total and complete relax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take along any extra baggage? Use one ticket for yourself and forfeit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ach is no fun if you're by yourself," he whined. "Who'll catch the Frisbee? Who'll spread the suntan oil on my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you could find someone to assist you," she said dro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 don't want to expend that much energ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icked up the receiver again and, this time, punched out her phone number himself. "Come on, do something unwidowlike and impul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the receiver to his ear, he drawled, "Ladonia, queen of my heart, how are you, love?…Yeah, I've missed you too, but I've been swamped with work lately. How're your mums? They weren't blooming the last time we talked…Good, good. I'll be over soon to see them. Hold on, sweetheart, Cyn's here and she needs to talk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shaking her head vehemently and mouthing, "No," but he ignored her and extended the receiver, his palm cupped over the mouthpie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this is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exactly why you should do it. Sponta</w:t>
        <w:softHyphen/>
        <w:t>neity,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ring into his smug face, she snatched the re</w:t>
        <w:softHyphen/>
        <w:t>ceiver from him. "Hi, Mother. Did you get the mes</w:t>
        <w:softHyphen/>
        <w:t>sage I left on the answering machine?…Good, I didn't want you to wait dinner for me…No, nothing's wrong. I just stopped by Worth's to say hello and, well, he got this insane notion that I should go toAcapulcowith him for the weeke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n preparation for her mother's volatile reaction, she clamped her teeth over her lower lip and held her breath. But when she heard what her mother had to say, her eyes swung up to conned with Worth's. "You</w:t>
      </w:r>
      <w:r>
        <w:rPr>
          <w:i/>
          <w:iCs/>
          <w:lang w:val="en-US"/>
        </w:rPr>
        <w:t>do?</w:t>
      </w:r>
      <w:r>
        <w:rPr>
          <w:lang w:val="en-US"/>
        </w:rPr>
        <w:t xml:space="preserve"> Well, I don't. I think it's a ridicu</w:t>
        <w:softHyphen/>
        <w:t>lous id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smarter than you are," Worth com</w:t>
        <w:softHyphen/>
        <w:t>mented, leaning forward and tapping his temple with his index fi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work?…Yes, I suppose you could call in sick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Cyn launched one objection after another, her mother shot them down like clay pigeons. Worth signaled that he was going into his bedroom to pack his bag. By the time she hung up, he had re</w:t>
        <w:softHyphen/>
        <w:t>turned, wearing casual clothes suitable for travel</w:t>
        <w:softHyphen/>
        <w:t>ing to a tropical clime and carrying a small suitc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it was a terrific idea,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tressed, Cyn turned toward him. "Worth, I still don't know about this. It just doesn't feel right. What will people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peo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one who find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his leanest, hungriest leer. "You mean because you're a delectable widow lady and I have such a notorious reputation where women are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At least the part about your reputation. I shouldn't be leaving town with any eligible bach</w:t>
        <w:softHyphen/>
        <w:t>el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you I'm not an 'eligible bachelor.' I'm just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no one else know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ca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leased a long sigh of impatience. "Who's going to find out? If someone asks you about it, just tell them you went toAcapulcowith your best friend, which happens to be the unvarnished truth. We don't think of each other as sexual beings. You wouldn't be hedging if I were another woman, woul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s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ing at him from a purely objective point of view, she muttered, "Not quite." Because, while he was her best friend, he was most definitely a sexual being. He was also extremely good-looking and as smooth as frozen custard. She doubted anyone would believe that traveling with Worth was a safe and prudent thing for any widow under seventy</w:t>
        <w:softHyphen/>
        <w:t>-five years old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to hustle. It's already after eight." During their conversation he had been securing the apartment. All that remained to do was set the alarm system as they went out the front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ught his arm as he moved past her. "It's too late. Go on without me. I don't have time to pack."</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is is all I'm taking," he said, holding up his carry-on bag. "Half the fun will be shopping while we're there. Now, no more arguments.</w:t>
      </w:r>
      <w:r>
        <w:rPr>
          <w:i/>
          <w:iCs/>
          <w:lang w:val="en-US"/>
        </w:rPr>
        <w:t>Vámonos."</w:t>
      </w:r>
      <w:r>
        <w:rPr>
          <w:lang w:val="en-US"/>
        </w:rPr>
        <w:t xml:space="preserve"> Giving her fanny a pat, he propelled her toward the front doo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making a brief stop at Cyn's house to pick up the suitcase of essentials Ladonia had packed for her, they sped to the airport. Cyn had barely had time to swap her business suit for a pair of raw silk walking shorts and matching bl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drove them so they wouldn't have the hassle of parking and taking a bus to their terminal. As they waited for their flight to be called, she promised to pick them up when they returned on Sun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on, are you feeling all right?" Cyn pressed her hand against her son's forehead. "His cheeks are flushed. I think he's running a f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oesn't have a fever," Worth said, drawing her to her feet from her kneeling position in front of the boy. "If he feels hot, it's because he's excited over his new gun set. Hey, pardner?" He cuffedBrandonon the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onwas wielding the toy six-shooter, twirling it on his finger, and sliding it in and out of the holster buckled around his hips. He beamed up at his indulgent godfather. "These're neat,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much too expensive," Cyn admonished. "You should have known better than to buy some</w:t>
        <w:softHyphen/>
        <w:t>thing in an airport gift sh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orth wants to buyBrandona present, don't give him any grief about it," Ladonia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pulled her into a fierce hug and noisily kissed her cheek. "I love this woman!" he declared. Ladonia basked in his affectionate atten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uppose the new toy will keepBrandonoccu</w:t>
        <w:softHyphen/>
        <w:t>pied while I'm gone." Cyn hadn't meant for her words to be overheard, but Ladonia had picked up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ry aboutBrandon. I'll keep him so busy he won't even know you're gone. Don't think about anything except having a goo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n't been away from him overnight sinceTim died." Cyn's expression was a blend of guilt and worry, universally matern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rief separation will be good for both of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at if he starts thinking I'm not coming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placed his arm around her. "Will you lighten up? Does he look conce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ly didBrandonappear unconcerned over his mother's impending departure, he was having a wonderful time firing his fake pistol at everybody from behind the cover of a waiting-area c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d better get her onto the plane before she chickens out," Ladonia suggested to Worth when the attendant announced that the plane was ready for boar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thinking the same 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tearfully kissedBrandongood-bye. The only anxiety he expressed was over being hugged in public. He squirmed away from her long before Cyn was ready to release him. Her eyes were still moist when Worth took his designated seat beside her after storing their luggage in the overhead com</w:t>
        <w:softHyphen/>
        <w:t>par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ears allowed," he said stern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romise." She gave him a watery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t your seat belt fast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ozy, but I should have my head examined for letting you talk me into this. I'll be worrying aboutBrandonall week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 plane lifted off, he did a passable imita</w:t>
        <w:softHyphen/>
        <w:t>tion of Groucho Marx, wagging an imaginary cigar and bobbing his eyebrows. "You've never been on a weekend getaway with me,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dare try to tease me out of this sad farewell scene. I promised not to cry, but I didn't say anything about melanchol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down and unexpectedly squeezed her bare knee. "Oh! Stop! Worth, that ti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You've always had ticklish kne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t it out. Ah!" She came up out of her seat several inches when he squeezed her knee again. "I mean it now, stop." Batting his hands away, she began to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aced both arms around her and nuzzled her neck, whispering, "You'll thank me for this on Monday. We're going to have a terrific time. Wait and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moon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raised his head, but kept his arms around Cyn. Both looked up at the inquiring flight atten</w:t>
        <w:softHyphen/>
        <w:t>d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ymooners?" she repeated. "We get a lot of them on this late fl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no," Worth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tendant glanced down at Cyn's wedding band, which she hadn't yet weaned herself from wearing. "Ah," she said with a friendly smile, "you're old marrieds who're still in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ll…"Cyn foundered. "We're not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my best friend'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attendant's lips formed a small round O. "Oh,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moved away, they burst out laugh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don't believe in wasting any light on the roads, do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plastered against Worth as the cab</w:t>
        <w:softHyphen/>
        <w:t>driver took a hairpin curve at a speed that would make even non-Catholics want to clutch a rosary. From what she could tell of the landscape through the cloudy windows of the rattletrap, the road was bordered by a wall of rock on one side and thin air on the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glad," Worth said as he repositioned his el</w:t>
        <w:softHyphen/>
        <w:t>bow against her chest, finding a place for it be</w:t>
        <w:softHyphen/>
        <w:t>tween her breasts. "If you could see out, you'd really be sc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 jounced; reflexively, Cyn grabbed his thigh and held on for dear life. "You've been here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A long time ago. While we were at SM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You meanTim an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ever told me he came toMexico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He made me swear I'd never men</w:t>
        <w:softHyphen/>
        <w:t>tion it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His grin made her eyes narrow suspi</w:t>
        <w:softHyphen/>
        <w:t>ciously. "What did 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oys will be bo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attling taxi had picked them up along with six other passengers at the airport. They and their luggage had been crammed into the dusty interior of the vintage station wagon. Brass mariachi music was blaring from the radio. Requests that the driver turn down the volume had gone unheeded, because once fares had been negotiated and paid, he had conveniently forgotten his Engli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feel like you're trapped in a deodorant commercial?" Worth asked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young woman sitting on the other side of him giggled. Worth had been on the receiving end of some sultry glances from her and her traveling companion, another young woman, since they'd spotted him on the airpla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n't escaped Cyn's attention that they made several trips each to the rest rooms at the back of the plane, making it necessary for them to pass their seats. En route, they'd ogled Worth each time. One had nearly mowed down the other in her haste to sit beside him when they were loaded into the tax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crowded," Cyn told Worth in an undertone. "Sort of like a sardine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at least sardines are coated in oil before they're packed together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that's an interesting thought." The com</w:t>
        <w:softHyphen/>
        <w:t>ment came from the woman seated beside Worth. As she cooed the words, she pointedly looked down at his lap. Her friend gave a bawdy la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fully they got out at the first stop on the hotel circuit. "I think we're last," Worth apologiz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so bad now that they're gone. The knives of envy in my back were becoming uncom</w:t>
        <w:softHyphen/>
        <w:t>for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play dumb. You know they were lusting for your flesh and despising me on princi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ent a step beyond lusting," he chuckled. "Her boob was tucked into my armpit—and not by accid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Worth, if you'd rather leave me at our hotel and purs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t. I want you to have a good time and not feel bound to me by oblig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n't my type, okay? Besides, I already told you, I'm not looking for romance this week</w:t>
        <w:softHyphen/>
        <w:t>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He breathed a sigh of relief as the taxi wheeled into the hotel driveway. "This is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escorted into a pink lobby and served pink drinks to sip while they were registered by personnel wearing pink uniforms. Cyn removed the pink hibiscus blossom from the top of her glass and sipped through the str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Worth said, almost draining the tall, slender glass in one swallow. "I didn't realize I was so thirsty. How many of these do you think it would take to bring down a man my s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Cyn scooted her own drink aside. "One sip made my eyes cross. They certainly want you to have a good time while you're her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eñor Lansing?" An obsequious employee ma</w:t>
        <w:softHyphen/>
        <w:t>terialized beside them. "This way,</w:t>
      </w:r>
      <w:r>
        <w:rPr>
          <w:i/>
          <w:iCs/>
          <w:lang w:val="en-US"/>
        </w:rPr>
        <w:t>por favo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three of them crossed the naturally air-con</w:t>
        <w:softHyphen/>
        <w:t>ditioned lobby, moving toward an outdoor drive</w:t>
        <w:softHyphen/>
        <w:t>way where a pink-and-white jeep awaited. Their meager luggage had already been stowed in the back of it. Worth helped Cyn into the front seat, then climbed into the back. The driver engaged the gears, and like a thoroughbred coming out of the starting gate, the jeep gave a lurch and charged up the steep h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blend of melodic Spanish and Pidgin En</w:t>
        <w:softHyphen/>
        <w:t>glish, the bellman/driver explained that the jeeps served as the resort's elevators, transporting every</w:t>
        <w:softHyphen/>
        <w:t>thing from guests to linens up and down the mounta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inding road up the heavily vegetated mountain afforded ever-changing vistas of Aca</w:t>
        <w:softHyphen/>
        <w:t>pulco Bay, the neighboring hillsides, and the city spread out be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it!" Cyn exclaimed. "The view is breath</w:t>
        <w:softHyphen/>
        <w:t>taking. Oh, Worth, I'm so glad you talked me into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reached the summit, the driver parked the jeep at a precarious slant. He retrieved their bags and nodded them in the direction of a white stucco dwelling surrounded by lush land</w:t>
        <w:softHyphen/>
        <w:t>scaping. The path was lit by flickering torch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miling conspiratorially, the bellman escorted them through an iron gate and up to the door, which he unlocked and opened with a flourish and a graciously spoken,</w:t>
      </w:r>
      <w:r>
        <w:rPr>
          <w:i/>
          <w:iCs/>
          <w:lang w:val="en-US"/>
        </w:rPr>
        <w:t>"Bienvenidos."</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suite was large and airy. It had a wet bar and snack area in one corner, and a marble bath in the other. The sleeping area opened onto a private terrace with a spectacular view of the moonlit bayand the twinkling harbor lights. In the center of the terrace, a small, shallow swimming pool glittered like a magnificent jewel. Fresh hibiscus blossoms, as large as dinner plates, floated on the glassy sur</w:t>
        <w:softHyphen/>
        <w:t>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ir bellman went around the room pointing out its many amenities and explaining the compartment that opened from two sides, where breakfast was left every morning without having to disturb the guests, Worth and Cyn stood like stat</w:t>
        <w:softHyphen/>
        <w:t>ues in the middle of the room, staring down at the bed—the one king-siz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Worth looked across at her and gave a helpless little shrug. "As you said, they certainly want you to have a good time while you're here."</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8" w:name="chapter_4"/>
      <w:bookmarkStart w:id="9" w:name="chapter_4"/>
      <w:bookmarkEnd w:id="9"/>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4</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10"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0"/>
                    </pic:cNvPr>
                    <pic:cNvPicPr>
                      <a:picLocks noChangeAspect="1" noChangeArrowheads="1"/>
                    </pic:cNvPicPr>
                  </pic:nvPicPr>
                  <pic:blipFill>
                    <a:blip r:embed="rId19"/>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11"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2"/>
                    </pic:cNvPr>
                    <pic:cNvPicPr>
                      <a:picLocks noChangeAspect="1" noChangeArrowheads="1"/>
                    </pic:cNvPicPr>
                  </pic:nvPicPr>
                  <pic:blipFill>
                    <a:blip r:embed="rId21"/>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12"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4"/>
                    </pic:cNvPr>
                    <pic:cNvPicPr>
                      <a:picLocks noChangeAspect="1" noChangeArrowheads="1"/>
                    </pic:cNvPicPr>
                  </pic:nvPicPr>
                  <pic:blipFill>
                    <a:blip r:embed="rId23"/>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tossed her purse onto the bed and propped her hands on her hips. This un</w:t>
        <w:softHyphen/>
        <w:t>expected turn of events had overthrown her short-lived enchantment. "Now's a fine time to start jok</w:t>
        <w:softHyphen/>
        <w:t>ing,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else can 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ask for anot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turned to the bellman, who was hovering nearby, dividing his anxious gaze between the two gringos while wondering what had brought on their apparent consternation and imminent argu</w:t>
        <w:softHyphen/>
        <w:t>men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orth slogged through his limited vocabulary of high-school Spanish. "Uh,</w:t>
      </w:r>
      <w:r>
        <w:rPr>
          <w:i/>
          <w:iCs/>
          <w:lang w:val="en-US"/>
        </w:rPr>
        <w:t>señor,</w:t>
      </w:r>
      <w:r>
        <w:rPr>
          <w:lang w:val="en-US"/>
        </w:rPr>
        <w:t xml:space="preserve"> uh,</w:t>
      </w:r>
      <w:r>
        <w:rPr>
          <w:i/>
          <w:iCs/>
          <w:lang w:val="en-US"/>
        </w:rPr>
        <w:t>por favor…"</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Sí?"The bellman stepped closer, eager to please.</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ave you got, uh,</w:t>
      </w:r>
      <w:r>
        <w:rPr>
          <w:i/>
          <w:iCs/>
          <w:lang w:val="en-US"/>
        </w:rPr>
        <w:t>tiene un,</w:t>
      </w:r>
      <w:r>
        <w:rPr>
          <w:lang w:val="en-US"/>
        </w:rPr>
        <w:t xml:space="preserve"> uh,</w:t>
      </w:r>
      <w:r>
        <w:rPr>
          <w:i/>
          <w:iCs/>
          <w:lang w:val="en-US"/>
        </w:rPr>
        <w:t>una,</w:t>
      </w:r>
      <w:r>
        <w:rPr>
          <w:lang w:val="en-US"/>
        </w:rPr>
        <w:t xml:space="preserve"> 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far you're doing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free to jump in anytime," Worth said, rounding on Cyn when she dared to critici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Fre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If we ever get to France, that might come in handy, but right now I'm doing the best I can,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turned back to the bellman, whose anxi</w:t>
        <w:softHyphen/>
        <w:t>ety was increasing. "A room." He drew an invisible square in the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 ventanas?"The bellman pointed hopefully toward the shuttered window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the windows are fine. We need another room. A room. You know, room? With two beds." Typical of a tourist unfamiliar with the native language, Worth's English adopted a Spanish accent, and he was speaking at a volume just shy of a shout.</w:t>
      </w:r>
      <w:r>
        <w:rPr>
          <w:i/>
          <w:iCs/>
          <w:lang w:val="en-US"/>
        </w:rPr>
        <w:t>"Dos,"</w:t>
      </w:r>
      <w:r>
        <w:rPr>
          <w:lang w:val="en-US"/>
        </w:rPr>
        <w:t xml:space="preserve"> he said, holding up two fi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í, dosbeds." He bent down and bounced the mattress a couple of times. "Beds. Tw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 bellman reacted with obvious incredulity.</w:t>
      </w:r>
      <w:r>
        <w:rPr>
          <w:i/>
          <w:iCs/>
          <w:lang w:val="en-US"/>
        </w:rPr>
        <w:t>"Quiere un cuarto con dos camas?"</w:t>
      </w:r>
    </w:p>
    <w:p>
      <w:pPr>
        <w:pStyle w:val="Normal"/>
        <w:widowControl w:val="false"/>
        <w:autoSpaceDE w:val="false"/>
        <w:rPr>
          <w:i/>
          <w:i/>
          <w:iCs/>
          <w:lang w:val="en-US"/>
        </w:rPr>
      </w:pPr>
      <w:r>
        <w:rPr>
          <w:i/>
          <w:iCs/>
          <w:lang w:val="en-US"/>
        </w:rPr>
      </w:r>
    </w:p>
    <w:p>
      <w:pPr>
        <w:pStyle w:val="Normal"/>
        <w:widowControl w:val="false"/>
        <w:autoSpaceDE w:val="false"/>
        <w:rPr/>
      </w:pPr>
      <w:r>
        <w:rPr>
          <w:lang w:val="en-US"/>
        </w:rPr>
        <w:t xml:space="preserve"> </w:t>
      </w:r>
      <w:r>
        <w:rPr>
          <w:lang w:val="en-US"/>
        </w:rPr>
        <w:t>"I think so," Worth replied hesitantly.</w:t>
      </w:r>
      <w:r>
        <w:rPr>
          <w:i/>
          <w:iCs/>
          <w:lang w:val="en-US"/>
        </w:rPr>
        <w:t>"Sí."</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The Mexican spread his arms wide and rattled off several sentences. Gesturing elaborately, he launched into a lengthy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he say?" Cyn wanted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he said we're su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orth raked a hand through his dark blond hair. "He said they didn't have any." Fishing into his pants pocket, he came up with a few bills ofU.S.legal tender and pressed them into the man's hand. "Thanks,</w:t>
      </w:r>
      <w:r>
        <w:rPr>
          <w:i/>
          <w:iCs/>
          <w:lang w:val="en-US"/>
        </w:rPr>
        <w:t>señor</w:t>
      </w:r>
      <w:r>
        <w:rPr>
          <w:lang w:val="en-US"/>
        </w:rPr>
        <w:t xml:space="preserve"> bellman. You've been a big help.</w:t>
      </w:r>
      <w:r>
        <w:rPr>
          <w:i/>
          <w:iCs/>
          <w:lang w:val="en-US"/>
        </w:rPr>
        <w:t>Muchas gracias."</w:t>
      </w:r>
      <w:r>
        <w:rPr>
          <w:lang w:val="en-US"/>
        </w:rPr>
        <w:t xml:space="preserve"> He shooed the baffled bell</w:t>
        <w:softHyphen/>
        <w:t>man out the door, then turned to face Cyn…and th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arms were folded across her midriff, her foot rapidly tapping the floor. Instantly Worth recog</w:t>
        <w:softHyphen/>
        <w:t>nized her stance for what it was and raised his hands in the generally accepted sign of innocence. "I swear I didn't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 I find that so hard to belie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ear, Cyn. It never occurred to me to check. Most hotels give you two double beds unless you request otherwise. How was I to know that this was honeymoon heaven? Greta might have known, probably did, but we didn't discuss the sleeping arrangem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Greta, they didn't matter." Cyn surveyed the room with an appraising eye, seeing now what should have been glaringly obvious from the start. It was a lovers' parad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king down onto the bed, which was sprinkled with fresh flower petals, she murmured, "The lobby was practically deserted except for those of us checking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cou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see any families with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n't a lot of activity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utside the suites, any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lanced up at him, then away. "Our gate had a 'Do Not Disturb' sig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the bellman made a big deal over the dumbwaiter where breakfast is left each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the private terrace and swimming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hower large enough for tw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covert glances held for a second longer this time, and then they began to laugh. Worth laughed so hard he ended up sprawling on the bed beside her, holding hi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have seen your face when we walked in and you spotted this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n't looking any too poised, Mr. Lan</w:t>
        <w:softHyphen/>
        <w:t>sing." She wiped tears of mirth from her eyes. "A rather inauspicious beginning to our weekend get</w:t>
        <w:softHyphen/>
        <w:t>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say it's been boring,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not boring." After she'd finally caught her breath, she said, "Before it gets any later, we'd better start calling the other hotels and locating me a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Cyn…"Worth sat up and clasped her hands between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it is again. The preamble that spells d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 me out before you fly off the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about to suggest that we stay here to</w:t>
        <w:softHyphen/>
        <w:t>gether, save yourself the charm and the breath. I've got to get anot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shared a king-size bed before." Her mouth dropped open. "Don't you remember the weekend the three of us bunk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earching her memory, she clicked her teeth shut and shook her head stubbornly. "That was altogether different," she argued. "Tim was there and we were young and foolish and b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drove toHoustonto see the Cougar-Mus</w:t>
        <w:softHyphen/>
        <w:t>tang football game. After buying gas and food, we could only afford one motel room. It had just one bed and we all piled on. It was a helluva good time, but as chaste as chur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be that way this time too," he assured her. "You're not thinking of inviting another couple in, I h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ot her a retiring look. "We'll sleep in our clothes. I'll sleep outside the cov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roaned her name out of frustration. "Why chase all overAcapulcoin the wee hours looking for a room that'll be overpriced and God knows how far from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have you ever attempted to drive in the traffic down here? We'd spend most of our time trying to get together and not near enough time being together enjoying ourselves, which was the whole point of the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 wouldn't feel right about dropping you somewhere and leaving you alone. Resorts breed gigolos who stalk prey like you. I promised Ladonia I'd take care of you. She'd never forgive me if I desert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arguments were beginning to make sense, which worried her tremendously. "I don't know, Worth. If somebo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nd out? What the hell do you care? You're a grown-up, are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ul! Hitting below the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an adult situation. We're adul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reful. You're beginning to sound like Jo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ven forbid." He pressed her hands, and pressed his point. "We can handle this intelligently, Cyn. For Pete's sake, I'm not going to chase my best friend's widow around a bedroom," he added in exaspe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afraid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you want to chase somebody else ar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f you meet a woman and want to bring her back here? Will I have to wait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brought a woman in if we were sharing a room with two be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true," she conceded care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not what I want to do. I've sworn off sex for this weekend. I just want to bunk with a bu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the terrace doors, she gave the private balcony a wistful glance. The pool was lovely, the moon gorgeous, the wind balmy, the view breath</w:t>
        <w:softHyphen/>
        <w:t>taking. "It is a beautiful place. So much more than I ex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right!" he said jovially, bounding off the bed. "You take that side, I'll take this one. Which drawers of the bureau do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unpacking his suitcase as though an agreement had been reached. Cyn supposed it had. It was dismal to think of spending the weekend in a city that was strange to her, in a hotel that couldn't be as wonderful as this one, among people who spoke another language, and trying to make connections with the only person who was going to make the trip any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en silly to make such an issue of the one bed. As Worth had said, they were adults and could behave accord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raid the snack bar while I'm changing." Taking a pair of swim trunks with him, he headed for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sat on the edge of the bed and thought wryly about her mother's warning to be careful about what she wished for. She had hoped for something to shake up her mundane, routine life. Well, once again she had gotten more than she bar</w:t>
        <w:softHyphen/>
        <w:t>gained fo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licious." Fifteen minutes later she was licking potato-chip salt off her fingertips. "How're the peanut-butter crack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ssable when you're starving. I wonder what time breakfast is delivered to that littl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 up to their necks in the silky water of their tile pool. They had demolished the entire stock of snack food in the pantry and drunk two bottles of so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Cyn sighed contentedly as she angled her head back and rested it on the rim of the pool. Kicking her legs just enough to keep them afloat, she gazed up at the sky. "Why aren't I slee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much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You'd think that— What was that?" she asked, sitt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little squeaking sound. There it is again. I think it's those birds. Hea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reating a tidal wave in the small pool, Worth climbed out. He went to the balcony railing and cocked his head to one side, listening and watching for the birds Cyn had mentio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joined him there, shivering slightly inside the bath sheet she had quickly wrapped around her. The Pacific breeze was cool on her wet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one!" she cried softly, ducking her head slightly when one of the winged creatures swooped in low for an insect that buzzed around the security l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 her, Worth snickered. "Birds.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at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better get inside." He placed his arm around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ug her bare heels in. "What are you laugh</w:t>
        <w:softHyphen/>
        <w:t>ing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lying, WorthLansing. What's so fun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birds," he said, breaking into a full-fledged laugh, "are bat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silently mouthed the word, then hightailed it toward the terrace door. Worth's hand shot out and grabbed a handful of retreating terry cloth, bringing her up short. He hugged her against him hard, laughing as she continued struggling to reach the safety of the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not vampire bats,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do you know? What the hell do you know about ba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riously," he said, his shoulders still shaking with mirth, "they're harmless, just out for supper. As soon as it starts getting light, they'll go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like Dracula." She shuddered. He pulled her clos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only attack human beings in horror mov</w:t>
        <w:softHyphen/>
        <w:t>ies. They'd rather have a nice fat juicy bug than your delicious bl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ased away from him. The towel slid to the terrace floor. "You're sure?" Fearfully she scanned the s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sitive." Then his eyes opened wide; he bared his teeth and rolled his vowels like Bela Lugosi. "I, on the other hand, vant to bite your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attacked it teasingly, catching the soft pallet of skin beneath her ear between his teeth and hold</w:t>
        <w:softHyphen/>
        <w:t>ing on. Cyn uttered a squeal of fright and arched her back in an attempt to get out of his clutches. Both were laug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ir laughter abruptly ceased the instant his tongue touched her flesh. It had been an accident, but that didn't stop the contact from having an electrifying 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roze, becoming immediately aware of their bodies. He had on a swimsuit, she a bikini, but it was the bare spots they were suddenly con</w:t>
        <w:softHyphen/>
        <w:t>scious of. Like her breasts swelling out of the top of her bra. And his corrugated, hair-smattered belly pressed against her smooth abdomen. And their legs perfectly aligned with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oment passed as fleetingly as their minds registered it. They awkwardly dropped their arms to their sides and separated. Cyn stooped down to retrieve her towel, nearly losing her balance be</w:t>
        <w:softHyphen/>
        <w:t>cause her senses were spinning so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nned herself with a corner of the towel. "It's gotten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Worth said in a voice that was little more than a cro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wallowed hard.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estured toward the sliding glas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nside, sure," he said around a loud, unnat</w:t>
        <w:softHyphen/>
        <w:t>ural-sounding cough. "But you go ahead. It's your turn to use the bathroom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be long. I just need to, you know, brush my teeth and…and stu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foolish and not even knowing why, Cyn scuttled through the room and into the bathroom. The first thing she did after closing the door behind her was examine her neck in the mirror over the lavatory. Sure enough, there was a faint red mark just beneath her ear. Her stomach billowed and re</w:t>
        <w:softHyphen/>
        <w:t>ceded like a sail caught in a changing w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cting dumb," she told herself crossly as she squeezed a glob of hair gel onto her tooth</w:t>
        <w:softHyphen/>
        <w:t>brush. Thankfully, she caught the mistake just in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punished her teeth with a harder-than</w:t>
        <w:softHyphen/>
        <w:t>-necessary brushing, she cursed Josh Masters for calling her attention to her sexuality, which, since she'd lost her husband, had been lying dormant quite nicely until about ninety seconds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hine of her hair dryer covered up the mut</w:t>
        <w:softHyphen/>
        <w:t>tered lecture she gave herself for responding like an imbecile to a little kiss on the neck…a warm, wet, wonderful, world-shattering little kiss on the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orth, for goodness' sake!" she said into the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reflection gazed back at her: same golden-brown shoulder-length hair that didn't take curl well, but looked best curving into a loose pageboy; same small triangular face, only now a trifle flushed; same wide green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had it beenBrandon's eyes she was gazing into at the moment, she would have checked to see if he were running a temperature. Her eyes had that glassy, glazed sheen that signaled internal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atient with herself, she pulled on her night</w:t>
        <w:softHyphen/>
        <w:t>shirt and left the bathroom before she could enter</w:t>
        <w:softHyphen/>
        <w:t>tain any more foolish fantas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s eyes went straight to her neck when she reentered the room, but the collar of her nightshirt covered the spot where he'd kiss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turned down the bed and was lying on it, stretched out on his back with his hands stacked beneath his head. His wet swimming trunks had been replaced with a pair of nylon jogging sh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urn?"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He left the bed and went into the bathroom. Cyn got into bed and carefully arranged the sheet to cover her from her collarbone down, though the nightshirt was more than adequate. To occupy herself, she leafed through the entertain</w:t>
        <w:softHyphen/>
        <w:t>ment brochures the housekeeping staff had left on the night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interesting?" Worth asked as he emerged from the bathroom several minutes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til he joined her on the bed, she hadn't real</w:t>
        <w:softHyphen/>
        <w:t>ized how much she had missed the smell of damp, masculine skin. "Parasai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fraid of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et that brochure aside and picked up an</w:t>
        <w:softHyphen/>
        <w:t>other. "A cruise around the bay with a stop for an island picnic lun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o touri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rseback trail thr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Then, making a disgusted sound, he said, "Listen to me, shooting down ideas right and left. Do you want to do any or all of that? Because if you do, I'm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he even finished, Cyn was shaking her head no. "Doing nothing sounds best to me. No set schedules. I don't want to mark time. I want to lie in the sun. That'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e too." He switched out the lamp. The bed rocked slightly as he lay down. He punched his pillow. "Maybe a cocktail cruise around the bay at sunset," he suggested once he had sett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ight be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ould check out one of the nightclub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like fun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get in some danc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ncing," she said dreamily. "I haven't been dancing in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 to, we'll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quiet for a moment before saying,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we start being so polite to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easily she shifted positions. "Is that what we'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ve been talking to each other like strangers ever since I kissed your neck." He rolled to his side toward her. "It was an accident, Cyn. A reflexive movement of my mouth. I s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 si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imes primal instincts take over. I mean, you're in a situation, like holding a woman in your arms, and these urges just come at you from out of the blue, and before you know it, you're doing something you can't believe you're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give it a second thought,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sound convinced, or even pleased, but he rolled onto his back again. Cyn released a silent sigh that relieved some of the tension in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leepy? If you are, just tell me to shu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s just wondering if you mi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ing with somebody?" He must have sensed her alarm because he rushed to add, "What I mean is, do you miss having somebody there with you when you go to bed every night, and knowing that he'll be there the next morning when you wake up? Do you miss knowing who that somebody is and what he likes for break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time she rolled to her side to face him. "Do I detect a note of regret for a life-sty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ll no!" After a few seconds' pause he admitted sheepishly, "Well, maybe. I must be get</w:t>
        <w:softHyphen/>
        <w:t>ting old. Or tired of playing the game. I don't know. I've just been thinking lately that the kind of relationship you andTim had would be nice to share with some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is nice, Worth, to be secure in someone's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there's something to be said for monog</w:t>
        <w:softHyphen/>
        <w:t>amy, I guess. And having a kid together." He turned on his side, so that they were facing each other in the dark. "What's it like to have a bab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t's a bla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miled at her sarcastic reply. "I don't mean actually</w:t>
      </w:r>
      <w:r>
        <w:rPr>
          <w:i/>
          <w:iCs/>
          <w:lang w:val="en-US"/>
        </w:rPr>
        <w:t>having</w:t>
      </w:r>
      <w:r>
        <w:rPr>
          <w:lang w:val="en-US"/>
        </w:rPr>
        <w:t xml:space="preserve"> it. God, how it must hurt. I can't even imagine," he said, shuddering. "What's it like to be carrying another life ins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hould know. Every time I saw you while I was pregnant, you followed me around begging to feel the baby k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s an only child. I didn't have the plea</w:t>
        <w:softHyphen/>
        <w:t>sure of anticipating a little brother or si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egan laughing. "Remember the time we went to the movies andBrandongot rambunc</w:t>
        <w:softHyphen/>
        <w:t>tious? I sat through the whole movie with him playing soccer against my ribs and your hand lying on my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rustTim to keep cou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You had wagered on how many times the baby would kick before the movie was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 ten b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ols," she said on a soft laugh. "Here I was with swollen ankles and a huge belly and the two of you were placing bets at my expense. The sys</w:t>
        <w:softHyphen/>
        <w:t>tem st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ue. In the reproductive process, I think men drew the better l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definitely got the easy 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nny," he remarked as he turned onto his back again, "I was sure we had the hard part."</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0" w:name="chapter_5"/>
      <w:bookmarkStart w:id="11" w:name="chapter_5"/>
      <w:bookmarkEnd w:id="11"/>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5</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13"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6"/>
                    </pic:cNvPr>
                    <pic:cNvPicPr>
                      <a:picLocks noChangeAspect="1" noChangeArrowheads="1"/>
                    </pic:cNvPicPr>
                  </pic:nvPicPr>
                  <pic:blipFill>
                    <a:blip r:embed="rId25"/>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14"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8"/>
                    </pic:cNvPr>
                    <pic:cNvPicPr>
                      <a:picLocks noChangeAspect="1" noChangeArrowheads="1"/>
                    </pic:cNvPicPr>
                  </pic:nvPicPr>
                  <pic:blipFill>
                    <a:blip r:embed="rId27"/>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15"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0"/>
                    </pic:cNvPr>
                    <pic:cNvPicPr>
                      <a:picLocks noChangeAspect="1" noChangeArrowheads="1"/>
                    </pic:cNvPicPr>
                  </pic:nvPicPr>
                  <pic:blipFill>
                    <a:blip r:embed="rId29"/>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b/>
          <w:bCs/>
          <w:lang w:val="en-US"/>
        </w:rPr>
        <w:t>Y</w:t>
      </w:r>
      <w:r>
        <w:rPr>
          <w:lang w:val="en-US"/>
        </w:rPr>
        <w:t>ou're sure it's okay?" Cyn asked anx</w:t>
        <w:softHyphen/>
        <w:t>iously as Worth assisted her out of the pink-and-white jeep they'd rented at their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relax about the dress? It's dynam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dow ladies aren't interested in 'dynamite.' Leave dynamite to the nimble darlings on the beach, whose tummies haven't suffered the ravages of childbea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said, catching her by the shoulders, "I saw your tummy today, and I'd match it against any other on the beach. As for this dress, it looked great on the mannequin in the shop, and you can deny it till hell freezes over, but you had your heart set onit, and it looks fantastic on you, so stop fret</w:t>
        <w:softHyphen/>
        <w:t>ting about it and enjoy it. End of serm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sides, if you were dressed like Whistler's Mother, it would damage my reputation as a la</w:t>
        <w:softHyphen/>
        <w:t>dies' man to take you dancing in this swanky night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lways this cranky with your dat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Only when they give me a har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only when his best friend's widow started making his mouth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a little patience, Worth. I'm not accus</w:t>
        <w:softHyphen/>
        <w:t>tomed to wearing backless dr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placed his hand in the small of her back and guided her toward the neon entrance of one ofAcapulco's famous discos. "It shows off the tan you go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kin is stinging a little. I think you missed a spot or two when you were rubbing on the sun</w:t>
        <w:softHyphen/>
        <w:t>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doubt it. He'd been behaving irrespon</w:t>
        <w:softHyphen/>
        <w:t>sibly all day. It had started out innocently enough that morning. The joke he'd made last night had relieved the tension and put them back on track, so that they'd felt comfortable sharing the sam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d slept late and eaten a breakfast of Dan</w:t>
        <w:softHyphen/>
        <w:t>ish, fresh fruit, juice, and coffee on their terrace. Feeling perfectly at ease, Cyn had casually propped her feet up in one of the spare chairs. He'd had difficulty keeping his eyes off her long, smooth legs. And since when had a loose cotton nightshirt become the sexiest garment a woman could wear to bed? Maybe when it had caramel-colored hair lying tousled on the shoulder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 me pay my part of the cover charge," she said now as a waiter led them through the crowd toward a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treat," he said tersely as he held her chair for her. He bumped his knee when he sat down. "I've eaten pizzas bigger than this table," he grum</w:t>
        <w:softHyphen/>
        <w:t>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waiter had departed with their drink orders, Cyn leaned across the table and signaled Worth forward so she could make herself heard over the mus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in a bad mood? Don't feel like you have to entertain me. We can leave. I'd be content to just relax on the terrace tonight and watch the bats eat our bu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faces were close enough for him to count individual eyelashes. His eyes tracked downward from her beguiling smile to her throat, which had been given a glowing tint by the tropical sun, into the V of her neckline. He guiltily stole a glimpse of the slopes of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a terrific mood." Jaws clenched, he peeled his lips away from his teeth to form a trav</w:t>
        <w:softHyphen/>
        <w:t>esty of a smile. He could tell she didn't buy it, but she was prevented from saying anything more when the waiter returned with their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rring the concoction of fruit punch and rum with the tall plastic straw, he mentally reviewed their day together. After breakfast, they'd piled their paraphernalia into the jeep he'd rented and headed for the private beach made available to guests of the res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any affected coyness, Cyn had dis</w:t>
        <w:softHyphen/>
        <w:t>carded her cover-up and charged for the surf. He'd followed her, reminding himself that this woman with the slender thighs and saucy bottom was a friend he'd known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had ribbed his roommate, Tim McCall, about the Tri Delt he had the hots for. From the time Tim had worked up enough courage to intro</w:t>
        <w:softHyphen/>
        <w:t>duce himself after their psychology class, Cyn had been all he talked about. Upon meeting her, Worth could see why, and had lauded his friend's good taste in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shown up with a six-pack and congratu</w:t>
        <w:softHyphen/>
        <w:t>lations when Tim pinned her. He was best man at their wedding. While she suffered through labor, he'd paced the waiting room withTim. Once he'd even watched his godson suckle at Cyn's breast. He and Tim had stood there gulping down unmacho emotions and trying to keep the telltale moisture out of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oday, when she emerged from the waves, seawater trickling into her cleavage, and her nip</w:t>
        <w:softHyphen/>
        <w:t>ples prominent beneath her bikini bra, he hadn't been touched by the spiritual beauty of her milk-giving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been overwhelmed with carnal lust. It had slammed into him like a locomotive running full-out. It had propelled him through a tunnel of pruri</w:t>
        <w:softHyphen/>
        <w:t>ent fantasies as explicit as the porno flicks they used to sneak into the frat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a sick, sick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misbehaved all day, not allowing him to ignore the fact that his late friend's widow was a beautiful, desirable woman. When she'd asked him to spread sunscreen on her back, his heart had pumped double time, and all the blood seemed to flow toward his groin. Her skin was incredibly soft and sleek, the backs of her thighs supple, and he couldn't keep his eyes off her shapely derri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sick,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 would come back and murder him if he knew the thoughts Worth had entertained about his wife today, especially as she twirled in front of him, innocently asking his opinion on the short white sundress. She had wanted it so badly but was intimidated by its blatant sexiness. He had ap</w:t>
        <w:softHyphen/>
        <w:t>proved and urged her to buy it because of all the skin it revealed and the way the soft fabric clung to her braless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now she was sitting across from him, her face drawn with uncertainty because he was acting like a jerk and she didn't know why. Her top knot was slipping, something she had complained about earlier. If she only knew how delectable those loose strands of hair had looked blowing across her face on the drive to the nightclub. If only she knew how damned enticing her fragrance was, and how appe</w:t>
        <w:softHyphen/>
        <w:t>tizing her smile, and how alluring her— She would turn and run, and he couldn't blam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to dance?" he asked abrup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didn't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ude jerk with a sick mind, that's what h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ached across the tiny table and helped her from her chair. Taking her hand, he pulled her toward the dance floor, which was crowded with writhing, gyrating cou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ay be rusty," she said with an apologetic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n't matter. Nobody's loo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body but him. And he was tuned in to every sensuous movement of her body. A subtle thrust of hip, a graceful shrug of shoulder, a gentle sway of breasts. He'd danced with her before, too many times to count, but always when Tim and he had switched partners. Until now he'd never really noticed what a good dancer she was. Far from being rusty, she was flu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usic beckoned everyone in the club onto the dance floor, until he and Cyn were jammed be</w:t>
        <w:softHyphen/>
        <w:t>tween other couples. His thigh brushed her pelvis; his arm glanced her breast. Compared to the sexual familiarity he experienced with most of the women he took out, those should have been inconsequen</w:t>
        <w:softHyphen/>
        <w:t>tial bodily contacts. Instead, they sent shafts of desire through him, causing pleasure, causing p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on Jovi record ended and a Whitney Hous</w:t>
        <w:softHyphen/>
        <w:t>ton ballad began. Acting solely on impulse, Worth drew her into his arms. Just yesterday evening he'd massaged her back. He didn't even think of touching it now, but kept his hands decorously at waist level, until he saw another man on the dance floor give her a lecherous once-over; then he splayed one hand proprietarily in the center of her bare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s were folded loosely behind his neck. He tried not to think about her breasts being pressed, soft and pale and full, between their bod</w:t>
        <w:softHyphen/>
        <w:t>ies, but even that much thought brought a low moan to his li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lted her head back and looked up at him with concern. "You're not sick,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No.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acting like you're having a good time. Ladonia borrowed some pills from a neighbor that are supposed to combat Montezuma's re</w:t>
        <w:softHyphen/>
        <w:t>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tomach's fine." Take it down about twelve inches, and there one would find the source of his problem. "I'm having a great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m s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he pulled her closer—just to ensure that he still could without reacting like a horny school</w:t>
        <w:softHyphen/>
        <w:t>boy. It proved to be a poor judgment call because their bodies fit together well—dangerously, deli</w:t>
        <w:softHyphen/>
        <w:t>ciously well. Cyn noticed too. She drew herself up ta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 His voice sounded unnatural to his own ears. Probably because his face was no more than an inch from hers. He could see the spot he'd kissed last night. He could feel her breath. He could feel her breasts. Her lips looked dewy and dele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I guess I had too much sun," she said. "Or maybe the drink has gone to my head. I feel diz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we'd better sit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fter agreeing on that, however, they made few more revolutions on barely shuffling feet be</w:t>
        <w:softHyphen/>
        <w:t>fore he reluctantly set her away from him and guided her back to their table. Once he had her seated, he said, "Would you like som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anned her flushed face with a cocktail nap</w:t>
        <w:softHyphen/>
        <w:t>kin. "That might help. Bottled, please, but not car</w:t>
        <w:softHyphen/>
        <w:t>bon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 right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aiter…"She motioned vagu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akes too long. Stay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lowed through the noisy crowd, moving in the general direction of the bar, glad for an excuse to be alone for several minutes. Maybe with some distance between them, he could sort this thing out. What the hell was happen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bottled water, please," he called out to a harried bart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turned his head. Sidling up to the bar were the two young women he'd first seen on the plane. They were decked out for the evening in se</w:t>
        <w:softHyphen/>
        <w:t>quin tube tops. Their earrings were longer than their miniskirts. "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member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udely came back with, "Sure. Once a woman has poked her boob into my armpit, I never forge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iggled, taking no offense whatsoever. "We saw you on the beach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eah?" He looked around for the bartender he'd given his order to. He was at the far end of the bar, mixing dri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work out with weights," one of the young women said, socking him lightly in the gut. "You've got a great body. So…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Hey, bartender, where's my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your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what? Oh, she's not my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women gave the other a smug I-told-you-so look.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just, uh,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is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s sitting down over there. She's not feeling well." He flagged down another fleet-footed bar</w:t>
        <w:softHyphen/>
        <w:t>tender by waving a five-dollar bill. "A bottled wa</w:t>
        <w:softHyphen/>
        <w:t>ter,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where we're going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orth inquired politely, distractedly, more interested in getting the water than in their plans for the even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e're going on that tour that takes you to the nightclubs. You know, the</w:t>
      </w:r>
      <w:r>
        <w:rPr>
          <w:i/>
          <w:iCs/>
          <w:lang w:val="en-US"/>
        </w:rPr>
        <w:t>adult</w:t>
      </w:r>
      <w:r>
        <w:rPr>
          <w:lang w:val="en-US"/>
        </w:rPr>
        <w:t xml:space="preserve"> o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rows arched steeply. "Really? Well, hav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your date's not feeling well, why don't you come along?" one boldly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ready taken that t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it as naughty as it's made out to be?" Lowering her voice, she asked, "Is it true that they really do it onst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ll be thoroughly entertained." They were too caught up in the prospects to catch his derisive tone of vo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please come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but as I've said, I've seen the floor shows already." He took the bottle of water and a glass from the bartender, who kept his five-dollar bill without offering any cha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t would be so much more fun with the three of us," one wheedled, catching his arm as he move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it would," he replied wryly, "but count me out. Have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sappointment registered on both their faces as he disengaged his arm and plunged through the people standing four deep around the bar. Shaking his head with chagrin, he wended his way back toward the table where Cyn was wai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ept that when he reached it, Cyn was no longer there. It was occupied by another couple, who were exchanging smoldering gazes across two bottles of Mexican be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made certain he had the right table, then asked the couple, "Excuse me, where's the lady who was sitt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glanced up at him, their expressions surly at having been disturbed. "Beat it," the man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seen her. She was here just a few minutes ago. White dress. Honey-brown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able was empty when we got here," the woman tol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pal, if you misplaced your broad, it's your tough luck," the man snarled. "Now, am I gonna have to call the mana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set the bottle of water and the glass on the table and in the most explicit terms possible told the gentleman what to do with them. When a vi</w:t>
        <w:softHyphen/>
        <w:t>sual search of the dance floor failed to produce Cyn among the dancers, he plowed his way toward the entrance of the club.</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nce he was swimming upstream, it seemed to take him forever to get through the crowd. He was winded by the time he made it to the ex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theless, he sprinted toward the parking lot, where he'd left the jeep parked. But as he streaked past the taxi stand, he pulled up short.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ame around, obviously surprised to see him. "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Is that all you have to say?" His angry shouting drew attention to them from everyone queued up for a taxi. Encircling her upper arm, he pulled her out of line. "Why the hell did you split like that? Where are you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ack to the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out te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b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sy getting you some w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w you talking to those girl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ccidentally ran into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ou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I was hitting on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wouldn't be the first time you've picked up women in a bar, woul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two at a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pal, if you and the wife are going to have it out, go someplace else. We don't want to hea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attracted a small audience. Worth snarled at the man who had dared reprimand him and, cursing beneath his breath, ushered Cyn to</w:t>
        <w:softHyphen/>
        <w:t>ward their parked jeep. "Dammit, don't ever scare me like that again," he said, giving her a hand up into the open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your information, Worth," she said huffily, "I'm a grown woman, perfectly capable of getting a taxi by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are so innocent," he ranted as he twisted the key in the ignition. "Didn't you see the guys in that place undressing you with thei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ressing me wi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 good-looking woman alone is like bait to sharks in a place like this. The way you move on a dance floor is as provocative as hell, Cyn. You probably didn't realize how many men you were attrac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tared at him, mouth agape, disturbingly re</w:t>
        <w:softHyphen/>
        <w:t>minded of Josh's parting shot about advertising what wasn't for sale. "I didn't do anything inten</w:t>
        <w:softHyphen/>
        <w:t>tional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why somebody's got to keep an eye on you. Don't run off like that again without letting me know where you're going," he lectured. "You had me scared spi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raffic onAcapulco's main drag was slowed to a snail's pace. They got caught up in it. While they waited for a distant traffic light to change, young boys materialized from nowhere and began dusting off the jeep and cleaning the windshie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mean to cause you any worry," she said. "I thought I'd be doing you a favor by simply disappear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A favor?</w:t>
      </w:r>
      <w:r>
        <w:rPr>
          <w:i/>
          <w:iCs/>
          <w:lang w:val="en-US"/>
        </w:rPr>
        <w:t>Gracias, gracias,"</w:t>
      </w:r>
      <w:r>
        <w:rPr>
          <w:lang w:val="en-US"/>
        </w:rPr>
        <w:t xml:space="preserve"> he mumbled to the boys, tossing each a coin. "Now, scram." He en</w:t>
        <w:softHyphen/>
        <w:t>gaged the gears, but the jeep rolled forward only several feet. A produce truck had broken down in the middle of the intersection, causing a gridlock in all four dire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you before we leftDallasthat I didn't want to cramp your style," she said as Worth downshifted again. "You spent all day today entertaining me. First the beach, then with the shopping spree, then the cliff divers at suns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ed to do those thing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igured I would make myself scarce and let you enjoy the evening doing…well, whatever you had in mind to do with those two wome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shot her a withering look and curtly refused to buy a blanket from a vendor who rushed for</w:t>
        <w:softHyphen/>
        <w:t>ward, taking advantage of the traffic jam to peddle his goods. "I didn't know you had such a low opin</w:t>
        <w:softHyphen/>
        <w:t>ion of me. I've done some wild things, Cyn, but the closest I've ever come to a</w:t>
      </w:r>
      <w:r>
        <w:rPr>
          <w:i/>
          <w:iCs/>
          <w:lang w:val="en-US"/>
        </w:rPr>
        <w:t>ménage à trois</w:t>
      </w:r>
      <w:r>
        <w:rPr>
          <w:lang w:val="en-US"/>
        </w:rPr>
        <w:t xml:space="preserve"> was the night in Houston with you and 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He wished he hadn't thought ofTim. Guilt was already eating at him for the thoughts he'd been nursing all day. When Cyn had disap</w:t>
        <w:softHyphen/>
        <w:t>peared, his first reaction hadn't been anxiety for her safety, but jealo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hought of some other guy dancing with her, touching her skin, enjoying her fragrance, had made him see red. What right did he have to feel jealous? Concerned, yes. Jealous, 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duce truck had been moved to one side and traffic was moving again. Cyn laid her hand on his thigh. He almost groaned out lou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intentions were good, Worth," she said in soft apology. "I got the impression that you weren't having a very good time tonight because I'd been tagging along with you all day. I thought I'd conveniently disappear and give you a chance to…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 l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connected with his briefly. She made a small assenting motion with her shoulders and quickly removed her hand from hi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ok, Cyn, if I want to get laid, I'll notify you first, okay? So until you hear from me to that effect, just assume I'm cont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ing left the city, they rode in silence along the shoreline road. It was the closest they'd ever come to having a serious quarrel. Neither was comfortable with the resulting silence, but Worth belligerently left it up to her to start another con</w:t>
        <w:softHyphen/>
        <w:t>versation. Eventually s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id they have in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ose gir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our of the sordid nightclubs." He turned his head to gauge her reaction, and laughed at her ex</w:t>
        <w:softHyphen/>
        <w:t>pression, which was a blend of shock and curiosity. "Want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inked her wide round eyes several times, then leaned across the console and whispered excit</w:t>
        <w:softHyphen/>
        <w:t>edly, "Could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prised, he hooted with laughter. "Are you kidding? And risk Ladonia's wr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never have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if she ever found out, she'd skin me alive. I don't want to be held responsible for corrupting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they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ey</w:t>
      </w:r>
      <w:r>
        <w:rPr>
          <w:i/>
          <w:iCs/>
          <w:lang w:val="en-US"/>
        </w:rPr>
        <w:t>do?</w:t>
      </w:r>
      <w:r>
        <w:rPr>
          <w:lang w:val="en-US"/>
        </w:rPr>
        <w:t xml:space="preserve"> Hones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nestly. And that's all I'm going to say on the subj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hing he wanted to think about was cou</w:t>
        <w:softHyphen/>
        <w:t>pling. However, it seemed that was all he could think about while they played a game of gin rummy by candlelight on their terr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laughed and teased each other, but he was miserable with guilt for wondering if she had put on a bra when she changed into the T-shirt she was wearing with a pair of shorts. Then when the cool breeze blowing in off the ocean proved to him that she hadn't, he was even more miserably guilty for noticing the distinct projection of her nip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e lights went out, he lay stiffly on his side of the bed, keeping his back to her and cursing himself for being a lecher. Only a man with very little character could lust after his best friend, espe</w:t>
        <w:softHyphen/>
        <w:t>cially when she was totally unawar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she was. Thank God she didn't know that he thought he'd die if he couldn't run his fin</w:t>
        <w:softHyphen/>
        <w:t>gertips across her distended nipples, though he'd rather have his hand cut off than do it and offe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God she didn't know that every time he looked at the faint rosy mark on her neck just be</w:t>
        <w:softHyphen/>
        <w:t>neath her ear, he had a vivid recollection of how her skin had tasted. As quick as the kiss had been, the flavor of her skin had left a distinct imprint on his brain. No matter how he had belittled the sig</w:t>
        <w:softHyphen/>
        <w:t>nificance of that kiss last night, he wanted to expe</w:t>
        <w:softHyphen/>
        <w:t>rience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antasies wouldn't be suppressed. Nor would his physical reaction to them. He finally be</w:t>
        <w:softHyphen/>
        <w:t>came so uncomfortable, he left the bed, slipped through the terrace door, and stepped into the cooling waters of the pool on the terrace.</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2" w:name="chapter_6"/>
      <w:bookmarkStart w:id="13" w:name="chapter_6"/>
      <w:bookmarkEnd w:id="13"/>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6</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16"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2"/>
                    </pic:cNvPr>
                    <pic:cNvPicPr>
                      <a:picLocks noChangeAspect="1" noChangeArrowheads="1"/>
                    </pic:cNvPicPr>
                  </pic:nvPicPr>
                  <pic:blipFill>
                    <a:blip r:embed="rId31"/>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17"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4"/>
                    </pic:cNvPr>
                    <pic:cNvPicPr>
                      <a:picLocks noChangeAspect="1" noChangeArrowheads="1"/>
                    </pic:cNvPicPr>
                  </pic:nvPicPr>
                  <pic:blipFill>
                    <a:blip r:embed="rId33"/>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18"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6"/>
                    </pic:cNvPr>
                    <pic:cNvPicPr>
                      <a:picLocks noChangeAspect="1" noChangeArrowheads="1"/>
                    </pic:cNvPicPr>
                  </pic:nvPicPr>
                  <pic:blipFill>
                    <a:blip r:embed="rId35"/>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ound of splashing water awakened her. She left the bed and moved toward the sliding louvered door, which was standing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crouched in the far end of the pool. "Did I wake you up? 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Realizing the stupidity of that question, she rephrased it. "Why are you swimming at this time of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sl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omething wrong?" She moved to the rim of the pool, placing her bare toes right at the edge of it. He sank deeper into the water, until it reached his ch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s wrong. I'm just restless. Go on back to bed. I'll be in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sitated, halfway wishing he'd invite her to join him in the water. However, when it became evident that he preferred solitude to her company, she backed toward the door. "See you in the morn</w:t>
        <w:softHyphen/>
        <w:t>ing, t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 Sleep 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stepped on something soft, she glanced down and saw that she was standing on the shorts Worth had been sleeping in. Realizing the implications of that, she swiftly returned to the suite, closing the door behind h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ollowing morning, she couldn't stop thinking about his late-night skinny-dip. Her stubborn memory wasn't entirely at fault, however. Fate played a practical joke on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le they sipped their breakfast coffee on the terrace, they could see a couple in one of the suites on a lower level of the mountainside, cavorting na</w:t>
        <w:softHyphen/>
        <w:t>ked in their po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and she pretended not to notice, but both their gazes kept returning to the balcony beneath them. The pretense lasted so long, it became impos</w:t>
        <w:softHyphen/>
        <w:t>sible for either of them to make a joking remark and dismiss the incident with a laugh. So they con</w:t>
        <w:softHyphen/>
        <w:t>tinued to st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ouple's affectionate playtime ended with a lengthy kiss. Eventually, wrapped up in towels and each other, they disappeared into thei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abruptly scraped his chair away from the table. "Take your time." Tossing down his napkin, he hastily left the terrace. Cyn joined him inside the suite a few minutes later. He had already donned beach attire and was gathering towels and suntan lo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drive to the beach, her eyes kept straying toward him. She became entranced by the move</w:t>
        <w:softHyphen/>
        <w:t>ment of his muscular legs as he worked the clutch, brake, and accelerator of the jeep. Had the hair on his legs always been that shade of gold, or had the sun bleached it out only yesterday while turning his skin a rich golden br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mmanded her attention to remain on the incredibly beautiful seascape, but for the duration of the ride her eyes and thoughts exercised a will of their own and stayed with Worth and his physical beauty and app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the jeep in the reserved parking lot. To</w:t>
        <w:softHyphen/>
        <w:t>gether they trooped down to the beach. "What do you think of this spot?" 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hecked the angle of the sun, the distance from the breaking waves, and the space between them and other sunbathing tourists, and nodded. "This is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pread out their beach towels. She sat down on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nt me to put some lotion on you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she answered. "I'm going to work on my front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yes scanned her from neck to knee. In their wake, she felt a flurry of activity behind her belly button. "Did…uh, did you enjoy your swim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orry I bother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bothered, all right, but not in the way he meant. When he stretched out on his back, his ab</w:t>
        <w:softHyphen/>
        <w:t>domen drastically curved downward from his rib cage. Cyn quickly averted her eyes from the stripe of body hair that tapered from his navel into the waistband of his swim tru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bother me. I never knew when you came back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was a lie. She had lain awake long after he rejoined herin the bed. Knowing that he was lying awake too, she hadn't let so much as an eyelid move, but had lain rigid and ten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wim relaxed me," he said. "I fell asleep almost instantly." The opaque sunglasses covering his eyes also hid his 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 it disturbing that not only had they started being inordinately polite to each other, but dishonest as well. When had their easy camarade</w:t>
        <w:softHyphen/>
        <w:t>rie regressed to the awkward pretentiousness of strang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pinpoint exactly when. Their relation</w:t>
        <w:softHyphen/>
        <w:t>ship had changed when she had started noticing things like how his back muscles rippled whenever he pulled on or off a shirt, and the bewitching growth pattern of his chest hair, and the way his blue eyes sparkled when he smiled, and when she started experiencing pangs of jealousy every time she caught another woman looking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y she had rushed out of the nightclub the night before. True, she didn't want to be a hin</w:t>
        <w:softHyphen/>
        <w:t>drance to his enjoying himself, but she'd also had a compulsion to slap him and then go for the jugu</w:t>
        <w:softHyphen/>
        <w:t>lars of the two flirtatious wom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had that come from, that she-cat jeal</w:t>
        <w:softHyphen/>
        <w:t>ous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doubt Worth had intercepted her prolonged glances at him. He knew for a fact that she'd grown light-headed when he'd held her while they danced together. Hadn't his face looked tight and drawn when he led her back to their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yalty and chivalry kept him from dumping her, but that's probably what he had felt like doing. A widow who craved a man's attention was too pathetic to treat cruelly, so Worth had opted for kindly tolerance. She was making a fool of herself. He was disgusted by her behavior, but too soft</w:t>
        <w:softHyphen/>
        <w:t>hearted to do anything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rather die than become an object of pity. Still, she seemed unable to help herself or reverse this embarrassing trend. And if the jealousy didn't kill her, the guilt would. She constantly fought the impulse to turn toTim and say, "I'm sorry I sud</w:t>
        <w:softHyphen/>
        <w:t>denly can't take my eyes off Worth." The notion was foolish. She was annoyed with herself for even having to acknowledge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espite her best intentions, her eyes kept ventur</w:t>
        <w:softHyphen/>
        <w:t>ing to his prone figure beside her. Mutinously they wandered toward the notch of his thighs and the impressive bulge between them. Internal heat con</w:t>
        <w:softHyphen/>
        <w:t>sumed her. Stifling a low moan, she hastily came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fting his sunglasses, he squinted up at her in</w:t>
        <w:softHyphen/>
        <w:t>quiring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ll walk down to the market." She gestured toward the cropping of thatched-roof build</w:t>
        <w:softHyphen/>
        <w:t>ings about a half-mile down the beach. "I need to pick up some souvenirs for Brandon and Ladon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arted to get up, but she stopped him. "You don't have to go. You look so rela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be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You'll be in sight most of the way. I won't be gone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pulling on her cover-up and grabbing her purse, she struck off on foot. She graciously de</w:t>
        <w:softHyphen/>
        <w:t>clined to purchase marijuana, straw bags, ceramic bowls, and leather sandals from roaming vendors as she made her way down the shore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ached the shopping area, the thatched roof provided welcome shade. The shops were junkier than the ones downtown where they had shopped the day before, but more fun because customers were expected to haggle. She easily killed an hour before leav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n was hot and the Pacific wind strong. She worked up quite a thirst. Before she reached Worth, she stopped at an open-air concession stand and ordered each of them a tall, icy drink, which would be delivered to them by a beach b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she reached Worth, she was ex</w:t>
        <w:softHyphen/>
        <w:t>hausted from walking so far in sand, barefoot, and carrying her handbag and purchases. Gratefully she sank to her knees besid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w, I'm beat, but it was worth the trouble. I bought Mother a silver bracelet that she'll love. I couldn't resist buying one for myself too. I gotBrandona bullwhip. Think I'll regre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hadn't moved. He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tomach was rising and falling steadily, indi</w:t>
        <w:softHyphen/>
        <w:t>cating that he was asleep. Sitting back on her heels, Cyn observed him. The wind ruffled his chest hair and lifted the dark blond strands that were lying on his forehead. Rivulets of sweat had run down his neck and collected in the V-shaped indentation at the base of his throat. There was the merest sug</w:t>
        <w:softHyphen/>
        <w:t>gestion of a smile on his lips. A glance down his body readily reveal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nuffling, he took a deep breath, one that ex</w:t>
        <w:softHyphen/>
        <w:t>panded his broad chest even broader. Still not fully awake, he raised his hand and laid it on her thigh, rubbing it up and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she repeated shakily. Her voice was so thin, the wind carried i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dually he came awake. "Hi," he drawled slee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realizing that his hand was gently squeezing her thigh, he sat bolt upright, snatching his hand away. "I, uh, must've been asleep…dreaming. Are you already back? What time is it?" Removing his sunglasses, he ran his hand down his face and, as casually as possible, flipped a corner of his towel over his lap. "How long were you g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 more than an hour." Beyond his shoulder she saw the beach boy approaching with their drinks. She was glad to see him. Her mouth had been dry before, but nothing like it was now. "Thirs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h? Oh, yeah. Looks good. Thanks." He tipped the boy and took a long swallow of his drink. "I see you did some good," he remarked, nodding down at her pack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peated what she'd bought. He grinned at her mention of the bullwhip. "He'll be a regular terror with a whip and the guns I gave him before we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aned. "I didn't think of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I'll have to hike down there later and pick up a few souvenirs for him, Ladonia, and Mrs. Hardi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go with you. I know all the best places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aggler, are you?" he tea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st. Or worst, depending on your point of vie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aded pulling off her cover-up, but finally worked up enough courage. When she did, she felt exposed and vulnerable, demure and s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cover her ridiculously unfounded modesty, she said with more enthusiasm than she felt, "Say, they've got horses you can rent by the hour. It might be fun to ride them on the beach.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unds good. We'll check into it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ey never went horseback riding. They didn't shop for souvenirs either. The sun, the liquor in the drinks, and the peculiar mood that they shared, but couldn't account for, induced a deli</w:t>
        <w:softHyphen/>
        <w:t>cious lass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hiled away the hot afternoon, lying close on beach towels spread side by side, and trying, without much success, to avoid staring at each other.</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you want to do i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a pre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d been going round and round on what to do that evening since they left the beach. Several options had been discussed, but so far a decision hadn't been reached. Each had showered off the sand and surf. They were currently sitting on their terrace, sipping cocktails Worth had mixed at their wet bar, watching the Pacific horizon swallow a giant crimson s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wearing shorts. Cyn was still in her post-shower robe. A towel formed a turban around her wet hair. Their bare feet were sharing a wrought-iron cocktail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give them an hour's notice, the kitchen here will serve a candlelight dinner on the terrace. That way we wouldn't have to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s suggestion dwindled when he caught Cyn's wide, apprehensive ga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we could go out," he amended. "Here's a restaurant guide." He thumbed through the color</w:t>
        <w:softHyphen/>
        <w:t>ful booklet. "What do you feel like eating, ethnic cuisine or Continental? Seafood?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restaurant here at the hot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consulted the printed material he'd car</w:t>
        <w:softHyphen/>
        <w:t>ried out onto the terrace with him. "It's Continen</w:t>
        <w:softHyphen/>
        <w:t>tal, rates four stars, has a magnificent view of the bay, live music," he reported, reading from the bro</w:t>
        <w:softHyphen/>
        <w:t>chure. "What do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a compromise. We could walk down and wouldn't have to fight the traffic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feel like a noisy, crowded restaurant and lots of people. But having an intimate candle</w:t>
        <w:softHyphen/>
        <w:t>light dinner on the terrace would be sheer torture. She had wished for a ripple in her life, something that would rock the boring balance of it. But she hadn't counted on the catalyst being Worth. Nor had she bargained on a tidal wave instead of a rip</w:t>
        <w:softHyphen/>
        <w:t>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us far, she hadn't made a complete fool of herself, but being alone with him in this exotic and seductive setting might prompt an indiscretion she would long regret. Their friendship was too pre</w:t>
        <w:softHyphen/>
        <w:t>cious to ri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parently he didn't want to be alone with her either. "Good idea." He slapped the pamphlet back onto the 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ave to wear the same dress I di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He shrugged indifferently as he left his chair. "Another dr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you have one while I'm getting dressed. It takes me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is that?" he asked in a free, friendly manner that was reminiscent of their relationship before they leftDallas. "Why is it that women take so damn long to get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men expect us to be gorgeous at all times," she replied, matching his lighthearted tone. "That takes hours of prepar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so? Well, you looked damn good when we came in from the beach a while ago, all wind</w:t>
        <w:softHyphen/>
        <w:t>blown and sandy and sunbur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connected and held for several sec</w:t>
        <w:softHyphen/>
        <w:t>onds too long to be comfortable. Grins gradually faded. "Thanks," she said awkwardly before duck</w:t>
        <w:softHyphen/>
        <w:t>ing into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n hour later before they were dressed and ready. Against her deeper tan, the white dress looked even more spectacular than it had the night before. Worth wore a raw silk sport jacket over dark linen trousers and a pale pink shirt. Together they made a handsome couple. They boasted of it as they left the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estaurant was located at roughly the mid</w:t>
        <w:softHyphen/>
        <w:t>way point of the resort, but it was still quite a dis</w:t>
        <w:softHyphen/>
        <w:t>tance to go on foot along the paved road that snaked up the mountainside. They hadn't gone very far when Cyn stop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eels must come off before I break my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you want me to go back for the jee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t's a gorgeous night to walk, but I don't want to trip and fall. Good thing I didn't wear stockings." Using him as a prop, she removed her high-heeled sanda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miled down at her bare feet. "Most women wouldn't be that practical. I like you,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ughing up at him, she asked, "Are you just deciding that after all these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pe. I liked you the first timeTim introduced us." Leaning down, he added teasingly, "And I didn't even know then that you floss ever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can play this game, Mr. Lansing." Her eyes narrowed into green slits. "Do you always start out with a pillow and end up throwing it to the foot of the bed b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long have you had that bunion on the ball of your left fo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did you start using baby shamp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now. If you start disparaging my baby shampoo, I'll have to ge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what?" she tau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citing that you use lemon juice to keep these strands of hair around your face lighter than the rest," he said, tugging on one that had slipped from her ponyta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 think you know all my beauty secrets now?" Laughing, they came together in a hug. "I like you, too,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separated, he took her hand, and, swinging their arms companionably between them, they continued their walk to the restaurant. At the entrance, Cyn slipped on her shoes before being shown to an outdoor table that overlooked the bay and the city, which spread around the harbor like a jeweled f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lame inside the lantern on their table danced with every breath of ocean air. Lightning flickered periodically behind neighboring moun</w:t>
        <w:softHyphen/>
        <w:t>tains, but their deferential waiter assured them that it wouldn't rain for hours. The thunder was friendly, not ominous. Lilting music from a harpist and flutist provided a soothing background for de</w:t>
        <w:softHyphen/>
        <w:t>liciously prepared Continental food and easy con</w:t>
        <w:softHyphen/>
        <w:t>vers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faltered only whenever their eyes happened to m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ay have to roll me up this hill," Cyn groaned as they left the restaurant. "The food was too good to leave a single mors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upported her while she removed her shoes again. Taking them from her, he slipped one into each of the pockets of his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no rush to get back," he said as they began walking again. "We can take our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they did. They dawdled along the way, stopping periodically to enjoy the varying views provided by the twisting 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vista was particularly worth savoring, since it encompassed the entire bay and the city. They sat on a low stone wall to enjoy the panorama. The wind caressed them, molding Cyn's dress to her body. To feel the fabric fluttering against her skin was a sensual delight, but she self-consciously folded her arms over her breas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so beautiful." She sighed. "Thank you for insisting that I come,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easure's been all mine." His voice sounded thick. She whipped her head around and caught him looking at the breasts she was trying to conce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loved every minut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you,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That's why we c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blems waiting for me back inDallasseem far away. From way up here, I feel separated from real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formed a pained expression. "Please don't point out how high up we are. Remember my fear of heigh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shed strands of windblown hair out of her eyes. Her ponytail was no longer intact. "If you're afraid of heights, why do you live in a high-</w:t>
        <w:softHyphen/>
        <w:t>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stand next to the terrace railing like you were doing the other night. As long as I can look out and not straight down, I'm okay. It's the feeling of suspension that gets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idn't seem to have any trouble on the flight down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was preoccup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you. I was so glad you had agreed to come." He inclined closer. "Very glad,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ly she turned her head away. "You look beautiful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replied huskily. "But will you look at my hair? It's fal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wn. I can never get it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y up. Bobby pins slide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ucked his head and kissed the lobe of her ear, then behind it. He glanced the corner of her lips with his, touching them briefly, experimen</w:t>
        <w:softHyphen/>
        <w:t>tally. His were soft and warm. She wanted to feel the pressure of them against hers. Yearning welled up inside her so strongly she couldn't breathe. A soft explosion of desire left her middle feeling warm and heav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cautiously angled her head back and gave him a vapid smile. "We'd better get back to the suite,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ed deeply into her eyes, smiled regret</w:t>
        <w:softHyphen/>
        <w:t>fully, then nodded.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lked close to her, not quite touching. Though she could feel his eyes on her, she didn't dare meet his gaze. The climb was strenuous, but her heart pounded more than the exercise war</w:t>
        <w:softHyphen/>
        <w:t>ranted. She was breathless and dizzy by the time they passed through the gate leading to their su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ching around her, Worth unlocked the door. She preceded him inside and dropped her evening bag into a chair. She turned to say something, but never remembered what she had intended to say because his hands came up and he touche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moved her hair clamp. The escaping strands spilled over his hands; he sank his fingers into them, drawing her face up beneath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ips settled against hers. She felt the damp sweep of his tongue across them. Uttering a soft whimper, she lifted her hands to his with every intention of removing them from around her face and stepping away. Instead, she covered the backs of his hands with her palms and moved closer. Her breasts were flattened against his chest; their thighs came together; his erection nudged her c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there it got very wild very f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ubbing her lips apart with his, he angled his head to one side and sent his tongue deep into her mouth. She moaned, with disbelief, with joy, with hunger. His hands moved to her waist and pulled her more firmly against him. He smoothed them over her derriere and held her against the front of his body while he continued to kiss her raven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utched at him and responded in kind to the hungry thrusts of his tongue. He released her long enough to pull his shirt from his waistband and rip it open. Kissing her madly, he unbuckled his belt and unfastened his trousers, then gathered her against him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aressed her breast through the insubstantial material of her dress. Dissatisfied with that, he reached behind her neck and undid the sn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gave a soft, ecstatic cry when her flushed breasts met the furry, warm solidity of his chest. Worth released a low, tortured groan. Still unwill</w:t>
        <w:softHyphen/>
        <w:t>ing for their lips to part, he clumsily worked out of his coat and shirt. His fingers fumbled with the zipper at her waist, but when it was undone, he pushed the dress past her hips until it slid down her thighs to the floor. Putting his arms around her, he lifted her out of the pool of fabric surrounding her feet and carried her to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fell on it together. He stretched out on top of her, kissing her as frantically as he struggled out of his trousers. Finally free of all his clothing, he paused to look down at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sts rose out of the band of pale skin bi</w:t>
        <w:softHyphen/>
        <w:t>secting her tan. He cursed softly as his hands moved over them, lightly grinding the dusky, raised centers with his palms, then bending his head and covering them with kisses before taking her nipple into his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ack bowed off the bed. Supporting the small of her back, he lifted her stomach to his de</w:t>
        <w:softHyphen/>
        <w:t>scending mouth. He kissed it, kissed her mound through the triangle of silk covering it, then re</w:t>
        <w:softHyphen/>
        <w:t>moved that and kissed the tuft of soft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artbeats later, he was pulsing inside her. She was tight and small and resistant, until her body stretched to accommodate him. When he was bur</w:t>
        <w:softHyphen/>
        <w:t>ied completely inside her, he levered himself up and back until he was on his knees and she was astride his la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ke it right for you, Cyn," he whispered roughly as his open mouth whisked her beaded nipp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closed her arms around his head, hugging it tightly against her, while she pressed her hips down onto his thighs, sending his steely length to the gate of her womb. Her body gloved his full</w:t>
        <w:softHyphen/>
        <w:t>ness. When he flicked his tongue over the very tip of her breast, her entire being quickened and cli</w:t>
        <w:softHyphen/>
        <w:t>ma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asping for breath when he eased her back onto the bed. His smile was tender as he brushed tendrils of damp hair off her face and laid them one by one upon the pill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in seconds, however, his expression changed. It became taut with intensity and concen</w:t>
        <w:softHyphen/>
        <w:t>tration. He began to move inside her, advancing and retreating with a skill that reawakened the pas</w:t>
        <w:softHyphen/>
        <w:t>sions she had believed were sp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consumed her the second time, the pleasure was heightened by hearing Worth's hoarse cry and feeling his searing release deep inside her.</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4" w:name="chapter_7"/>
      <w:bookmarkStart w:id="15" w:name="chapter_7"/>
      <w:bookmarkEnd w:id="15"/>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7</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19"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8"/>
                    </pic:cNvPr>
                    <pic:cNvPicPr>
                      <a:picLocks noChangeAspect="1" noChangeArrowheads="1"/>
                    </pic:cNvPicPr>
                  </pic:nvPicPr>
                  <pic:blipFill>
                    <a:blip r:embed="rId37"/>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20"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0"/>
                    </pic:cNvPr>
                    <pic:cNvPicPr>
                      <a:picLocks noChangeAspect="1" noChangeArrowheads="1"/>
                    </pic:cNvPicPr>
                  </pic:nvPicPr>
                  <pic:blipFill>
                    <a:blip r:embed="rId39"/>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21"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2"/>
                    </pic:cNvPr>
                    <pic:cNvPicPr>
                      <a:picLocks noChangeAspect="1" noChangeArrowheads="1"/>
                    </pic:cNvPicPr>
                  </pic:nvPicPr>
                  <pic:blipFill>
                    <a:blip r:embed="rId41"/>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already dressed and packed by the time Worth woke up the following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iffly seated in a chair, she watched his fingers close around nothingness, which, until a while ago, had been her breast. He groped for her among the tangled covers before he woke up and realized that she was no longer lying within the circle of his arms, either of which she felt she might do at any mo</w:t>
        <w:softHyphen/>
        <w: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taxi ride to the airport was dustier, noisier, and more crowded than the one upon their arrival. They paid their departure tax and waited in the airport lounge with other tired, sunburned, cantankerous tourists, who, now that their vacations were over, seemed eager to argue with somebody in their own language. It seemed a lifetime before the plane was ready to bo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had hoped that since they'd changed their tickets they wouldn't be sitting together, but obvi</w:t>
        <w:softHyphen/>
        <w:t>ously Worth had made certain they would be. Tak</w:t>
        <w:softHyphen/>
        <w:t>ing the window seat, she gazed out sightlessly until they had reached their cruising altit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like the flight down toAcapulco, which had had a party atmosphere, the passengers on the return trip were quiet and subdued when not down</w:t>
        <w:softHyphen/>
        <w:t>right surly. Most fell asleep as soon as the Continental breakfast was serv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propped his elbow on the armrest be</w:t>
        <w:softHyphen/>
        <w:t>tween them and leaned toward her. "Cyn, aren't you ever going to speak to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Don't be silly," she replied, address</w:t>
        <w:softHyphen/>
        <w:t>ing the clouds outside the aircraft's win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ever going to look at m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instantly resenting his grin and attempted levity. "I can look at you, but I probably won't be able to face myself in the mirr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Because you went to b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Why don't you just borrow the captain's microphone and announce it to everybody?" She glanced around uneasily, but as far as she could tell, no one had overheard. She whispered, "I don't want to talk about what happened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ll be talking to yourself, because I won't be listening." She turned her head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elapsed. She had thought—hoped—that he had heeded her wish. Then his low voice spoke directly into her ear. "You wanted it to happen as much as I did, Cyn." Making a small injured sound, she looked at him again. "Who are you mad at?" he asked quietly. "Yourself, for en</w:t>
        <w:softHyphen/>
        <w:t>joying it? Or me, for making you enjo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enjoy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de him mad. "The hell you didn't," he snapped close to her face. "You weren't faking it, and I damn sure wasn't. Lie to yourself if it makes you feel better, but that's what it'll be—a lie. You nearly wrung the life out of me, twice, so don't pretend now that you weren't having a good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eeks turned scarlet. "What I meant was that I didn't enjoy it after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see," he said, each word laced with sar</w:t>
        <w:softHyphen/>
        <w:t>casm, "you didn't enjoy lying curled up with me all night, your bottom tucked against my groin and my hand on your brea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cold, damp hands to her flaming dry cheeks. Her memories were vivid of the times dur</w:t>
        <w:softHyphen/>
        <w:t>ing the night when she had awakened to his finger</w:t>
        <w:softHyphen/>
        <w:t>tips feathering her nipple. Each time, she had purred and stretched against him before falling back to sleep. He was a real cad to remind her how wantonly she had welcomed his cares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light of day," she said tightly, "I realize how recklessly I behaved. I'm not casting all the blame on you. Although you have far greater expe</w:t>
        <w:softHyphen/>
        <w:t>rience in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s of the fles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leasures" didn't even come close to describing the responses he'd coaxed from her flesh. Frowning at her own mutinous thought, she doggedly contin</w:t>
        <w:softHyphen/>
        <w:t>ued. "We fell victim to the circumstances and the climate and the romantic ambience of the place. That's all." As primly as a schoolmarm, she added, "I just want to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That's what I just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opened the American magazine she'd bought in the airport before they left. To her relief, Worth rested his head on the back of his seat and closed his eyes. Several minutes passed while she pretended to absorb the printed words in front of her and he pretended to do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ally he rolled his head toward her.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ll ever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erably she caught her forehead on the heel of her h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uched her knee consolingly. "It was just too damn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realized what she was going to do or say, her head had popped up and she'd asked the question. If she were baldly honest with herself, she would have to admit that much of her anger stemmed from insecurity. Worth had slept with dozens of women, scores of women, women younger and prettier and sexier than she. She was haunted by how she had comp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yes it was good. It was fantastic." Then he composed his features and gave a small indifferent shrug. "I thought so, anyway. Did, uh, di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able to look at him, she closed her eyes and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she hadn't been so steeped in her own insecu</w:t>
        <w:softHyphen/>
        <w:t>rity, she would have noticed the trace of it in Worth's voice. "Of course, Tim is the only man you can compare me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tching her lower lip between her teeth, she shook her head adamantly and said, "Don't men</w:t>
        <w:softHyphen/>
        <w:t>tion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how you feel, Cyn," he said on a heavy sigh. "Do you think I'm so insensitive that I don't feel guilty as hell for sleeping with his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d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Right!" he exclaimed in a stage whisper. "His</w:t>
      </w:r>
      <w:r>
        <w:rPr>
          <w:i/>
          <w:iCs/>
          <w:lang w:val="en-US"/>
        </w:rPr>
        <w:t>widow.</w:t>
      </w:r>
      <w:r>
        <w:rPr>
          <w:lang w:val="en-US"/>
        </w:rPr>
        <w:t xml:space="preserve"> His widow of two years. In all that time, in all the time you were married to him, I never had a single licentious thought about you. I s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y do I feel so damn guilty over last night?" he asked rhetorically. "I wasn't thinking about Tim when I was sitting across the dinner ta</w:t>
        <w:softHyphen/>
        <w:t>ble from you, watching your expressions change in the candlelight, and wishing I could feel your hair on my skin, and wanting to kiss your mouth while you were devouring that creamy desse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mindful of her misery, he leaned toward her and lowered his voice another decibel. "Cyn, when your mouth opened beneath mine, when I touched your breasts, you were the only one on my mind. NotTim, not anybody. You were so warm and swee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ush,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n't have stopped myself from getting inside you if Tim had walked through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vered her ears with her hands. He pulled them down. "We might have to readjust our thinking about some things, but we've got nothing to feel guilty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she asked thinly. "Worth, it fright</w:t>
        <w:softHyphen/>
        <w:t>ens me that I responded with such abandon. I've never done anything like tha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totally out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like crashing into a concrete wall going a hundred miles an hour. That's how suddenly her words broke off and her emotionality vanished. For several moments she didn't even breathe, but only stared at him blankly. "What did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now. You said, 'I know,' when I told you I'd never behaved like that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that." He began fidgeting in his seat and cleared his throat uncomfortably. "I just meant that…you know, that you don't sleep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tinued staring at him with growing dis</w:t>
        <w:softHyphen/>
        <w:t>trust. "Did Tim ever confide in you about our per</w:t>
        <w:softHyphen/>
        <w:t>son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ay, would you like something to drink? I'll signal 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curled her fingers around his lower arm. "Did Tim ever confide in you about our personal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 best friends, Cyn," he said plaintively. "You know how guys spout off. They get together, have a few beers, the subject turns to women, and they start saying things they don't really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rs sprang into her eyes, but fury, not sorrow, was at their source. "Was Tim dissatisfied with me in bed? Did he tell you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nawed on his lower lip. "Okay, maybe he did drop a few hints to that effect. What husband, at one time or another, doesn't wish his wife were more creative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wallowed several times to keep her nausea down. Her chest felt as though it was breaking up, caving in upon itself. "Tim was disappointed with our sex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mumbled a string of oaths. "Did I say that? No. All I said was that Tim—and I think it was soon after Brandon was born—remarked that your love life wasn't as exciting as it could be, that you didn't warm up to him li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I was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cold," he argued irritably. "Don't put words in my mouth, Cyn. Tim was just bellyaching because things had gotten a little stale. 'Routine' was the word I think he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him he was partially to blame," he con</w:t>
        <w:softHyphen/>
        <w:t>tinued. "See, after their wives have babies, some men start seeing them as maternal creatures instead of sexual creatures. I advised Tim to start treating you like a mistress and you'd start acting like 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trembling with wrath. "You know all the answers where women are concerned, don't you,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supposed to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anted to see for yourself if I was a sexual creature. You took me to bed just so you'd know firsthand how disappointing my performance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earlier swear words paled in comparison to the ones he now repeated beneath his breath, while his fists clenched reflexively and his eyes blinked fur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know that's crap, Cyn. Dammit, you know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I'm going to the rest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lambered over his feet and stumbled into the aisle. In the rest room, she was sick. She stayed locked inside the cubicle long after she had emptied her stomach, her ears roaring louder than the jet engine mounted in the tail of the aircraf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hile bathing her face in cold water, she wished she could see Tim alone for five minutes so she could vent her anger on him. How dared he dis</w:t>
        <w:softHyphen/>
        <w:t>cuss their sex life with Worth?</w:t>
      </w:r>
      <w:r>
        <w:rPr>
          <w:i/>
          <w:iCs/>
          <w:lang w:val="en-US"/>
        </w:rPr>
        <w:t>Worth,</w:t>
      </w:r>
      <w:r>
        <w:rPr>
          <w:lang w:val="en-US"/>
        </w:rPr>
        <w:t xml:space="preserve"> of all people. The ladies' man. The playboy. The man-about-t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kind of advice had Tim expected to hear from a single swinger about a marital concern? If he had had something to say on the subject, why hadn't he come to her? She'd been disgustingly content with their sex life and couldn't feel more betrayed if she had learned that Tim had had an extramarital aff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im's transgression was nothing compared to Worth's. He had exploited the information his late friend had confided in him. She hadn't known a man, any man, could stoop that low. The only thing she couldn't figure out was why it had taken him so long to appease his curios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she returned to her seat, she refused to speak to him. The flight toDallasseemed to take three times as long as the flight toAcapulcohad, but finally the plane landed and they began to dis</w:t>
        <w:softHyphen/>
        <w:t>emba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ipped past the other tourists, dodging spangled sombreros and gaudy piñatas. Since she didn't have any luggage to claim at the carousel, she was one of the first in line to clear customs. Unfortunately, so was Worth. He got in line directly behi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ve jumped to the wrong conclusion, Cyn. Tim mentioned it one time, I swear. You'd probably just had a fight or something. No big deal. I hadn't even thought about that conversation until you brought it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she said, speaking over her shoulder and keeping her bac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he truth. I sure as hell wasn't thinking about it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un around to confront him. "You lured me down toAcapulc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didn't</w:t>
      </w:r>
      <w:r>
        <w:rPr>
          <w:i/>
          <w:iCs/>
          <w:lang w:val="en-US"/>
        </w:rPr>
        <w:t>lure</w:t>
      </w:r>
      <w:r>
        <w:rPr>
          <w:lang w:val="en-US"/>
        </w:rPr>
        <w:t xml:space="preserve"> you to do any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 was one of the few women you hadn't been to bed with,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ook advantage of my blues and talked me into going with you because you had to see for yourself if Tim's widow was as cold and noncrea</w:t>
        <w:softHyphen/>
        <w:t>tive in bed as he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etting angry in his own right, Worth said, "From what I could tell, he had no room for com</w:t>
        <w:softHyphen/>
        <w:t>plaint. Not if you rode him as hard as you did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sped softly and shuddered, but more from ecstatic recollection than shame. In a quaking voice she said, "If you happened to coax a warm re</w:t>
        <w:softHyphen/>
        <w:t>sponse out of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rm! That's a hoot. Fiery, maybe. Hot, cer</w:t>
        <w:softHyphen/>
        <w:t>tainly. But a damn sight higher than 'w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got any response from me at all, you could privately gloat over it, knowing you had bested your best friend in the only contest between men that really cou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xt!" the customs officer called. Cyn moved toward the coun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it." Worth stepped across the yellow l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 official intercepted him. "It's not your turn, s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with that 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 your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your t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e purpose of your trip toMexico, Mrs. McCall?" the official behind the counter asked her as he opened her pass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a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thing to decl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orth sho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o silver bracelets and a bullwhip." The official stamped her reentry card.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thered her belongings and headed for the escalat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rushed forward to take her place. "I went toMexicofor a vacation and I didn't buy any</w:t>
        <w:softHyphen/>
        <w:t>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fficial studied his passport. "Let's take a look inside your bag,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th glanced around. The escalator was conveying Cyn up and out of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your bag, please, Mr. Lansing." Thoroughly disgusted with the denouement of the weekend, Worth unzipped his ba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paid the cabdriver at the curb in front of her house. The Sunday newspapers were still lying in the driveway, which was unusual because Ladonia always read them over her morning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us, Cyn picked them up and followed the driveway around to the back of the house. The kitchen door was locked, but Cyn could see her mother standing at the range, turning bacon in a skillet. She tapped on the window. Ladonia glanced over her shoulder and, when she saw Cyn standing on the steps, registered surprise. Remov</w:t>
        <w:softHyphen/>
        <w:t>ing the skillet from the burner, she hastened to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hat in the wor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a long story, Mother." Tiredly she dumped everything she was carrying into one of the kitchen chai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think you were due back until this eve</w:t>
        <w:softHyphen/>
        <w:t>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n't originally. We decided to come back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Worth? How'd you get home? Why did you decide to cut your trip sh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already had a pounding headache. The questions were bouncing against it like bowling balls. Massaging her temples, she asked, "Why are you having breakfast in the din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noticed through the connecting archway that the table was set with a centerpiece of fresh flowers, linen napkins, and the good china. Deli</w:t>
        <w:softHyphen/>
        <w:t>cious aromas were wafting from the oven, but the thought of food made her stomach queasy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thia, are you ill? Why'd you come back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a spur-of-the-moment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the accommodations not up to p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ctually, the resort exceeded my expecta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nbur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sed a sunscre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ntezuma's reven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don't under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just got tired of it, that's all," she said shor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hythm of their argument was giving her motion sickness. "Worth and I separated at the air</w:t>
        <w:softHyphen/>
        <w:t>port. I took a cab." She moved toward the door that led into the rest of the house. "I'm going to check on Brandon, then shower and go to bed. We had to get up awfully early to catch the flight. I'll explain everything l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till several steps from the door when a man suddenly appeared, blocking her path, wear</w:t>
        <w:softHyphen/>
        <w:t>ing a cheerful smile and a striped bathrobe. As they confronted each other, it would be tough to gauge who was the more sh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Ladonia said pleasantly, "I believe you know our neighbor, Mr. Tanton."</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6" w:name="chapter_8"/>
      <w:bookmarkStart w:id="17" w:name="chapter_8"/>
      <w:bookmarkEnd w:id="17"/>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8</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22" name="Image22"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4"/>
                    </pic:cNvPr>
                    <pic:cNvPicPr>
                      <a:picLocks noChangeAspect="1" noChangeArrowheads="1"/>
                    </pic:cNvPicPr>
                  </pic:nvPicPr>
                  <pic:blipFill>
                    <a:blip r:embed="rId43"/>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23" name="Image23"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46"/>
                    </pic:cNvPr>
                    <pic:cNvPicPr>
                      <a:picLocks noChangeAspect="1" noChangeArrowheads="1"/>
                    </pic:cNvPicPr>
                  </pic:nvPicPr>
                  <pic:blipFill>
                    <a:blip r:embed="rId45"/>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24" name="Image24"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48"/>
                    </pic:cNvPr>
                    <pic:cNvPicPr>
                      <a:picLocks noChangeAspect="1" noChangeArrowheads="1"/>
                    </pic:cNvPicPr>
                  </pic:nvPicPr>
                  <pic:blipFill>
                    <a:blip r:embed="rId47"/>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turally Cyn knew Mr. Tanton. He had lived two houses down from her sinceTim and she had bought this house. His lawn was the envy of the neighborhood, which was known for the conscientious landscaping of the homeown</w:t>
        <w:softHyphen/>
        <w:t>ers. Being retired, Charlie Tanton spent hours culti</w:t>
        <w:softHyphen/>
        <w:t>vating his flowerbeds and keeping his grass, trees, and shrubs perfectly manicu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friendly, neighborly, and a soft touch for any school kid peddling fund-raising candy or raf</w:t>
        <w:softHyphen/>
        <w:t>fle tickets. He was soft-spoken, kind, and conserva</w:t>
        <w:softHyphen/>
        <w:t>tive…and the last person Cyn would have expected to find in his bathrobe, in her kitchen, late on a Sunday morni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Charlie, are you ready for</w:t>
      </w:r>
      <w:r>
        <w:rPr>
          <w:i/>
          <w:iCs/>
          <w:lang w:val="en-US"/>
        </w:rPr>
        <w:t>coffee?"</w:t>
      </w:r>
      <w:r>
        <w:rPr>
          <w:lang w:val="en-US"/>
        </w:rPr>
        <w:t xml:space="preserve"> Ladonia, the only one of the three who remained unruffled, poured him a cup, and sidestepped her astonished daughter to hand it to him. She gave his arm a reassuring pat. "Brunch is almost ready. You don't mind if Cyn joins us, do you? She returned early fr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cuse me." Cyn bolted past her neighbor, who appeared to be as disconcerted as she. She ran first forBrandon's bedroom. His bed was made, but he was nowhere i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caught up with her seconds after she entered the bedroom she had shared with Tim, al</w:t>
        <w:softHyphen/>
        <w:t>though she'd heeded advice and redecorated it soon after hi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Ladonia closed the door, Cyn con</w:t>
        <w:softHyphen/>
        <w:t>fronted her. "Where is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invited to sleep over with Shane Lat</w:t>
        <w:softHyphen/>
        <w:t>timore last night. Today, after Sunday school, they're going to the zoo."</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o you were free to invite your</w:t>
      </w:r>
      <w:r>
        <w:rPr>
          <w:i/>
          <w:iCs/>
          <w:lang w:val="en-US"/>
        </w:rPr>
        <w:t>boyfriend</w:t>
      </w:r>
      <w:r>
        <w:rPr>
          <w:lang w:val="en-US"/>
        </w:rPr>
        <w:t xml:space="preserve"> over to spend the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Ladonia replied with admirable equa</w:t>
        <w:softHyphen/>
        <w:t>nimi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fifty-one, Ladonia Patterson was a stunning woman. Her hair was the same caramel shade as her daughter's, but she had kept it artfully frosted for years to camouflage any gray. Her eyes were the color of sherry. She was slender and could have passed for a woman ten years younger. Pragma</w:t>
        <w:softHyphen/>
        <w:t>tism was her middle name, so it was characteristic of her not to mince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and I have been wanting to spend the night with each other for months. Last night was the first opportunity we've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s knees buckled. She dropped to the edge of her bed, stupefied by her mother's brazen admis</w:t>
        <w:softHyphen/>
        <w:t>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understand why you're so upset, Cynthia. It was my party that was spoiled by your unannounced arriv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how long has this been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 Ladonia tilted her head to an angle of concentration. "Since last spring, when Charlie brought me a beautiful bouquet of tulips from his flowerbeds. I invited him in for coffee and he stayed over an hou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ouched her cheek, which a girlish blush had turned pink. "We'd been doing silly things like inventing reasons to stroll past the other's house. Weseemed to go out for the mail at the same time every day, which gave us an excuse to speak to each other. He borrowed so many cups of sugar, I accused him of having a still. The day after he brought the tulips, he invited me out to lunch. That was our first official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as I? Where was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at work andBrandonwent with us." She frowned at Cyn's incredulous expression. "For goodness' sake, Cynthia, it's been a very proper courtship. Don't be such a prude. We didn't make love until last night, certainly never whenBrandonwas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having an affair with Charlie Tan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 tacky word to pin on what we feel for each other. I can't say I like your censorious expres</w:t>
        <w:softHyphen/>
        <w:t>sion or tone of voice either. I'm single. So is Char</w:t>
        <w:softHyphen/>
        <w:t>lie. His wife died seven years ago. We share many common interests and have a wonderful time to</w:t>
        <w:softHyphen/>
        <w:t>gether." Her eyes sparkled. "He's very sexy, don't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at a loss for wor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night confirmed that we're compatible in everything, so we decided to make it offici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moving in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 course not," Ladonia retorted with affront. "We're getting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sn't that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rried?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oon as arrangements can be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left the bed and moved to the window. She pushed aside the shutters and gazed out, but noth</w:t>
        <w:softHyphen/>
        <w:t>ing her eyes took in registered with her. "Just like that?" she asked, turning to address her mother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Charlie was worried about how you'd take the news, but I pooh-poohed his concern. I'm disappointed in you. I didn't think you'd be one of those children who have difficulty ac</w:t>
        <w:softHyphen/>
        <w:t>cepting step-par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ridic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s the matter with you? Why aren't you happy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spread her arms away from her body in a gesture of helplessness. "It's so unexpected, Mother. So sud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been dating for mont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the sly. Sneaking around while I was at work. Did you bribeBrandonto keep quiet about your little tête-à-tête? Why didn't you ever tell me? Why did you keep it a secret?" She laughed scoffingly. "Did you expect me to just look through him when he showed up in our kitchen in his bathrobe, as though that were an everyday occur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n see that you're in no mood to discuss this now. Furthermore, I won't let you spoil this day for me." She turned to 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Why am I the last to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came back around, but her chin was ele</w:t>
        <w:softHyphen/>
        <w:t>vated with hauteur. "All right, Cynthia, since you asked, I'll tell you why I kept my romance a secret from you. I felt badly because I had a new life and you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it in a nutshell. I was widowed six months after you, but I recovered much faster. I urged you to get on with your life. So did Worth. So did everyone who cared about you. You, how</w:t>
        <w:softHyphen/>
        <w:t>ever, never seized the initiative. All you did was mope around and complain about how boring and dull and dissatisfying everything was. You seemed determined to feel sorry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drew herself up even straighter. "Well, I wasn't. Charlie came into my life like a breath of fresh air. I loved your father with all my heart. You know I did. Charlie knows I did too, just like I know he loved his Kate. Because our lives were so rich and fulfilled before we met, we can bring even more love and happiness to each other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are scores of women my age, and many much younger, who would love to snatch up Char</w:t>
        <w:softHyphen/>
        <w:t>lie." Her eyes glowed with what was unmistakably love and joy. Cyn marveled that she hadn't noticed her mother's buoyancy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thinks I'm cute and funny and, as of last night, terrific in bed. So, aboutfour o'clockthis morning when he proposed, I said yes. And frankly, Cynthia, I didn't even think of you when I gave him my answer. If you don't like it, that's just too damn b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she made a sweeping exit befitting a grande dame of the th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stared at the closed door until her pounding headache propelled her into the bathroom, where she took two aspirin tablets and filled the tub with hot water. After soaking for half an hour, long enough for the aspirin to dull her headache, she d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ting for togetherness rather than the auto</w:t>
        <w:softHyphen/>
        <w:t>matic dishwasher, Ladonia and Charlie were doing the dishes when Cyn entered the kitchen unseen. Ladonia was washing; Charlie was drying. They were laughing at an in-joke. Cyn felt a sharp pang of envy, and hated herself for feel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Mr. Tanton." Surprised by the sound of her voice, they turned. Cyn clasped her hands together nervously. "I…I want you to…Congratulations," she finished lam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dear," Ladonia said graciously, as though their previous argument had never taken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ong with my congratulations, please accept my apology for the way I behaved earlier." She fashioned a stiff little smile. "You took me by sur</w:t>
        <w:softHyphen/>
        <w:t>pr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pology accepted," Ladonia said swiftly, notic</w:t>
        <w:softHyphen/>
        <w:t>ing the tears that had clouded her daughter's eyes. "Would you like some coffee? It's still hot. Or maybe tea would be better. You look pale despite your new t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a sounds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laid his dish towel aside and moved to</w:t>
        <w:softHyphen/>
        <w:t>ward Cyn. Even though he was dressed now, he couldn't quite meet her eyes and tugged on his ear</w:t>
        <w:softHyphen/>
        <w:t>lobe self-consciou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must have got the wrong idea earlier, and I can't blame you if you did." He raised his gentle eyes and looked at her fully, though his face was still ruddy with embarrassment. "I want you to know that I respect your mother, Mrs. McCall. I wouldn't have done, nor do I plan to do, anything that would jeopardize her happiness or hurt her in any 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laid her hand on his arm. "I overreacted, which is a character flaw of mine. Now that I've had time to adjust to the news, I'm delighted. Mother deserves to be happy. I believe you've made her awfully happ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conveyed profound relief. "Good. Well, that's very good," he blustered. "Please call me Charlie from now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Cynthia or Cyn." Clasping hands, they smiled at each other warm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a peace offering, she presented her mother with the Mexican silver bracelet. Ladonia loved it, as Cyn had known she would. While Cyn drank her cup of tea and nibbled at a leftover blueberry muffin, they discussed the wedding plans. The cou</w:t>
        <w:softHyphen/>
        <w:t>ple planned to hold a small, intimate ceremony at Ladonia and Cyn's house, with only their immedi</w:t>
        <w:softHyphen/>
        <w:t>ate families and the minister atten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ospective bride and groom soon left to</w:t>
        <w:softHyphen/>
        <w:t>gether, saying they were going to watch a football game at Charlie's house. Watching them walk arm in arm down the sidewalk, their progress imperiled because they couldn't keep their eyes off each other, Cyn figured that there would be some heavy necking going on during the ga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she felt a twinge of emotion around her heart that was more yearning than envy. She didn't wish their happiness away from them, but was jeal</w:t>
        <w:softHyphen/>
        <w:t>ous of their wholeness, which came from being one of two instead of one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onwas deposited at home by his play</w:t>
        <w:softHyphen/>
        <w:t>mate's parents in the middle of the afternoon. He was excited to see his mother, but just as excited about his recent trip to the zoo. The bullwhip she'd brought him was a succ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it almost as much as the guns Worth gave me," he chirped as he bolted through the door on his way outside to try it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mply hearing Worth's name made her insides clench with a mix of desire and dis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returned home in time for supper. They ate from TV trays in the den while watching a Dis</w:t>
        <w:softHyphen/>
        <w:t>ney show withBrandon. The telephone rang mid</w:t>
        <w:softHyphen/>
        <w:t>way through the program. Ladonia got up to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probably Charlie. He said he'd call after he notified his children of our pla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gone for several minutes. Cyn could hear her laughing. When she reappeared, she said, "It's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Who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I swear that man is crazy. When I told him I was getting married, he pretended to break down and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want to talk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s lingering laughter vanished. "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till have a slight headache and just don't feel up to it." She tried to sound casual, but knew she hadn't fooled her perceptive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not very polite, Cynth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I don't want to talk right now. I haven't been withBrandonfor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oncouldn't have cared less. He was totally absorbed in the adventure tale about a family tak</w:t>
        <w:softHyphen/>
        <w:t>ing a river-raft tr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crossing her arms over her middle, struck a pose of parental inquisition that demanded the truth. "What happened between you and Worth inAcapul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Cyn exclaimed. "I just don't want to talk right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ll I tell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I'm not feeling well. No, wait, tell him I'm tired since I didn't get much sleep last night. No, no, don't say that. Tell him I'm go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which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ell him I'm going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on't lie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tell him I'm busy and can't come to the phone. If he's got any manners at all, he won't press you for an explan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on the receiving end of a reproachful look, but Ladonia did as she asked. Charlie called shortly after that. Ladonia stayed on the phone with him for hours, billing and cooing, apparently making up for all the time they'd kept their bud</w:t>
        <w:softHyphen/>
        <w:t>ding romance a secr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Brandonwas in bed, his prayers said and good-night kisses dispensed, Cyn went gratefully into her own room. She still had to face the task of unpacking. Each item she removed from her bag reminded her in some particular way of Worth and their weeken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complimented her on this blouse, saying the color made her skin luminescent. He had stroked her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said her legs looked especially terrific in these shorts. He had squeezed her c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sandals made her toes look sexy and "damn near edible." He had brushed his fingertips across her to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lattery," she muttered, stoking the smoldering fire of her fury. Ruefully she added, "But it got him what he wanted, did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ronger than her resentment, however, was her heartache. Her eyes filled with bitter tears when she unpacked the dress he had urged her to buy, complimented her on, then removed from her body with such passion-driven has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ce in her own familiar bed, she tried comfort</w:t>
        <w:softHyphen/>
        <w:t>ing herself with memories of loving Tim. Sure, she conceded, there had been times when she probably could have exercised more initia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had also been times when he could have. He hadn't hit the mark one hundred percent of the time, but you didn't hear her complaining, did you? She hadn't always been fulfilled. The earth hadn't always moved. The stars hadn't always showered her with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ertainly never anything like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quickly as her mind conjured up that disloyal thought, she qualified it. Her extraordinary surge of passion had been justified. It had been a long time since she'd been with a man, that's all. Just think how much desire a healthy young woman could store up in two years' time. No wonder her response to the first man who touched her had been so explos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doubted that was entirely true. Since Tim's death, other men had tried to tap into her sexuality, most recently Josh Masters. She hadn't liquefied in his ar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you, WorthLansing," she whispered into her pillow as, with a low moan, she rolled to her side and drew her knees toward her ch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s she cursed him, she longed to feel his strong arms bridging her body, his hands cupping her hips, holding them poised for his hard, smooth penetration. The recollections of his kisses were vivid. Closing her eyes, she could feel again the tugging pressure of his lips on her breasts and the ardent, damp flicking of his tongue against her s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ver again would she experience that wild, fierce brand of lovemaking. Not only had he caused her to respond shamefully, he had ruined other men for her. Even Tim, whose lovemaking had been tender or passionate, as the mood called for, paled in comparison to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 injured her in three ways. First by coax</w:t>
        <w:softHyphen/>
        <w:t>ing her body to betray her, then by making her angry at her late husband, who wasn't even there to defend himself, and finally by robbing her of her best friend. She felt that loss almost as grievously as she felt u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darkest part of her soul she hoped Worth was as miserable as she, but he was probably celebrating. He'd accomplished what he'd set out to do.</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for a diet drink." Worth frowned into the glass of soda the long-suffering Mrs. Hardiman had just poured fo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you got." By Thursday of that week, even her patience was wearing thin with his constant grip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taste like diet sod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at's what it is," she said with mounting asperity. "You've been impossible to please all week. What's wrong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Broodingly he bobbed a floating ice cube up and down with his fingert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you'd be pleased with the handsome commissions you've earned this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but said no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even got that fat portfoli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d to court the old broad long enough," he g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inks you're simply adorable. She told me so when she stopped by yesterday afternoon. But then, she hasn't had to put up with your behavior this week like I have." Mrs. Hardiman passed him a coaster for his drink. "Something's wrong. Is it your love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no!" he exclaimed, correcting his slouching posture in his desk chair. "My love life's fine,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egarded him skeptically. "I thought the trip toMexicowould do you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t di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ta has called twice today. She no longer be</w:t>
        <w:softHyphen/>
        <w:t>lieves me when I tell her you're either out or on another line. I'm running out of excu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rt of your salary goes to making up excuses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Hardiman took another tack. "I think Greta's feelings are hurt because you haven't re</w:t>
        <w:softHyphen/>
        <w:t>turned her 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gh." He wasn't quite ready to forgive her for standing him up at the last minute. Look what had happened as a result. He had lost his bes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if Greta was upset because he was avoiding her? Why should he be the only sucker in town whose calls weren't returned? Since Sunday night he had made about a dozen a day that had gone unacknowl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either cheer up or fire me," Mrs. Hardiman said as she retrieved the correspondence she had brought in for his signa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don't like the working conditions around here," he said crossly, "why don't you just qu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e door, she turned and gave him the regal, condescending stare usually reserved for recalci</w:t>
        <w:softHyphen/>
        <w:t>trant clients and ill-mannered deliverymen. "I don't have the heart. I never kick a man when he's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men!" Worth mouthed after she had slammed out. Whatever their capacity in your life, they gave you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ft his desk and putted a few golf balls to</w:t>
        <w:softHyphen/>
        <w:t>ward the cup. He blamed the three straight misses on an imaginary ripple in the carpet. Slinging aside the putter, he kicked his basketball out of his path. None of his toys had helped elevate his mood this w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times he had considered going out, but couldn't think of one woman he wanted to be with enough to put forth the effort of making a date. Nor did he feel like cruising alone to see what he could harvest in one of the nightclubs he fre</w:t>
        <w:softHyphen/>
        <w:t>que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halfheartedly considered pursuing the lady lawyer who had an office in his building, but the very thought of the chase made him feel tired. Be</w:t>
        <w:softHyphen/>
        <w:t>sides, since returning fromMexicohe'd run into her several times in the parking garage and had decided that her legs weren't all that spectacular. Her nose was too long and her lips were too thin and her hair was too curly. Her eyes weren't merely cunning, but devi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n't have the loose-limbed moves of a colt or a funny little laugh or a habit of wetting her lips before saying something of importance. She wasn't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the only woman he wanted to see; and she, unfortunately, wasn't speaking to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be so mule-headed as to believe that when he'd made love to her he was just trying to see if he could make her burn hotter than Tim had? Of all the asinine, juvenile, female assump</w:t>
        <w:softHyphen/>
        <w:t>tions to m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it was so asinine, juvenile, and female, why was he worrying about it? Why didn't he simply chalk it up to the damnable feminine psyche, which, since Eve, had never jibed with logic? He'd always thought Cyn was above that kind of fool</w:t>
        <w:softHyphen/>
        <w:t>ishness, but obviously he'd been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ould eventually come around. They al</w:t>
        <w:softHyphen/>
        <w:t>ways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the meantime, to hell with this. He'd had enough of moping. On a sudden burst of resolution, he yanked his suit jacket off the chrome coat tree and stormed through the door of his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ing early?" Mrs. Hardiman inqu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ing to the gym. Oh, and if Greta calls tomor</w:t>
        <w:softHyphen/>
        <w:t>row, put her through immediately."</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s heart went out to the girl sitting across the desk from her. She didn't fit the profile of most of the clients who came to the women's hospital for counseling. Ordinarily they came from mid- to lower-income backgrounds. Generally they had lit</w:t>
        <w:softHyphen/>
        <w:t>tle or no parental supervision and had been sexually active since, or even before, pubert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ryl Davenport was the third daughter of aNorth Dallasreal-estate tycoon and his socialite wife. Sheryl's oldest sister was a renowned corpo</w:t>
        <w:softHyphen/>
        <w:t>rate attorney; the other was married to a peer of the realm, a polo teammate of the Prince of Wa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ircumstances of Sheryl's predicament were no more tragic than any other, but because of the high public profile her family maintained, the con</w:t>
        <w:softHyphen/>
        <w:t>sequences would probably be more catastroph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can't kill a baby." Glossy blond hair fell like a curtain over both sides of her face as she sobbed into an embroidered handkerchief. "If I told my parents I was pregnant, I know that's what they would demand that I do. One of my sisters had an abortion, but she was older, already in college, when it happened. No one except the family ever knew. Daddy kept it hushed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ryl was a straight-A student in her junior year at an exclusive girls' academy. She was bright, beautiful, and terribly troubled. "Have you spoken to any of the counselors at your school?" Cyn asked gentl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 Lord, no. They'd kick me out and Daddy would have a</w:t>
      </w:r>
      <w:r>
        <w:rPr>
          <w:i/>
          <w:iCs/>
          <w:lang w:val="en-US"/>
        </w:rPr>
        <w:t>fit.</w:t>
      </w:r>
      <w:r>
        <w:rPr>
          <w:lang w:val="en-US"/>
        </w:rPr>
        <w:t xml:space="preserve"> My mother and both my sisters graduated from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the father of the child, Sheryl? Does he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c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ossibility of marri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ave a short mirthless laugh and shook her head. "No. I wouldn't wan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weren't lovers. I mean, I didn't love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t wasn't a long-standing relationship?" Cyn asked. Sheryl gave a negative shake of her head. "Is that why you didn't take any precau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she replied, shoving back her hair. "You don't have to lecture me on how stupid that was. I already know. It was a heat-of-the-moment kind of thing. I'm sure he assumed I was on birth-control pills. He used a condom, but, well," she said, smil</w:t>
        <w:softHyphen/>
        <w:t>ing pitifully, "it didn't wor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n assistant tennis coach at our club. A real ladies' man. Not a marriage candidate. Cer</w:t>
        <w:softHyphen/>
        <w:t>tainly not a good potential parent either." Her lovely Nordic-blue eyes leaked another stream of tears. "Mrs. McCall, what am I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clasped her hands on top of her desk. "If you could choose, without taking anything into consideration except your own wishes, what would you want to do, Shery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 the baby," she said with a soft, wistful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keep it?" Cyn asked. She nodded.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it would love me. I mean, babies love their mothers no matter what,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rack in Cyn's heart widened another de</w:t>
        <w:softHyphen/>
        <w:t>gree. Sheryl needed unqualified love because she had never received it. "Then perhaps that's what you should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 girl said, sniffing. "That's imposs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Cyn to encourage Sheryl to keep her baby would be stepping beyond the boundaries of her role. She could only explore the options with her cli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marriage is out of the question," she said, "and you don't want to terminate the pregnancy, and you don't feel that you could rear the child alone, you could have it and then put it up for ado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hat," Sheryl said, leaving her chair. She began pacing the narrow space between the win</w:t>
        <w:softHyphen/>
        <w:t>dow and Cyn's desk. "If I knew my baby was go</w:t>
        <w:softHyphen/>
        <w:t>ing to be placed with a couple who loved each other and would love the baby. I'd like that a lot. But my parents would never let me carry the baby to term. That would ruin all the plans they've mapped out for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bout all the plans you've mapped out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ryl stopped pacing and looked at her with perplexity. "I don't have a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 think you should." Cyn rose and rounded her desk. She laid her hand on Sheryl's shoulder. "I would be happy to be there and act as a buffer when you break the news to your parents. But you don't have to decide what to do today," she added hast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dging by Sheryl's distress at the mention of such an interview, Cyn thought theDavenportsmust be holy terrors to have instilled that much fear and dread into their youngest daugh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still time. You just discovered you were pregnant a few days ago. Give yourself a week or two to adjust to the idea and consider your op</w:t>
        <w:softHyphen/>
        <w:t>tions." She reached for a business card and pressed it into the young woman's damp hand. "In the meantime, call me if you want to ask a question or just talk.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discouraged sigh, Sheryl nodded. "Okay. Thank you for list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work out for the best. You'll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ryl looked doubtful of that as she said good</w:t>
        <w:softHyphen/>
        <w:t>bye and left Cyn's office. Cyn wearily returned to the chair behind her desk and propped her head in her hands. It was Thursday of possibly the worst week she'd had since Tim's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her cases that week had been especially diffi</w:t>
        <w:softHyphen/>
        <w:t>cult. Or maybe she was in a poor frame of mind to deal with them. The platitudes she'd offered the troubled young women had sounded more banal than usual…and grossly hypocritic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uld she advise them to use caution and common sense in sexual matters when she had ex</w:t>
        <w:softHyphen/>
        <w:t>ercised none whatsoever before going to bed with Worth? It had been a "heat-of-the-moment kind of thing." That was no exc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c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arily she depressed the button on her inter</w:t>
        <w:softHyphen/>
        <w:t>com. "Yes?" She had thought Sheryl Davenport was her last appointment of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Masters is here to se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wardly she groaned, but couldn't think of a gracious way to avoid seeing him. "Send him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ello." He breezed in, looking handsome in his white lab c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 Josh. 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fine." He sat down on the corner of her desk, effectively trapping her behind it. "But you look a little the worse for w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een one of those wee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last week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st week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you on Saturday. Your mother said you'd taken a short vac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well, I did, but it didn't do much good, I'm afr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returned my 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ove all things, she hated being placed in a defensive position, something Josh seemed particu</w:t>
        <w:softHyphen/>
        <w:t>larly adroit at creating. "The last time I saw you, we had an argument, rem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emember. It was over your sex life. Or rather the lack there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hin went up a notch. Frostily she asked, "How do you know there's a lack there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tching his ingratiating smile collapse made her feel marginally better. Standing, she went around him and reached for her handbag. "I was on my way out." She switched out the light in her office and held ope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h, sure, coming." He followed her through the anteroom and into the corridor. By then he had regained his composure. He slid his hand beneath her arm. "So have you forgiven me enough to have dinn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rather have bamboo shoots shoved under her fingernails than spend an evening with just the three of them: herself, the doctor, and his colossal e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ove to," she replied, flashing Josh a radiant smil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ed if she was going to let super-stud Worth Lansing think she was a sexual charity case.</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18" w:name="chapter_9"/>
      <w:bookmarkStart w:id="19" w:name="chapter_9"/>
      <w:bookmarkEnd w:id="19"/>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9</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25" name="Image25"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0"/>
                    </pic:cNvPr>
                    <pic:cNvPicPr>
                      <a:picLocks noChangeAspect="1" noChangeArrowheads="1"/>
                    </pic:cNvPicPr>
                  </pic:nvPicPr>
                  <pic:blipFill>
                    <a:blip r:embed="rId49"/>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26" name="Image2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2"/>
                    </pic:cNvPr>
                    <pic:cNvPicPr>
                      <a:picLocks noChangeAspect="1" noChangeArrowheads="1"/>
                    </pic:cNvPicPr>
                  </pic:nvPicPr>
                  <pic:blipFill>
                    <a:blip r:embed="rId51"/>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27" name="Image27"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54"/>
                    </pic:cNvPr>
                    <pic:cNvPicPr>
                      <a:picLocks noChangeAspect="1" noChangeArrowheads="1"/>
                    </pic:cNvPicPr>
                  </pic:nvPicPr>
                  <pic:blipFill>
                    <a:blip r:embed="rId53"/>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at her house when she got home. She recognized the sports car a block away and emitted a scathing, unladylike curse. Couldn't he take a hint? If she had wanted to talk to him, she would have taken his call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rankled even more that he was having a jolly good time withBrandonon the den floor when she entered the room, slinging her purse and briefcase into a chair and assessing the domestic scene with a scowl instead of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Mom, Worth's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was sprawled on his stomach on the car</w:t>
        <w:softHyphen/>
        <w:t>pet.Brandonwas straddling the small of his back and beating him about the head and shoulders with a Nerf baseball b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you've come to rescue me," he said to her over his shoulder. He managed to roll over, grasp the boy around the waist, and lift him up, so thatBrandon's arms and legs dangled above him.Brandonwhooped with glee. Worth's face turned red with exer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rough clenched teeth he gasped, "Lord, you're getting heavy. When you were a baby, I could hoist you up like this and keep you there for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wered the boy to the floor and, much toBrandon's delight, made a production of struggling into a sitting position and regaining his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 again, Worth. Or lift me up by my heels and hold me upside dow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ave him alone,Brandon. He's tired." Cyn de</w:t>
        <w:softHyphen/>
        <w:t>tested her waspish tone of voice. It instantly dis</w:t>
        <w:softHyphen/>
        <w:t>pelled their cheerfulness.Brandongazed up at her with hurt and confusion showing on his small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 later," Worth said, ruffling the boy's hair. "Give me a hand up."Brandontook his hand and hauled him to his feet. "Hi," he said to Cyn, stuffing in his shirttail, which had come out during his scuffle with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nt to get Charlie so I could be intro</w:t>
        <w:softHyphen/>
        <w:t>duced prope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ch as she wanted to avoid looking at him, she couldn't seem to drag her eyes away. He must have just come from his health club, because he was dressed in an old pair of jeans, a faded polo shirt, and ancient Dock-Sides with no socks. His hair was disheveled, as though he'd driven his car with the windows op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seemed imperative that she avoid looking di</w:t>
        <w:softHyphen/>
        <w:t>rectly into his eyes, but was powerless to resist his gaze. His eyes bore into hers like truth-seeking blue las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long gaze was finally interrupted by the appearance of Ladonia, who proudly ushered in her intended. As introductions were made, the two men shook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this is breaking my heart, you know," Worth said with a theatrical sigh. "I've been after this woman for ye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affectionately patted his cheek. "I'm sorry, Worth. He was just too sexy to resi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tatement caused Charlie to blush and Worth to laugh and Cyn to wish that she felt like laughing too. The best she could do was force a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said, "Charlie wants to take me out to</w:t>
        <w:softHyphen/>
        <w:t>night to repay me for the nights he's had dinner here." He'd been a regular at dinner since they'd broken their news to Cyn. "Now that Worth's here, you and Brandon won't have to eat alo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ure Worth has other plans,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fact, I came by to see if I could buy every</w:t>
        <w:softHyphen/>
        <w:t>body a burger. How 'bout it, Ladonia? Char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ever Ladonia wants to do is fine with me," Charlie said affab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linked her arm through his. "I'd rather be alone with my fiancé if it's all the same to you,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ve her a lascivious wink. "You wanton hussy, you. Damn, I wished I'd snagged you when I had the chance." He caught her up into a bear h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minutes later, the lovebirds left. Cyn turned to Worth and said awkwardly, "Don't feel obligated to take u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That's what I came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nder the circumstance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circumstances?" His innocently posed question was most provoking and set her teeth on edge. Was he going to make her spell it out for him all over again? "Brandon, is McDonald's all right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ap trick," she said out the side of her mouth asBrandonraced out the front door toward Worth's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effective," he said, flashing her his most disarming smile. "After you, Mrs. McCall."</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n I go to the playground now?"</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s</w:t>
      </w:r>
      <w:r>
        <w:rPr>
          <w:i/>
          <w:iCs/>
          <w:lang w:val="en-US"/>
        </w:rPr>
        <w:t>may</w:t>
      </w:r>
      <w:r>
        <w:rPr>
          <w:lang w:val="en-US"/>
        </w:rPr>
        <w:t xml:space="preserve"> I go,Brandon, and let me check your face first." Cyn made a fleeting swipe across his mouth with a paper napkin before he scooted from his chair and charged for the door leading outside to the playground. "Be careful on the slide," she called. The futility of cautioning him made her s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ffee?" Worth removed the plastic tops off the Styrofoam cup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several moments they sipped their coffee while watchingBrandonplay. He and a little girl about his age arrived at the foot of the slide at the same time.Brandonchivalrously stood aside and let her climb the rungs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dies' man in the making," Worth said around a chuck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pe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aze swung away from the plate-glass win</w:t>
        <w:softHyphen/>
        <w:t>dow. He contemplated Cyn's unsmiling face for a moment, then said with undisguised anger, "You know, Cyn, sleeping together usually brings people closer together, not wedges them ap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uperior inflection infuriated her. "That all depends on why they slept together. We know why you slept with me, don't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I admit it. I'm slime. Pond scum. The lowest form of life on the whole friggin' planet. There, are you happy?" The orange-and-yellow chair caught the middle of his back when he flopped back against it, clearly agit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ucked you off toMexicojust so I could an</w:t>
        <w:softHyphen/>
        <w:t>swer a question that had been bugging me for years, that question being what my best friend's wife was like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apped his thighs and blew out a gust of air as he turned his head away. Shortly, however, he sat up and leaned his forearms on the table. "Now that we've settled on why I went to bed with you, why did you go to bed wit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hear it. What compell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could speculate that you were curious about my sexual performanc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Oh, really? Never? Not once? You</w:t>
      </w:r>
      <w:r>
        <w:rPr>
          <w:i/>
          <w:iCs/>
          <w:lang w:val="en-US"/>
        </w:rPr>
        <w:t>never</w:t>
      </w:r>
      <w:r>
        <w:rPr>
          <w:lang w:val="en-US"/>
        </w:rPr>
        <w:t xml:space="preserve"> listened toTim expound on my sexual exploits and won</w:t>
        <w:softHyphen/>
        <w:t>dered if I was as good as I claimed to be? Didn't you want to test my prowess for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disgusting." She reached for her purse and slung the strap over her shoul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slide from her chair, Worth reached across the empty burger boxes and shake cups and grabbed her arm. "See how much that accusation hurts?" His gentle tone arrested her more than his grip on her arm. She resumed her seat and lowered the shoulder strap of her purse. For moments their gazes held. Cyn was the first to lower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does hurt,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nodded slowly. "Very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pping her elbows on the littered table, she caught her face in her hands. "Oh, Worth, I'm sorry," she said. "I don't know what got in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laugh brought her head up. "Shouldn't you rephras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loring, she ducked her head again. "I shouldn't have put all the blame on you. I was looking for a scapegoat. Blaming you relieved my own consc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nscience? Was what we did so terr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felt guilty about it,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 natur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im's dead. A more-than-adequate period of mourning has passed. No, it wasn't going to bed with a man that made you feel so guilty. It wasn't even going to bed with me that made you feel that way." He lowered his voice to an intimate pitch. "What made you feel so guilty was that you en</w:t>
        <w:softHyphen/>
        <w:t>joyed it so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ulled her lower lip through her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erably she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he said softly, reaching for her hand, "Tim wouldn't expect you to remain celibate. You were only twenty-seven when he died. Were you supposed to strap on a chastity belt for the rest of you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but I didn't expect my re-initiation to be so earth-shattering. I never knew I could be so uninhibited. I guess I was super-suscept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eld was fertile, and I, the big bad wolf, took advantage and plow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said, adamantly denying it with a shake of her head. "You didn't take advantage. I could have prevented it if I'd really want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for that," he said with a tender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cently I've been so discontent. When an out</w:t>
        <w:softHyphen/>
        <w:t>let presented itself, I took it without thinking of the consequences." Wryly she added, "I wanted some</w:t>
        <w:softHyphen/>
        <w:t>thing to happen, but I didn't count on it being a one-night stand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ade a face. "You could attach a better name to it, damm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ould you call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ure, but nothing as heartless as that. I've had plenty of one-night stands. Believe me, Cyn, what I shared with you didn't start in my groin. It started here," he said, pointing to his head, "and gained momentum here." He dug his index finger into his left pectoral over his heart. "Before it ever moved below my be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reath staggered on its way out of her lungs. "With me too,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stop talking nonsense. Don't you know that you mean more to me than an easy lay I picked up in a b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motions which had been raw and oozing for days were about to be manifested in tears. Before that happened, she steered the subject to another track, comforted in the knowledge that what had happened hadn't lessened his regard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on the heels of that, my mother an</w:t>
        <w:softHyphen/>
        <w:t>nounces that she's getting mar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n't want her to? More coff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anks. Of course I want her to, but it means another shake-up, another period of adjust</w:t>
        <w:softHyphen/>
        <w:t>ment." She glanced up at him and frowned. "Sounds selfish, doe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trif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te myself for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re hu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of last Saturday night, there's no doubt of that,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oncame in to get a drink of water from the fountain, then waved at them and dashed ou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ooks likeT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does," she conceded with an affection</w:t>
        <w:softHyphen/>
        <w:t>ate sm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squeezed her hand, which he still held in his. "Cyn, you gotta know that I wasn't thinking about Tim that night." His eyes probed hers, searching for understanding. "If Tim had crossed my mind once, I couldn't have touched you. I would have been thinking of you as his wife, not as a woman who had made me so h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true. Argue other points if you must, but one thing that is absolutely indisputable is that I wanted you in the most elemental way. And there was physical evidence that you wanted me just as badly. Gran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anted," she whispe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I held you that night, touched your skin, smelled your hair, kissed your mouth, the only thing on my mind was making love to you. No one else was involved. Just you and me, Cyn. Can't you live with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could have snapped her out of the trance Worth's sexy earnestness had induced. Nothing exceptBrandonappearing with two scratched, bloody hands which he'd gotten from landing wrong when he "parachuted" out of the sw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wasn't home yet when they arrived. Worth courageously volunteered to help getBran</w:t>
        <w:softHyphen/>
        <w:t>don,now tired and cranky, through bathtime and into bed. The boy put up a brave front when Cyn applied antiseptic salve to the injured heels of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acho stiff upper lip was for your bene</w:t>
        <w:softHyphen/>
        <w:t>fit," she told Worth as she pulled closed the door toBrandon's bedroom. "If you hadn't been here, he would h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ressed his mouth against hers, giving her another unexpected kiss straight out of left field that she hadn't seen coming or prepared herself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ept it soft and undemanding, allowing her the opportunity to accept or rebuff it. Though she went limp against the wainscoting in the hallway, though it affected her like a punch in the stomach, she didn't let the kiss intensif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a kiss between friends?" he whispered against her neck while his fingers strummed the placket of her blouse, gently plucking at the but</w:t>
        <w:softHyphen/>
        <w:t>tons and nudging her breasts with his knuck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dinarily, nothing." She moved away from him and headed for better-lighted, more neutral territory in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re extraordin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entered the den, she switched on another lamp. "Last Saturday night altered our friendship, Worth. Hasn't that sunk in yet, or are you just be</w:t>
        <w:softHyphen/>
        <w:t>ing obt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the one who's being stubborn. You seem to think, now that we've had sex, we can't be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rew back her head and ground her teeth with frustration. "It doesn't work that way, that's how come. It's different now. Everything's changed. It pains me to say it. I regret the loss of our close friendship, but it's irretrievable. We sacri</w:t>
        <w:softHyphen/>
        <w:t>ficed it to…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the best damn lovemaking either of us has ever had!" His temper was tenuous at best. "So what's the probl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urned her back on him and fiddled with the pieces of the chess set Charlie and Ladonia had left on the game table. "You're a man and I'm a wo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much I know,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ur respective genders respond differently to situations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aid his hands on her shoulders and turned her around. "I'm not as dense as you think," he said in a more reasonable tone. "I've ruminated on this for four days. It boils down to this. You don't seem to believe that we can pick up our friendship where it lef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she said tearfully. "I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wrong. We can. We can do any</w:t>
        <w:softHyphen/>
        <w:t>thing we set our minds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shaking her head. "I don't think so,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sten," he said, moving in closer and sending his fingers up through her hair, "I'll promise not to think about it anymore if you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help thoughts that pop into our mi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at very reason it's not officially a sin un</w:t>
        <w:softHyphen/>
        <w:t>less you nurture the thought. So whenever I start remembering how silky your skin feels against mine, I'll just put it out of my mind and start think</w:t>
        <w:softHyphen/>
        <w:t>ing about blue-chip stocks. Or someth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xpression was dubious, but she wanted desperately to be convinced. "I missed knowing that my best friend was no longer available to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did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y times this week, I've needed to pick up the phone and call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o damned bullhea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orth, I still don't think this is going to work, no matter how good our intentions 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 it will, if we make up our minds to it. Like tonight, when I found myself gazing at your breasts, all sorts of pictures went through my head. I ignored them. Before long I probably won't even remember how responsive they were to my kisses. And those choppy little sounds you make when you're about to climax," he added huskily. "I can barely hear them in my memory any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nverted her yearning whimper into a cough. Her heartbeat was painfully st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had to work at it," he confessed, touching the spot on her throat where her rapid pulse was visible. "It's a matter of self-contro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tried to forge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y lu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i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 still remember some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he nodded as much as his hands would permit her head to m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what?" he whispered huskily. "Like how it felt to be joined that way? So perfectly…"He pressed his forehead against hers. "Ah, Cyn. I re</w:t>
        <w:softHyphen/>
        <w:t>member that part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that's the number-one thing we should work on forget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idn't push her away, but he didn't draw her any closer either. After a moment, their breathing returned to normal. "Listen, Cyn," he said, appeal</w:t>
        <w:softHyphen/>
        <w:t>ing to her sentimentality, "we've got years of friendship going for us. That's hard to come by, much harder than a love affair. We can't sacrifice our former relationship to one fantastic night in bed, can w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rying her face in his shirt, she murmured, "Why did we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got caught up in the romantic atmosphere." He rubbed her back consolingly. "The tropics are like that. They're damned seductive, and as potent as their drinks that taste so harmless. Before you know it, you're drunk on the place." He wrapped his arms around her. Together their bodies swayed to music they heard only in their hea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ea and sun wove a sensual spell over us, Cyn, along with the unusual circumstances of shar</w:t>
        <w:softHyphen/>
        <w:t>ing a room. That combination sabotaged our senses and got us naked and into bed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have been. We've never been hot for each other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never will be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emed less inclined to agree to that, and merely nodded. "We'll only suffer far-reaching con</w:t>
        <w:softHyphen/>
        <w:t>sequences if we let our friendship be affected. It's not like we're strangers, potential health risks to each other. You're not going to get preg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 took her by both arms and held her away from him. His eyes posed a silent question to hers before lowering to her abdomen.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iggled out of his grasp. "Certainly not!" She ho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then, see? Things can go on just as they have before," he said happ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cavalier attitude was intended to boost her spirits and alleviate her anxiety. Instead, it annoyed her. Having restored her self-image with a few sweet words, and soothed her guilty conscience with a plausible rationalization for her behavior, he had dismissed the whole episode, secure in the knowledge that he still had her friendship. Un</w:t>
        <w:softHyphen/>
        <w:t>scathed, he had hurdled what had grown into a major stumbling block in her mi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ed if she'd let him know it, thou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orth, I'm so relieved that you feel like that," she said, giving him a dazzling smile. "Now I feel free to share my good new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ew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the handsome, rich gynecologist I told you about, remember?—didn't give up on me. He came by this afternoon and invited me out to din</w:t>
        <w:softHyphen/>
        <w:t>ner tomorrow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s smile took on the consistency of setting cement. "How nice. He doesn't take no for an an</w:t>
        <w:softHyphen/>
        <w:t>swer, does 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fully not," she said, laying a coquettish hand against the base of her throat and laughing breathless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love life's improving too. I've decided to forgive Gr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s laughter sputtered and died. "Greta's the on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ood me up last weekend. She's been begging my forgiveness ever si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best thing about having a tiff," he said ex</w:t>
        <w:softHyphen/>
        <w:t>pansively, "is making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sn't it?" She raised her arm and pointedly consulted her wristwatch, even as she envisioned him up to his neck in a caldron of boiling oi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ord, look how late it is! I guess I'll have to trust Charlie to get Mother safely home." She covered a huge fake yawn. "I can't wait up for her. I'm exhausted and need to get some re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ing, he headed for the front door, muttering as he went. "You don't have to ask me tw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hat, Worth? I didn't quite catc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aid that I've got a big day tomorrow too, and should be home in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ngry? You sound angry." He was moving so swiftly, it was difficult for her to keep up. She collided with him when he reached the front door and came to an abrupt hal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m not angry. Why should I be a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reason I can think o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in a hurry to get home, that's all. Thank you for reminding me how late it is. I need to call Greta and firm up our plans for tomorrow night." He leaned in closer and whispered, "Not that it really matters what we do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n't miss his meaning and wondered why she wasn't able to tease or make a joke out of his sexual dalliances the way she had only a week ag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have fun," she said breezi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intend to." He snapped his fingers. "Which reminds me, I need to stop by the drug</w:t>
        <w:softHyphen/>
        <w:t>store on my way home. Just because I slipped up last Saturday night doesn't mean that I'm not sexually responsible. When you have as many women as I do…well, you know what I mean. A guy can't be too care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ouldn't be nearly so handsome, she thought, if she ripped out every hair on his head by the root. "I'm glad you stopped by tonight, Worth, so we could clear the air about that other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other matter? Oh, you mean what hap</w:t>
        <w:softHyphen/>
        <w:t>pened inMexico? Hell, I've already forgotten it," he said with an indifferent shru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o have 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tanding right here, Cyn. You don't have to sh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just that I'm so glad we're still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 You bet. To the bitter end. It would take more than a roll in the hay to come between good friends like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ared her teeth in a facsimile of a smile. "How sweetly p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re the one who called it a one-night st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is all it was, was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 right. 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ps, almost forgot." Reaching into the pocket of his windbreaker, he gathered up about ten thousand scraps of paper and threw them into the air. They fell around them like s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at?" Cyn c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heck you mailed me for your share of the expen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to pay for my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grin was sickeningly smug. "You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mmed the door, almost smashing his nose and the toes of his run-down Dock-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uming, she marched toward her bedroom. She tried to think of one good reason why she shouldn't submit to a self-indulgent crying j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son was happy and well-adjusted, but he didn't have a daddy and that deficiency would probably affect him in later life. Her mother was getting married and she was glad about it, but when Ladonia moved to Charlie's, it would leave a huge vacancy in this house. Tomorrow was Friday, the end of a ghastly week, but that only meant she was one day away from enduring her dinner date with Dr. Josh M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urst into tears.</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0" w:name="chapter_10"/>
      <w:bookmarkStart w:id="21" w:name="chapter_10"/>
      <w:bookmarkEnd w:id="21"/>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0</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28" name="Image28"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56"/>
                    </pic:cNvPr>
                    <pic:cNvPicPr>
                      <a:picLocks noChangeAspect="1" noChangeArrowheads="1"/>
                    </pic:cNvPicPr>
                  </pic:nvPicPr>
                  <pic:blipFill>
                    <a:blip r:embed="rId55"/>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29" name="Image29"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58"/>
                    </pic:cNvPr>
                    <pic:cNvPicPr>
                      <a:picLocks noChangeAspect="1" noChangeArrowheads="1"/>
                    </pic:cNvPicPr>
                  </pic:nvPicPr>
                  <pic:blipFill>
                    <a:blip r:embed="rId57"/>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30" name="Image30"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0"/>
                    </pic:cNvPr>
                    <pic:cNvPicPr>
                      <a:picLocks noChangeAspect="1" noChangeArrowheads="1"/>
                    </pic:cNvPicPr>
                  </pic:nvPicPr>
                  <pic:blipFill>
                    <a:blip r:embed="rId59"/>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s sparkling light brown eyes were especially bright as she waited in her bedroom for her second wedding ceremony to beg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beautiful, Mother." Cyn was able to say it with honesty and pride. "The dress is perfect. Straight out of an F. Scott Fitzgerald nove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golden beige georgette was beaded across the shoulders of the blouson bodice. Its flared skirt swirled from a snug-fitting hip band. It would have been a disaster on anyone else, but Ladonia was slim enough to carry it of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Cynthia. You look lovely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dress was a deeper shade of gold than her mother's, but just as romantic and feminine, a de</w:t>
        <w:softHyphen/>
        <w:t>parture from the tailored suits she wore to the hos</w:t>
        <w:softHyphen/>
        <w:t>pital every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eard the taped music begin playing in the living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dear," Ladonia said, taking a deep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erv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 Yes. Do you really think these earrings are 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perfect." Cyn still had her eye on the diamond drops her mother was unsure of as she crossed to answer the soft tap on the door. Expect</w:t>
        <w:softHyphen/>
        <w:t>ing the minister, she fell back a step when she found herself face-to-face with Worth, looking spectacular in a dark three-piece suit and baby blue 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me for the bride." His eyes moved beyond her to Ladonia. He gave a soft whistle. "I really blew it this time, letting you get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epped past Cyn, who still hadn't recovered from the shock of seeing him after two weeks without hearing a word. In times past, they'd called one another at least once a week even if they didn't have anything significant to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se are from your groom, who, I must say from a purely objective point of view, looks ex</w:t>
        <w:softHyphen/>
        <w:t>tremely handsome, if a bit weak-kn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xtended Ladonia a beautiful bouquet of gold roses, white orchids, and baby's breath. "He's an adorable man." Her eyes got misty as she lov</w:t>
        <w:softHyphen/>
        <w:t>ingly gazed at the bouqu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lucky devil." Worth gave her a swift hug. "Ready,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king his arm, she slid her hand into the crook of his elbow. Turning, they confronted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 better not keep them waiting any longer, Cynthia, or Charlie might think I've chicken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orth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escorting me to my groom." Ladonia pat</w:t>
        <w:softHyphen/>
        <w:t>ted his arm affectionately and smiled up at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him to," she said. "He graciously con</w:t>
        <w:softHyphen/>
        <w:t>sented and I couldn't be happier if I had a son to escort me. Now, I really don't think we should de</w:t>
        <w:softHyphen/>
        <w:t>lay our appearance any longer or the guests will get restl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turned suddenly and stalked down the hallway, a little too militantly for her pace to be classi</w:t>
        <w:softHyphen/>
        <w:t>fied a bona fide wedding march. She paused at the entrance of the living room until she felt Ladonia and Worth move into place behind her; then she matched her footsteps to the music and glided toward where the minister and Charlie were standing in front of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d taken special pains with the decorations and was pleased to note that the room looked beau</w:t>
        <w:softHyphen/>
        <w:t>tifully romantic with the afternoon sunlight filter</w:t>
        <w:softHyphen/>
        <w:t>ing through the blinds. Bowls of roses were scattered throughout. A crystal vase of calla lilies graced the glass coffee table. The mantel was deco</w:t>
        <w:softHyphen/>
        <w:t>rated with greenery, more roses, and flickering va</w:t>
        <w:softHyphen/>
        <w:t>nilla-scented votive ca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s two sons, their wives, and assorted grandchildren were seated on the sofas and chairs. One of the older girls had been placed in charge ofBrandon. Cyn gave Josh Masters a faltering smile as she moved past him. Ladonia had urged her to invite him to the wedding to "balance thing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turned and faced the minister, Cyn caught sight of an unfamiliar woman perched on the arm of a sofa. Earlier, she'd been introduced to all of Charlie's family, and couldn't imagine who this late arrival was, until she saw her wink at Worth as he escorted Ladonia toward her g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only had he shown up at what should have been a private family affair, he'd had the gall to bring a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t him a fulminating glare as he removed Ladonia's hand from his arm, kissed it, then ex</w:t>
        <w:softHyphen/>
        <w:t>tended it to Charlie. Having performed his part of the ceremony, he joined his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inister began by reading a scripture, but the sweetness of the ceremony had been spoiled for Cyn. She tried concentrating on the radiant, loving smiles Ladonia and Charlie exchanged, but found her eyes roving toward the couple at the end of the sofa. Once, when Worth caught her looking at him, she whipped her gaze back toward the wedding coup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randonbecame restless about midway through the ceremony. Cyn was aware of his fidgeting, which Charlie's granddaughter was having a tough time putting a stop to. At a signal from Worth,Brandonwent to stand beside him. Worth laid his hand on the boy's head, whichBrandoninclined to rest against Worth's thig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mother and her son adored the r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the authority vested in me by God and the laws of this state, I now pronounce you man and wife. Charlie, you may kiss your br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was a round of applause. Hugs and hearty congratulations were passed around the room. Cyn ended up in Josh's embrace. He aimed a kiss to</w:t>
        <w:softHyphen/>
        <w:t>ward her lips, but caught her cheek when she quickly turned her head aside. "Come and meet Char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r. Masters, it's such a pleasure to meet you finally." Charlie's guileless features were wreathed in happiness as the two shook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wise. Having met your bride, it's no mys</w:t>
        <w:softHyphen/>
        <w:t>tery to me where Cyn gets her beauty." Turning to Ladonia, he sandwiched her hand between his. "Much happiness, Mrs. Tan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was very handsome. His manners were flaw</w:t>
        <w:softHyphen/>
        <w:t>less. He was considered extremely desi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couldn't bear to be near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excuse me a minute. I need to check with the cater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making certain thatBrandonwas being su</w:t>
        <w:softHyphen/>
        <w:t>pervised by two of his new step-cousins, she headed for the kitchen to signal the caterer that ev</w:t>
        <w:softHyphen/>
        <w:t>eryone would soon be migrating into the dining room for the cold buff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was giving finishing touches to the din</w:t>
        <w:softHyphen/>
        <w:t>ing table, Worth approached with his date, who was decorating his right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this is Greta. Greta,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pleased to meet you,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ce to meet you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ta was tall, blond, beautiful, and buxom. She looked like a Swedish fitness-poster girl. Adding insult to injury, she seemed intelligent and genu</w:t>
        <w:softHyphen/>
        <w:t>inely nice. Cyn hated her on s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glad you could go toMexicowith Worth a few weeks ago," Greta said. "It would have beena shame to waste the tick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ld you?" She slid a chilly glance at Worth, who was pilfering olives from a relish tray. He popped one into his mouth, giving her an ingenu</w:t>
        <w:softHyphen/>
        <w:t>ous smile as he vigorously chew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aid he'd taken his oldest and dearest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s a real do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ldest and dearest" made her sound like a maiden aunt, no doubt intention</w:t>
        <w:softHyphen/>
        <w:t>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 you are." Josh's voice barely preceded his hands, which slid possessively around her hips as he moved to stand behind her. "I haven't seen near enough of you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Josh. I've got duties to attend to." Cyn noticed that Worth was no longer chewing, and his angelic eyes had narrowed to dangerous slits as he stared down at Josh's hands, which were still resting on her hips. "Josh, I'd like for you to meet one of my late husband's friends, Worth Lan</w:t>
        <w:softHyphen/>
        <w:t>sing, and his date, Gr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men squared off to assess each other as they shook hand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Dr. Masters? I read an article about you in</w:t>
      </w:r>
      <w:r>
        <w:rPr>
          <w:i/>
          <w:iCs/>
          <w:lang w:val="en-US"/>
        </w:rPr>
        <w:t>D Magazine,</w:t>
      </w:r>
      <w:r>
        <w:rPr>
          <w:lang w:val="en-US"/>
        </w:rPr>
        <w:t xml:space="preserve"> didn't I?" Greta inquired pleasantly when it became apparent that neither man was go</w:t>
        <w:softHyphen/>
        <w:t>ing to acknowledge the introduction beyond the obligatory handsha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sh turned his attention to her. Cyn used the opportunity to slip away with a murmured apol</w:t>
        <w:softHyphen/>
        <w:t>ogy for having to see to the other wedding guests. Worth was left glower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lasses of champagne were raised to the bride and groom in toasts. Finger food was consumed. Wedding cake was sliced and served. Photographs were taken. The mood was me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as miser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vided her time between acting as hostess, and trying to avoid Josh's groping hands, and ig</w:t>
        <w:softHyphen/>
        <w:t>noring the attention Worth lavished on Gr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didn't think she could take any more, she sidled up to her mother, who was chatting with one of Charlie's daughters-in-law. "Mother, all your things are laid out and ready to pack, aren't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dear,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visit with your guests as long as possible. I'll go pack everything for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w sweet of you to offer, Cyn. I'm enjoying this so much. Isn't Charlie's family wonderful? They've accepted me without a qual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delighted, but not the least surprised. Why wouldn't they welcome you into their family? You're the best. I love you,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mbraced and kissed each other's cheeks. Cyn realized just how much she was going to miss having her mother under the same roof. Both were misty-eyed when the hug finally en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y the time you come in to change, I'll have your suitcases ready to load into the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d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naging to slip out unseen by Josh, who had the tracking instincts of a panther, Cyn left the party and went into her mother's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was well-organized. Everything she was taking on her honeymoon, a two-week trip toHawaii, had already been folded and laid out on the bed. Cyn had packed one suitcase and was working on the second when Worth came in after rapping sharply on the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e looking for the little boys'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thought you might need some help." He closed the door behin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ing what? Folding lingerie?" She gave him an icy once-over. "Come to think of it, you'd prob</w:t>
        <w:softHyphen/>
        <w:t>ably be an expert a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at all," he retorted with a smirk. "My ex</w:t>
        <w:softHyphen/>
        <w:t>pertise lies in removing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natched a swimsuit off the bed, rolled it into a ball, and stuffed it into the suitcase. "I can handle this, but thanks for the offer. You'd better get back to Gretel before she gets los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t's</w:t>
      </w:r>
      <w:r>
        <w:rPr>
          <w:i/>
          <w:iCs/>
          <w:lang w:val="en-US"/>
        </w:rPr>
        <w:t>Greta,"</w:t>
      </w:r>
      <w:r>
        <w:rPr>
          <w:lang w:val="en-US"/>
        </w:rPr>
        <w:t xml:space="preserve"> he corrected, "and what's that crack supposed to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 she's so dumb she probably couldn't find her rear with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oesn't need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get it. You'd find i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both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big enough," she muttered as she crammed a pair of beach sandals into the bag. "Matches the rest of her. Just how tall is she, anyh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back his suit coat and shoved both hands into his pants pockets. From his rigid stance and fierce facial expression, Cyn judged he needed to restrain his hands or he might start punching the walls. His vest fitted his narrow waist to a tee. He looked gorgeous. Dam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that's the famous Dr. Masters,"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two an it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 wanted to know, you could have called and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ven't called me ei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couple of weeks have been hectic—planning the wedding, shopping with Mother for her troussea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found time to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obviously she had something to say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you do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lammed the lid over the suitcase and snapped it shut. "Now that you mention it,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ink it's really pathetic to see an adult male salivating over a girl just because she's well-built. As your friend, I feel it's my duty to tell you how ridiculous you look fawning over her."</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moved closer, bearing down on her. "As long as we're being so</w:t>
      </w:r>
      <w:r>
        <w:rPr>
          <w:i/>
          <w:iCs/>
          <w:lang w:val="en-US"/>
        </w:rPr>
        <w:t>friendly,"</w:t>
      </w:r>
      <w:r>
        <w:rPr>
          <w:lang w:val="en-US"/>
        </w:rPr>
        <w:t xml:space="preserve"> he said in a growl</w:t>
        <w:softHyphen/>
        <w:t>ing tone, "I feel it's my duty as Tim's friend to warn you about slick hustlers like Dr. M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big girl. I can take care of m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bet that on the first date, Masters took you to a very romantic restaur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OldWarsa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 Right down to the strolling violins. The second date would have been to someplace trendy, chic, and fu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fooz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Um-huh. A place to see and be seen so he could impress you with what a man-about-town he is and how lucky you are to be with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igning boredom, she glanced beyond his shoulder into a wall mirror and fiddled with her hair. "Is all this going somewhere,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bet it is. The next time he asks you out, it will be to his place, or somewhere equally intimate. He'll suggest a cozy evening for two." He poked her chest with his index finger. "That's when he'll make his move, when you're relaxed and mellowed by fine wine and soft music. And if he gets you into his hot tub, you're as good as ma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eaking from experi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rs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m not one of your bimbo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my point, Cyn. You're new to the game. A babe in the woods. The rules have changed since you dated Tim backin college. You're my friend, and I'm afraid you'll get hu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think I'm stupid and unsophistica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a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for the words of caution, Worth, but I know the rules of the game better than you thin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fore she could turn away, he caught her shoulders. "Does my advice come too l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cool defiance she asked, "Aren't you the one who said, 'So, if you like him, let him h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lowly nodded his head as though he'd just reached a conclusion. "Well, that's not surprising, I gu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sharpened to green points. "Why do you say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nding down, he whispered tauntingly, "Be</w:t>
        <w:softHyphen/>
        <w:t>cause I know just how little effort it takes to make you w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palm cracked against his chee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chose that moment, while the reverbera</w:t>
        <w:softHyphen/>
        <w:t>tion of the slap was still palpable, to sail through the door. She drew up short. "What in the world was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owly Worth backed away from Cyn, though their eyes were still locked in murderous combat. "Cyn doesn't need any help. She's doing fine on her own." Having said that, he brushed past Ladonia and stamped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udying her daughter's pallid face, Ladonia closed the door. "All right, Cynthia. This has gone on long enough. What has happened between you and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somewhere deep within herself, Cyn gar</w:t>
        <w:softHyphen/>
        <w:t>nered enough bravado to face her mother. "Noth</w:t>
        <w:softHyphen/>
        <w:t>ing," she replied innocently. "What could have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sked fir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oundered for something plausible to say. "I didn't think it was in very good taste for him to bring a date today. I can't imagine why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robably because I suggest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well, in that case, I guess it was okay." With an awkward wave of her hand, which still stung from slapping him, she indicated the packed suitcases. "Let me help you change, Mother, then you and Charlie can be on your way." Forcing a brittle smile, she said with jarringly false levity, "Mustn't keep the anxious bridegroom wait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house was finally empty, save for Brandon, who was asleep in his room, and Cyn, who was sitting in the den staring moodily into the fireplace and using up what was left of the vanilla-scented candles. She'd transferred them from the living-room mantle so she could enjoy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rtly after Charlie and Ladonia had raced to his car parked at the curb, being pelted by rice and good wishes, the guests had departed. Josh had been the last to go, and only then because Cyn had insis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 don't you get out for a while?" he had suggested. "You've been on your feet all day. Let me cook something at my place. We can call a sitter for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s prediction echoed as noisily as Quasimodo's bells in her ears. "Thanks anyway, Josh, but I need to straighten up the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help. When we're finished I'll send out for Chinese. We'll spend a quiet evening 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Really, I'm exhausted and not the least bit hung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udgingly he'd finally said good-bye, claimed a kiss, and le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after the caterer had cleared out, there was still a lot to do to put the house right again.Bran</w:t>
        <w:softHyphen/>
        <w:t>donwas acting ornery and insisted he was hungry even though she knew better. She finally opened a can of pasta and meat sauce which was a gastro</w:t>
        <w:softHyphen/>
        <w:t>nomical, not to mention nutritional, atrocity. He played in it until she whisked it away and trundled him off to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dressed in comfy sweats and oversize socks, she sat staring into the fireplace, enjoying the absence of any noise except for the crackling of the burning lo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 doorbell rang, she groaned. "I can't believe it." Deciding to wait it out and hope who</w:t>
        <w:softHyphen/>
        <w:t>ever it was would go away, she hunkered deeper into the sofa and hugged a cushion to her chest. After the third peal of the chime, afraid that the racket would wake upBrandon, she tossed the cushion aside and rolled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cha d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nking seriously about slamming the door in your f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m the one who got slapped today." He worked his jaw with comic exaggeration and rubbed it gently, wincing as he d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ducked her head in chagrin. "I've never struck anyone in my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I guess I should feel hono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sorely provoked. I don't recall ever saying anything quite that nasty to a woman before." Their gazes held for a moment. "May I come in? Do I smell wood burning in the fireplace?" He sensed her hesitancy and asked, "You're not, uh, entertaining,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ke this?" She spread her arms to indicate her sloppy attire. He mimicked her gesture, drawing her attention to the fact that he was similarly dressed. She stepped aside and nodded him into the hallway. "I can't promise I'll be good company. I'm very ti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glass of champagne and then I'll spl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mpagne?" she asked over her shoulder as she led him through the dark house toward the firelight glow that pervaded the d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rely you've got a bottle left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in fa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tart with one. You get it and the glasses while I'm putting another log on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ve got dozens of finger sandwiches left too. Canapés, mints, nu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champagne," he called as she headed for the kitc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returned with two fluted crystal glasses and a bottle of champagne, flames were licking the new logs. "Where'sBrandon?" he asked as he deftly worked the cork from the bott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eld out the glasses. "In bed and fast asleep, thank heaven. All the attention he got today went straight to his head. He was being a monster." She raised her brimming glass. "What are we drinking t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cocked her head, her expression wa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iendship?" He repeated the word but put a different inflection 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nly slap my very best friends," she said, clinking her glass against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uckling companionably, they settled down on the sofa facing the fire and placed their feet on the large square coffee table in front of them. They slouched in the soft cushions, resting their heads on the back of the sof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haved like a total jerk this afternoon," he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being a bitch." She rolled her head to one side so she could look at him. "I don't know 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his head to bring them face-to-face. "Do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jealous,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ealous? Of the blond bombshell, who wasn't at all dumb as I said, but very intelligent and articulate? Jealous of a skein of moonbeam-blond hair and big blue eyes, among other big attributes? Don't be ridiculous." Depositing her champagne glass on the table, she stood up, moved to the fire</w:t>
        <w:softHyphen/>
        <w:t>place, and picked up the pok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not going to clobber me with that,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the grace to laugh at her own expense. "Actually I was going to stir the coals, but now that you mention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aised the poker threateningly over her head and snarled before dropping it back onto the hearth. "Okay, I confess. I couldn't stand watching you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wrong with Gr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hing. Not a single thing," she said ruefully. She returned to the sofa and flopped down beside him again. "I thought you'd be tucked into bed with her by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as he reached for a strand of Cyn's hair. "Lack of initiative. What about Dr. Open-and-</w:t>
        <w:softHyphen/>
        <w:t>say-ah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yanked her head back, freeing her hair from the fingers that were absently playing with it. "Was that intentionally cru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bsolu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censorious expression lasted but a few sec</w:t>
        <w:softHyphen/>
        <w:t>onds. "I sent him h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he ask to st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after I declined going to his place and let</w:t>
        <w:softHyphen/>
        <w:t>ting him cook dinner for me." She held up both hands in a gesture of surrender. "I know, I know. You don't have to say, 'I told you so.' He couldn't have been any more predictable if you'd handed him a scrip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orth's credit, he let the subject drop without gloating. "What smells so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ndl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I thought it might be new bath pow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yours needed improvement. I can't step out of the shower anymore without missing the smell of it lingering in the bath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eyes met, and the sudden impact momentarily knocked the wind out of them. Staring at him made her body feel warm and fluid, heavy but weightless. After a long moment she looked away. He was all too appealing with his hair falling over his brow. The fairer strands picked up every ray of light dancing out of the fi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the honeymooners are inL.A.by now," she remarked inan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uess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re spending the night at the Bonaventure and flying toHawaiitomorr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ll be a nice trip for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s always wanted to go toHawai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seems perfect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that he's done too shabbily fo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Mother looked gorgeous to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real knockout. The ceremony was n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sweet and roman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reacher said all the right thing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ought s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crew being buddies."</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2" w:name="chapter_11"/>
      <w:bookmarkStart w:id="23" w:name="chapter_11"/>
      <w:bookmarkEnd w:id="23"/>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1</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31" name="Image31"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62"/>
                    </pic:cNvPr>
                    <pic:cNvPicPr>
                      <a:picLocks noChangeAspect="1" noChangeArrowheads="1"/>
                    </pic:cNvPicPr>
                  </pic:nvPicPr>
                  <pic:blipFill>
                    <a:blip r:embed="rId61"/>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32" name="Image32"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64"/>
                    </pic:cNvPr>
                    <pic:cNvPicPr>
                      <a:picLocks noChangeAspect="1" noChangeArrowheads="1"/>
                    </pic:cNvPicPr>
                  </pic:nvPicPr>
                  <pic:blipFill>
                    <a:blip r:embed="rId63"/>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33" name="Image33" descr="">
              <a:hlinkClick xmlns:a="http://schemas.openxmlformats.org/drawingml/2006/main" r:id="rId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66"/>
                    </pic:cNvPr>
                    <pic:cNvPicPr>
                      <a:picLocks noChangeAspect="1" noChangeArrowheads="1"/>
                    </pic:cNvPicPr>
                  </pic:nvPicPr>
                  <pic:blipFill>
                    <a:blip r:embed="rId65"/>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into his embrace. She went willingly. Their mouths fastened to</w:t>
        <w:softHyphen/>
        <w:t>gether. They sank into the sofa cushions until they were prone, his body partially covering hers. "Cyn, dammit," he grated when he came up for air. "Tell me you haven't let that grinning quack touch you withso much as his stethosco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wining her fingers through his hair, she pulled his head down for another hot kiss, eliminating the need for any vocal response. When the scorching kiss ended and he burrowed his face in her neck, she asked, "What about Gr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ven't touched her. I told her I was experiencing temporary impot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pushed him up and stared at him with wide-eyed incredulity. He readjusted their bodies and nudged her middle. "I was lying, of cou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green eyes glazed with renewed passion as she reached for him again. Small breathy sounds of mounting desire and insufficient gratification joined those of the happily popping blaze in the fire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hot—from the fleece-lined sweatsuit, and the warm room, and Worth's stroking hands. They eventually made their way to her waist and slipped beneath the sweatshi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what I said this aftern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unforgiv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that's what I was thinking about." His hands found her breasts soft and full and feverish. He gently manipulated their rising crests. "I can't get it out of my mind. God knows I've tried. But I can't forget how wet you were the first time I touch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roaned softly and shifted restlessly beneath him, angling her hips upw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so small," he said raspily. "It felt so damn good to be insid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shed up her top and kissed her between the ribs just beneath her sternum. His mouth moved to her breast, kissed the responsive tip, then the full curve, which yielded when he nuzzl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She sighed, arching her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his hands bracketed her rib cage, his mouth slowly worked its way down the center of her body, testing, teasing, tasting. His lips gently sucked at her skin. His tongue left damp patches on it. He took a love bite, lightly scratching the surface with his tee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caresses were entrancing. Through drowsy eyes she studied the flickering patterns of light and shadow on the ceiling. She deeply inhaled the heady scent of the candles, which was almost as drugging as the effects of the champagne that fizzed inside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ds of the wedding ceremony drifted through the chambers of her mind. Pretty words like "cherish." Romantic phrases like "keeping her only unto thy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ddenly her vision cleared and, with it, her thin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we can't." She pushed him away and scrambled off the sofa. He struggled to regain his balance and blink her into foc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s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planned ahead this time. I've got something in my c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not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He gulped in several drafts of ox</w:t>
        <w:softHyphen/>
        <w:t>ygen. "I'm in pain here,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erably she wrung her hands. "I know the feeling, but…but we still can't be casual lov</w:t>
        <w:softHyphen/>
        <w: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can't be pals either," he said testily. "We proved that today. When I saw Masters' hands on you, I thought seriously about ripping out his thro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deliberately rude to Gret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e've both been naughty. Let's promise to do better next time. But right now I'd like to get on with what we had g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you see?" she cried, raising her fists to her temples. "Tonight we're falling for the same scam as before. If we surrender to it, we'll be worse off afterward than we are 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possible," he groaned as he eased himself to his feet. "I'm going to need more champagne." He hobbled toward the door. Over his shoulder he added, "A whole lot m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e returned, Cyn was relieved to see that his posture had improved, but he was swigging champagne straight from a fresh bottle. "What sc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romantic atmosphere," she said from where she was now seated on the stone ledge of the hearth. "Weddings are sentimental, romantic affairs that make everybody feel a little marshmallowy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never really thought abou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ddings combine the spiritual with the physi</w:t>
        <w:softHyphen/>
        <w:t>cal, romance with religion. They make everybody in attendance, no matter how callous the individual might be, believe in true and everlasting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drank from his bottle and wiped his lips with the back of his hand. "You're right. My eyes got damp today when Charlie and Ladonia exchanged vows. I remember other weddings too. Lord knows I've attended scores of them. My dates afterward were always particularly—" He broke off and glanced at her. "Not that I'm implying you're just another post-wedding d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bowed her head over her restless hands. "Weddings put everybody in a ro</w:t>
        <w:softHyphen/>
        <w:t>mantic frame of mind. Combine that with the champagne, the candles, the solitude, the fireplace tonight, and you've got…"She made a small motion with her shoulders. "It's as evocative as the tropical ambience ofAcapulco. We fell victim t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maybe." The champagne sloshed in the bottle as he raised it to his mouth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here, Cyn," he said, smiling. "I'm not go</w:t>
        <w:softHyphen/>
        <w:t>ing to bi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Even as she reminded him, she got up and resumed her place beside him on the co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his other four digits curled around the neck of the champagne bottle, he raised that hand and touched the corner of her mouth with his index finger. His other hand took hers and pressed it against his lap. His improved posture had been de</w:t>
        <w:softHyphen/>
        <w:t>cepti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took more than a few sweet-smelling candles and a fireplace to get me like this,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geyser of heat shot upward from her thighs and spread across her breasts. Hastily she with</w:t>
        <w:softHyphen/>
        <w:t>drew her hand, left the sofa again, and moved to</w:t>
        <w:softHyphen/>
        <w:t>ward the mantel, where she needlessly rearranged the framed photographs ofBrandon. "You said you would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te. That's all I said I wouldn't do. Cyn." He refused to say more until she turned to face him, which she did reluctantly. "We have a built-in de</w:t>
        <w:softHyphen/>
        <w:t>sire for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each other or for se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had sex with Greta. You could have had Mast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w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And I didn't want Greta. I want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aught in a trap of her own making, Cyn backed down. She lowered herself to the stone hearth again. "I guess there's no point in denying that we're sexually attracted, is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tupid. Neither of us is stupid. That's why I came over here tonight. I thought we should approach this dilemma like adults and not a couple of jealous adolescen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t the second bottle of champagne on the coffee table beside the first one and looked down at his hands. "However,if when I got here I'd found you locked in a carnal embrace with the gynecolo</w:t>
        <w:softHyphen/>
        <w:t>gist, all my good intentions of behaving like a ra</w:t>
        <w:softHyphen/>
        <w:t>tional grown-up would have been shot to he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pure torture to imagine you with Greta." Lifting anguished eyes to his, she asked, "What are we going to do, Worth? We can't go on like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 say that again," he grumb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a lengthy silence, Cyn voiced the most obvious, but also most dismal, option. "We could stop seeing each other altogether for a whi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last two weeks nearly drove m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e too," she admitted. "Besides, it would hurtBrandon. You're the only hands-on contact he has with a man. I'd have to make up something to tell Mother. She already senses thatMexicoaltered our relationshi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art woman, Ladonia." His fingers did push</w:t>
        <w:softHyphen/>
        <w:t>ups against each other as he contemplated their problem. "Making love did alter our relationship, Cyn. It'll never be the same. We can't be just friends any longer. We've proved that."</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Mournfully she sighed. "So we</w:t>
      </w:r>
      <w:r>
        <w:rPr>
          <w:i/>
          <w:iCs/>
          <w:lang w:val="en-US"/>
        </w:rPr>
        <w:t>will</w:t>
      </w:r>
      <w:r>
        <w:rPr>
          <w:lang w:val="en-US"/>
        </w:rPr>
        <w:t xml:space="preserve"> have to stop seeing each 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slowly, "we'll have to do it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xpression went completely blank for sev</w:t>
        <w:softHyphen/>
        <w:t>eral seconds before her eyes narrowed and glinted with anger. "Have an affair? One you can walk away from whenever you feel like it? No way, Mr. Lans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ll you please hear me out before flying off the hand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ounded off the couch and took the neces</w:t>
        <w:softHyphen/>
        <w:t>sary steps to bring him toe to toe with her. He tow</w:t>
        <w:softHyphen/>
        <w:t>ered over her where she still sat on the hearth. So she wouldn't feel at such a disadvantage, she came to her f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onestly don't know what'll develop," he said, "but we owe it to ourselves to sleep together at least once more, Cyn. We can't resolve this thing until we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lled her eyes. "I can't wait to hear this rationaliza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said that tonight andMexicowere just flukes, that we were victims of setting and circum</w:t>
        <w:softHyphen/>
        <w:t>sta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istrustfully she nodded, wondering where he was taking this argu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we need to find out if that's all 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ve got nothing to worry about and there's no harm in trying it." It was a standoff. They all but pawed the ground. "Listen," he said, impatiently raking back his hair, "admit that the sex was terrif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eyes lowered to his throat. She gave a terse n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 And admit that we don't have to harbor any guilt over Tim because nothing but friendship sparked between us untilAcapulco. 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re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ubconsciously she rubbed the third finger of her left hand, where she knew there was still a ring of pale skin. She had removed her wedding band upon her return fromMexico, feeling she had be</w:t>
        <w:softHyphen/>
        <w:t>trayed Tim, although she knew that Worth's rea</w:t>
        <w:softHyphen/>
        <w:t>soning was val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You've conceded points one and two." He collected his thoughts. "For clarity, I'll combine points three and four. If only the mood was respon</w:t>
        <w:softHyphen/>
        <w:t>sible, we'll find out soon enough, and until we do find out, neither one of us is going to be worth a damn. We can't be functional professionals while trapped within this turbulent emotional climat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rowned at his elaborate phraseology. "That sounded rehear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For about six 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x days? If you've been thinking about this that long, why did you bring a date to the wed</w:t>
        <w:softHyphen/>
        <w:t>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pite. Which brings up another crucial point. We've never played games with each other, Cyn. I hate playing games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ame here. Any other time, I would have been batting off Josh's hands. I let him paw me today because I knew it was getting to you. And every</w:t>
        <w:softHyphen/>
        <w:t>thing you've said has merit, no matter how loftily you phrased it. I've only been going through the motions at work. I've been cranky. I can't keep my mind on anything. It was a superhuman feat to plan the wedd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what do you s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idgeted nervously, shifting her weight from one stockinged foot to the other. His sexy dishevel</w:t>
        <w:softHyphen/>
        <w:t>ment might influence her decision, so she tried not to take his looks into account, but base her decision strictly on the pragmatic arguments he'd set f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ould be sort of like a scientific experiment, wouldn't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xactly. We'll try it and see how it goes. If it's no good, we'll know that the time inMexicowas an accident and resume being just good frie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d if it is, uh, goo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cross that bridge when we come to it." He pressed her for an answ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she said, stretching out the word as she gnawed her inner cheek, "I guess we cou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h, Cyn, that's gre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miling, he reached out to draw her into his arms. She laid restraining hands against his chest. "But not to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smile collapsed. His arms dropped lifelessly to his sides. "Oh. Sure. Right. Of course. How co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re still too caught up in post-wedding emotionalis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wearing beneath his breath, he glanced at the flickering candles, the champagne bottles, the crackling fire, and Cyn's kiss-swollen lips. "I guess you're right," he said with a grudging sigh. "So when? Tomorrow?"</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everal rounds of give-and-take, they settled on the following weekend. Worth wasn't pleased. "That's seven days," he 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ich should give us plenty of time to clear our heads and approach this pragmatically. Otherwise, it wouldn't prove a thing and we might just as well not go through with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raid that she would back out, he consented, but insisted on kissing her good night before he left. She gladly accepted the sleek exploration of his tongue inside her mouth while he held her body firmly against his, but when his hands moved to her breasts, she eased him aw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yet," she managed to say in spite of her shortness of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pent all day Sunday withBrandon, since he would have to go to a day-care center while Ladonia was away. He didn't mind. He loved play</w:t>
        <w:softHyphen/>
        <w:t>ing with the other childr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k calendar was filled with appoint</w:t>
        <w:softHyphen/>
        <w:t>ments, which ordinarily made the days fly. Instead they seemed to crawl at a snail's pace toward Fri</w:t>
        <w:softHyphen/>
        <w:t>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 Wednesday she let Brandon invite Shane Lat</w:t>
        <w:softHyphen/>
        <w:t>timore to sleep over in exchange for his staying at Shane's house on the coming Friday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lushed when she asked Mrs. Lattimore if they could swap favors. Lying, she said that her need to be away overnight was work-related. Thankfully, over the telephone Mrs. Lattimore could see neither her red cheeks nor the guilt in he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orth's annoyance, she had insisted that they not see each other until their first official "date." Not to be put off, he called her every night and sometimes during the 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ll we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ue to a particularly heavy caseload that day, she was having lunch at her desk. Cradling the telephone between her chin and shoulder as she peeled a banana, she quipped, "In a bed, I would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Very funny. Which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hotel? I'll pay ha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ix. Unless you want another torn-up check on your floor. How about my place? We'll have dinner her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Worth," she hedg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ready planned the menu. Besides, my apartment is the most logical p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leasure pa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 have its creature comfo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hought about the thick sheepskin rug on the living-room floor and the hot tub in the black mar</w:t>
        <w:softHyphen/>
        <w:t>ble master bath. "I guess so." Her reluctance stemmed from a mix of trepidation and excite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eat. I'll pick you up 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ll drive myself o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you'll have a means of escap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microwave soup is getting co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ward!" he shouted into the receiver as she hung up. She barely had time to finish her desktop lunch before the secretary announced herone</w:t>
        <w:softHyphen/>
        <w:t xml:space="preserve"> o'clockappointment. It was Sheryl Davenpo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e in." Cyn rose to greet her. "How did you get out of cla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ld them I had a dental ap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it down. How are you feeling?" Cyn returned to her chair behind the des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getting sick every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like you've lost a few pounds." Cyn noticed the dark circles under her eyes too. Medica</w:t>
        <w:softHyphen/>
        <w:t>tion could relieve morning sickness, but that was the least of Sheryl's complications. "How are you doing otherw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t very well. Daddy's pressuring me to enroll in this course that prepares you to take the SAT." She raised her hands, then let them fall uselessly back into her lap. "He's thinking college-entrance exams and I'm thinking alternatives to pregna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haven't told your parents y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d be dead if I h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say that, Sheryl. It isn't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good as dead," she said miserably. "Mrs. McCall, I don't know what I'm going to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read the literature I ga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you're no closer to a deci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hook her head. "I think I want to put the baby up for adoption—you know, the kind where I'd get to see it periodic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pen adop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d like for my baby to know me, to know that I loved him and didn't just give him away be</w:t>
        <w:softHyphen/>
        <w:t>cause I didn't want him. But whenever I envision telling my parents, I…I just don't think I can." She choked up and began to c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the rest of their session, Cyn tried to alleviate Sheryl's fear and desperation. It wasn't easy. By the time she left, Cyn was exhausted. The funny, wicked card she received from Worth in the afternoon mail arrived when she badly needed a boost to her spiri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got to her office on Thursday morn</w:t>
        <w:softHyphen/>
        <w:t>ing, a dozen white roses were adorning her desk. "From Dr. Masters?" her secretary asked, hovering nearby as Cyn read the sender's ca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he replied with a secretive smile. "From someon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ust be nice to have so many admirers." After the secretary returned to her duties in the outer office, Cyn read the card again. "Roses are red, Violets are blue, We used to be friends, We still are, And that's what makes it so much be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as laughing when Josh strolled in emanat</w:t>
        <w:softHyphen/>
        <w:t>ing charm and the scent of antiseptic soap. His easy smile tightened when he spotted the vase of flow</w:t>
        <w:softHyphen/>
        <w:t>ers. "Ros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She tucked the card into the pocket of her suit jack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irthd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special occas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om anybody I should know ab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pondered the toes of her shoes for a mo</w:t>
        <w:softHyphen/>
        <w:t>ment,then raised her head. "Perhaps you should, Josh. They're from somebody very dear to me. H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He's been very dear to me for a long time. But even if he weren't," she added, pausing to draw a breath, "it wouldn't make any differ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w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lazy smile enhanced his handsome features. "I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I don't believe you do. What I'm telling you, Josh, is that you and I have gone as far as we're going to go. There's just nothing there for me. I hope you understan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He didn't. It was impossible for him to grasp that she preferred another man, or no man at all, to him. He created quite a scene. It wasn't losing his chance with her that rankled; it was the damage done to his ego and the time he had wasted on a pursuit that didn't payoff</w:t>
      </w:r>
      <w:r>
        <w:rPr>
          <w:i/>
          <w:iCs/>
          <w:lang w:val="en-US"/>
        </w:rPr>
        <w:t>.</w:t>
      </w:r>
      <w:r>
        <w:rPr>
          <w:lang w:val="en-US"/>
        </w:rPr>
        <w:t xml:space="preserve"> She had no difficulty at all in coldly demanding that he leave her of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that, the rest of the day was a breeze. Be</w:t>
        <w:softHyphen/>
        <w:t>fore she left for home that afternoon, she snipped off one of the rosebuds and took it with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lf an hour later, she used her key to unlock the door of the offices of Lansing and McCall. Worth had refused to take back the key whenTim died. Since she still had an interest in the business, he wanted her to feel free to come and go at any time. This was the first time she had exercised that freed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she had hoped, the office was empty. Mrs. Hardiman's typewriter was covered and the lamp on her desk turned off. Cyn passed through the anteroom and found the door to Worth's office un</w:t>
        <w:softHyphen/>
        <w:t>loc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like a thief, she tiptoed across the carpet to his desk and laid the rosebud on the glossy sur</w:t>
        <w:softHyphen/>
        <w:t>face, along with the thank-you note she'd written on her statione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eez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quealing in fright, she spun around. He was standing in the doorway of his private lavatory, crouched in a policeman's stance, both hands ex</w:t>
        <w:softHyphen/>
        <w:t>tended as though they were folded around a snub-nosed .38.</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cared me half to d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are you doing sneaking around my of</w:t>
        <w:softHyphen/>
        <w:t>fi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 Mrs. Hardim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ne for the day. I was just about to lea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ir mutual smiles indicated how happy they were to see each other. He lowered his "gun" and for several moments they grinned across the space that separated the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uh, came to thank you for the roses. They were so lovely, they needed to be shar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to his desk, picked up the rose, and twirled it by the stem as he read her thank-you card aloud."'A poet you're not.'" He barked a short laugh,then lifted his smiling eyes to hers. "Pretty terrible, hu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orst. But I appreciated the senti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gain they lapsed into another smiling and star</w:t>
        <w:softHyphen/>
        <w:t>ing spell. Cyn was the first to work her way out of it. "Well, that's all I came for. If I don't leave now, I'll be late pickingBrandon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ait a sec and I'll ride down in the elevator with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ecured his office and they left together. On the way down the hallway, they chatted about inconsequential things—the weather, their respective jobs,Brandon's week in day-care—but each was aware of Worth's hand riding lightly in the small of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iked the way he carried his suit jacket over his shoulder, using one finger as a hoo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ked the way her hair bounced against her should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jaw was beginning to darken with afive-o'clockshad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ips swayed enticingly inside her slim skirt as she wal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got into the elevator and leaned into a cornerof it. He occupied the opposite corner, one hand still holding his jacket and the other resting on the chrome rail that ran around the interior of the cubi</w:t>
        <w:softHyphen/>
        <w:t>c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they descended, their eyes remained on each other. No other passengers got on. Just before they got to the garage level, Worth dropped his jacket to the floor, reached for the red emergency button, and punche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sudden stop caught Cyn off-guard. She gasped softly and grabbed hold of the rail. By the time she regained her balance, Worth had pinned her into the corner. His arms were around her waist, holding her up against him, and his mouth was feasting on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weightlessness in her tummy had nothing to do with the elevator's descent, but her own, into a fathomless well of desire so deep and dark that she didn't think she would ever find the bottom of it. Its delicious waters swirled around her, disori</w:t>
        <w:softHyphen/>
        <w:t>enting her, sucking her u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ach kiss was more fervent than the one before it. One's greed matched the other's. Worth shoved his hands into her jacket and undid the buttons of her blouse. He parted the fabric and saw her breasts, trembling and flushed above the sheer cups of her demi-br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living out a fantasy," he said breathily as he ran his knuckle over the quivering flesh, then dragged it across the tight nipple beneath the straining ecru la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laid her hand against his hard, scratchy cheek and drew his head down, wanting to feel his mouth against her, on her, around her. She had had fantasies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 hungry for a taste of you." He moaned, his lips moving against her soft cleavag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aste you? Suck you? Lick you? What, baby? Te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ll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mouth's caresses left her skin burning, her body wanting, her head ring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several seconds before they realized that an impatient tenant was demanding the use of the elevator from one of the floors above and the ring</w:t>
        <w:softHyphen/>
        <w:t>ing they heard was the alar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stepped back and awkwardly rebuttoned her blouse, mismatching the buttons with their holes. His face was suffused with the high color of passion; Cyn knew hers must look the same. She could feel the blood surging through her ve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he consulted her gruff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nodded and smoothed a hand over her hair, which his hands had pillaged. He put the elevator into motion again. Thankfully there was no one waiting for it in the garage. They exited and walked toward their ca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ook her keys from her shaking hands and unlocked the driver's door. She slid beneath the wheel. He passed the keys to her through the open door, then leaned inside to brush his lips across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night,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morrow night, Worth."</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4" w:name="chapter_12"/>
      <w:bookmarkStart w:id="25" w:name="chapter_12"/>
      <w:bookmarkEnd w:id="25"/>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2</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34" name="Image34"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68"/>
                    </pic:cNvPr>
                    <pic:cNvPicPr>
                      <a:picLocks noChangeAspect="1" noChangeArrowheads="1"/>
                    </pic:cNvPicPr>
                  </pic:nvPicPr>
                  <pic:blipFill>
                    <a:blip r:embed="rId67"/>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35" name="Image35"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70"/>
                    </pic:cNvPr>
                    <pic:cNvPicPr>
                      <a:picLocks noChangeAspect="1" noChangeArrowheads="1"/>
                    </pic:cNvPicPr>
                  </pic:nvPicPr>
                  <pic:blipFill>
                    <a:blip r:embed="rId69"/>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36" name="Image36"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72"/>
                    </pic:cNvPr>
                    <pic:cNvPicPr>
                      <a:picLocks noChangeAspect="1" noChangeArrowheads="1"/>
                    </pic:cNvPicPr>
                  </pic:nvPicPr>
                  <pic:blipFill>
                    <a:blip r:embed="rId71"/>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b/>
          <w:bCs/>
          <w:lang w:val="en-US"/>
        </w:rPr>
        <w:t>H</w:t>
      </w:r>
      <w:r>
        <w:rPr>
          <w:lang w:val="en-US"/>
        </w:rPr>
        <w:t>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look fantastic."</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extended his hand and, lacing his fingers with hers, pulled her through his front door. Setting her away from him, he gave her a more thorough once-over. "Gorgeou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modestly lowered her eyes, though she se</w:t>
        <w:softHyphen/>
        <w:t>cretly acknowledged that her primping had paidoff</w:t>
      </w:r>
      <w:r>
        <w:rPr>
          <w:i/>
          <w:iCs/>
          <w:lang w:val="en-US"/>
        </w:rPr>
        <w:t>.</w:t>
      </w:r>
      <w:r>
        <w:rPr>
          <w:lang w:val="en-US"/>
        </w:rPr>
        <w:t xml:space="preserve"> At the beauty salon she'd had her nails done. She'd even treated herself to a pedicure and had had her legs wax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eeling slightly guilty over her self-indulgence, she had takenBrandonfor pizza at his favorite res</w:t>
        <w:softHyphen/>
        <w:t>taurant, which was better known for its arcade than its food. Then she had dropped him off at his friend's hou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ubble bath had been long and luxuriant. She'd taken special pains with her makeup. The new dress had been another extravagance, but she had justified the outrageous price tag by reminding herself that she hadn't bought a new dinner dress in ages. The soft black jersey clung to her body. The steep V neckline was provocative, but the long double strand of faux pearls kept it respecta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almost too perfect to touch," he said. "Almos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moved in for a kiss. Cyn anticipated it and tilted her head to one side. Unfortunately he tilted his the same way at the same time, and instead of their lips meeting, they bumped noses. They both switched at the same time, to exactly the same an</w:t>
        <w:softHyphen/>
        <w:t>gle, and banged noses aga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go to your right and I'll go to my right, okay?" he said, laughing soft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ka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ss was tender and swe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for frozen margaritas?" he whispered, holding his lips against h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ades ofAcapulc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 my best to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ed her into the living room, deposited her on his white leather sofa and headed for the kitchen. He had unabashedly set the stage to seduce her. Linda Ronstadt at her most soulful was wafting from the sophisticated stereo system. Lamps formed small pools of golden light in the otherwise dim apartment. The dining table was set with china and had an exotic centerpiece comprising birds of paradise and tiger lil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am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 right t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urious over the delay and his evident exaspera</w:t>
        <w:softHyphen/>
        <w:t>tion, she left the sofa and joined him in the kitchen, where he was cursing an electronic gadget. It looked like an instrument of torture designed by a deranged dentist, or possibly a personal vibrator for the very kink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s that?" she asked, staring suspiciously at the gizm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ought it the other day. It's a hand-held blender, but I can't get the damn thing to work right." He made several unsuccessful attemp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you read the instructio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ll no. How difficult can it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are th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hrew them away with the box."</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bit her tongue to keep from saying what a dumb thing that was to have done. As with all men not mechanically inclined, he got so frustrated he banged the blender against the counterto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that's going to help, Worth. Why not just use the regular bl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ook it to the office when I bought t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ike my margaritas icy anyway," she quickly interrup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Re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ended up using spoons to eat margarita-flavored ice chips out of their glasses. Worth finally set aside his adult Popsicle and poured himself a stiff Scotch and water while continuing to dispar</w:t>
        <w:softHyphen/>
        <w:t>age the high-tech blend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just wanted everything to be per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t that point they had no idea that the margarita snafu would be thehigh pointof the eve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s cutlery clattered onto his plate as he shoved it away. "I paid forty dollars for these steaks. Not that I mind the expense. I just expected them to be edib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sure he said all you had to do was warm them u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told her earlier that he'd bought them from one of the city's classiest restaurants. Cyn swal</w:t>
        <w:softHyphen/>
        <w:t>lowed the bite she'd been chewing for so long her jaws were aching. The meat was still the consis</w:t>
        <w:softHyphen/>
        <w:t>tency of shoe leather and not nearly as tasty.</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 got instructions from the chef himself. He promised they'd be</w:t>
      </w:r>
      <w:r>
        <w:rPr>
          <w:i/>
          <w:iCs/>
          <w:lang w:val="en-US"/>
        </w:rPr>
        <w:t>magnifique."</w:t>
      </w:r>
      <w:r>
        <w:rPr>
          <w:lang w:val="en-US"/>
        </w:rPr>
        <w:t xml:space="preserve"> He kissed his fingertips, mimicking the French chef who had sold him not only the steaks but also a bill of goo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n't really hungry anyway," she 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d scheduled appointments through lunch so she wouldn't have a guilty conscience about leaving early for her salon appointment. She cer</w:t>
        <w:softHyphen/>
        <w:t>tainly hadn't wanted any ofBrandon's cardboard pizza and hadn't had time to grab a snack anywhere el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Worth hadn't already been exasperated over the margaritas and the meal, she would have sug</w:t>
        <w:softHyphen/>
        <w:t>gested that they raid his refrigerator and make sandwiches. It seemed more prudent, given his present state of mind, to dispense with dinner altoge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 about the steaks," he said, tossing down his napk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problem. Let's just take our wine— Oh, L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olding her wineglass aloft, she had stood and scooted her chair back. Her high heel got caught on the edge of the Oriental rug beneath the dining ta</w:t>
        <w:softHyphen/>
        <w:t>ble. She lost her balance and dropped the glass of wine. The glass was saved. The burgundy would forever be preserved in the fibers of his pride and jo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s knees hit the floor. "Oh, Worth, no! I can't believe I did this. Hand me a napkin. Qui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rantically she blotted at the ruby stain. "What's good for w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eese," he said disma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to get it out. Club soda? Vinegar? Cold water? Maybe if we dipped a towel in cold water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get it, Cyn." He put his hand beneath her elbow and hauled her to her feet. "I'm sure some</w:t>
        <w:softHyphen/>
        <w:t>body can get it out. An expert dry cleaner. Proba</w:t>
        <w:softHyphen/>
        <w:t>bly. May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I could just die," she wailed. He had dumped a woman for leaving cellophane candy wrappers in his ashtrays. She had just ruined a pricey rug. "I remember when you bought that rug. You were so proud of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I still was. Am," he corrected quickly. "I meant 'a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oh." She wrung her hands in dist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pulled her into his arms and kissed her neck as he held her close. "Forget the damn rug, Cyn. It's not nearly as important to me as the fact that you're here and I'm about to make love to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tilted her head back and gazed into his eyes as she ran her hands through his hair.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kissed her deeply. "Promi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inking their fingers again, he led her into his bedroom. Cyn approached it timorously. She'd often teased him about how blatantly sexy it was. A zebra-skin was sprawled on the floor. The bed sack was black leather, the lighting indirect, the at</w:t>
        <w:softHyphen/>
        <w:t>mosphere sybaritic. He'd already folded back the bed sack to reveal what seemed to her an acre of ivory satin she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eart began to race. This room, she knew, had been the scene of many seductions. She wanted to be different from all the others. She wanted this night to be stamped on his memory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usually happened, she got more than she bar</w:t>
        <w:softHyphen/>
        <w:t>gain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er toward him. After whisking sev</w:t>
        <w:softHyphen/>
        <w:t>eral light kisses across her lips, he parted them gently with his tongue, then moved it in and out of her mouth until she was gripping his shoulders and arching the front of her body into hi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like to undress you, Cyn." He whispered the request into her hair, then pulled back to read her reac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wet her lips, smiled nervously, and gave a quick bob of her head. He knelt down in front of her and removed her shoes, a gesture that struck her as exceptionally sweet, but intensely sensual, as he warmly clasped her feet, one at a time, between his hand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nding, he placed his arms around her, reach</w:t>
        <w:softHyphen/>
        <w:t>ing for the tab of her zipper. It stubbornly eluded him. He grappled with it. "Maybe I can help," she suggested, moving his hands a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r at least she tried to move them aside. His wristwatch had become snagged on the jersey. "Wait, I'm caught," he said when he sighted the problem. "Turn arou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ucked beneath his arm and pivoted. He fi</w:t>
        <w:softHyphen/>
        <w:t>nally managed to wrangle his wristwatch free and undo the zipper. With the coaxing of his hands, the dress slid from her body onto the floor, but the mystique had been spoiled and the sensuality di</w:t>
        <w:softHyphen/>
        <w:t>lu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think it did too much damage," he said, assessing the sna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extended the mile-long thread that had been pulled out of the weave of her brand-new, very expensive dress. "No, not mu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sorr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doesn'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hrugged out of his navy blazer and folded it over the arm of a chair. Cyn, striving to restore the romantic mood, assisted him in peeling the white turtleneck over his head. Bare-chested, he faced her, lifted her hand to his lips, kissed the palm, then laid it against his hear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beautiful,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 a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nt you too. So much I ac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liked that. He grinned boyishly. "You do? Where? Here?" He folded his hand around one breast, which was temptingly encased in a sheer black lace brassiere. "Here?" He swept his thumb across her nipple. "Here?" His other hand slid warmly over her black half-slip, pressing her giv</w:t>
        <w:softHyphen/>
        <w:t>ing abdomen before moving lower to cup her femi</w:t>
        <w:softHyphen/>
        <w:t>ninity.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fingers moved but slightly; she drew a catchy little breath. "That makes me w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cooped her into his arms and carried her to the bed. After laying her gently on the mountain of satin pillows, he left the bed only long enough to finish undressing. He was beautiful, so tawny and tanned. Naked and lean and aroused, he stretched out beside her. They came together for a hot, quest</w:t>
        <w:softHyphen/>
        <w:t>ing kiss that left them pant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to his knees, Worth hooked his thumbs into the waistband of her slip and removed it. Her garter belt, stockings, and bikini panties—all new, all black—robbed him of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murmur of desire he lay down beside her again and gathered her into his arms. "Touch me,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yly she placed her hand on his chest and expe</w:t>
        <w:softHyphen/>
        <w:t>rienced the feel of the crinkled hair against her palm and curious fingertips. He grunted with plea</w:t>
        <w:softHyphen/>
        <w:t>sure when she gave his nipple a feather-light strok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uch me…down there. Plea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hand, looking fragile against such a masculine torso, smoothed its way over his curved chest, down his flat belly, past his navel, through a wealth of body hair to the base of his manhood. Timidly she stroked the velvety length before slowly closing her fingers around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yelped. Cyn scream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telephone ra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shot bolt upright, his face contorted in ag</w:t>
        <w:softHyphen/>
        <w:t>on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God!" she cried, snatching back her offend</w:t>
        <w:softHyphen/>
        <w:t>ing hand. "What did I do? Worth? Worth! What'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my leg." He fell back against the pil</w:t>
        <w:softHyphen/>
        <w:t>lows, rolling from side to side and thrashing his arms against the mattress.</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Your</w:t>
      </w:r>
      <w:r>
        <w:rPr>
          <w:i/>
          <w:iCs/>
          <w:lang w:val="en-US"/>
        </w:rPr>
        <w:t>leg?"</w:t>
      </w:r>
    </w:p>
    <w:p>
      <w:pPr>
        <w:pStyle w:val="Normal"/>
        <w:widowControl w:val="false"/>
        <w:autoSpaceDE w:val="false"/>
        <w:rPr>
          <w:i/>
          <w:i/>
          <w:iCs/>
          <w:lang w:val="en-US"/>
        </w:rPr>
      </w:pPr>
      <w:r>
        <w:rPr>
          <w:i/>
          <w:iCs/>
          <w:lang w:val="en-US"/>
        </w:rPr>
      </w:r>
    </w:p>
    <w:p>
      <w:pPr>
        <w:pStyle w:val="Normal"/>
        <w:widowControl w:val="false"/>
        <w:autoSpaceDE w:val="false"/>
        <w:rPr>
          <w:lang w:val="en-US"/>
        </w:rPr>
      </w:pPr>
      <w:r>
        <w:rPr>
          <w:lang w:val="en-US"/>
        </w:rPr>
        <w:t xml:space="preserve"> </w:t>
      </w:r>
      <w:r>
        <w:rPr>
          <w:lang w:val="en-US"/>
        </w:rPr>
        <w:t>"My calf. Charley horse. Cramp. Agh! Damn, that hur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miserating with him as he continued to writhe in pain, she grimaced and bit her lower lip. The telephone was on about the fourth ring. Flooded with relief to learn that she hadn't caused Worth's agonizing injury, she lifted the receiver to her ear. "Hello, uh,Lansingres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is Mrs. Mc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ertainly hadn't expected anyone to call her. "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your answering service. You left this number for us to call in case of an emergen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What's the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s getting better now," Worth said through his clenched teeth as he tentatively flexed the muscle that had cramp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police called a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lice!" Cyn cried. "Is itBrandon. Has some</w:t>
        <w:softHyphen/>
        <w:t>thing happened to him? Or my mot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believe so. Officer Burton didn't say anything to that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fficer Burt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He left a number and asked that you call it immediate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rolled off the bed and opened the night</w:t>
        <w:softHyphen/>
        <w:t>stand drawer in search of something to write on. "Okay, go ahead." She scrawled the number the operator gave her on the first page of Worth's little black book over the name Jennifer Adam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you." She broke the connection and be</w:t>
        <w:softHyphen/>
        <w:t>gan punching out the numbe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o was that? What's happened?" Worth was massaging his calf, but was looking worriedly at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y service. A policeman is trying to reach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 policeman? What does that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know. Hello?" Her call had been an</w:t>
        <w:softHyphen/>
        <w:t>swered on the first ring. "Is this Officer Burton? This is Cynthia McCa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s. McCall," he shouted over the commotion in the background, "thank you for returning my call. I'm at theDavenportresidenc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 Wh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Davenports' house. Out here in Bent Tree. Anyway, their daughter Sheryl is holed up in her room and refuses to come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combed her fingers through her hair. She was so overwhelmingly relieved to know the emer</w:t>
        <w:softHyphen/>
        <w:t>gency didn't concern either Brandon or Ladonia, it hadn't immediately registered who theDavenportsand their daughter Sheryl w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Sheryl all r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ar as we know, but she sounds real disturbed. I found your card in her purse and thought maybe you could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say she's locked herself in her 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right. Her parents are trying to get her to come out, or at least let one of them go in and talk to her, but she refuses." He lowered his voice. "I'm afraid she's gonna do something drastic. Get my drif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nxiety settled cold and hard in Cyn's stoma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I get your drift. What's the address and how do I get there from the Turtle Creek are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scribbling down the directions over Jennifer Adams' address, she hung up and rushed across the room to retrieve her dress. Worth, sens</w:t>
        <w:softHyphen/>
        <w:t>ing the urgent nature of the call, had already put on his pants and shoes and was pulling on his swea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ne of the girls I've been counseling is in trou</w:t>
        <w:softHyphen/>
        <w:t>ble," she told him. "I've got to go to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ll dri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busy hands fell still and she looked up at him, knowing in that blinding instant that she lov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adn't asked any questions. He hadn't pres</w:t>
        <w:softHyphen/>
        <w:t>sured her for an explanation. He hadn't qualified his willingness to help. He hadn't argued with her. He hadn't complained about the inconvenience im</w:t>
        <w:softHyphen/>
        <w:t>posed on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ust as on the day Tim had been pronounced dead at the scene of a dreadful accident, Worth was here now, offering her his unconditional support. Offering her him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ftly, earnestly, wishing there were time to tell him more, she simply said, "Thank you, Worth."</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6" w:name="chapter_13"/>
      <w:bookmarkStart w:id="27" w:name="chapter_13"/>
      <w:bookmarkEnd w:id="27"/>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Chapter 13</w:t>
      </w:r>
    </w:p>
    <w:p>
      <w:pPr>
        <w:pStyle w:val="Normal"/>
        <w:widowControl w:val="false"/>
        <w:autoSpaceDE w:val="false"/>
        <w:rPr>
          <w:lang w:val="en-US"/>
        </w:rPr>
      </w:pPr>
      <w:r>
        <w:rPr>
          <w:lang w:val="en-US"/>
        </w:rPr>
      </w:r>
    </w:p>
    <w:p>
      <w:pPr>
        <w:pStyle w:val="Normal"/>
        <w:widowControl w:val="false"/>
        <w:autoSpaceDE w:val="false"/>
        <w:jc w:val="right"/>
        <w:rPr>
          <w:lang w:val="en-US"/>
        </w:rPr>
      </w:pPr>
      <w:r>
        <w:rPr>
          <w:lang w:val="en-US"/>
        </w:rPr>
        <w:drawing>
          <wp:inline distT="0" distB="0" distL="0" distR="0">
            <wp:extent cx="200025" cy="142875"/>
            <wp:effectExtent l="0" t="0" r="0" b="0"/>
            <wp:docPr id="37" name="Image37"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74"/>
                    </pic:cNvPr>
                    <pic:cNvPicPr>
                      <a:picLocks noChangeAspect="1" noChangeArrowheads="1"/>
                    </pic:cNvPicPr>
                  </pic:nvPicPr>
                  <pic:blipFill>
                    <a:blip r:embed="rId73"/>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38" name="Image38"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76"/>
                    </pic:cNvPr>
                    <pic:cNvPicPr>
                      <a:picLocks noChangeAspect="1" noChangeArrowheads="1"/>
                    </pic:cNvPicPr>
                  </pic:nvPicPr>
                  <pic:blipFill>
                    <a:blip r:embed="rId75"/>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r>
        <w:rPr>
          <w:lang w:val="en-US"/>
        </w:rPr>
        <w:drawing>
          <wp:inline distT="0" distB="0" distL="0" distR="0">
            <wp:extent cx="209550" cy="142875"/>
            <wp:effectExtent l="0" t="0" r="0" b="0"/>
            <wp:docPr id="39" name="Image39" descr="">
              <a:hlinkClick xmlns:a="http://schemas.openxmlformats.org/drawingml/2006/main" r:id="rId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78"/>
                    </pic:cNvPr>
                    <pic:cNvPicPr>
                      <a:picLocks noChangeAspect="1" noChangeArrowheads="1"/>
                    </pic:cNvPicPr>
                  </pic:nvPicPr>
                  <pic:blipFill>
                    <a:blip r:embed="rId77"/>
                    <a:srcRect l="-138" t="-202" r="-138" b="-202"/>
                    <a:stretch>
                      <a:fillRect/>
                    </a:stretch>
                  </pic:blipFill>
                  <pic:spPr bwMode="auto">
                    <a:xfrm>
                      <a:off x="0" y="0"/>
                      <a:ext cx="209550" cy="142875"/>
                    </a:xfrm>
                    <a:prstGeom prst="rect">
                      <a:avLst/>
                    </a:prstGeom>
                  </pic:spPr>
                </pic:pic>
              </a:graphicData>
            </a:graphic>
          </wp:inline>
        </w:drawing>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arrived at Cyn's house well aftermidnight. Worth didn't ask if he should see her inside, he just did it. Cyn didn't even think to question him. It was he who unlocked the back door and flipped on light switches once they were in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re you as hungry as I am?" she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tarving. What have you g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et's se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put together a supper of grilled cheese sandwiches. "Better than that forty-dollar steak," he said scornfully as he bit into his second buttery, gooey sandwic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d almost forgotten the first half of this eve</w:t>
        <w:softHyphen/>
        <w:t>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It was certainly forgettable." They glanced across the table at one another, then simul</w:t>
        <w:softHyphen/>
        <w:t>taneously started laughing. "It was a disaster!" he shouted, flinging his arms out to his sid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ined your rug," she wail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ruined your 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 rug cost a thousand times as much. But that was minimal to the damage I thought I'd done to your…When you hollered like that, I nearly had a heart attack. I thought I had somehow emas</w:t>
        <w:softHyphen/>
        <w:t>culated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th a paper napkin he blotted tears of laughter from his eyes. "At the time, it didn't occur to me what you were thinking. You thought…"He was seized by another attack of laughter that left him weak and gasping for brea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oor Cyn. I should have warned you. Some</w:t>
        <w:softHyphen/>
        <w:t>times I get those cramps during the night, usually when I've worked out without warming up or cooling down properly. But that's the first time I've ever had a lady in bed with me when it happe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ould have done without that dubious honor, thank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his laughter finally abated, he reached across the table for her hand. Their palms slid to</w:t>
        <w:softHyphen/>
        <w:t>gether; their fingers entw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fabulous, Cyn. Really something." She gave him a quizzical look. He clarified his statement. "The way you handled the situation at theDavenports'. You have my utmost admiration and resp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exhaled a long, weary sigh. The laughter of a moment earlier had been a much-needed catharsis to release the tension theDavenportincident had created. Now Worth's gentle reminder of it had an immediate and sobering effec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think so, Worth, but I don't de</w:t>
        <w:softHyphen/>
        <w:t>serve any accolades. I was shaking in my shoes, afraid I'd make a bad situation even wors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he said, shaking his head, "you were ter</w:t>
        <w:softHyphen/>
        <w:t>rific, once you got in there to see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have you to thank for that," she reminded hi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they had arrived, the scene at theDaven</w:t>
        <w:softHyphen/>
        <w:t>ports' mansion was even worse than Cyn had an</w:t>
        <w:softHyphen/>
        <w:t>ticipated. Curious neighbors were lining the avenue, where every house demanded at least a seven-figure price. Several police cars had heeded the security alarm, which they found out later Sheryl had tripped herself. She'd been desperate, she told Cyn, and didn't know what else to do. As she felt herself losing control, it had been a cry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r. and Mrs. Davenport seemed more con</w:t>
        <w:softHyphen/>
        <w:t>cerned about the negative attention they were at</w:t>
        <w:softHyphen/>
        <w:t>tracting than they did their daughter's welfa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Cyn was led upstairs and introduced by Officer Burton, Mr. Davenport had demanded to know just who the hell she was and what right she had to intrude on his family's privac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called her," the policeman had sai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been helping your daughter work out some problems, Mr. Davenport." Her voice had been calm, though she was frantic to know what was going on behind the girl's locked bedroom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 stiffly authoritarian voice he had said, "If my daughter has any problems, she can come to her mother and me for help."</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bviously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w, see here, young woma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w:t>
      </w:r>
      <w:r>
        <w:rPr>
          <w:i/>
          <w:iCs/>
          <w:lang w:val="en-US"/>
        </w:rPr>
        <w:t>you</w:t>
      </w:r>
      <w:r>
        <w:rPr>
          <w:lang w:val="en-US"/>
        </w:rPr>
        <w:t xml:space="preserve"> see, p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en Worth had taken Mr. Davenport by the arm, spun him around, and told him in straightforward syntax that Cyn was going to try to talk Sheryl into opening her door whether Daven</w:t>
        <w:softHyphen/>
        <w:t>port liked it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at she came for and that's what she's going to do, so get out of her way and let her do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everal policemen, including Officer Burton, seemed pleased that Worth had gotten tough with the real-estate mogul, whose overbearing manner had intimidated them. OfficerBurtonnodded atDavenport, endorsing Worth's suggestion. Puffed up like an adder, he stepped aside, allowing Cyn to approach his daughter'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idn't like the way he was talking to you," Worth said now, leaving the table and moving to</w:t>
        <w:softHyphen/>
        <w:t>ward the refrigerator for a carton of mil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had fire in your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ish now I'd punched him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glad you didn't, but thanks for coming to my resc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scue, hell," he scoffed. "If anybody was rescued, it wasDavenport. I thought you were about to lay into him you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refilled her glass of milk as well as his own. "I don't expect you to discuss Sheryl's dilemma with me, Cyn, but whatever you said to her worked miracles. She seemed perfectly calm when she came out and announced to that pompous ass and Mrs. Davenport that she was ten weeks preg</w:t>
        <w:softHyphen/>
        <w:t>n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folded her hands around her milk glass. "When she let me in, the first thing I noticed was a bottle of sleeping pills on her nightstand. She hadn't taken any, but she told me she'd thought about swallowing all of them as an alternative to telling her parents about the baby." Her hands shook as she raised the glass of milk to her mou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you really did prevent a disas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ryl prevented it hersel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she might have gone with her instincts if you hadn't been there to put things into perspective for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said she didn't care if she lived or died. She just didn't want to destroy her child." As she re</w:t>
        <w:softHyphen/>
        <w:t>counted it for him, her eyes shimmered with tears."I told her that was a noble and good reason not to commit suicide, but that I thought her own life was well worth saving, whether she lived up to her par</w:t>
        <w:softHyphen/>
        <w:t>ents' expectations or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Patting his thigh, Worth reached for her hand again, pulled her out of her chair, around the table, and onto his lap. She laid her head on his shoulder and snuggled against him as his arms closed, around h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don't ever want to hear you say that you're ineffectual as a counselor." His voice sounded stern, but his stroking touch was light upon her hair, as was the kiss he laid on her brow. "Tonight proved otherwise. You make a vast difference in the lives of these troubled young women. As I said before, you were fabulo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not so fabulous, Worth," she argued. "Sheryl's problems are real, life-altering. Compara</w:t>
        <w:softHyphen/>
        <w:t>tively, mine are superficial. Yet a few weeks ago I was whining about my life, wishing for a little chaos. I saw chaos for real tonight, and it wasn't pretty. No wonder my mother got so irritated with me. How selfish can one g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n't be so hard on yourself. We're all selfish when it comes to love and attention, Cy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Sheryl really wanted, wasn't it?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nodd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all I really wanted too," she murmured introspectively. That indefinable something her life had been lacking was love, a channel into which she could pour all the love she had previously re</w:t>
        <w:softHyphen/>
        <w:t>served for her husband—erotic and romantic and wonderful love. Little had she known, however, that when she found the cure, it would hurt more than the mala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ve got plenty of love," she said with more spirit than she felt. "From my mother. FromBrandon." She sat up straight and smiled at Worth. "And I've got the very best friend anyone could wis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and don't forget you've got me to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idiot." She swatted his head, but he ducked just in time. He came to his feet, lifting her with him. "Where are we go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bed. You don't look so h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 your best friend won't tell you the truth, who wil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am exhausted," she conf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 get your nightie on," he said when he set her down in her bedroom. "I'll turn down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left her clothes in a heap on the bathroom floor and pulled a long T-shirt over her head. Bare</w:t>
        <w:softHyphen/>
        <w:t>foot, she padded into the bedroo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limb in." He lifted the covers for her and she slid between them. He flipped a switch and the room went dark. Seconds later, the mattress sank with his we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 He pulled her against his chest, strok</w:t>
        <w:softHyphen/>
        <w:t>ing her cheek, her shoulders, her ba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so scared," she whispered tearful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h, shh. I know. But you came through it like a pro, and everybody's sa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mean I really do."</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know. I love you too, Cy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She wanted to tell him that he</w:t>
      </w:r>
      <w:r>
        <w:rPr>
          <w:i/>
          <w:iCs/>
          <w:lang w:val="en-US"/>
        </w:rPr>
        <w:t>didn't</w:t>
      </w:r>
      <w:r>
        <w:rPr>
          <w:lang w:val="en-US"/>
        </w:rPr>
        <w:t xml:space="preserve"> know. She wasn't talking about the friendship kind of love, and he needed to understand that. But she found such relaxation in his arms that her eyes closed and she fell asleep without offering any argument.</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n she woke up the following morning, he was nibbling at her ear. "Wort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had better b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Keeping her eyes closed, she smiled. The sound of his voice, so low and so close and so precious to her, made her toes curl with happiness. "What time is 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oes it matt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guess no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urn over. I've done this 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rolled to her back. When she opened her eyes, his smiling face was bending down low over hers. He looked unshaven, tousled, and disreputa</w:t>
        <w:softHyphen/>
        <w:t>bly wonderfu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even sounded disreputable when he said, "I love waking up beside a gorgeous, sexy bro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are you doing he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rinning, he pushed up her T-shirt and gazed at her rosy nakedness. "Aha! Just as I thought! Gor</w:t>
        <w:softHyphen/>
        <w:t>geous and sex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re craz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re's a reason for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Bad gen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a bit teched because I've been lying here so hard for so l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feigned astonishment. "I thought there was a tire tool in bed with u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njoying the humorous exchange, he smiled la</w:t>
        <w:softHyphen/>
        <w:t>zily and drawled, "Good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Good morn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r words ended on a soft moan as he cupped her breast and held it raised for his descending lips. He took the center into his mouth, drew the nipple against his teeth, and finessed it with his tongue until Cyn was gasping and clutching handfuls of his mussed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eard stubble rasped her skin as he lowered his head. She moved beneath him wantonly, shamelessly, as he kissed her navel and the sensi</w:t>
        <w:softHyphen/>
        <w:t>tive area between it and the delta of soft brown h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when he didn't stop there, shyness set 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she whimpered with uncertainty, try</w:t>
        <w:softHyphen/>
        <w:t>ing to close her thighs. He wouldn't have it. It came to a battle of wills, but her inhibitions were easily conquered by his gentle, loving persistence that ac</w:t>
        <w:softHyphen/>
        <w:t>quainted her with a transporting expression of lov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fter her first rippling climax, he applied his tongue again. "Worth, I ca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s you c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id. And he still wasn't finished. He French-kissed her softly, again and again, until the inferno in her womb built to volcanic proportions. The ex</w:t>
        <w:softHyphen/>
        <w:t>plosion left her shattered and quivering, bathed in perspiration and limp with exhausti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er onto her stomach and stretched out above her. Brushing her damp hair off her neck, he planted a row of kisses across her nape as he spoke softly into her ea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always liked you, Cyn. From the moment we met, I thought you were sunny and funny and sweet. As our friendship developed and I got to know you better, I came to love you. Respectfully. As my best friend's faithful and loving w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ve never seen a woman look more beautiful than you did when you heldBrandonin your arms the day you brought him home from the hospital. I admired you for the courage you showed whenTim was killed. I treasured our friendship that held up even after he was no longer there. Something bonded us together. I never stopped to question what it w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raddled her legs and began massaging her shoulders and back. "Then we went toMexico." His hands slid down her sides, from her underarms to her hips, coasting past the crescents her breasts formed against the b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swear, Cyn, I've never lusted for a woman so badly or felt so damned guilty about it. I saw you in a whole new light, saw you in a way I'd never seen you bef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eezed her waist between his hands and smoothed them over her derriere. They came to rest on the backs of her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suddenly the most desirable woman I've ever known. I stopped thinking of you as my friend's widow or my good friend and began re</w:t>
        <w:softHyphen/>
        <w:t>garding you as a woman I wanted desperately to make love to. You were fun. Intelligent. Sensitive and caring. Sexy as hell. I fell in love," he con</w:t>
        <w:softHyphen/>
        <w:t>cluded simp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turned her over and was alarmed to see tears streaking her cheeks. "Cyn?"</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Iwas wrong," she said in a voice made hoarse by emotion. "You</w:t>
      </w:r>
      <w:r>
        <w:rPr>
          <w:i/>
          <w:iCs/>
          <w:lang w:val="en-US"/>
        </w:rPr>
        <w:t>are</w:t>
      </w:r>
      <w:r>
        <w:rPr>
          <w:lang w:val="en-US"/>
        </w:rPr>
        <w:t xml:space="preserve"> a poe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gathered her into his arms and showered her face with fervent kisses. "Oh, God, I lov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As your frien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is body coupled with hers. "As my every</w:t>
        <w:softHyphen/>
        <w:t>thing."</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 * *</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kitchen was a mess. Fresh out of the shower and wrapped in a robe, Cyn dismally regarded it from the doorway before tackling it. She was load</w:t>
        <w:softHyphen/>
        <w:t>ing the dishwasher when she heard the latch on the back door rattle. She turned in time to see the door swing open and Ladonia rush in, followed by Charli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in the world—?" The saucer Cyn was holding in her hand dripped water onto the floor "I thought you two were still onMaui."</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nge of plans," Charlie informed her as he set a suitcase inside the door, closing it quickly to shut out the chilly autumn ai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o see what the trouble was," Ladonia said. "Cyn, what's going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do you mea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tried calling you at work yesterday and they said you had left ear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were on your honeymoon. Why'd you call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we had decided to come back to the mainland and spend a few days in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n though we couldn't reach you to tell you, we flew on toLos Angeleslast night," Charlie sup</w:t>
        <w:softHyphen/>
        <w:t>pl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called you again when we got to our hotel, and still couldn't reach you, even though it was very late here. I left several messages on the ma</w:t>
        <w:softHyphen/>
        <w:t>ch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forgot to look," Cyn admitted sheepishly. "Where were you last night? I tried calling Worth to ask about you, but he wasn't home either. This morning I tried this phone and it stayed busy for over two hour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I…I wanted to sleep late," she stam</w:t>
        <w:softHyphen/>
        <w:t>mered. Worth had lifted the phone off the hook during an intermission in their marathon of love</w:t>
        <w:softHyphen/>
        <w:t>mak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t's when I decided to call your answering service," Ladonia said. "The operator told me you'd gotten a call from a policeman last nigh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harlie chimed in again. "Ladonia about col</w:t>
        <w:softHyphen/>
        <w:t>lapsed in LAX when she heard that. On the spur of the moment, we decided to hitch a plane toDallasinstead ofLas Vega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Oh, you shouldn't have!" Cyn exclaimed. "Ev</w:t>
        <w:softHyphen/>
        <w:t>erything's fine. The call from the policeman was regarding a client from the hospital."</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ere'sBrand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leeping over at the Lattimor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 heaven you're okay," Ladonia said, leaning against her groom, who placed a support</w:t>
        <w:softHyphen/>
        <w:t>ive arm around her. "I was worried sick. I couldn't imag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followed the newlyweds' astonished, gap</w:t>
        <w:softHyphen/>
        <w:t>ing stares to the doorway. Worth's hair was still wet from his shower. He'd just begun to shampoo it when she left him there. Around his middle, a towel showed up as a scanty patch of white be</w:t>
        <w:softHyphen/>
        <w:t>tween his bare tanned torso and bare tanned thigh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rning, all," he said cheerfully. "What're you two doing back? Honeymoon over so so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had to, uh, stay…We got in so late I…I was just about to start some coffee," Cyn said feebly. "Would you like breakfast? Lunch? Did they feed you on the plane? I'm not sure what's here. I didn't get to the sto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Ladonia said, interrupting Cyn's babbling, "I probably should give you tit for tat and repeat the sermon you gave me about having a man in the house, et cetera, but I'm too delighted that it's finally come about." She glanced up at Charlie. "I wi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in?" Cyn as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owe her a hundred buck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bet him that you and Worth were crazy about each other and just didn't realize it yet. I was right," Ladonia said, her eyes sparkli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t was getting each of them to bring a date to our wedding that did the trick," Charlie remark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Mother! You manipulated us like tha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ll, you weren't doing too well on your own, were you?"</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anks, Ladonia." Worth sauntered toward Cyn and placed his arm around her waist. "I'm not apologizing for spending the night with your daughter, but I want you and Charlie to know that my intentions are honorable. We're getting mar</w:t>
        <w:softHyphen/>
        <w:t>ri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e are?" Cyn asked, surprised. "Since whe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Did I forget to ask?" He drew her into the circle of his arms. "Cyn, will you marry me and be my best friend and only lover for lif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n answer, she placed her arms around his neck and welcomed the heat of his mouth on hers. Their kiss was giving and greedy. Her body became pliant and receptive to the pressure his exer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oming to his senses, Worth pulled back. With one hand he secured the towel he was wearing and clasped her hand with the other, leading her to</w:t>
        <w:softHyphen/>
        <w:t>ward the door. To Ladonia and Charlie he said, "You'll have to excuse us. We're much better at thisif we do it when the mood strikes us."</w:t>
      </w:r>
    </w:p>
    <w:p>
      <w:pPr>
        <w:pStyle w:val="Normal"/>
        <w:widowControl w:val="false"/>
        <w:pBdr>
          <w:bottom w:val="single" w:sz="6" w:space="0" w:color="000000"/>
        </w:pBdr>
        <w:autoSpaceDE w:val="false"/>
        <w:rPr>
          <w:rFonts w:ascii="Courier New" w:hAnsi="Courier New" w:cs="Courier New"/>
          <w:sz w:val="6"/>
          <w:szCs w:val="6"/>
          <w:lang w:val="en-US"/>
        </w:rPr>
      </w:pPr>
      <w:r>
        <w:rPr>
          <w:rFonts w:cs="Courier New" w:ascii="Courier New" w:hAnsi="Courier New"/>
          <w:sz w:val="6"/>
          <w:szCs w:val="6"/>
          <w:lang w:val="en-US"/>
        </w:rPr>
      </w:r>
      <w:bookmarkStart w:id="28" w:name="Epilogue"/>
      <w:bookmarkStart w:id="29" w:name="Epilogue"/>
      <w:bookmarkEnd w:id="29"/>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rPr>
          <w:rFonts w:ascii="Courier New" w:hAnsi="Courier New" w:cs="Courier New"/>
          <w:sz w:val="6"/>
          <w:szCs w:val="6"/>
          <w:lang w:val="en-US"/>
        </w:rPr>
      </w:pPr>
      <w:r>
        <w:rPr>
          <w:rFonts w:cs="Courier New" w:ascii="Courier New" w:hAnsi="Courier New"/>
          <w:sz w:val="6"/>
          <w:szCs w:val="6"/>
          <w:lang w:val="en-US"/>
        </w:rPr>
      </w:r>
    </w:p>
    <w:p>
      <w:pPr>
        <w:pStyle w:val="Normal"/>
        <w:widowControl w:val="false"/>
        <w:autoSpaceDE w:val="false"/>
        <w:jc w:val="center"/>
        <w:rPr>
          <w:lang w:val="en-US"/>
        </w:rPr>
      </w:pPr>
      <w:r>
        <w:rPr>
          <w:lang w:val="en-US"/>
        </w:rPr>
        <w:t xml:space="preserve"> </w:t>
      </w:r>
      <w:r>
        <w:rPr>
          <w:lang w:val="en-US"/>
        </w:rPr>
        <w:t>Epilogue</w:t>
      </w:r>
    </w:p>
    <w:p>
      <w:pPr>
        <w:pStyle w:val="Normal"/>
        <w:widowControl w:val="false"/>
        <w:autoSpaceDE w:val="false"/>
        <w:rPr>
          <w:lang w:val="en-US"/>
        </w:rPr>
      </w:pPr>
      <w:r>
        <w:rPr>
          <w:lang w:val="en-US"/>
        </w:rPr>
      </w:r>
    </w:p>
    <w:p>
      <w:pPr>
        <w:pStyle w:val="Normal"/>
        <w:widowControl w:val="false"/>
        <w:autoSpaceDE w:val="false"/>
        <w:jc w:val="right"/>
        <w:rPr/>
      </w:pPr>
      <w:r>
        <w:rPr>
          <w:lang w:val="en-US"/>
        </w:rPr>
        <w:drawing>
          <wp:inline distT="0" distB="0" distL="0" distR="0">
            <wp:extent cx="200025" cy="142875"/>
            <wp:effectExtent l="0" t="0" r="0" b="0"/>
            <wp:docPr id="40" name="Image40" descr="">
              <a:hlinkClick xmlns:a="http://schemas.openxmlformats.org/drawingml/2006/main" r:id="rId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80"/>
                    </pic:cNvPr>
                    <pic:cNvPicPr>
                      <a:picLocks noChangeAspect="1" noChangeArrowheads="1"/>
                    </pic:cNvPicPr>
                  </pic:nvPicPr>
                  <pic:blipFill>
                    <a:blip r:embed="rId79"/>
                    <a:srcRect l="-144" t="-202" r="-144" b="-202"/>
                    <a:stretch>
                      <a:fillRect/>
                    </a:stretch>
                  </pic:blipFill>
                  <pic:spPr bwMode="auto">
                    <a:xfrm>
                      <a:off x="0" y="0"/>
                      <a:ext cx="200025" cy="142875"/>
                    </a:xfrm>
                    <a:prstGeom prst="rect">
                      <a:avLst/>
                    </a:prstGeom>
                  </pic:spPr>
                </pic:pic>
              </a:graphicData>
            </a:graphic>
          </wp:inline>
        </w:drawing>
      </w:r>
      <w:r>
        <w:rPr>
          <w:lang w:val="en-US"/>
        </w:rPr>
        <w:t xml:space="preserve">  </w:t>
      </w:r>
      <w:r>
        <w:rPr>
          <w:lang w:val="en-US"/>
        </w:rPr>
        <w:drawing>
          <wp:inline distT="0" distB="0" distL="0" distR="0">
            <wp:extent cx="228600" cy="152400"/>
            <wp:effectExtent l="0" t="0" r="0" b="0"/>
            <wp:docPr id="41" name="Image41"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82"/>
                    </pic:cNvPr>
                    <pic:cNvPicPr>
                      <a:picLocks noChangeAspect="1" noChangeArrowheads="1"/>
                    </pic:cNvPicPr>
                  </pic:nvPicPr>
                  <pic:blipFill>
                    <a:blip r:embed="rId81"/>
                    <a:srcRect l="-126" t="-189" r="-126" b="-189"/>
                    <a:stretch>
                      <a:fillRect/>
                    </a:stretch>
                  </pic:blipFill>
                  <pic:spPr bwMode="auto">
                    <a:xfrm>
                      <a:off x="0" y="0"/>
                      <a:ext cx="228600" cy="152400"/>
                    </a:xfrm>
                    <a:prstGeom prst="rect">
                      <a:avLst/>
                    </a:prstGeom>
                  </pic:spPr>
                </pic:pic>
              </a:graphicData>
            </a:graphic>
          </wp:inline>
        </w:drawing>
      </w:r>
      <w:r>
        <w:rPr>
          <w:lang w:val="en-US"/>
        </w:rPr>
        <w:t xml:space="preserve">  </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w:t>
      </w:r>
      <w:r>
        <w:rPr>
          <w:b/>
          <w:bCs/>
          <w:lang w:val="en-US"/>
        </w:rPr>
        <w:t>D</w:t>
      </w:r>
      <w:r>
        <w:rPr>
          <w:lang w:val="en-US"/>
        </w:rPr>
        <w:t>addy, how long before Mom comes ou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ouldn't be too much longer," Worth replied, rufflingBrandon's hair. It still came as a pleasant little shock to his system each timeBrandoncalled him Dadd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 first time had been soon after he and Cyn married. "You know,Brandon," he had said, speaking gently. "Tim McCall was really your d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eah, I know, but he died."Brandonscrewed up his face, puzzling through it, before beaming a smile up to Worth. "I'll just have two. Him when I was a baby. And you from now on."</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You can't ask for better than that," Worth had said, drawingBrandoninto his arms for a hug. Cyn, who had overheard the conversation, smiled mistily at her husband overBrandon's head.</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Three months into his marriage, Worth learned he was to become a father in his own right. He had waited anxiously in this sameoffice</w:t>
      </w:r>
      <w:r>
        <w:rPr>
          <w:i/>
          <w:iCs/>
          <w:lang w:val="en-US"/>
        </w:rPr>
        <w:t>—not</w:t>
      </w:r>
      <w:r>
        <w:rPr>
          <w:lang w:val="en-US"/>
        </w:rPr>
        <w:t xml:space="preserve"> Dr. Josh Masters'—while Cyn underwent a gynecological examination that confirmed what they had hope</w:t>
        <w:softHyphen/>
        <w:t>fully suspect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d reacted with adorable foolishness, taking her out to dinner, then making stirring, tender love to her that night, whispering endearments to her and his chil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could hardly wait for a baby to occupy the spare bedroom in their new home, which they'd purchased after selling Cyn's house and the "plea</w:t>
        <w:softHyphen/>
        <w:t>sure palace." To anybody who would listen, he touted Cyn's maternal capabilities and waxed elo</w:t>
        <w:softHyphen/>
        <w:t>quent on the offspring she was cultivating. He became a self-proclaimed expert on prenatal life and bored everyone with an encyclopedia of memorized trivia.</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Ladonia told him he was the most thoroughly obsessed expectant father she'd ever run across, but he only hugged her and accused her and Char</w:t>
        <w:softHyphen/>
        <w:t>lie of being just as obsessed—which was tru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For all his braggadocio, Worth, like all conscien</w:t>
        <w:softHyphen/>
        <w:t>tious new fathers, was intimidated by, even fearful of, the mystique surrounding pregnancy and birth. That's why he wasn't nearly as composed now as he pretended to be forBrandon's benefi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quirmed in his chair. He glanced anxiously at his wristwatch and was alarmed to see how long Cyn had been in the examination room. This was supposed to have been a routine checkup. Quick in, quick out. That's why he and Brandon had tagged along, with plans to go to the movies after her ap</w:t>
        <w:softHyphen/>
        <w:t>point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hat was taking so long? Was something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omething wa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m thirsty,"Brandoncomplain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ang in there. It can't take much long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ut Mom's been in there forev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has, hasn't sh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y had exhausted most of the books in the waiting room, but at the bottom of the stack, Worth found a Bible story they had overlooked. "You'll like this," he told the restless boy. "This is about a guy who gets swallowed by a whal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Jonah."</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y, I'm impresse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began to read aloud. But no sooner had the disobedient prophet got in the belly of the whale than Cyn emerged from the warren of examination rooms through a frosted-glass do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Worth looked at her expectantly. To his supreme irritation, she avoided his inquiring ey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Ready for the movies?" she asked her son.Brandonslung aside the Bible storybook, scram</w:t>
        <w:softHyphen/>
        <w:t>bled out of his chair, and raced for the door. They followed him outsid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 okay?" Worth asked worriedl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Everything's fin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held the car door forBrandonwhile he climbed into the back seat, but he stepped in front of Cyn, blocking her from getting in. "Something's wrong."</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No there's not," she insisted with a firm shake of her hea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Cyn, you're a lousy liar. What's wrong?"</w:t>
      </w:r>
    </w:p>
    <w:p>
      <w:pPr>
        <w:pStyle w:val="Normal"/>
        <w:widowControl w:val="false"/>
        <w:autoSpaceDE w:val="false"/>
        <w:rPr>
          <w:lang w:val="en-US"/>
        </w:rPr>
      </w:pPr>
      <w:r>
        <w:rPr>
          <w:lang w:val="en-US"/>
        </w:rPr>
      </w:r>
    </w:p>
    <w:p>
      <w:pPr>
        <w:pStyle w:val="Normal"/>
        <w:widowControl w:val="false"/>
        <w:autoSpaceDE w:val="false"/>
        <w:rPr/>
      </w:pPr>
      <w:r>
        <w:rPr>
          <w:lang w:val="en-US"/>
        </w:rPr>
        <w:t xml:space="preserve"> </w:t>
      </w:r>
      <w:r>
        <w:rPr>
          <w:lang w:val="en-US"/>
        </w:rPr>
        <w:t>"Nothing's</w:t>
      </w:r>
      <w:r>
        <w:rPr>
          <w:i/>
          <w:iCs/>
          <w:lang w:val="en-US"/>
        </w:rPr>
        <w:t>wrong,"</w:t>
      </w:r>
      <w:r>
        <w:rPr>
          <w:lang w:val="en-US"/>
        </w:rPr>
        <w:t xml:space="preserve"> she said, emphasizing the word.</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en what is it you're not telling 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 was just waiting for the righ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his is the right moment."</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drew a deep breath. "Well, you know how much I wanted a baby, your baby," she said gently, curving her hand around the back of his nec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Is that why you made me do it twice a day and three times on Sunday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She could maintain her withering gaze only so long before the joy bubbling inside her escaped in the form of a laugh. "You know how Mother is always warning me to be careful what I wish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Because you might get more than you bar</w:t>
        <w:softHyphen/>
        <w:t>gained fo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mm."</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He studied her mysteriously twinkling eyes for several seconds before his own eyes sharpened with a burst of clarity and profound delight. "Twin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r>
        <w:rPr>
          <w:lang w:val="en-US"/>
        </w:rPr>
        <w:t>"Triplet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  </w:t>
      </w:r>
    </w:p>
    <w:p>
      <w:pPr>
        <w:pStyle w:val="Normal"/>
        <w:widowControl w:val="false"/>
        <w:autoSpaceDE w:val="false"/>
        <w:rPr>
          <w:lang w:val="en-US"/>
        </w:rPr>
      </w:pPr>
      <w:r>
        <w:rPr>
          <w:lang w:val="en-US"/>
        </w:rPr>
      </w:r>
    </w:p>
    <w:p>
      <w:pPr>
        <w:pStyle w:val="Normal"/>
        <w:widowControl w:val="false"/>
        <w:autoSpaceDE w:val="false"/>
        <w:jc w:val="center"/>
        <w:rPr>
          <w:lang w:val="en-US"/>
        </w:rPr>
      </w:pPr>
      <w:r>
        <w:rPr>
          <w:lang w:val="en-US"/>
        </w:rPr>
        <w:t xml:space="preserve"> </w:t>
      </w:r>
      <w:r>
        <w:rPr>
          <w:lang w:val="en-US"/>
        </w:rPr>
        <w:t>The End</w:t>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widowControl w:val="false"/>
        <w:autoSpaceDE w:val="false"/>
        <w:rPr>
          <w:rFonts w:ascii="Courier New" w:hAnsi="Courier New" w:cs="Courier New"/>
          <w:color w:val="000000"/>
          <w:sz w:val="20"/>
          <w:szCs w:val="20"/>
          <w:lang w:val="en-US"/>
        </w:rPr>
      </w:pPr>
      <w:r>
        <w:rPr>
          <w:rFonts w:cs="Courier New" w:ascii="Courier New" w:hAnsi="Courier New"/>
          <w:color w:val="000000"/>
          <w:sz w:val="20"/>
          <w:szCs w:val="20"/>
          <w:lang w:val="en-US"/>
        </w:rPr>
      </w:r>
    </w:p>
    <w:sectPr>
      <w:headerReference w:type="default" r:id="rId83"/>
      <w:footerReference w:type="default" r:id="rId8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ourier New" w:hAnsi="Courier New" w:cs="Courier New"/>
        <w:lang w:val="en-US"/>
      </w:rPr>
    </w:pPr>
    <w:r>
      <w:rPr>
        <w:rFonts w:cs="Courier New" w:ascii="Courier New" w:hAnsi="Courier New"/>
        <w:lang w:val="en-US"/>
      </w:rPr>
      <w:t>ABC Amber LIT Converter http://www.processtext.com/abclit.html</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file:///tmp/in/Brown,%20Sandra%20-%20A%20Whole%20New%20Light.htm#contents" TargetMode="External"/><Relationship Id="rId5" Type="http://schemas.openxmlformats.org/officeDocument/2006/relationships/image" Target="media/image3.wmf"/><Relationship Id="rId6" Type="http://schemas.openxmlformats.org/officeDocument/2006/relationships/hyperlink" Target="file:///tmp/in/Brown,%20Sandra%20-%20A%20Whole%20New%20Light.htm#chapter_2" TargetMode="External"/><Relationship Id="rId7" Type="http://schemas.openxmlformats.org/officeDocument/2006/relationships/image" Target="media/image4.wmf"/><Relationship Id="rId8" Type="http://schemas.openxmlformats.org/officeDocument/2006/relationships/hyperlink" Target="file:///tmp/in/Brown,%20Sandra%20-%20A%20Whole%20New%20Light.htm#chapter_1" TargetMode="External"/><Relationship Id="rId9" Type="http://schemas.openxmlformats.org/officeDocument/2006/relationships/image" Target="media/image5.wmf"/><Relationship Id="rId10" Type="http://schemas.openxmlformats.org/officeDocument/2006/relationships/hyperlink" Target="file:///tmp/in/Brown,%20Sandra%20-%20A%20Whole%20New%20Light.htm#contents" TargetMode="External"/><Relationship Id="rId11" Type="http://schemas.openxmlformats.org/officeDocument/2006/relationships/image" Target="media/image6.wmf"/><Relationship Id="rId12" Type="http://schemas.openxmlformats.org/officeDocument/2006/relationships/hyperlink" Target="file:///tmp/in/Brown,%20Sandra%20-%20A%20Whole%20New%20Light.htm#chapter_3" TargetMode="External"/><Relationship Id="rId13" Type="http://schemas.openxmlformats.org/officeDocument/2006/relationships/image" Target="media/image4.wmf"/><Relationship Id="rId14" Type="http://schemas.openxmlformats.org/officeDocument/2006/relationships/hyperlink" Target="file:///tmp/in/Brown,%20Sandra%20-%20A%20Whole%20New%20Light.htm#chapter_2" TargetMode="External"/><Relationship Id="rId15" Type="http://schemas.openxmlformats.org/officeDocument/2006/relationships/image" Target="media/image5.wmf"/><Relationship Id="rId16" Type="http://schemas.openxmlformats.org/officeDocument/2006/relationships/hyperlink" Target="file:///tmp/in/Brown,%20Sandra%20-%20A%20Whole%20New%20Light.htm#contents" TargetMode="External"/><Relationship Id="rId17" Type="http://schemas.openxmlformats.org/officeDocument/2006/relationships/image" Target="media/image6.wmf"/><Relationship Id="rId18" Type="http://schemas.openxmlformats.org/officeDocument/2006/relationships/hyperlink" Target="file:///tmp/in/Brown,%20Sandra%20-%20A%20Whole%20New%20Light.htm#chapter_4" TargetMode="External"/><Relationship Id="rId19" Type="http://schemas.openxmlformats.org/officeDocument/2006/relationships/image" Target="media/image4.wmf"/><Relationship Id="rId20" Type="http://schemas.openxmlformats.org/officeDocument/2006/relationships/hyperlink" Target="file:///tmp/in/Brown,%20Sandra%20-%20A%20Whole%20New%20Light.htm#chapter_3" TargetMode="External"/><Relationship Id="rId21" Type="http://schemas.openxmlformats.org/officeDocument/2006/relationships/image" Target="media/image5.wmf"/><Relationship Id="rId22" Type="http://schemas.openxmlformats.org/officeDocument/2006/relationships/hyperlink" Target="file:///tmp/in/Brown,%20Sandra%20-%20A%20Whole%20New%20Light.htm#contents" TargetMode="External"/><Relationship Id="rId23" Type="http://schemas.openxmlformats.org/officeDocument/2006/relationships/image" Target="media/image6.wmf"/><Relationship Id="rId24" Type="http://schemas.openxmlformats.org/officeDocument/2006/relationships/hyperlink" Target="file:///tmp/in/Brown,%20Sandra%20-%20A%20Whole%20New%20Light.htm#chapter_5" TargetMode="External"/><Relationship Id="rId25" Type="http://schemas.openxmlformats.org/officeDocument/2006/relationships/image" Target="media/image4.wmf"/><Relationship Id="rId26" Type="http://schemas.openxmlformats.org/officeDocument/2006/relationships/hyperlink" Target="file:///tmp/in/Brown,%20Sandra%20-%20A%20Whole%20New%20Light.htm#chapter_4" TargetMode="External"/><Relationship Id="rId27" Type="http://schemas.openxmlformats.org/officeDocument/2006/relationships/image" Target="media/image5.wmf"/><Relationship Id="rId28" Type="http://schemas.openxmlformats.org/officeDocument/2006/relationships/hyperlink" Target="file:///tmp/in/Brown,%20Sandra%20-%20A%20Whole%20New%20Light.htm#contents" TargetMode="External"/><Relationship Id="rId29" Type="http://schemas.openxmlformats.org/officeDocument/2006/relationships/image" Target="media/image6.wmf"/><Relationship Id="rId30" Type="http://schemas.openxmlformats.org/officeDocument/2006/relationships/hyperlink" Target="file:///tmp/in/Brown,%20Sandra%20-%20A%20Whole%20New%20Light.htm#chapter_6" TargetMode="External"/><Relationship Id="rId31" Type="http://schemas.openxmlformats.org/officeDocument/2006/relationships/image" Target="media/image4.wmf"/><Relationship Id="rId32" Type="http://schemas.openxmlformats.org/officeDocument/2006/relationships/hyperlink" Target="file:///tmp/in/Brown,%20Sandra%20-%20A%20Whole%20New%20Light.htm#chapter_5" TargetMode="External"/><Relationship Id="rId33" Type="http://schemas.openxmlformats.org/officeDocument/2006/relationships/image" Target="media/image5.wmf"/><Relationship Id="rId34" Type="http://schemas.openxmlformats.org/officeDocument/2006/relationships/hyperlink" Target="file:///tmp/in/Brown,%20Sandra%20-%20A%20Whole%20New%20Light.htm#contents" TargetMode="External"/><Relationship Id="rId35" Type="http://schemas.openxmlformats.org/officeDocument/2006/relationships/image" Target="media/image6.wmf"/><Relationship Id="rId36" Type="http://schemas.openxmlformats.org/officeDocument/2006/relationships/hyperlink" Target="file:///tmp/in/Brown,%20Sandra%20-%20A%20Whole%20New%20Light.htm#chapter_7" TargetMode="External"/><Relationship Id="rId37" Type="http://schemas.openxmlformats.org/officeDocument/2006/relationships/image" Target="media/image4.wmf"/><Relationship Id="rId38" Type="http://schemas.openxmlformats.org/officeDocument/2006/relationships/hyperlink" Target="file:///tmp/in/Brown,%20Sandra%20-%20A%20Whole%20New%20Light.htm#chapter_6" TargetMode="External"/><Relationship Id="rId39" Type="http://schemas.openxmlformats.org/officeDocument/2006/relationships/image" Target="media/image7.wmf"/><Relationship Id="rId40" Type="http://schemas.openxmlformats.org/officeDocument/2006/relationships/hyperlink" Target="file:///tmp/in/Brown,%20Sandra%20-%20A%20Whole%20New%20Light.htm#contents" TargetMode="External"/><Relationship Id="rId41" Type="http://schemas.openxmlformats.org/officeDocument/2006/relationships/image" Target="media/image8.wmf"/><Relationship Id="rId42" Type="http://schemas.openxmlformats.org/officeDocument/2006/relationships/hyperlink" Target="file:///tmp/in/Brown,%20Sandra%20-%20A%20Whole%20New%20Light.htm#chapter_8" TargetMode="External"/><Relationship Id="rId43" Type="http://schemas.openxmlformats.org/officeDocument/2006/relationships/image" Target="media/image9.wmf"/><Relationship Id="rId44" Type="http://schemas.openxmlformats.org/officeDocument/2006/relationships/hyperlink" Target="file:///tmp/in/Brown,%20Sandra%20-%20A%20Whole%20New%20Light.htm#chapter_7" TargetMode="External"/><Relationship Id="rId45" Type="http://schemas.openxmlformats.org/officeDocument/2006/relationships/image" Target="media/image10.wmf"/><Relationship Id="rId46" Type="http://schemas.openxmlformats.org/officeDocument/2006/relationships/hyperlink" Target="file:///tmp/in/Brown,%20Sandra%20-%20A%20Whole%20New%20Light.htm#contents" TargetMode="External"/><Relationship Id="rId47" Type="http://schemas.openxmlformats.org/officeDocument/2006/relationships/image" Target="media/image11.wmf"/><Relationship Id="rId48" Type="http://schemas.openxmlformats.org/officeDocument/2006/relationships/hyperlink" Target="file:///tmp/in/Brown,%20Sandra%20-%20A%20Whole%20New%20Light.htm#chapter_9" TargetMode="External"/><Relationship Id="rId49" Type="http://schemas.openxmlformats.org/officeDocument/2006/relationships/image" Target="media/image12.wmf"/><Relationship Id="rId50" Type="http://schemas.openxmlformats.org/officeDocument/2006/relationships/hyperlink" Target="file:///tmp/in/Brown,%20Sandra%20-%20A%20Whole%20New%20Light.htm#chapter_8" TargetMode="External"/><Relationship Id="rId51" Type="http://schemas.openxmlformats.org/officeDocument/2006/relationships/image" Target="media/image13.wmf"/><Relationship Id="rId52" Type="http://schemas.openxmlformats.org/officeDocument/2006/relationships/hyperlink" Target="file:///tmp/in/Brown,%20Sandra%20-%20A%20Whole%20New%20Light.htm#contents" TargetMode="External"/><Relationship Id="rId53" Type="http://schemas.openxmlformats.org/officeDocument/2006/relationships/image" Target="media/image14.wmf"/><Relationship Id="rId54" Type="http://schemas.openxmlformats.org/officeDocument/2006/relationships/hyperlink" Target="file:///tmp/in/Brown,%20Sandra%20-%20A%20Whole%20New%20Light.htm#chapter_10" TargetMode="External"/><Relationship Id="rId55" Type="http://schemas.openxmlformats.org/officeDocument/2006/relationships/image" Target="media/image15.wmf"/><Relationship Id="rId56" Type="http://schemas.openxmlformats.org/officeDocument/2006/relationships/hyperlink" Target="file:///tmp/in/Brown,%20Sandra%20-%20A%20Whole%20New%20Light.htm#chapter_9" TargetMode="External"/><Relationship Id="rId57" Type="http://schemas.openxmlformats.org/officeDocument/2006/relationships/image" Target="media/image16.wmf"/><Relationship Id="rId58" Type="http://schemas.openxmlformats.org/officeDocument/2006/relationships/hyperlink" Target="file:///tmp/in/Brown,%20Sandra%20-%20A%20Whole%20New%20Light.htm#contents" TargetMode="External"/><Relationship Id="rId59" Type="http://schemas.openxmlformats.org/officeDocument/2006/relationships/image" Target="media/image17.wmf"/><Relationship Id="rId60" Type="http://schemas.openxmlformats.org/officeDocument/2006/relationships/hyperlink" Target="file:///tmp/in/Brown,%20Sandra%20-%20A%20Whole%20New%20Light.htm#chapter_11" TargetMode="External"/><Relationship Id="rId61" Type="http://schemas.openxmlformats.org/officeDocument/2006/relationships/image" Target="media/image18.wmf"/><Relationship Id="rId62" Type="http://schemas.openxmlformats.org/officeDocument/2006/relationships/hyperlink" Target="file:///tmp/in/Brown,%20Sandra%20-%20A%20Whole%20New%20Light.htm#chapter_10" TargetMode="External"/><Relationship Id="rId63" Type="http://schemas.openxmlformats.org/officeDocument/2006/relationships/image" Target="media/image19.wmf"/><Relationship Id="rId64" Type="http://schemas.openxmlformats.org/officeDocument/2006/relationships/hyperlink" Target="file:///tmp/in/Brown,%20Sandra%20-%20A%20Whole%20New%20Light.htm#contents" TargetMode="External"/><Relationship Id="rId65" Type="http://schemas.openxmlformats.org/officeDocument/2006/relationships/image" Target="media/image11.wmf"/><Relationship Id="rId66" Type="http://schemas.openxmlformats.org/officeDocument/2006/relationships/hyperlink" Target="file:///tmp/in/Brown,%20Sandra%20-%20A%20Whole%20New%20Light.htm#chapter_12" TargetMode="External"/><Relationship Id="rId67" Type="http://schemas.openxmlformats.org/officeDocument/2006/relationships/image" Target="media/image20.wmf"/><Relationship Id="rId68" Type="http://schemas.openxmlformats.org/officeDocument/2006/relationships/hyperlink" Target="file:///tmp/in/Brown,%20Sandra%20-%20A%20Whole%20New%20Light.htm#chapter_11" TargetMode="External"/><Relationship Id="rId69" Type="http://schemas.openxmlformats.org/officeDocument/2006/relationships/image" Target="media/image21.wmf"/><Relationship Id="rId70" Type="http://schemas.openxmlformats.org/officeDocument/2006/relationships/hyperlink" Target="file:///tmp/in/Brown,%20Sandra%20-%20A%20Whole%20New%20Light.htm#contents" TargetMode="External"/><Relationship Id="rId71" Type="http://schemas.openxmlformats.org/officeDocument/2006/relationships/image" Target="media/image22.wmf"/><Relationship Id="rId72" Type="http://schemas.openxmlformats.org/officeDocument/2006/relationships/hyperlink" Target="file:///tmp/in/Brown,%20Sandra%20-%20A%20Whole%20New%20Light.htm#chapter_13" TargetMode="External"/><Relationship Id="rId73" Type="http://schemas.openxmlformats.org/officeDocument/2006/relationships/image" Target="media/image23.wmf"/><Relationship Id="rId74" Type="http://schemas.openxmlformats.org/officeDocument/2006/relationships/hyperlink" Target="file:///tmp/in/Brown,%20Sandra%20-%20A%20Whole%20New%20Light.htm#chapter_12" TargetMode="External"/><Relationship Id="rId75" Type="http://schemas.openxmlformats.org/officeDocument/2006/relationships/image" Target="media/image24.wmf"/><Relationship Id="rId76" Type="http://schemas.openxmlformats.org/officeDocument/2006/relationships/hyperlink" Target="file:///tmp/in/Brown,%20Sandra%20-%20A%20Whole%20New%20Light.htm#contents" TargetMode="External"/><Relationship Id="rId77" Type="http://schemas.openxmlformats.org/officeDocument/2006/relationships/image" Target="media/image25.wmf"/><Relationship Id="rId78" Type="http://schemas.openxmlformats.org/officeDocument/2006/relationships/hyperlink" Target="file:///tmp/in/Brown,%20Sandra%20-%20A%20Whole%20New%20Light.htm#Epilogue" TargetMode="External"/><Relationship Id="rId79" Type="http://schemas.openxmlformats.org/officeDocument/2006/relationships/image" Target="media/image26.wmf"/><Relationship Id="rId80" Type="http://schemas.openxmlformats.org/officeDocument/2006/relationships/hyperlink" Target="file:///tmp/in/Brown,%20Sandra%20-%20A%20Whole%20New%20Light.htm#chapter_13" TargetMode="External"/><Relationship Id="rId81" Type="http://schemas.openxmlformats.org/officeDocument/2006/relationships/image" Target="media/image27.wmf"/><Relationship Id="rId82" Type="http://schemas.openxmlformats.org/officeDocument/2006/relationships/hyperlink" Target="file:///tmp/in/Brown,%20Sandra%20-%20A%20Whole%20New%20Light.htm#contents" TargetMode="External"/><Relationship Id="rId83" Type="http://schemas.openxmlformats.org/officeDocument/2006/relationships/header" Target="header1.xml"/><Relationship Id="rId84" Type="http://schemas.openxmlformats.org/officeDocument/2006/relationships/footer" Target="footer1.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5:13:00Z</dcterms:created>
  <dc:creator>xxx</dc:creator>
  <dc:description/>
  <dc:language>en-US</dc:language>
  <cp:lastModifiedBy>KET</cp:lastModifiedBy>
  <dcterms:modified xsi:type="dcterms:W3CDTF">2007-05-09T15:13:00Z</dcterms:modified>
  <cp:revision>2</cp:revision>
  <dc:subject/>
  <dc:title> </dc:title>
</cp:coreProperties>
</file>