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Swing By Me</w:t>
      </w:r>
    </w:p>
    <w:p>
      <w:pPr>
        <w:pStyle w:val="Normal"/>
        <w:rPr>
          <w:lang w:val="en-US"/>
        </w:rPr>
      </w:pPr>
      <w:r>
        <w:rPr>
          <w:lang w:val="en-US"/>
        </w:rPr>
        <w:t>By</w:t>
      </w:r>
    </w:p>
    <w:p>
      <w:pPr>
        <w:pStyle w:val="Normal"/>
        <w:rPr>
          <w:lang w:val="en-US"/>
        </w:rPr>
      </w:pPr>
      <w:r>
        <w:rPr>
          <w:lang w:val="en-US"/>
        </w:rPr>
        <w:t>Skylar Sinclair</w:t>
      </w:r>
    </w:p>
    <w:p>
      <w:pPr>
        <w:pStyle w:val="Normal"/>
        <w:rPr>
          <w:lang w:val="en-US"/>
        </w:rPr>
      </w:pPr>
      <w:r>
        <w:rPr>
          <w:lang w:val="en-US"/>
        </w:rPr>
        <w:t>Staring long and hard at her reflection in a tall standing mirror situated in the far corner of her bedroom, she giggled in anticipation. Susan Wyatt felt totally jazzed about going to her first swinger’s party. Boldly running her hands down her full, yet slimmed down hips, pinching an inch - okay, two inches, she thought, I have never done anything remotely like this in my life, and why the hell not?</w:t>
      </w:r>
    </w:p>
    <w:p>
      <w:pPr>
        <w:pStyle w:val="Normal"/>
        <w:rPr>
          <w:lang w:val="en-US"/>
        </w:rPr>
      </w:pPr>
      <w:r>
        <w:rPr>
          <w:lang w:val="en-US"/>
        </w:rPr>
        <w:t>Taking another look at her altered, yet very sexy figure, her eyebrows raised and lowered quickly, over and over again. She gave herself a suggestive, naughty, do you want to have sex look? Dancing and spinning around, jiggling and a wiggling, turning her ass to the mirror, bending over and shaking her booty, she snuck peeks over her shoulder at her bouncing behind. She could not stop admiring herself, nor thinking about the swinger’s party tonight. She looked forward to letting loose, experiencing the sexual freedoms she’d always thought to be out of her reach. It’s not like I’m getting any younger.</w:t>
      </w:r>
    </w:p>
    <w:p>
      <w:pPr>
        <w:pStyle w:val="Normal"/>
        <w:rPr>
          <w:lang w:val="en-US"/>
        </w:rPr>
      </w:pPr>
      <w:r>
        <w:rPr>
          <w:lang w:val="en-US"/>
        </w:rPr>
        <w:t>Thirty-nine years old and almost six feet tall, plus overweight, her confidence level would go up and not down, she’d kept telling herself. Her dry spell went on too long and she was determined to change that - by God! She may not be what one would call ‘petite’, but sexy is as sexy does. She always tried to pound that into her brain, and felt now was the time to strut her stuff. Susan again smiled at her reflection, while chanting her new mantra, again and again. “Damn I am good, and momma needs a new toy, and not the ones you have to buy batteries for!”</w:t>
      </w:r>
    </w:p>
    <w:p>
      <w:pPr>
        <w:pStyle w:val="Normal"/>
        <w:rPr>
          <w:lang w:val="en-US"/>
        </w:rPr>
      </w:pPr>
      <w:r>
        <w:rPr>
          <w:lang w:val="en-US"/>
        </w:rPr>
        <w:t>Working out all winter to lose weight, the old saying, ‘feel the burn’ was just that, a burning pain in the ass! She wasn’t sure that it was worth it, the tired and achy muscles; the ones that made her feel ancient. But twenty-five pounds lighter made her a slimming size eighteen.   And   with   a   totally   astonishing   makeover,   she   felt</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invigorated and ready to face new challenges, and the men that might come into her life.</w:t>
      </w:r>
    </w:p>
    <w:p>
      <w:pPr>
        <w:pStyle w:val="Normal"/>
        <w:rPr>
          <w:lang w:val="en-US"/>
        </w:rPr>
      </w:pPr>
      <w:r>
        <w:rPr>
          <w:lang w:val="en-US"/>
        </w:rPr>
        <w:t>Susan gazed back at her reflection, admiring her soft curves and full, large breasts. She was looking forward to the days of summer and, hopefully, creating her own brand of sweltering and sizzling carnal activities. She raised her fists, reaffirming her new look and attitude, and then, blowing a kiss at her mirrored reflection, just adding to her frisky new persona, “Watch out world, because ‘Sexy Susan’ is stepping out!”</w:t>
      </w:r>
    </w:p>
    <w:p>
      <w:pPr>
        <w:pStyle w:val="Normal"/>
        <w:rPr>
          <w:lang w:val="en-US"/>
        </w:rPr>
      </w:pPr>
      <w:r>
        <w:rPr>
          <w:lang w:val="en-US"/>
        </w:rPr>
        <w:t>Latisha, a friend at work, had talked-up this great swinger’s party to Susan. “Girl…you don’t know heaven until you’ve experienced the swinging life. The men are hotter than all get out, plus protection is the name of the game. All the bases are covered. What do you say?” Latisha laughed, poking fun at Susan’s unsure facial expressions, her friend had lost her mind – no, make that her marbles.</w:t>
      </w:r>
    </w:p>
    <w:p>
      <w:pPr>
        <w:pStyle w:val="Normal"/>
        <w:rPr>
          <w:lang w:val="en-US"/>
        </w:rPr>
      </w:pPr>
      <w:r>
        <w:rPr>
          <w:lang w:val="en-US"/>
        </w:rPr>
        <w:t>“</w:t>
      </w:r>
      <w:r>
        <w:rPr>
          <w:lang w:val="en-US"/>
        </w:rPr>
        <w:t>I will need to think about it, so stop pestering me…you sex fiend!” Susan playfully barked in a louder than normal voice while rolling her eyes at her outrageous friend.</w:t>
      </w:r>
    </w:p>
    <w:p>
      <w:pPr>
        <w:pStyle w:val="Normal"/>
        <w:rPr>
          <w:lang w:val="en-US"/>
        </w:rPr>
      </w:pPr>
      <w:r>
        <w:rPr>
          <w:lang w:val="en-US"/>
        </w:rPr>
        <w:t>Later on, Susan thought to herself, Could I really do it, have sex with a complete stranger? Why not? It is time to take the next step forward in my life and try something utterly new and hedonistic. Well, that is if I can find someone interesting or interested in me.</w:t>
      </w:r>
    </w:p>
    <w:p>
      <w:pPr>
        <w:pStyle w:val="Normal"/>
        <w:rPr>
          <w:lang w:val="en-US"/>
        </w:rPr>
      </w:pPr>
      <w:r>
        <w:rPr>
          <w:lang w:val="en-US"/>
        </w:rPr>
        <w:t>* * * *</w:t>
      </w:r>
    </w:p>
    <w:p>
      <w:pPr>
        <w:pStyle w:val="Normal"/>
        <w:rPr>
          <w:lang w:val="en-US"/>
        </w:rPr>
      </w:pPr>
      <w:r>
        <w:rPr>
          <w:lang w:val="en-US"/>
        </w:rPr>
        <w:t>The night of the party Susan apprehensively gave herself one last quick glance in the mirror before leaving. She’d bought a red silk dress with a deep, plunging neckline, to show off her ample twins. A long legged slit ran the front of her dress to just below her matching, red thong panties, showing off her trimmed-down thighs and calves. With her toe pointed and heel slanted up; she turned her leg this way and that, flashing her tanned and firmed legs. I bet these babies would look good wrapped around a man’s hips, riding him for all he’s worth! Susan mentally smiled, giving herself a sexual boost up. She even had her shoulder-length brown hair highlighted and styled into a sophisticated French twist. With her sky-blue eyes and pouty red lips, she loved her sensuous and stylish new look.</w:t>
      </w:r>
    </w:p>
    <w:p>
      <w:pPr>
        <w:pStyle w:val="Normal"/>
        <w:rPr>
          <w:lang w:val="en-US"/>
        </w:rPr>
      </w:pPr>
      <w:r>
        <w:rPr>
          <w:lang w:val="en-US"/>
        </w:rPr>
        <w:t>She pulled her shoulders back, turning her head one way and then another, taking in her full and ample figure, wanting to make sure all angles were covered, as she proudly displayed her thirty-eight double F sized breasts. She was also wearing three-inch stiletto heels; the overall effect made Susan feel sexy and ready to meet whatever might</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be in her future. One last wink at her reflection and she grabbed her purse and headed out the door.</w:t>
      </w:r>
    </w:p>
    <w:p>
      <w:pPr>
        <w:pStyle w:val="Normal"/>
        <w:rPr>
          <w:lang w:val="en-US"/>
        </w:rPr>
      </w:pPr>
      <w:r>
        <w:rPr>
          <w:lang w:val="en-US"/>
        </w:rPr>
        <w:t>With nervous excitement making her heart race and her palms sweat, Susan walked up to the understated, yet very, large home, using the doorbell to announce her arrival. A smartly dressed, middle-aged woman, with a friendly and open smile, greeted Susan.</w:t>
      </w:r>
    </w:p>
    <w:p>
      <w:pPr>
        <w:pStyle w:val="Normal"/>
        <w:rPr>
          <w:lang w:val="en-US"/>
        </w:rPr>
      </w:pPr>
      <w:r>
        <w:rPr>
          <w:lang w:val="en-US"/>
        </w:rPr>
        <w:t>“</w:t>
      </w:r>
      <w:r>
        <w:rPr>
          <w:lang w:val="en-US"/>
        </w:rPr>
        <w:t>Hello, my name is Julie Summers, I am the hostess for this evening. Welcome and make yourself comfortable,” she said as she led Susan into the crowded great room. “Refreshments and other necessities are arranged around the room. If you have any questions or concerns, please do not hesitate to ask.”</w:t>
      </w:r>
    </w:p>
    <w:p>
      <w:pPr>
        <w:pStyle w:val="Normal"/>
        <w:rPr>
          <w:lang w:val="en-US"/>
        </w:rPr>
      </w:pPr>
      <w:r>
        <w:rPr>
          <w:lang w:val="en-US"/>
        </w:rPr>
        <w:t>With a mental head scratch Susan thought, “What kind of necessities is Julie taking about?”</w:t>
      </w:r>
    </w:p>
    <w:p>
      <w:pPr>
        <w:pStyle w:val="Normal"/>
        <w:rPr>
          <w:lang w:val="en-US"/>
        </w:rPr>
      </w:pPr>
      <w:r>
        <w:rPr>
          <w:lang w:val="en-US"/>
        </w:rPr>
        <w:t>There was a sign above one of the tables that said, “Names are optional, but condoms are a must, follow the rules or your privates might get more than rust!”</w:t>
      </w:r>
    </w:p>
    <w:p>
      <w:pPr>
        <w:pStyle w:val="Normal"/>
        <w:rPr>
          <w:lang w:val="en-US"/>
        </w:rPr>
      </w:pPr>
      <w:r>
        <w:rPr>
          <w:lang w:val="en-US"/>
        </w:rPr>
        <w:t>Susan’s curiosity took over and she started to explore the different containers that were set on the table under that sign. They contained condoms of every texture, size, and color. Who knew there were so many different kinds of condoms, and which one is the right one? You cannot exactly open them up and check them out for shits and giggles. Rolling her eyes at the thought she nonchalantly picked up some of the condoms, turning them over to read which one was used for what. Holy heaven, this one is good for stimulating the inner walls of your vagina, causing ripples of orgasmic explosions!</w:t>
      </w:r>
    </w:p>
    <w:p>
      <w:pPr>
        <w:pStyle w:val="Normal"/>
        <w:rPr>
          <w:lang w:val="en-US"/>
        </w:rPr>
      </w:pPr>
      <w:r>
        <w:rPr>
          <w:lang w:val="en-US"/>
        </w:rPr>
        <w:t>“</w:t>
      </w:r>
      <w:r>
        <w:rPr>
          <w:lang w:val="en-US"/>
        </w:rPr>
        <w:t>That sounds more painful than pleasurable. No thanks!” Susan muttered under her breath. She quickly discarded the rest of the condoms in her hand, feeling foolish and just a little naïve. Maybe I’m out of my league in this group of swingers, she silently wondered.</w:t>
      </w:r>
    </w:p>
    <w:p>
      <w:pPr>
        <w:pStyle w:val="Normal"/>
        <w:rPr>
          <w:lang w:val="en-US"/>
        </w:rPr>
      </w:pPr>
      <w:r>
        <w:rPr>
          <w:lang w:val="en-US"/>
        </w:rPr>
        <w:t>Susan walked over, getting a drink off the refreshment table before slowly wandering around and feeling out of place in this very adult forum of swingers. What the hell was I thinking? She shook her head in unsure contemplation.</w:t>
      </w:r>
    </w:p>
    <w:p>
      <w:pPr>
        <w:pStyle w:val="Normal"/>
        <w:rPr>
          <w:lang w:val="en-US"/>
        </w:rPr>
      </w:pPr>
      <w:r>
        <w:rPr>
          <w:lang w:val="en-US"/>
        </w:rPr>
        <w:t>* * * *</w:t>
      </w:r>
    </w:p>
    <w:p>
      <w:pPr>
        <w:pStyle w:val="Normal"/>
        <w:rPr>
          <w:lang w:val="en-US"/>
        </w:rPr>
      </w:pPr>
      <w:r>
        <w:rPr>
          <w:lang w:val="en-US"/>
        </w:rPr>
        <w:t>Marcus Tremaine glimpsed a tall beauty across the crowded room as she entered the large area where all the other swingers were gathered, whether paired up or single. He became immediately attracted to the woman’s fuller figure, and to the shy, innocent allure she conveyed. He kept his eyes trained and focused only on her,</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feeling her energy and vibrancy down to his very soul, and his need grew.</w:t>
      </w:r>
    </w:p>
    <w:p>
      <w:pPr>
        <w:pStyle w:val="Normal"/>
        <w:rPr>
          <w:lang w:val="en-US"/>
        </w:rPr>
      </w:pPr>
      <w:r>
        <w:rPr>
          <w:lang w:val="en-US"/>
        </w:rPr>
        <w:t>As Marcus moved across the crowded room, he kept his eyes glued to this stranger who’d peaked his interest. As he did so, he could feel his body harden and quicken with sexual attraction. He observed her examining the bowls of condoms. Her expressions changed from wonder to embarrassment, while a red flush worked its way up over her luscious and large breasts and past her neck, toward her rosy cheeks. Marcus smiled, finding another element of this voluptuous woman that fascinated him.</w:t>
      </w:r>
    </w:p>
    <w:p>
      <w:pPr>
        <w:pStyle w:val="Normal"/>
        <w:rPr>
          <w:lang w:val="en-US"/>
        </w:rPr>
      </w:pPr>
      <w:r>
        <w:rPr>
          <w:lang w:val="en-US"/>
        </w:rPr>
        <w:t>“</w:t>
      </w:r>
      <w:r>
        <w:rPr>
          <w:lang w:val="en-US"/>
        </w:rPr>
        <w:t>Damn, I love a woman with meat on her bones.” Curling his upper lip, snarling softly under his breath, he felt it time to make his move.</w:t>
      </w:r>
    </w:p>
    <w:p>
      <w:pPr>
        <w:pStyle w:val="Normal"/>
        <w:rPr>
          <w:lang w:val="en-US"/>
        </w:rPr>
      </w:pPr>
      <w:r>
        <w:rPr>
          <w:lang w:val="en-US"/>
        </w:rPr>
        <w:t>* * * *</w:t>
      </w:r>
    </w:p>
    <w:p>
      <w:pPr>
        <w:pStyle w:val="Normal"/>
        <w:rPr>
          <w:lang w:val="en-US"/>
        </w:rPr>
      </w:pPr>
      <w:r>
        <w:rPr>
          <w:lang w:val="en-US"/>
        </w:rPr>
        <w:t>Susan felt the world narrow in and stop as she examined the man from across the room. His appearance, like that of a predatorily lion, with his thick, sun-streaked blond hair fell past his shoulders in an unruly fashion, and his light, golden eyes, fringed with thick, long eyelashes drew her in. At near six and half foot tall and built of solid muscle, he was a man women would admire and lust over. Women’s eyes, even now, followed this impressive and alpha-type male, as he stalked across the room with a definite agenda in mind. He had on skintight black jeans that molded to his long, lean legs and fit tightly over the impressive bulge at the apex of his legs. The jeans looked delicious on him, especially paired up with his button-up, black silk shirt, opened at the neck exposing a few wisps of crisp blond chest hairs. Expensive, black leather boots completed his outfit. The combination of his dark clothing and his golden, god-like features were striking and fierce.</w:t>
      </w:r>
    </w:p>
    <w:p>
      <w:pPr>
        <w:pStyle w:val="Normal"/>
        <w:rPr>
          <w:lang w:val="en-US"/>
        </w:rPr>
      </w:pPr>
      <w:r>
        <w:rPr>
          <w:lang w:val="en-US"/>
        </w:rPr>
        <w:t>She turned back around to the table as she saw him coming her way. He walked up quietly for such a large man. Positioning himself behind Susan he pressed the lower half of his body just close enough for her to feel his impressive erection while at the same time lightly ran his fingers up her spine. The caressing fingertips transmitted shockwaves of sexual heat throughout her entire body, causing her insides to tighten in primal wantonness.</w:t>
      </w:r>
    </w:p>
    <w:p>
      <w:pPr>
        <w:pStyle w:val="Normal"/>
        <w:rPr>
          <w:lang w:val="en-US"/>
        </w:rPr>
      </w:pPr>
      <w:r>
        <w:rPr>
          <w:lang w:val="en-US"/>
        </w:rPr>
        <w:t>He leaned forward to whisper into her ear, “Hello Princess, how are you tonight?”</w:t>
      </w:r>
    </w:p>
    <w:p>
      <w:pPr>
        <w:pStyle w:val="Normal"/>
        <w:rPr>
          <w:lang w:val="en-US"/>
        </w:rPr>
      </w:pPr>
      <w:r>
        <w:rPr>
          <w:lang w:val="en-US"/>
        </w:rPr>
        <w:t>Susan was startled by the gravelly, deep voice and warm breath that drifted across her ear and cheek. It caressed her senses like a</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lover’s hand stroking down her body. It felt intimate and arousing. Turning around suddenly and almost losing her balance, Susan tittered unsteadily on her three-inch stiletto heels. The man quickly steadied her by firmly grasping her forearms. Susan took a deep breath, and looked up into the most handsome and masculine face she’d ever seen. Wow...what a stud! He looks even more incredible up close. Susan rarely met man taller than her, especially with heels on. Usually she looked down at the men she met. What a refreshing change.</w:t>
      </w:r>
    </w:p>
    <w:p>
      <w:pPr>
        <w:pStyle w:val="Normal"/>
        <w:rPr>
          <w:lang w:val="en-US"/>
        </w:rPr>
      </w:pPr>
      <w:r>
        <w:rPr>
          <w:lang w:val="en-US"/>
        </w:rPr>
        <w:t>“</w:t>
      </w:r>
      <w:r>
        <w:rPr>
          <w:lang w:val="en-US"/>
        </w:rPr>
        <w:t>H-Hello,” Susan managed to squeak out. Her mouth, suddenly dry, she licked her lips, and then took a deep swallow. She couldn’t seem to tear her eyes away from his face. His stare became hypnotic as he slowly tilted his head from one side to the other, reminding Susan of a beast who was deciding whether you were his prey or his intended mate. Susan felt her sex clench and release with excitement. She had trouble standing still while he observed her.</w:t>
      </w:r>
    </w:p>
    <w:p>
      <w:pPr>
        <w:pStyle w:val="Normal"/>
        <w:rPr>
          <w:lang w:val="en-US"/>
        </w:rPr>
      </w:pPr>
      <w:r>
        <w:rPr>
          <w:lang w:val="en-US"/>
        </w:rPr>
        <w:t>The intensity of his lingering gaze made Susan’s nipples hardened and puckered in arousal. She saw he took immediate notice, for his nostrils flared and his eyes grew sexually hooded and glazed over with intensified passion. He’s like a stallion scenting a mare in heat. The hairs on the back of Susan’s neck and arms rose, warning her of something dark and dangerous about to happen.</w:t>
      </w:r>
    </w:p>
    <w:p>
      <w:pPr>
        <w:pStyle w:val="Normal"/>
        <w:rPr>
          <w:lang w:val="en-US"/>
        </w:rPr>
      </w:pPr>
      <w:r>
        <w:rPr>
          <w:lang w:val="en-US"/>
        </w:rPr>
        <w:t>Susan shook her head, breaking eye contact, trying to clear her fuzzy senses. No one ever affected her like this man. It frightened and yet, also thrilled her.</w:t>
      </w:r>
    </w:p>
    <w:p>
      <w:pPr>
        <w:pStyle w:val="Normal"/>
        <w:rPr>
          <w:lang w:val="en-US"/>
        </w:rPr>
      </w:pPr>
      <w:r>
        <w:rPr>
          <w:lang w:val="en-US"/>
        </w:rPr>
        <w:t>“</w:t>
      </w:r>
      <w:r>
        <w:rPr>
          <w:lang w:val="en-US"/>
        </w:rPr>
        <w:t>Hey, hey, hey, calm down. I won’t hurt you. Please, come with me and let’s talk, what do you say?” the man reassured Susan with a gentle touch to her arm and his soft-spoken words.</w:t>
      </w:r>
    </w:p>
    <w:p>
      <w:pPr>
        <w:pStyle w:val="Normal"/>
        <w:rPr>
          <w:lang w:val="en-US"/>
        </w:rPr>
      </w:pPr>
      <w:r>
        <w:rPr>
          <w:lang w:val="en-US"/>
        </w:rPr>
        <w:t>Susan looked at his hand on her arm. His fingers were tanned, with blond hairs lightly ferruled and thickening as they moved past his large-boned wrist. She then looked back up into his face. She saw the gentling of his features, and the muscles in her body relaxed and melted.</w:t>
      </w:r>
    </w:p>
    <w:p>
      <w:pPr>
        <w:pStyle w:val="Normal"/>
        <w:rPr>
          <w:lang w:val="en-US"/>
        </w:rPr>
      </w:pPr>
      <w:r>
        <w:rPr>
          <w:lang w:val="en-US"/>
        </w:rPr>
        <w:t>Taking his outstretched hand, he and Susan walked down a deserted hallway until they came upon an open door. He stepped aside and she entered the large, spacious bedroom. There were candles lit all round the well-appointed room giving it a flickering glow of romanticism and sexual things to come.</w:t>
      </w:r>
    </w:p>
    <w:p>
      <w:pPr>
        <w:pStyle w:val="Normal"/>
        <w:rPr>
          <w:lang w:val="en-US"/>
        </w:rPr>
      </w:pPr>
      <w:r>
        <w:rPr>
          <w:lang w:val="en-US"/>
        </w:rPr>
        <w:t>He shut the bedroom door and locked it, walking over to Susan. She stood in the middle of the room, feeling like a lost child, not</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knowing what to do next. She noticed that for such a large, heavily muscled man, he walked with a quiet grace and step.</w:t>
      </w:r>
    </w:p>
    <w:p>
      <w:pPr>
        <w:pStyle w:val="Normal"/>
        <w:rPr>
          <w:lang w:val="en-US"/>
        </w:rPr>
      </w:pPr>
      <w:r>
        <w:rPr>
          <w:lang w:val="en-US"/>
        </w:rPr>
        <w:t>Susan nervously looked around, unable to look him in the face. He must have studied her uneasy stance and wringing hands, because he reached over and lightly stroked her hair and wrapped a strand around his fingers. He then leaned forward, cupping Susan’s face in his large hands—lightly kissing her lips, worshiping and gently nipping at them.</w:t>
      </w:r>
    </w:p>
    <w:p>
      <w:pPr>
        <w:pStyle w:val="Normal"/>
        <w:rPr>
          <w:lang w:val="en-US"/>
        </w:rPr>
      </w:pPr>
      <w:r>
        <w:rPr>
          <w:lang w:val="en-US"/>
        </w:rPr>
        <w:t>“</w:t>
      </w:r>
      <w:r>
        <w:rPr>
          <w:lang w:val="en-US"/>
        </w:rPr>
        <w:t>What can I do to help calm your racing heart and give you comfort, Princess?” he whispered in a hushed, low-ebbed growl against Susan’s trembling lips.</w:t>
      </w:r>
    </w:p>
    <w:p>
      <w:pPr>
        <w:pStyle w:val="Normal"/>
        <w:rPr>
          <w:lang w:val="en-US"/>
        </w:rPr>
      </w:pPr>
      <w:r>
        <w:rPr>
          <w:lang w:val="en-US"/>
        </w:rPr>
        <w:t>Susan answered back by voicing a strangled whimper and pressing her lips tightly to his mouth. His tongue glided along the seam of her lips. The sensuality surrounding this kiss made her feel hungry and primal. Susan felt like she was drowning as she leaned into him. She needed to have complete and total contact with every part of his hard body.</w:t>
      </w:r>
    </w:p>
    <w:p>
      <w:pPr>
        <w:pStyle w:val="Normal"/>
        <w:rPr>
          <w:lang w:val="en-US"/>
        </w:rPr>
      </w:pPr>
      <w:r>
        <w:rPr>
          <w:lang w:val="en-US"/>
        </w:rPr>
        <w:t>What was happening to her? Why did she so suddenly feel the need to become aggressive with this stranger whose name she didn’t even know?</w:t>
      </w:r>
    </w:p>
    <w:p>
      <w:pPr>
        <w:pStyle w:val="Normal"/>
        <w:rPr>
          <w:lang w:val="en-US"/>
        </w:rPr>
      </w:pPr>
      <w:r>
        <w:rPr>
          <w:lang w:val="en-US"/>
        </w:rPr>
        <w:t>* * * * They slowly worked their way to the massive canopy bed that dominated the room, while still clutched in a lover’s embrace. Feeding off one another, with writhing tongues masterfully working at the other’s mouth, fighting for domination, sipping upon what seemed like their very souls.</w:t>
      </w:r>
    </w:p>
    <w:p>
      <w:pPr>
        <w:pStyle w:val="Normal"/>
        <w:rPr>
          <w:lang w:val="en-US"/>
        </w:rPr>
      </w:pPr>
      <w:r>
        <w:rPr>
          <w:lang w:val="en-US"/>
        </w:rPr>
        <w:t>Marcus pulled back; his eyes felt glazed over and darkened with heated, internal passions that were fighting to surface and roar. With sure and steady hands, he started to undress the luscious beauty. First unzipping her dress, letting it slither and flow around her feet. She carefully stepped out of it and nudged it out of the way with the toe of her shoe. Leaving her only in a red silk throng and matching bra.</w:t>
      </w:r>
    </w:p>
    <w:p>
      <w:pPr>
        <w:pStyle w:val="Normal"/>
        <w:rPr>
          <w:lang w:val="en-US"/>
        </w:rPr>
      </w:pPr>
      <w:r>
        <w:rPr>
          <w:lang w:val="en-US"/>
        </w:rPr>
        <w:t>Marcus stepped back to take in the overall appearance of the full-bodied female. Standing tall in her stiletto heels and vibrant, red silk lingerie, she looked like the ‘princess’ he called her, awaiting to be adored for her loveliness, size and strength. With careful precision, he pulled out the pins holding his princess’ French twist in place, before running his fingers through her silky, soft brown hair.</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Marcus sucked in his breath. “You are so gorgeous and desirable, do you know that Princess? When I look at you, you take my breath away.”</w:t>
      </w:r>
    </w:p>
    <w:p>
      <w:pPr>
        <w:pStyle w:val="Normal"/>
        <w:rPr>
          <w:lang w:val="en-US"/>
        </w:rPr>
      </w:pPr>
      <w:r>
        <w:rPr>
          <w:lang w:val="en-US"/>
        </w:rPr>
        <w:t>“</w:t>
      </w:r>
      <w:r>
        <w:rPr>
          <w:lang w:val="en-US"/>
        </w:rPr>
        <w:t>No, but keep telling me. I cannot believe someone as good looking as you, finds my size and appearance, attractive and sexy.”</w:t>
      </w:r>
    </w:p>
    <w:p>
      <w:pPr>
        <w:pStyle w:val="Normal"/>
        <w:rPr>
          <w:lang w:val="en-US"/>
        </w:rPr>
      </w:pPr>
      <w:r>
        <w:rPr>
          <w:lang w:val="en-US"/>
        </w:rPr>
        <w:t>“</w:t>
      </w:r>
      <w:r>
        <w:rPr>
          <w:lang w:val="en-US"/>
        </w:rPr>
        <w:t>Oh, I find you more that just attractive and sexy, Princess. I have an overpowering need to be inside of you, to become one with you.”</w:t>
      </w:r>
    </w:p>
    <w:p>
      <w:pPr>
        <w:pStyle w:val="Normal"/>
        <w:rPr>
          <w:lang w:val="en-US"/>
        </w:rPr>
      </w:pPr>
      <w:r>
        <w:rPr>
          <w:lang w:val="en-US"/>
        </w:rPr>
        <w:t>* * * *</w:t>
      </w:r>
    </w:p>
    <w:p>
      <w:pPr>
        <w:pStyle w:val="Normal"/>
        <w:rPr>
          <w:lang w:val="en-US"/>
        </w:rPr>
      </w:pPr>
      <w:r>
        <w:rPr>
          <w:lang w:val="en-US"/>
        </w:rPr>
        <w:t>Those spoken words sent arousing tingles coursing down the back of Susan’s spine, causing her breathing to accelerate into shallow pants. Her hand went to her throat. She felt like she was about to be eaten alive – devoured by this dynamic and highly aggressive man.</w:t>
      </w:r>
    </w:p>
    <w:p>
      <w:pPr>
        <w:pStyle w:val="Normal"/>
        <w:rPr>
          <w:lang w:val="en-US"/>
        </w:rPr>
      </w:pPr>
      <w:r>
        <w:rPr>
          <w:lang w:val="en-US"/>
        </w:rPr>
        <w:t>With a masterful ease, he picked Susan up, cradling her within his steely embrace. He held her as if he was holding a small girl, and not a woman who was a good size eighteen and well over two hundred pounds. Never in her wildest dreams did she ever think of ever having a man pick her up and embrace her statuesque figure. This was heady and exhilarating for her.</w:t>
      </w:r>
    </w:p>
    <w:p>
      <w:pPr>
        <w:pStyle w:val="Normal"/>
        <w:rPr>
          <w:lang w:val="en-US"/>
        </w:rPr>
      </w:pPr>
      <w:r>
        <w:rPr>
          <w:lang w:val="en-US"/>
        </w:rPr>
        <w:t>Lying her upon the bed with overpowering reverence, he slid down next to Susan still fully clothed. With the mannerisms of a possessive lover, he worked his lips and tongue along and under the straps of her bra, using his teeth to pull them off her shoulders, growling as he did. He gently teethed her nipples through the silk covering, causing her to squirm and moan with illicit pleasure.</w:t>
      </w:r>
    </w:p>
    <w:p>
      <w:pPr>
        <w:pStyle w:val="Normal"/>
        <w:rPr>
          <w:lang w:val="en-US"/>
        </w:rPr>
      </w:pPr>
      <w:r>
        <w:rPr>
          <w:lang w:val="en-US"/>
        </w:rPr>
        <w:t>With the flick of his wrist, the bra hooks were undone and it’s quickly discarded. She noted his eyes held a look of pure unadulterated pleasure as he stared down at her rosy tipped breasts in fascinating. Her nipples were hardened and swollen from the tonguing her Adonis gave them. He buried his head between her lush mounds, licking and gently nipping at the skin as he worked his way down south.</w:t>
      </w:r>
    </w:p>
    <w:p>
      <w:pPr>
        <w:pStyle w:val="Normal"/>
        <w:rPr>
          <w:lang w:val="en-US"/>
        </w:rPr>
      </w:pPr>
      <w:r>
        <w:rPr>
          <w:lang w:val="en-US"/>
        </w:rPr>
        <w:t>Susan’s stomach muscles quivered and jumped as he passed over them, working his way down and across to her hipbones. As he reached the top of her thong panties, he rubbed his nose down between the wet outlines of her nether lips, marking his territory on her. Susan gasped as he took in a deep breath of her spicy essence, seeming to forever memorize her scent.</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She arched her back and opened her legs wider for his new and decedent assault. Hooking his thumbs beneath either side of her thong, he eased them down over her hips and thighs. Inch by inch, kiss by kiss he moved them down until they were off. He flung the thong across the bed, before settling back between Susan’s sexy lush thighs.</w:t>
      </w:r>
    </w:p>
    <w:p>
      <w:pPr>
        <w:pStyle w:val="Normal"/>
        <w:rPr>
          <w:lang w:val="en-US"/>
        </w:rPr>
      </w:pPr>
      <w:r>
        <w:rPr>
          <w:lang w:val="en-US"/>
        </w:rPr>
        <w:t>* * * * Marcus became enthralled by the potent image of her lying upon the bed only wearing her red stiletto heels and nothing else. He gritted his teeth trying to contain his growing desire, while staring at the beauty spread out before him. Her jaws were clenched, but he watched her as her passions threatening to overcome her despite the deep breaths inhaled through her nose. He felt her shiver beneath him and meant to ease any fear she had growing within her.</w:t>
      </w:r>
    </w:p>
    <w:p>
      <w:pPr>
        <w:pStyle w:val="Normal"/>
        <w:rPr>
          <w:lang w:val="en-US"/>
        </w:rPr>
      </w:pPr>
      <w:r>
        <w:rPr>
          <w:lang w:val="en-US"/>
        </w:rPr>
        <w:t>“</w:t>
      </w:r>
      <w:r>
        <w:rPr>
          <w:lang w:val="en-US"/>
        </w:rPr>
        <w:t>Easy, Princess,” Marcus verbalized in dusky tones in between his licks and sucks, as he buried his face nose-deep amid her slick and glistening fur-covered sex. He worked her clit with his back of his tongue, lavishing it with his warm mouth and wicked tongue.</w:t>
      </w:r>
    </w:p>
    <w:p>
      <w:pPr>
        <w:pStyle w:val="Normal"/>
        <w:rPr>
          <w:lang w:val="en-US"/>
        </w:rPr>
      </w:pPr>
      <w:r>
        <w:rPr>
          <w:lang w:val="en-US"/>
        </w:rPr>
        <w:t>Marcus moaned in ultimate male contentment. “God, you taste damn good, Princess. So sweet, so delicious.”</w:t>
      </w:r>
    </w:p>
    <w:p>
      <w:pPr>
        <w:pStyle w:val="Normal"/>
        <w:rPr>
          <w:lang w:val="en-US"/>
        </w:rPr>
      </w:pPr>
      <w:r>
        <w:rPr>
          <w:lang w:val="en-US"/>
        </w:rPr>
        <w:t>He could feel her body tighten as her impending orgasm started, causing her body to siege up and her thighs to lock around his head— riding his face—she pushed her pussy up against his mouth and arched her back humping and grinding her hips as her passion exploded. As she started to scream out, Marcus reached up, placing his hand over her mouth to muffle her imminent cries of ecstasy. He growled loudly like a predator claiming its mate – knowing he was satisfying his woman. Luscious cream filled his mouth and coated his tongue.</w:t>
      </w:r>
    </w:p>
    <w:p>
      <w:pPr>
        <w:pStyle w:val="Normal"/>
        <w:rPr>
          <w:lang w:val="en-US"/>
        </w:rPr>
      </w:pPr>
      <w:r>
        <w:rPr>
          <w:lang w:val="en-US"/>
        </w:rPr>
        <w:t>Marcus slowly brought down the rhythm of his flickering tongue to soothe and comfort his Princess. Trickles of tears ran from the corners of her eyes and down the side of her face from the force of her explosive orgasm. He took one last, long lick, before working his way back up her body to give her a deep, succulent kiss.</w:t>
      </w:r>
    </w:p>
    <w:p>
      <w:pPr>
        <w:pStyle w:val="Normal"/>
        <w:rPr>
          <w:lang w:val="en-US"/>
        </w:rPr>
      </w:pPr>
      <w:r>
        <w:rPr>
          <w:lang w:val="en-US"/>
        </w:rPr>
        <w:t>“</w:t>
      </w:r>
      <w:r>
        <w:rPr>
          <w:lang w:val="en-US"/>
        </w:rPr>
        <w:t>I can taste you on my lips and tongue,” Marcus commented against her lips. “Your cunt is so pink and puffy, and it tastes like an exotic honey.”</w:t>
      </w:r>
    </w:p>
    <w:p>
      <w:pPr>
        <w:pStyle w:val="Normal"/>
        <w:rPr>
          <w:lang w:val="en-US"/>
        </w:rPr>
      </w:pPr>
      <w:r>
        <w:rPr>
          <w:lang w:val="en-US"/>
        </w:rPr>
        <w:t>A sultry purr showed her contentment. Rolling over and getting on her hands and knees, she crawled in a cat-like manner over Marcus’ body and straddled his lean hips, rubbing her drenched slit</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against his huge bulge. Her eyelids open wide in an owl-like expression of awe at his abundant sized cock.</w:t>
      </w:r>
    </w:p>
    <w:p>
      <w:pPr>
        <w:pStyle w:val="Normal"/>
        <w:rPr>
          <w:lang w:val="en-US"/>
        </w:rPr>
      </w:pPr>
      <w:r>
        <w:rPr>
          <w:lang w:val="en-US"/>
        </w:rPr>
        <w:t>She began to unbutton his black silk shirt, working each button free, trying to keep her hands from shaking as she slowly exposed his well-defined and muscled chest. Pulling his shirt back and down over his wide shoulders. Marcus rose up slightly so that she could get the shirt free of his body. He had an unusual tattoo that wrapped around his upper left bicep, ending with what looked like a claw imbedded within the top of his shoulder. She drew closer, examining it carefully. “Is that some type of animal’s paw tattooed on your arm?” She asked with curiosity entwined within her sexually subdued voice.</w:t>
      </w:r>
    </w:p>
    <w:p>
      <w:pPr>
        <w:pStyle w:val="Normal"/>
        <w:rPr>
          <w:lang w:val="en-US"/>
        </w:rPr>
      </w:pPr>
      <w:r>
        <w:rPr>
          <w:lang w:val="en-US"/>
        </w:rPr>
        <w:t>“</w:t>
      </w:r>
      <w:r>
        <w:rPr>
          <w:lang w:val="en-US"/>
        </w:rPr>
        <w:t>Yes, it is a lion’s front leg and paw.” Marcus did not add anything else but that short reply.</w:t>
      </w:r>
    </w:p>
    <w:p>
      <w:pPr>
        <w:pStyle w:val="Normal"/>
        <w:rPr>
          <w:lang w:val="en-US"/>
        </w:rPr>
      </w:pPr>
      <w:r>
        <w:rPr>
          <w:lang w:val="en-US"/>
        </w:rPr>
        <w:t>She descended further down his body, running her fingertips over his big bulge, and then slowly worked the zipper down over his erection. His cock sprang free the moment the zipper cleared a path, since he had gone commando, deciding to forgo underwear that night. Marcus sucked in his breath sharply as the cool air surrounded his heated and hard manhood. His cock was wide and thick, with a sinfully fully mushroom head that begged to be sucked.</w:t>
      </w:r>
    </w:p>
    <w:p>
      <w:pPr>
        <w:pStyle w:val="Normal"/>
        <w:rPr>
          <w:lang w:val="en-US"/>
        </w:rPr>
      </w:pPr>
      <w:r>
        <w:rPr>
          <w:lang w:val="en-US"/>
        </w:rPr>
        <w:t>She now worked fast and ferociously to remove his shoes and socks, the last vestige of clothing that kept the view of his nude body from her. Marcus could see hot desire flare in her eyes as she drank in his nude form. She ran her tongue in a suggestive manner along her bottom lip and her eyes slit in drowsy desire.</w:t>
      </w:r>
    </w:p>
    <w:p>
      <w:pPr>
        <w:pStyle w:val="Normal"/>
        <w:rPr>
          <w:lang w:val="en-US"/>
        </w:rPr>
      </w:pPr>
      <w:r>
        <w:rPr>
          <w:lang w:val="en-US"/>
        </w:rPr>
        <w:t>Leaning over him, with one hand sliding up and down his cock and the other rolling his balls gently between her fingers, using her one hand, she then lured the engrossed mushroom head between her waiting lips. She moaned in approval as his salty tang and warmth met and mingled with her tongue. With her neck arched and throat open, she took as much of his cock as she could, all the way to the back of her throat. Going down on him, taking him as deep as her mouth and throat could take of his large rod.</w:t>
      </w:r>
    </w:p>
    <w:p>
      <w:pPr>
        <w:pStyle w:val="Normal"/>
        <w:rPr>
          <w:lang w:val="en-US"/>
        </w:rPr>
      </w:pPr>
      <w:r>
        <w:rPr>
          <w:lang w:val="en-US"/>
        </w:rPr>
        <w:t>Marcus watched in sexual fascination as his glistening cocked slide in and out from between her puffy lips as she tooled it with ardent zest. The sight was heady and very arousing.</w:t>
      </w:r>
    </w:p>
    <w:p>
      <w:pPr>
        <w:pStyle w:val="Normal"/>
        <w:rPr>
          <w:lang w:val="en-US"/>
        </w:rPr>
      </w:pPr>
      <w:r>
        <w:rPr>
          <w:lang w:val="en-US"/>
        </w:rPr>
        <w:t>Before long, Marcus could not lie still, wanting to thrust up and into her mouth.</w:t>
      </w:r>
    </w:p>
    <w:p>
      <w:pPr>
        <w:pStyle w:val="Normal"/>
        <w:rPr>
          <w:lang w:val="en-US"/>
        </w:rPr>
      </w:pPr>
      <w:r>
        <w:rPr>
          <w:lang w:val="en-US"/>
        </w:rPr>
        <w:t>“</w:t>
      </w:r>
      <w:r>
        <w:rPr>
          <w:lang w:val="en-US"/>
        </w:rPr>
        <w:t>Princess you do not know what kind of animal you got your mouth on.” And with that, Marcus forcefully flipped her unto her back,</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slipping one of his muscled thigh between her legs, separating and spreading her wider to take his full, thickened cock. He worked his way deep inside her, with easy in and out thrusts. With each deepening and piercing drive, Marcus had to hold tightly to her generous hips, keeping her close and the pressure centered on her swollen clit. He worked her pussy hard until the sweat trickled down onto his brow, running into his eyes, creating a clouded vision of him pounding into her.</w:t>
      </w:r>
    </w:p>
    <w:p>
      <w:pPr>
        <w:pStyle w:val="Normal"/>
        <w:rPr>
          <w:lang w:val="en-US"/>
        </w:rPr>
      </w:pPr>
      <w:r>
        <w:rPr>
          <w:lang w:val="en-US"/>
        </w:rPr>
        <w:t>Pulling out and with effortlessness, Marcus rolled and flipped her, positioning her onto her hands and knees. Taking her from behind in a primitive and symbolism of ownership, he drove into to her over and over again, feeling the need to permanently bond their flesh as one. Branding her with his body.</w:t>
      </w:r>
    </w:p>
    <w:p>
      <w:pPr>
        <w:pStyle w:val="Normal"/>
        <w:rPr>
          <w:lang w:val="en-US"/>
        </w:rPr>
      </w:pPr>
      <w:r>
        <w:rPr>
          <w:lang w:val="en-US"/>
        </w:rPr>
        <w:t>Marcus’ lovemaking was aggressive and animalistic, taking her body and devastating it—overtaking it with his full being, thrust after thrust, commanding and possessing it as his own.</w:t>
      </w:r>
    </w:p>
    <w:p>
      <w:pPr>
        <w:pStyle w:val="Normal"/>
        <w:rPr>
          <w:lang w:val="en-US"/>
        </w:rPr>
      </w:pPr>
      <w:r>
        <w:rPr>
          <w:lang w:val="en-US"/>
        </w:rPr>
        <w:t>He could sense that the sensations and stimulations that his body was creating within hers was more than she could handle as her sex clamped and sucked at his cock like a tight wet fist. Her body started to shake as the orgasm built and broke over her whole body.</w:t>
      </w:r>
    </w:p>
    <w:p>
      <w:pPr>
        <w:pStyle w:val="Normal"/>
        <w:rPr>
          <w:lang w:val="en-US"/>
        </w:rPr>
      </w:pPr>
      <w:r>
        <w:rPr>
          <w:lang w:val="en-US"/>
        </w:rPr>
        <w:t>Within minutes, Marcus roared his pleasure, the vibrations ran through his body transferring to hers, “Holy hell, I am coming.” Endless groans and deep growls merged with his orgasm. Emptying his warm seed within her, forever tying them together, as their chemistry mixed and evolved. They both fall away from each other, panting and sweaty.</w:t>
      </w:r>
    </w:p>
    <w:p>
      <w:pPr>
        <w:pStyle w:val="Normal"/>
        <w:rPr>
          <w:lang w:val="en-US"/>
        </w:rPr>
      </w:pPr>
      <w:r>
        <w:rPr>
          <w:lang w:val="en-US"/>
        </w:rPr>
        <w:t>Marcus reached over and lightly stroked her thigh, needing to stay connected to her as they enjoyed their blissful afterglow.</w:t>
      </w:r>
    </w:p>
    <w:p>
      <w:pPr>
        <w:pStyle w:val="Normal"/>
        <w:rPr>
          <w:lang w:val="en-US"/>
        </w:rPr>
      </w:pPr>
      <w:r>
        <w:rPr>
          <w:lang w:val="en-US"/>
        </w:rPr>
        <w:t>“</w:t>
      </w:r>
      <w:r>
        <w:rPr>
          <w:lang w:val="en-US"/>
        </w:rPr>
        <w:t>Do you know how amazingly beautiful and desirable you are, Princess?” Marcus said in-between winded breaths.</w:t>
      </w:r>
    </w:p>
    <w:p>
      <w:pPr>
        <w:pStyle w:val="Normal"/>
        <w:rPr>
          <w:lang w:val="en-US"/>
        </w:rPr>
      </w:pPr>
      <w:r>
        <w:rPr>
          <w:lang w:val="en-US"/>
        </w:rPr>
        <w:t>She took on a new glow from his compliments and replied, “Only with you, my proud beast.”</w:t>
      </w:r>
    </w:p>
    <w:p>
      <w:pPr>
        <w:pStyle w:val="Normal"/>
        <w:rPr>
          <w:lang w:val="en-US"/>
        </w:rPr>
      </w:pPr>
      <w:r>
        <w:rPr>
          <w:lang w:val="en-US"/>
        </w:rPr>
        <w:t>“</w:t>
      </w:r>
      <w:r>
        <w:rPr>
          <w:lang w:val="en-US"/>
        </w:rPr>
        <w:t>Humm, I like that, “he leaned over and gently nipped at the skin on her neck, and then kissed and licked the pink tinted flesh, savoring her taste.</w:t>
      </w:r>
    </w:p>
    <w:p>
      <w:pPr>
        <w:pStyle w:val="Normal"/>
        <w:rPr>
          <w:lang w:val="en-US"/>
        </w:rPr>
      </w:pPr>
      <w:r>
        <w:rPr>
          <w:lang w:val="en-US"/>
        </w:rPr>
        <w:t>* * * *</w:t>
      </w:r>
    </w:p>
    <w:p>
      <w:pPr>
        <w:pStyle w:val="Normal"/>
        <w:rPr>
          <w:lang w:val="en-US"/>
        </w:rPr>
      </w:pPr>
      <w:r>
        <w:rPr>
          <w:lang w:val="en-US"/>
        </w:rPr>
        <w:t>Later, after they both cooled down, Marcus turned toward her and leaned over her, drawing her into his arms, he brushed his lips against her throat—nuzzling her. Needing to take her scent once again into his body—reaffirming their shared passions.</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w:t>
      </w:r>
      <w:r>
        <w:rPr>
          <w:lang w:val="en-US"/>
        </w:rPr>
        <w:t>By the way,” Marcus whispered against her throat as he held her in his arms. “My name is Marcus…Marcus Tremaine, and I would love to get to know you and take you somewhere else other than here, and talk. I am not from around here, I am just visiting with my friends, the Summers, they are the ones hosting this party, but I would very much like for you to think about coming home with me—back to Langdon. I will show you a life that few can only dream of.” He waited for a second before continuing. “Would you think about that? This was more than sex and I know you could feel that between us as much as I.”</w:t>
      </w:r>
    </w:p>
    <w:p>
      <w:pPr>
        <w:pStyle w:val="Normal"/>
        <w:rPr>
          <w:lang w:val="en-US"/>
        </w:rPr>
      </w:pPr>
      <w:r>
        <w:rPr>
          <w:lang w:val="en-US"/>
        </w:rPr>
        <w:t>“</w:t>
      </w:r>
      <w:r>
        <w:rPr>
          <w:lang w:val="en-US"/>
        </w:rPr>
        <w:t>Langdon, where is that?” she asked.</w:t>
      </w:r>
    </w:p>
    <w:p>
      <w:pPr>
        <w:pStyle w:val="Normal"/>
        <w:rPr>
          <w:lang w:val="en-US"/>
        </w:rPr>
      </w:pPr>
      <w:r>
        <w:rPr>
          <w:lang w:val="en-US"/>
        </w:rPr>
        <w:t>“</w:t>
      </w:r>
      <w:r>
        <w:rPr>
          <w:lang w:val="en-US"/>
        </w:rPr>
        <w:t>Langdon, South Africa,”</w:t>
      </w:r>
    </w:p>
    <w:p>
      <w:pPr>
        <w:pStyle w:val="Normal"/>
        <w:rPr>
          <w:lang w:val="en-US"/>
        </w:rPr>
      </w:pPr>
      <w:r>
        <w:rPr>
          <w:lang w:val="en-US"/>
        </w:rPr>
        <w:t>“</w:t>
      </w:r>
      <w:r>
        <w:rPr>
          <w:lang w:val="en-US"/>
        </w:rPr>
        <w:t>I live near a private game reserve, and the animals are magnificent. You would love it there, it is beautiful and magical” Marcus added.</w:t>
      </w:r>
    </w:p>
    <w:p>
      <w:pPr>
        <w:pStyle w:val="Normal"/>
        <w:rPr>
          <w:lang w:val="en-US"/>
        </w:rPr>
      </w:pPr>
      <w:r>
        <w:rPr>
          <w:lang w:val="en-US"/>
        </w:rPr>
        <w:t>She answered with a big smile upon her face, lighting it up. “It might be doable, let’s go back to my place and see what we can come up with.” She winked suggestively at Marcus. “And you can call me Susan. My full name is Susan Wyatt, but I really love the name Princess.”</w:t>
      </w:r>
    </w:p>
    <w:p>
      <w:pPr>
        <w:pStyle w:val="Normal"/>
        <w:rPr>
          <w:lang w:val="en-US"/>
        </w:rPr>
      </w:pPr>
      <w:r>
        <w:rPr>
          <w:lang w:val="en-US"/>
        </w:rPr>
        <w:t>Marcus could feel the animal in him wanting to take over. He knew he needed to control his predatory nature or he would scare her off before they could take this relationship where it needed to go-she was his mate and nothing was going to stand in his way, not even himself. He took a deep calming breath and his inner beast was recalled at once and the desire to change was gone and he could now speak clearly without an animalistic growl shading his voice. “You will always be my Princess to me.”</w:t>
      </w:r>
    </w:p>
    <w:p>
      <w:pPr>
        <w:pStyle w:val="Normal"/>
        <w:rPr>
          <w:lang w:val="en-US"/>
        </w:rPr>
      </w:pPr>
      <w:r>
        <w:rPr>
          <w:lang w:val="en-US"/>
        </w:rPr>
        <w:t>He tilted his head down for one last lip-locking kiss before they had to get ready to leave. God he would never tire of her taste, smell or damn fine body, a body that would soon be all his.</w:t>
      </w:r>
    </w:p>
    <w:p>
      <w:pPr>
        <w:pStyle w:val="Normal"/>
        <w:rPr>
          <w:lang w:val="en-US"/>
        </w:rPr>
      </w:pPr>
      <w:r>
        <w:rPr>
          <w:lang w:val="en-US"/>
        </w:rPr>
        <w:t>They quietly got dressed, lovingly touching and kissing the whole time—totally had forgotten that they were at a swinger’s party, and there’s still a house full of people—unable to keep their hands off of one another.</w:t>
      </w:r>
    </w:p>
    <w:p>
      <w:pPr>
        <w:pStyle w:val="Normal"/>
        <w:rPr>
          <w:lang w:val="en-US"/>
        </w:rPr>
      </w:pPr>
      <w:r>
        <w:rPr>
          <w:lang w:val="en-US"/>
        </w:rPr>
        <w:t>Together they left the bedroom and then quickly and quietly exited through a back door, leaving the party and strolling into the cooling summer night, hand-in-hand. Closing the door on one chapter of their lives, to only beginning another…</w:t>
      </w:r>
    </w:p>
    <w:p>
      <w:pPr>
        <w:pStyle w:val="Normal"/>
        <w:rPr>
          <w:lang w:val="en-US"/>
        </w:rPr>
      </w:pPr>
      <w:r>
        <w:rPr>
          <w:lang w:val="en-US"/>
        </w:rPr>
        <w:t>THE END</w:t>
      </w:r>
    </w:p>
    <w:p>
      <w:pPr>
        <w:pStyle w:val="Normal"/>
        <w:spacing w:before="0" w:after="100"/>
        <w:rPr>
          <w:lang w:val="en-US"/>
        </w:rPr>
      </w:pPr>
      <w:r>
        <w:rPr>
          <w:lang w:val="en-US"/>
        </w:rPr>
      </w:r>
    </w:p>
    <w:sectPr>
      <w:type w:val="nextPage"/>
      <w:pgSz w:w="11906" w:h="16838"/>
      <w:pgMar w:left="1134"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Amazon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ind w:firstLine="397"/>
      <w:jc w:val="both"/>
    </w:pPr>
    <w:rPr>
      <w:rFonts w:ascii="Book Antiqua" w:hAnsi="Book Antiqua" w:eastAsia="Times New Roman" w:cs="Book Antiqua"/>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o">
    <w:name w:val="Libro"/>
    <w:basedOn w:val="Normal"/>
    <w:qFormat/>
    <w:pPr>
      <w:ind w:hanging="0"/>
      <w:jc w:val="center"/>
    </w:pPr>
    <w:rPr>
      <w:rFonts w:ascii="Monotype Corsiva" w:hAnsi="Monotype Corsiva" w:cs="Monotype Corsiva"/>
      <w:color w:val="000080"/>
      <w:sz w:val="96"/>
      <w:szCs w:val="72"/>
      <w:lang w:val="es-ES_tradnl"/>
    </w:rPr>
  </w:style>
  <w:style w:type="paragraph" w:styleId="Captulos2">
    <w:name w:val="Capítulos 2"/>
    <w:basedOn w:val="Normal"/>
    <w:qFormat/>
    <w:pPr>
      <w:ind w:hanging="0"/>
    </w:pPr>
    <w:rPr>
      <w:b/>
      <w:sz w:val="28"/>
      <w:lang w:val="es-ES_tradnl"/>
    </w:rPr>
  </w:style>
  <w:style w:type="paragraph" w:styleId="Captulos1">
    <w:name w:val="Capítulos 1"/>
    <w:basedOn w:val="Normal"/>
    <w:qFormat/>
    <w:pPr>
      <w:ind w:hanging="0"/>
      <w:jc w:val="center"/>
    </w:pPr>
    <w:rPr>
      <w:b/>
      <w:i/>
      <w:sz w:val="28"/>
      <w:szCs w:val="36"/>
      <w:lang w:val="es-ES_tradnl"/>
    </w:rPr>
  </w:style>
  <w:style w:type="paragraph" w:styleId="Cita">
    <w:name w:val="Cita"/>
    <w:basedOn w:val="Normal"/>
    <w:qFormat/>
    <w:pPr>
      <w:ind w:left="680" w:right="680" w:firstLine="397"/>
    </w:pPr>
    <w:rPr>
      <w:i/>
      <w:iCs/>
      <w:szCs w:val="20"/>
    </w:rPr>
  </w:style>
  <w:style w:type="paragraph" w:styleId="Autor">
    <w:name w:val="Autor"/>
    <w:basedOn w:val="Normal"/>
    <w:qFormat/>
    <w:pPr>
      <w:spacing w:lineRule="auto" w:line="360"/>
      <w:jc w:val="center"/>
    </w:pPr>
    <w:rPr>
      <w:rFonts w:ascii="Amazone BT" w:hAnsi="Amazone BT" w:cs="Amazone BT"/>
      <w:sz w:val="40"/>
      <w:szCs w:val="36"/>
      <w:lang w:val="en-US"/>
    </w:rPr>
  </w:style>
  <w:style w:type="paragraph" w:styleId="Autor2">
    <w:name w:val="Autor2"/>
    <w:basedOn w:val="Normal"/>
    <w:qFormat/>
    <w:pPr>
      <w:spacing w:lineRule="auto" w:line="360"/>
      <w:jc w:val="center"/>
    </w:pPr>
    <w:rPr>
      <w:rFonts w:ascii="Monotype Corsiva" w:hAnsi="Monotype Corsiva" w:cs="Monotype Corsiva"/>
      <w:sz w:val="48"/>
      <w:szCs w:val="36"/>
      <w:lang w:val="en-US"/>
    </w:rPr>
  </w:style>
  <w:style w:type="paragraph" w:styleId="Separador">
    <w:name w:val="Separador"/>
    <w:basedOn w:val="Normal"/>
    <w:qFormat/>
    <w:pPr>
      <w:ind w:hanging="0"/>
      <w:jc w:val="center"/>
    </w:pPr>
    <w:rPr>
      <w:b/>
      <w:szCs w:val="21"/>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i/>
      <w:color w:val="808080"/>
      <w:sz w:val="18"/>
    </w:rPr>
  </w:style>
  <w:style w:type="paragraph" w:styleId="Footnote">
    <w:name w:val="Footnote Text"/>
    <w:basedOn w:val="Normal"/>
    <w:pPr>
      <w:ind w:hanging="0"/>
    </w:pPr>
    <w:rPr>
      <w:sz w:val="17"/>
      <w:szCs w:val="20"/>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2:40:00Z</dcterms:created>
  <dc:creator>Salsa</dc:creator>
  <dc:description/>
  <cp:keywords/>
  <dc:language>en-US</dc:language>
  <cp:lastModifiedBy>Salsa</cp:lastModifiedBy>
  <dcterms:modified xsi:type="dcterms:W3CDTF">2007-02-13T02:40:00Z</dcterms:modified>
  <cp:revision>1</cp:revision>
  <dc:subject/>
  <dc:title>Swing By Me</dc:title>
</cp:coreProperties>
</file>