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b/>
          <w:bCs/>
          <w:color w:val="000000"/>
          <w:sz w:val="72"/>
        </w:rPr>
        <w:t>SD 606 Hunter (10-199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silver-haired man across the desk had both hands clasped together on its surface, and his blue eyes were narrow and determi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wanted to argue. He’d protested assignments before, and Eugene Ritter had backed down. This time the old man wouldn’t. Hunter sensed Ritter’s determination before he even tried to get out of the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didn’t stop him, of course. Phillip Hunter was used to confrontation. As chief of internal security for Ritter Oil Corporation for the past ten years, he’d become quite accustomed to facing off against all manner of opponents, from would-be thieves to enemy agents who tried to get the jump on Ritter’s strategic metal discover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desert is no place for a woman,” he told the old man. He sat back comfortably in the straight-backed chair, looking as formidable as his Apache ancestors. He was very dark, with jet-black hair conventionally cut, and eyes almost black in a lean, thin-lipped face. He was tall, too, and muscular. Even his perfectly fitted gray suit didn’t hide the hard lines of a body kept fit by hours of exercise. Hunter was ex-Green Beret, ex-mercenary, and for a short time he’d even worked for the CIA. He was an expert with small arms and his karate training had earned him a black belt. He was thirty-seven, a loner by nature, unmarried and apt to stay that way. He had no inclination to accompanyEugene ’s sexy field geologist out toArizona on a preliminary survey. Jennifer Marist was one of his few ongoing irritations. She seemed to stay in hot water, and he was always deputized to pull her irons out of the 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ast exploration had put her in danger from enemy agents, resulting in a stakeout at her apartment a few months ago. Two men had been apprehended, but the third was still at lar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and Jennifer were old sparring partners. They’d been thrown together on assignments more often than Hunter liked. Like two rocks striking, they made sparks fly, and that could be dangerous. He didn’t like white women, and Jennifer was unique. Her soft blond beauty, added to her sharp intellect, made him jittery. She was the only female who’d ever had that effect on him, and he didn’t like it. The thought of spending a week in the desert alone with her had him fum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ifer isn’t just a woman, she’s one of my top field geologists,”Eugene replied. “This is a potentially rich strike, and I need the new capital it will bring in. Jennifer can’t go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send one of my operatives with her,” Hunter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good enough. Jennifer’s already been in danger from this assignment once. I want the best—and that’s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don’t get along, haven’t you noticed?” he said through his tee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 get along with her. You just have to keep anyone from getting his hands on her maps or her survey results.”He pursed his lips. “The site’s inArizona , near the Apache reservation. You can go see your grand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do that without having to follow your misplaced ingenue around,” he said col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ifer is a geologist,” the older man reminded him. “Her looks have nothing to do with her profession. For God’s sake, you get along with my other female employees, why not with Jennif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a question Hunter didn’t really want to answer. He couldn’t very well tellEugene that the woman appealed to his senses so potently that it was hard to function when she was around. He wasn’t in the market for an affair, but he wanted Jennifer with a feverish passion. He’d managed to contain his desire for her very well over the years, but lately it was becoming unmanageable. The temptation of being out on the desert with her was too much. Something might happen, and what then? He had good reasons for his dislike of white women, and he had no desire whatsoever to create a child who, like himself, could barely adapt to life in a white world. White and Apache just didn’t mix, even if he did frequently wake up sweating from his vivid dreams about Jennifer Mari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always threaten to quit,”Eugene advised with a sharp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ould it work?” Hunter que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just shook his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that case,” Hunter said, rising to his feet with the stealthy grace that was unique to him, “I won’t bother. When do we le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irst thing in the morning. You can pick up the tickets and motel voucher from my secretary. You’ll need time to lay in some camping equipment, so the motel room will be necessary the first night. You and Jennifer will be pretending to be husband and wife when you switch flights inPhoenix to head down toTucson . That’s going to throw any followers off the track, I hope, and give you both time to scout the area before they discover their mistake and double back. Better get in touch with our operatives inArizona and advise them of the pl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do tha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ry not to look so dismal, will you?”Eugene muttered darkly. “It’s demoraliz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op sending me out with Jennifer Mari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the only man in my corporation who could complain abou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pache,” Hunter said with quiet pride. “She’s wh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had been married twice and he wasn’t stupid. He could read between the lines very well. “I understand how it is,” he replied. “But this is business. You’ll have to cop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I always?” Hunter murmured. “Will you tell her, or do you want me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enjoy it more than you would,”Eugene chuckled. “She’s going to go right through the ceiling. It may shock you to know that she finds you offensive and unpleasant. She’ll fight as hard to get out of it as you just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didn’t surprise Hunter. He had a feeling Jennifer felt the same unwanted attraction he did and was fighting it just as hard. From day one, their relationship had been uneasy and antagonist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n’t do her any more good than it did me,” Hunter murmured. “But if she ends up roasting over a campfire, don’t say I didn’t warn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s blue eyes twinkled. “Okay. I wo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left and walked along the corridor with an expression so cold and so fierce that one employee turned and went back the other way to avoid him. He had a fairly decent working relationship with some ofEugene ’s people, but most of them kept out of his way. The icy Mr. Hunter was well-known. He was the only bachelor who didn’t have to fight off feminine advances. The women were too intimidated by him. All except for Jennifer, who fought him tooth and na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now a week on the desert with her, he mused. He lit a cigarette as he walked and blew out a thick cloud of smoke. He’d just managed to give up cigarettes the week before. He was getting hooked again, and it wasEugene ’s fault. For two cents, he’d quit and go back and raise horses on the reservation. But that would bore him to death eventually. No, he’d just have to find some way to survive Jennifer. One day, he promised himself, he was going to walk out the door and leaveEugene wit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2</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nnifer Marist shared an office with several other geologists, a roomful of high-tech equipment, maps and charts and assorted furniture. On good days, she and the other geologists who worked for the Ritter Oil Corporation could maneuver around one another as they proceeded with their individual and collective projects. Unfortunately this wasn’t a good day. Chaos reigned, and when the big boss himself, Eugene Ritter, asked Jenny to come into his office, it was a relie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her time going down the long hall enjoying the glass windows that gave such a beautiful view ofTulsa,Oklahoma , and the lush vegetation that accented the walkway. Jenny was twenty-seven, but she looked much younger. Her long blond hair was soft and wavy, her deep blue eyes full of life and quiet pleasure. She wore a white knit sweater with simply designed gray slacks, but she still looked like a cover girl. It was the curse of her life, she thought, that men saw the face and not the personality and intelligence beneath it. Fortunately the men in her group were used to her by now, and none of them made sexist remarks or gave wolf whistles when she came into a room. They were all married except Jack, anyway, and Jack was fifty-six; just a bit old for Jenny’s tas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l told, though, Jenny had given up on the idea of marriage. It would have been lovely, but despite the modern world she lived in, the only two men she’d ever come close to marrying refused to share her with her globe-trotting career. They wanted a nice little woman who’d stay at home and cook and clean and raise kids. Jenny wouldn’t have minded so much with the right man, but she’d spent years training as a geologist. She was highly paid and tops in her field. It seemed wasteful to sacrifice that for a dirty apron. But, then, perhaps she’d just never met the man she’d want to compromise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round as she entered the waiting room ofEugene ’s plush carpeted office, looking for Hunter. Thank God he was nowhere close by. She let out a tense sigh. Ridiculous to let a man get to her that way, especially a cold-blooded statue like Mr. Hunter. He was the company’s troubleshooter and there had been a little trouble just lately. He and Jenny had partnered up for an evening to catch enemy agents who were after Jenny’s top-secret maps of a potential new strike in strategic metals. It had been an evening to remember, and Jenny was doing her best to forget it all. Especially the part that contained him. They’d caught two men, but not the ringleader himself. Hunter had blamed her. He usually did, for anything that went wrong. Maybe he hated blond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eyebrows at Betty,Eugene ’s secretary, who grinned and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right in. He’s waiting,” she told Jen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Hunter in there?” she asked, hesita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y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sounded ominous. Jenny tapped at the door and opened it, peeking around to findEugene precariously balanced in his swivel chair, looking thought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in, come in. Have a chair. Close the door first.” He smiled. “How’s the world treating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air to middling,” she replied, laughing as she sat down in the chair across the de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forward, his silver hair gleaming in the light from the window behind him, his pale blue eyes curious. “Getting lonely since Danetta married my son and mov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 miss my cousin,” Jenny replied, smiling. “She was a great roommate.” She leaned forward. “But I don’t miss the lounge liz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I guess she misses him. Danetta’s iguana is living with us, now, and my youngest son Nicky and he are best friends already. Cabe has promised Danetta a nice stuffed one for a pet anytime she want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smothered a grin. Her employer’s older son Cabe was well-known for his aversion to anything with scales; especially iguanas namedNorman . Jenny had gotten used to the big lizard, after a fashion, but it was a lot more comfortable living withou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a proposition for you,” Ritter said without further preamble. “There’s a piece of land down inArizona that I want you to run a field survey on. I’ll send down your equipment and you can camp out for a few days until you can get me a preliminary map of the area and study the outcropp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she was going white. “TheArizona dese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right. Quiet place. Pretty country. Pe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attlesnakes! Men with guns in four-wheel drives! India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hhhh! Hunter might hear you!” he said, putting his finger to his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I am not afraid of tall Apaches named Hunter. I meant the other ones, the ones who don’t work for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sten, honey, the Apaches don’t raid the settlements anymore, and it’s been years since anybody was shot with an a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harder. “Send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m going to,” he said. “I’m glad you agree that he’s the man for the job. The two of you can keep each other company. He’ll be your protection while you sound out this find fo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 Alone in the desert with Hunter for several days and nights?” She almost choked. “You can’t do it! We’ll kill each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ight away,” he said. “Besides, you’re the best geologist I have and we can’t afford to take chances, not with the goings-on of the past month. And our adversary is still loose somewhere. That’s why I want you to camp in a different section each night, to throw him off the track. You’ll go to the target area on the second night. I’ll show you on the map where it is. You aren’t to tell any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even Hunter?”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try not to, but Hunter knows ever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thinks he does,” she agrees. “I’ll bet he invented br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ut it out. This is an assignment, you’re an employee, I’m the boss. Quit or p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hrew up her hands. “What a choice. You pay me a duke’s ransom for what I do already and then you threaten me with poverty. That’s no ch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at her. “Good. Hunter doesn’t b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nt to see the teeth marks?” she countered. “He snapped my head off the night we lost that other agent. He said it was my fau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could it have b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know, but that’s what he said. Does it have to be Hunter? Why can’t you send that nice Mallory boy with me? I lik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y I won’t send him. Hunter isn’t nice, but he’ll keep you alive and protect my investment. There isn’t a better man for this kind of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o agree, but she didn’t like having to. “Can I have combat p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sten or ge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ir.” She sat with resignation written all over her. “What are we looking for? Oil? Molybdenum? Urani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st place to look for oil right now is westernWyoming ,” he reminded her. “Best place to look for moly isColorado or southernArizona . And that’s why I’m sending you toArizona —molybdenum. And maybe g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histled softly. “What an expedi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you know why I want secrecy,” he agreed. “Hunter and you will make a good team. You’re both clams. No possibility of security leaks. Get your gear together and be ready to leave at six in the morning. I’ll have Hunter pick you up at your a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get to the airport by myself,” she volunteered quic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cared of him?” Ritter taunted, his pale eyes twinkling at her discomf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chin and glared at him. “No. Of course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He’ll look after you. Have f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un, she thought as she left the room, wasn’t exactly her definition of several days in the desert with Hunter. In fact, she couldn’t think of anything she was dreading 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ack in the office she shared with her colleagues, two of her coworkers were waiting. “What is it?” they chorused. “Moly? Uranium? A new oil str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we haven’t found another Spindletop,” she said with a grin, “so don’t worry about losing out on all that fame. Maybe he just thinks I need a vacation.” She blew on her fingernails and buffed them on her knit blouse. “After all,” she said with a mock haughty glance at the two men, “he knows I do all the work around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of her coworkers threw a rolled-up map at her and she retreated to her own drafting board, saved from having to give them a direct answer. They all knew the score, though, and wouldn’t have pressed her. A lot of their work was confidenti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just finished her meager lunch and was on her way back into the building when she encountered a cold, angry Hunter in the hallway that led to her own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ight of him was enough to give her goose bumps. Hunter was over six feet tall, every inch of him pure muscle and power. He moved with singular grace and elegance, and it wasn’t just his magnificent physique that drew women’s eyes to him. He had an arrogance of carriage that was peculiarly his, a way of looking at people that made them feel smaller and less significant. Master of all he surveys, Jenny thought insignificantly, watching his black eyes cut toward her under his heavy dark eyebrows. His eyes were deep-set in that lean, dark face with its high cheekbones and straight nose and thin, cruel-looking mouth. It wouldn’t be at all difficult to picture Hunter in full Apache war regalia, complete with long feathered bonnet. She got chills just thinking about having to face him over a gun, and thanked God that this was the twentieth century and they’d made peace with the Apache. Well, with most of them. This one looked and sometimes acted as if he’d never signed any peace treat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her early days with the company, she’d made the unforgivable mistake of raising her hand and saying “how.” She got nervous now just remembering the faux pas, remembering the feverish embarrassment she’d felt, the shame, at how he’d fended off the insult. She’d learned the hard way that it wasn’t politic to ridicul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Hunter,” she said politely, inclining her head as she started pas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a step sideways and blocked her path. “Was itEugene ’s idea, or you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mean the desert survival mission, I can assure you that I don’t find the prospect all that thrilling.” She didn’t back down an inch, but those cold dark eyes were making her feel giddy inside. “If I got to choose my own companion, I’d really preferNorman the Iguana. He’s better tempered than you are, he doesn’t swear, and he’s never insulted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didn’t smile. That wasn’t unusual; Jenny had never seen him smile. Maybe he couldn’t, she thought, watching him. Maybe his face was covered in hard plastic and it would crack if he tried to raise the corners of his mouth. That set her off and she had to stifle a gigg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thing amuses you?”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one was enough, without the look that accompanied it. “Nothing at all, Mr. Hunter,” she assured him. “I have to get back to work. If you don’t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mind having to set aside projects to play guardian angel to a misplaced cover girl,”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dark blue eyes gleamed with sudden anger. “I could give you back that insult in spades if I wanted to,” she said coldly. “I have a master’s degree in geology. My looks have nothing whatsoever to do with my intelligence or my professional capabilit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a careless eyebrow. “Interesting that you chose a profession that caters to 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no arguing with such a closed mind. “I won’t defend myself to you. This assignment wasn’t my doing, or my choice. If you can talkEugene into sending someone else, go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says you’re the best he h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flattered, but that isn’t quite so. He can’t turn anyone else loose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o b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herself up to her full height. It still wasn’t enough to bring the top of her head any higher than Hunter’s square chin. “Thank you for your vote of confidence. What a pity you don’t know quartz from diamond, or you could do the whole job you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is gaze slide down her body and back up again, but if he found any pleasure in looking at her, it didn’t show in those rigid features. “I’ll pick you up at six in the morning at your apartment. Don’t keep me waiting, cover gir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and was gone before she recovered enough to tell him what she thought of him. She walked back to her own office with blazing eyes and a red face, thinking up dozens of snappy replies that never came to mind when she actually neede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her maps of southernArizona and looked at the areaEugene had pinpointed for her field survey. The terrain was very familiar; mountains and desert. She had topographical maps, but she was going to need something far more detailed before Eugene and his board of directors decided on a site. And her work was only the first step. After she finished her preliminary survey, the rest of the team would have to decide on one small area for further study. That would involve sending a team of geologic technicians in to do seismic studies and more detailed investigation, including air studies and maybe even expensive computer time for the satellite Landsat ma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right now what mattered was the fieldwork. This particular area of southernArizona bordered government land on one side and the Apache reservation on the other. The reservation was like a sovereign nation, with its own government and laws, and she couldn’t prospect there without permission. WhatEugene hoped to find was in a narrow strip between the two claimed territories. He had a good batting average, too. Old-timers said thatEugene could smell oil and gold, not to mention mo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too short a day. She collected all her equipment to be taken to the airport and the charts and maps she expected to have to refer to. With that chore out of the way, she went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cooked herself a small piece of steak and ate it with a salad, brooding over her confrontation with Hunter and dreading the trip ahead. He didn’t like her, that much was apparent. But it shouldn’t have affected their working relationship as much as it did. There were other women in the organization, and he seemed to get along well enough with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it’s my perfume,” she murmured out loud and laughed at the idea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 it had to be something in her personality that set him off, because he’d disliked her on sight the first time they m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membered that day all too well. It had been her first day on the job with the Ritter Oil Corporation. With her geology degree under her belt—a master’s degree—she’d landed a plum of a job with one of the country’s biggest oil companies. That achievement had given her confid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looked successful that day, in a white linen suit and powder-blue blouse, with her blond hair in a neat chignon, her long, elegant legs in sheer hose, her face with just the right amount of makeup. Her appearance had shocked and delighted her male colleagues on the exploration team. But her first sight of Hunter had shocked and delighted</w:t>
      </w:r>
      <w:r>
        <w:rPr>
          <w:i/>
          <w:iCs/>
          <w:color w:val="000000"/>
        </w:rPr>
        <w:t>her,</w:t>
      </w:r>
      <w:r>
        <w:rPr>
          <w:color w:val="000000"/>
        </w:rPr>
        <w:t xml:space="preserve"> to her utter dism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 Ritter had called Hunter into his office to meet Jenny. She hadn’t known about his Apache heritage then; she hadn’t known anything about him except his last name. He’d come through the door and Jenny, who was usually unperturbed by men, had melted inside like warm hon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had been even less approachable in those days. His hair had been longer, and he’d worn it in a short pigtail at his nape. His suit had been a pale one that summery day, emphasizing his darkness. But it was his face that Jenny had stared at so helplessly. It was a dark face, very strong, with high cheekbones and jet-black hair and deep-set black eyes, a straight nose and a thin, cruel-looking mouth that hadn’t smiled when they were introduced. In fact, his eyes had narrowed with sudden hostility. She could remember the searing cold of that gaze even now, and the contempt as it had traveled over her with authority and disdain. As if she were a harem girl on display, she thought angrily, not a scientist with a keen analytical mind and meticulous accuracy in her work. It occurred to her then that a geologist would be a perfect match for the stony Mr. Hunter. She’d said as much toEugene and it had gotten back to Hunter. That comment plus the other unfortunate stunt had not endeared her to Hunter. He hadn’t found it the least bit amusing. He’d said that she wouldn’t appeal to him if she came sliced and b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pushing her last piece of steak around on her plate. Amazing that he could hate her when she found him so unbearably attractive. The trick fate had played on her, she thought wistfully. All her life, the men who wanted her had been mama’s boys or dependent men who needed nurturing. All she’d wanted was a man who was strong enough to let her be herself, brains and all. Now she’d finally found one who was strong, but neither her brains nor her beauty interested him in the le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never had the courage to ask Hunter why he hated her so much. They’d only been alone together once in all the years they’d know each other, and that had been the night they’d staged a charade for the benefit of the agents who were after Jenny’s survey ma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d gone to a restaurant with Cabe Ritter and his then-secretary, Danetta Marist, Jenny’s cousin. Jenny had deliberately worn a red, sexy dress to “live down to Hunter’s opinion” of her. He’d barely spared her a glance, so she could have saved herself the trouble. Once they’d reached the apartment and the trap had been sprung, she’d seen Hunter in action for the first time. The speed with which he’d tackled the man prowling in her apartment was fascinating, like the ease with which he’d floored the heavier man and rendered him unconscious. He’d gone after a second man, but that one had knocked Jenny into the wall in his haste to escape. Hunter had actually stopped to see that she was all right. He’d tugged her gently to her feet, his eyes blazing as he checked her over and demanded assurance that she hadn’t been hurt. Then he’d gone after that second man, with blood in his eye, but he’d lost his quarry by then. His security men had captured a third member of the gang outside. Hunter had blamed Jenny for the loss of the second, who was the ringleader. Odd how angry he’d been, she thought in retrospect. Maybe it was losing his quarry, something he rarely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hed her few dishes before she had a quick shower and got into her gown. The sooner she slept, the sooner she’d be on her way to putting this forced trip behind her, she told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erself in the mirror before she climbed wearily into bed. There were new lines in her face. She was twenty-seven. Her age was beginning to bother her, too. Many more years and her beauty would fade. Then she’d have nothing except her intellect to attract a husband, and that was a laugh. Most of the men she’d met would trade a brainy woman any day for a beautiful one, despite modern attitudes. Hunter probably liked the kind of woman who’d walk three steps behind her husband and chew rawhide to make them soft for his moccasi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ied to picture Hunter with a woman in his arms, and she blushed at the pictures that came to mind. He had the most magnificent physique she’d ever seen, all lean muscle and perfection. Thinking of him without the civilizing influence of clothes made her knees buck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 an angry sigh, she put out the light and got under the sheets. She had to stop tormenting herself with these thoughts. It was just that he stirred her as no other man ever had. He could make her weak-kneed and giddy just by walking into a room. The sight of him fed her heart. She looked at him and wanted him, in ways that were far removed from the purely physical. She remembered hearing once that he’d been hurt on the job, and her heart had stopped beating until she could get confirmation that he was alive and going to be all right. She looked for him, consciously and unconsciously, everywhere she went. It was getting to be almost a mania with her, and there was apparently no cure. Stupid, to be so hopelessly in love with a man who didn’t even know she existed. At her age, and with her intellect, surely she should have known better. But all the same, her world began and ended with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ventually she slept, but it was very late when she drifted off, and she slept so soundly that she didn’t even hear the alarm clock the next morning. But she heard the loud knocking on the door, and stumbled out of bed too drowsy to even reach for her robe. Fortunately her gown was floor-length and cotton, thick enough to be decent to answer a door in, at le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glowered at her when she opened the door. “The plane leaves in two hours. We have to be at the airport in one. Didn’t I remind you that I’d be here at si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aid on a sigh. She stared up at his dark face. “Don’t you ever smile?”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a heavy, dark eyebrow. “When I can find something worth smiling at,” he returned with faint sarcas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puts me in my place, she thought. She turned. “I have to have my coffee or I can’t fun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make the coffee. Get dressed,” he said tersely, dragging his eyes away from the soft curves that gown outlined so swe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She turned and saw the sudden flash of his dark eyes, and stopped argu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aid get dressed,” he repeated in a tone that made threats, especially when it was accompanied by his slow, bold scrutiny of her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n for it. He’d never looked at her in exactly that way before, and it wasn’t flattering. It was simply the look of a man who knew how to enjoy a woman. Lust, for lack of a better description. She darted into her room and closed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fused to allow herself to think about that smoldering look he’d given her. She dressed in jeans and a pink knit top for travel, dressing for comfort rather than style, and she wore sneakers. She left her hair long and Hunter could complain if he liked, she told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y the time she got to the small kitchen, Hunter was pouring fresh coffee into two mugs. He produced cinnamon toast, deliciously browned, and pushed the platter toward her as she sat down with him at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expect breakfast,” she said hesi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ed feeding up,” he replied without expression. “You’re too thin. Get that in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She nibbled on toast and sipped coffee, trying not to stare. It was heart-breakingly cozy, to be like this with him. She tried to keep her eyes from darting over him, but she couldn’t help it. He looked very nice in dark slacks and a white shirt with a navy blazer and striped tie. He wore his hair short and conventionally cut these days, and he was the picture of a successful businessman. Except for his darkness and the shape of his eyes and the very real threat of his dark skills. He was an intimidating man. Even now, it was hard going just to make routine conversation. Jenny didn’t even try. She just sat, working on her second piece of to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felt that nervousness in her. He knew she felt intimidated by him, but it was a reaction he couldn’t change. He was afraid to let her get close to him in any way. She was a complication he couldn’t afford in his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alk more at work and around other people,” he remarked when he’d finished the piece of toast he’d been eating and was working on his second cup of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safety in numbers,” she said without looking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at her until she lifted her head and then he trapped her blue eyes with his black ones and refused to let her look away. The fiery intensity of the shared look made her body go taut with shocked pleasure, and her breath felt as if it had been suspended for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fety for whom?” he asked quietly. “For you?” His chin lifted, and he looked so arrogantly unapproachable that she wanted to back away. “What are you afraid of, Jennife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Yes, but she wasn’t going to let him know it. She finished her coffee. “No,” she said. “Of course not. I just meant that it’s hard to make conversation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in his chair, his lean, dark hand so large that it completely circled the coffee mug. “Most people talk a lot and say nothing,” 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Her lips tugged up. “A friend of mine once said that it was better to keep one’s mouth closed and appear stupid than to open it and remove all doub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mile, but his eyes did, for one brief instant. He lifted the mug to his lips, watching Jenny over its rim. She was lovely, he thought with reluctant delight in her beauty. She seemed to glow in the early morning light, radiant and warm. He didn’t like the feelings she kindled in him. He’d never known love. He didn’t want to. In his line of work, it was too much of a luxu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d better get going,”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got up and began to tidy the kitchen, putting detergent into the water as it filled the si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watching her collect the dishes and wash them. He leaned against the wall, his arms crossed over his chest. His dark eyes narrowed as they sketched the soft lines of her body with slow appreci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membered the revealing red dress she’d worn the night they’d staked out her apartment, and his expression hardened. He hoped she wasn’t going to make a habit of wearing anything revealing while they were alone together. Jennifer was his one weak spot. But fortunately, she didn’t know that and he wasn’t planning to tell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get your suitcases,” he said abruptly. He shouldered away from the wall and wen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laxed. She’d felt that scrutiny and it had made her nervous. She wondered why he’d stared at her so intently. Probably he was thinking up ways to make her even more uncomfortable. He did dislike her intensely. For which she thanked God. His hostility would protect her from doing anything really stupid. Like throwing herself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 her bags by the front door when she was through. It was early fall, and chilly, so she put on a jacket on her way to the door. He opened the door for her, leaving her to lock up as he headed toward the elevator with the luggage. They didn’t speak all the way to the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nny was aware of Hunter’s height as they walked to the car in the parking lot under her apartment building. He towered over her, and the way he moved was so smooth and elegant, he might have been gli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the luggage into the back of his sedan and opened the passenger door for her. He had excellent manners, she thought, and wondered if his mother had taught him the social graces or if he’d learned them in the service. So many questions she wanted to ask, but she knew he’d just ignore them, the way he ignored any questions he didn’t want to answ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ove the way he did everything else, with confidence and poise. Near collisions, bottlenecks, slow traffic, nothing seemed to disturb him. He eased the car in and out of lanes with no trouble at all, and soon they were at the airp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ticed that he didn’t request seats together. But the ticket agent apparently decided that they wanted them, to her secret delight, and put them in adjoining seats. That was when she realized how lovesick she was, hungry for just the accidental brush of his arm or leg. She had to get a grip on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completely at ease in his seat while she ground her teeth together and tried to remember all the statistics on how safe air travel really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what’s wrong?” he murmured, glancing darkly down at her as the flight attendants moved into place to demonstrate emergency procedur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why do you have a death-grip on the arms of your seat?” he asked poli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that I won’t get separated from it when we crash,” she replied, closing her eyes t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I never took you for a coward,” he said. “Are you the same woman who helped me set up enemy agents only a few week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different,” she protested. She lifted her blue eyes to his dark ones and her gaze was trapped. Her breath sighed out, and she wondered which was really the more dangerous, the plane or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uldn’t seem to drag his eyes from hers, and he found that irritating. At close quarters, she was beautiful. Dynamite. All soft curves and a sexy voice and a mouth that he wanted very much to kiss. But that way lay disaster. He couldn’t afford to forget the danger of involvement. He had a life-style that he couldn’t easily share with any woman, but most especially with a white woman. All the same, she smelled sweet and floral, and she looked so beautifully cool. He wanted to dishevel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averted his face to watch the flight attendants go through the drill that preceded every flight, grateful for the interruption. He had to stop looking at Jennifer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re airborne before either of them spok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se people that you think are following us,” she said softly, “is it the same group that broke into my a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re than likely,” he said. “You have to remember that strategic metals tend to fluctuate on the world market according to the old law of supply and demand. When a new use is found for a strategic metal, it becomes immediately more valu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an increase in one industry can cause it, too,”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She was quick. He liked her brain as much as her body, but he wasn’t going to let her know that. “We didn’t pick up the ringleader, you remember. He got away,” he added with a cold glare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She didn’t like being reminded of how helpless she’d felt. “I didn’t ask you to stop to see about me,” she defe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new that. The memory of seeing her lying inert on the floor still haunted him. That was when he’d first realized he was vulnerable. Now he seemed to spend all his time trying to forget that night. The agents, his job to protect Jenny and the company, had all been momentarily forgotten when the agent knocked her down in his haste to get away. Hunter had been too shaken by Jennifer’s prone position to run after the man. And that was what made him so angry. Not the fact that the agent had gotten away, but the fact that his concern for Jennifer had outweighed his dedication to his work. That was a first in his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transferring to another flight inPhoenix , under different names,” he said, lowering his voice. “With luck, the agents will pursue us on toCalifornia before they realize we’re g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re we going to give them the slip? Are they on the pla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without looking at her. “Yes, they’re about five rows behind us. We’re going to get off supposedly to stretch our legs before the plane goes on toTucson . We transfer to another airline, though, instead of coming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they follow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see them,” he murmured dryly. “The rule of thumb in tracking someone is to never let your presence be discovered. Lose the subject first. This isn’t the first time I’ve played cat and mouse with these people. I know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said it all, she supposed, but she was glad she could leave all the details to him. Her job was field geology, not espionage. She glanced up at him, allowing herself a few precious seconds of adoration before she jerked her eyes back down and pretended to read a magaz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fool Hunter. He’d felt that shy appraisal and it worried him more than the agents did. Being alone with Jennifer on the desert was asking for trouble. He was going to make sure that he was occupied tonight, and that they wouldn’t set out until tomorrow. Maybe in that length of time, he could explain the situation to his body and keep it from doing something stup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 short trip, as flights went. They’d just finished breakfast when they were circling to land at theTucson airp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had everything arranged. Motel reservations, a rental car, the whole works. And it all worked to perfection until they got to the motel desk and the desk clerk handed them two keys, to rooms on different flo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at won’t do,” Hunter replied with a straight face, and without looking at Jennifer. “We’re honeymooners,” he said. “We want a double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m sorry, sir. Congratulations,” the clerk said with a pleasant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reams came true, Jenny thought, picturing all sorts of delicious complications during that night together. The desk clerk handed him a key after he signed them in—as Mr. and Mrs. Camp. Nice of Hunter to tell her their married name, she thought with faint amusement. But it was typical of him to keep everything to him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unlocked the door, waited for the bellboy to put their luggage and equipment in the room, and tipped the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re alone. He closed the door and turned to her, his dark eyes assessing as he saw the faint unease on her face. “Don’t start panicking,” he said curtly. “I won’t assault you. This is the best way to keep up the masquerade,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lored. “I didn’t say a word,”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ndered around the room with some strange electronic gadget in one hand and checked curtains and lamps. “No bugs,” he said eventually. “But that doesn’t mean much. I’m pretty sure we’re being observed. Don’t leave the room unless I’m with you, and don’t mention anything about why we’re here. Is that cl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n’t we just go out into the desert and cam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have to have camping gear,” he explained with mocking patience. “It’s too late to start buying it now. The morning’s over. We’ll start out later in the afterno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She put her suitcases on the side of the room that was nearest the bathroom, hesita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ichever bed you want is yours,” he said without inflection. He was busy watching out the window. “I can sleep anyw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probably had, she thought, remembering some of his assignments that she’d heard about. She put her attaché case with her maps on the bed, and her laptop computer on the side table, taking time to plug its adapter into the wall socket so that it could stay charged up. It only had a few hours’ power between charg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ive me that case,” he said suddenly. He took the case with the maps and opened it, hiding a newspaper he’d brought into the case and then putting it in a dresser drawer with one of his shirts over it. The maps he tucked into a pair of his jeans and left them in his suit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lifted an amused eyebrow. He had a shrewd mind. She almost said so, but it might reveal too much about her feelings if she told him. She unpacked her suitcase instead and began to hang up her clothes. She left her underthings and her long cotton gown in the suitcase, too shy of Hunter to put them in a drawer in front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gown brought to mind a question that had only just occurred. Should she put it on tonight, or would it look like an invitation? And worse, did he sleep without clothes? Some men did. She’d watched him put his things away out of the corner of her eye, and she hadn’t seen either a robe or anything that looked like pajamas. She groaned inwardly. Wouldn’t that be a great question to ask a man like Hunter, and how would she put it? Isn’t this a keen room, Mr. Hunter, and by the way, do you sleep stark naked, because if you do, is it all right if I spend the night in the bathtu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under her breath. Wouldn’t that take the starch out of his socks, she thought with humor. Imagine, a woman her age and with her looks being that ignorant about a man’s body. Despite the women’s magazines she’d seen from time to time, with their graphic studies of nude men, there was a big difference in a photograph and a real, live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omething bothering you?” he ask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question startled her into blurting out the truth. “Do you wear pajamas?” she asked, and her face went scarl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he replied with a straight face. “Do you need to borrow them, or were you thinking of buying me a pair if I say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verted her face. “Sorry. I’m not used to sharing a room with a man,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 way could he believe that she’d never spent a night with a man. More than likely she was nervous of him. “We’re supposed to be honeymooners,” he said with faint sarcasm. “It would look rather odd to spend the night in separate roo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She just wanted to drop the whole subject. “Could we get lunch? I’m starv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check with my people first,” he told her. “I’ve got a couple of operatives down here doing some investigative work on another project. I won’t be l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thought he meant to phone, but he went out of the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sprawled on her bed, cursing her impulsive tongue. Now he’d think she was a simpleminded prude as well as a pain in the neck. Great going, Jenny, she told herself. What a super way to get off on the right foot, asking your reluctant roommate about his night wear. Fortunately he hadn’t pursued the subje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back an hour later. She’d put on her reading glasses, the ones she used for close work because she was hopelessly farsighted, and was plugging away on her laptop computer, going over detailed graphic topo maps of the area, sprawled across the bed with her back against the headboard and the computer on her lap. Not the best way to use the thing, and against the manufacturer’s specs, but it was much more comfortable than trying to use the motel’s table and chai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know you wore glasses,” he remarked, watching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n’t?” she asked with mock astonishment. “Why, Mr. Hunter, I was sure you’d know more about me than I know myself—don’t you have a file on all the staff in your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sarcastic. It doesn’t suit you.” He stretched out on the other bed, powerful muscles rippling in his lean body, and she had to fight not to stare. He was beautifully made from head to toe, an old maid’s dre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nched in more codes and concentrated on her ma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kind of mineral are you and Eugene looking for?” he asked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rsed her lips and glanced at him with gleeful malice. “Make a guess,” she invi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lized her mistake immediately and could have bitten her lip through. He sat up and threw his long legs off the bed, moving to her side with threatening grace. He took the laptop out of her hands and put it on the table before he got her by the wrists and pulled her up against his body. The proximity made her knees go weak. He smelled of spicy cologne and soap, and his breath had a coffee scent, as if he’d been meeting his operatives in a café. His grip was strong and exciting, and she loved the feel of his body so close to hers. Perhaps, subconsciously, this was what she’d expected when she antagoniz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ttle girls throw rocks at boys they like,” he said at her forehead. “Is that what you’re doing, figuratively speaking? Because if it is,” he added, and his grip on her wrists tightened even as his voice grew deeper, slower, “I’m not in the market for a torrid interlude on the job, cover gir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 have gone through the floor with shame. The worst of it was that she didn’t even have a comeback. He saw right through her. With his advantage in age and experience, that wasn’t really surprising. She knew, too, from gossip that he disliked white women. Probably they saw him as a unique experience more than a man. She didn’t feel that way, but she couldn’t admi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trying to get your attention. I’m tired and when I’m tired, I get silly,” she said too quickly, talking to his shirt as she stiffened with fear of giving herself away. Odd, the jerky way he was breathing, and the fabric was moving as if his heartbeat was very heavy. Her body was melting, this close to his. “You don’t have to warn me off. I know better than to make a play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remark diverted him. “Do you? Why?” he aske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say you hate women,” she replied. “Especially,” she added, forcing her blue eyes up to his narrowed dark ones, “white wo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slowly. His gaze held hers, and then drifted down to her soft bow of a mouth with its faint peach lipstick, and further, to the firm thrust of her breasts almost but not quite touching his shirtfront. He remembered another beautiful blond, the one who’d deserted him when he’d been five years old. Her Apache child had been an embarrassment in her social circles. By then, of course, her activist phase was over, and she had her sights on one of her own people. Some years back, he’d been taken in by a socialite himself. An Apache escort had been unique, for a little while, until he’d mentioned a permanent commitment. And she’d laughed. My God, marry a man who lived on a reservation? The memories bit into him like tee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leased Jennifer abruptly with a roughness that wasn’t quite in charac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she said when she saw the expression in his dark eyes. She winced, as if she could actually feel his pain. “I didn’t mean to bring back bad memories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xpression was frightening at that moment. “What do you know about me?” he asked, his voice cut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naged a wan smile and moved away from him. “I don’t know anything, Mr. Hunter. Nobody does. Your life is a locked door and there’s no key. But you looked…” She turned and glanced back at him, and her hands lifted and fell helplessly. “I don’t know. Wounded.” She averted her eyes. “I’d better get this put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perception floored him. She was a puzzle he’d never solved, and despite his security files, he knew very little about her own private life. There were no men at the office, he knew. She was discreet, if nothing else. In fact, he thought, studying her absently with narrowed eyes as she put away her computer, he’d never heard of her dating a man in all the years she’d been with the company. He’d never seen her flirt with a man, and even those she worked with treated her as just one of the boys. That fact had never occurred to him before. She kept her distance from men as a rule. Even out in the field, where working conditions were much more relaxed, Jennifer went without makeup, in floppy shirts and loose jeans, and she kept to herself after working hours. He’d once seen her cut a man dead who was trying to make a play for her. Her eyes had gone an icy blue, her face rigid with distaste, and even though she hadn’t said much, her would-be suitor got the message in flying colors. Hunter wouldn’t admit, even to himself, how that action had damned her in his eyes. Seeing her put in the knife had made him more determined than ever not to risk his emotions with her. There were too many hard memories of his one smoldering passion for a white woman, and its humiliating result. And, even longer ago than that, his mother’s contempt for him, her deser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way from Jennifer, busying himself with the surveillance equipment one of his cases contained. He redistributed the equipment in the case and clos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 we have to have all that?” she queri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toward her computer and equipment. “Why do you have to have all that?” he coun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part of my working gear,” she said sim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answered your own question.” He checked his watch. “Let’s get something to eat. Then we’ll have a look at camping suppl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joy of expense accounts,” she murmured as she got her purse and put away her reading glasses. “I wonder ifEugene will mind letting me have a jungle hammock? I slept in one when I was a kid. We camped next to two streams, and they were like a lullaby in the dark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have a jungle hammock if you think you can find a place to hang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we need is two tre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his hands on his lean hips, his dark face enigmatic. “The desert is notorious for its lack of trees. Haven’t you ever watched any Western movies?” he added, and came very close to a smile. “Remember the Indians chasing the soldiers in John Wayne movies, and the soldiers having to dive into dry washes or gulches for c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fascinated. “Yes. I didn’t think you’d watch that kind of movie…” She colored, embarra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the solders won?” he mused. “That’s history. But the Apache fought them to a standstill several times. And Louis L’Amour did a story called</w:t>
      </w:r>
      <w:r>
        <w:rPr>
          <w:i/>
          <w:iCs/>
          <w:color w:val="000000"/>
        </w:rPr>
        <w:t>Hondo</w:t>
      </w:r>
      <w:r>
        <w:rPr>
          <w:color w:val="000000"/>
        </w:rPr>
        <w:t xml:space="preserve"> that was made into a movie with John Wayne.” He lifted an eyebrow. “It managed to show Apaches in a good light, for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read about Cochise when I was in school. And Mangas Coloradas and Victori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fferent tribes of Apache,” he said. “Cochise was Chiricahua. Mangas and Victorio were MimbreÑ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ich…are you?” she asked, sounding and feeling breathless. He’d never spoken to her like this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hiricahua,” he said. His eyes searched her face. “Is your ancestry Nordic?”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German,” she said softly. “On my father’s side, it’s English.” Her eyes wandered helplessly over his lean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intense scrutiny disturbed him in a new and unexpected way. Her eyes were enormous. Dark blue, soft, like those of some kitten. He didn’t like the way they made him tingle. He turned away, scow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d better go, Jennif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name on his lips thrilled her. She felt alive as never before when she was with him, even if it was in the line of du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toward the door, but he turned as she reached it, and she bumped into him. The contact was like fire shooting throug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She moved quickly away. “I didn’t mean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a strong hand under her chin and lifted her face to his eyes. Her eyelids flinched and there was real fear in them at close range. “You really are afraid of me,” he said with dawning comprehen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n’t wanted him to know that. Of course she was afraid of him, but not for the reasons he was thinking. She moved back and lowered her eyes. “A little, maybe,” she said uneas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od!” He jerked open the door.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through it, avoiding him as she left. She hadn’t expected the confession to make him angry. She sighed heavily. It was going to be a hard trip, all the way, if this was any indication. He was coldly silent all the way to the motel restaurant, only taking her arm when they were around people, for appearance’s sa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re halfway through their meal when he spok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been years since I’ve scalped anyone,” he said suddenly, his angry eyes searching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fork fell from her fingers with a terrible clatter. She picked it up quickly, looking around nervously to see if anyone had noticed, but there was only an old couple nearby and they were too busy talking to notice Jennifer and her compan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uld have remembered how sensitive he was about his heritage. She’d inadvertently let him believe that she was afraid of him because he was an Indian. What a scream it would be if she confessed that she was afraid of him because she was in love with him. He’d probably kill himself laug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t’s not that,” she began. She stopped, helplessly searching for the right words. “It’s not because you’re…” She toyed with her fork. “The thing is, I’m not very comfortable around you,” she said finally. She put down her fork. “You’ve never made any secret of the fact that you dislike me. You’re actively hostile the minute I come into a room. It isn’t exactly fear. It’s nerves, and it has nothing to do with your herit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a point. He couldn’t deny that he’d been hostile. Her beauty did that to him; it made him vulnerable and that irritated him. He knew he was too touchy about his ancestry, but he’d had it rough trying to live in a white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find it easy, living among your people,” he said. He’d never admitted that to anyone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imagine,” she replied. Her eyes searched his. “You might consider that being a female geologist in an oil company isn’t the easiest thing to do, either. I loved ro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conquered hers suddenly. The look was pure electricity. Desert lightning. She felt it all the way to her t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find you hard going, too, Miss Marist,” he said after a minute. “But I imagine we’ll survive.Eugene said we were to camp on the actual site the secon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r voice sounded breathless, cho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ound himself studying her hand on the table. Involuntarily his brushed over the back of it. He told himself it was for appearances. But touching her gave him pleasure, and she jumped. He scowled, feeling her long fingers go cold and tremble. His eyes lifted back to hers. “You’re tremb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jerked her hand from under his, almost unbalancing her water glass in the process. “I have to finish my steak.” She laughed nervously. “The stores will close so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they wi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ubterfuge didn’t fool him, she knew. Not one bit. His chin lifted and there was something new in the set of his head. An arrogance. A kind of satisfied pride that kindled in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curious now. A beautiful woman like Jennifer would be used to giving men the jitters, not the reverse. He let his gaze fall to her soft mouth as it opened to admit a small piece of steak, and he felt his body go rigid. Over the years, he’d only allowed himself the occasional fantasy about making love to her. As time passed, and he grew older, the fantasies had grown stronger. He could keep the disturbing thoughts at bay most of the time. But there was always the lonely night when he’d toss and turn and his blood would grow hot as he imagined her mouth opening for him, her hands on his back, her soft legs tangling with his in the darkness. Those nights were hell. And the next few, alone with her, were going to sorely test his strength of will. For her it would be a field expedition. For him, a survival course, complete with sweet obstacles and pitfal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 to remember that this was an assignment, and enemy agents were following them. Strategic metals always drew trouble, not only from domestic corporations struggling to get their hands in first, but from foreign investors interested in the same idea. He had to keep his mind on his work, and not on Jennifer. But her proximity wasn’t going to make that job any easier. He almost groaned aloud at the difficulties. There hadn’t been a woman in a long time, and he was hungry. He wanted Jennifer and he was relatively sure that she was attracted to him. She was certainly nervous enough when he came cl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he thought, what if her fear of him was genuine and had nothing to do with attraction? Her explanation that it was because they were enemies didn’t hold up. It was far too flimsy to explain the way she trembled when he touched her hand. Fear could cause that, he had to admit. And he had been unkind to her, often. He sighed heavily. Thinking about it wasn’t going to make it any easi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nt to a hardware store when they finished their meal, and Jennifer watched him go about the business of buying camping supplies with pure awe. He knew exactly what to get, from the Coleman stove to the other gear like sleeping bags and tent and cans of Sterno for emergencies. Jennifer had gone out into the field before, many times, but usually there was some kind of accommodation. She hadn’t relished the idea of camping out by herself, although she loved it with companions. Hunter, though, was going to be more peril than pleasure as a tent mate. She had to get a grip on herself, she told her stubborn heart again. The prospect of a few nights alone with him was sending her m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aded the gear into the four-wheel drive vehicle he’d had waiting for them at the airport. It was a black one, and he drove it with such ease that she suspected he had one of his own at home. That brought to mind an interesting question. Where was home to him? She knew he had an apartment inTulsa , but he spent his time off inArizona . Near here? With a woman, perhaps? Her blood ran c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be ready to go in the morning,” he told her when they were back in the motel room again, with their gear stowed in the locked vehicle outside. All except her computer and his surveillance equipment, of course. He wasn’t risking that. “Do you want to shower fir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fted uncomfortably. “If you don’t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ahead. I’ll watch the new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arried her things into the bathroom, firmly locking the door, despite what he might think about the sound. She took a quick shower and put on clean blue jeans and a clean white knit shirt. She felt refreshed and sunny when she came back out, her face bright and clean without make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sprawled across a chair, his shoes off, a can of beer in his hand. He lifted an eyebrow. “Do you mind beer, or does the smell bothe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My father likes his lager,” she said as she dealt with her dirty clot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inished his drink and stood, stripping off his shirt. “If you’re finished, I’ll have my shower. Then we’ll think about something for din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watching him as helplessly as a teenage girl staring at a movie star. He was beautiful. God, he was beautiful, she thought with pleasure so deep it rivaled pain. Muscles rippled in his dark torso from the low-slung belt on his jeans to the width of his shoulders as he stretched, and her eyes sketched him with shy ador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aware of her scrutiny, but he pretended not to notice. He got a change of clothes to carry into the bathroom with him and turned, faintly amused by the way she busied herself with her computer and pretended to ignor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lpless stare had piqued his curiosity. He deliberately paused just in front of her, giving her an unnecessarily good view of his broad, naked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forget to keep the door locked,” he advised quietly, watching the flicker of her lashes as she lifted her blue eyes to his. “And don’t answer it if someone kno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ir, is that all, sir?” she asked brigh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chin with a lean hand and his thumb brushed roughly over her mouth, a slow, fierce intimacy that he watched with almost scientific intensity. She knew her eyes were wildly dilated as they looked into his, and she couldn’t help the shocked gasp that broke from her sensitized lips or the shiver of pleasure that ran through her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didn’t miss a thing. Her reaction, he decided, was definitely not fear. He couldn’t decide if he was pleased about it or not. “Don’t be provocative,” he said softly, his voice an octave deeper, faintly threatening. “Get to work.” He moved away before she could find anything to say that wouldn’t be provoca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down at her computer, her fingers trembling on the keybo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osed the bathroom door behind him. His action had been totally unexpected, and it made her even more nervous than she already was. If he was going to start doing that kind of thing, she’d be safer in the lion cage at the z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uncertain of him and of herself. Being around him in such close quarters was going to be a test of her self-control. She only hoped that she wouldn’t give herself away. She’d had some naive idea that because Hunter disliked women, he didn’t sleep with them. But she was learning that he knew a lot more than she did, and the sultry look in his dark eyes really frightened her. If she didn’t watch her step, she was going to wind up with more than she’d bargained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tives were what bothered her most. He didn’t like white women, especially her, so what had prompted that action? She didn’t want to consider the most evident possibility—that he thought she was fair game, and he had seduction on his mind. She ground her teeth together. Well, he could hold his breath. She wasn’t going to be any man’s light amusement. Not even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4</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 hen Jenny heard the shower running, she got up from her computer and sat in the chair Hunter had occupied to watch television. The chair still smelled of him. She traced the armrests where his hands had been and sighed brokenly. Jenny felt like a fool. She had to stop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out of the chair and went to work on her contour maps, trying to pinpoint the best place to look, given the mineral structure of the area. She’d begged time on Landsat earlier for another project, using the expensive computer time to study the satellite maps of this region of southernArizona . The terrain they were going to survey was between the Apache reservation on one side and government land on the other. A narrow strip of desert and a narrow strip of mountain made up the search area, although they were going to be camping in several different spots to throw any would-be thieves off the ma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deep in concentration when Hunter came back out of the bathroom, wearing clean jeans and no shirt, again. She had to bite her lip to keep from staring at him. He was unspeakably handsome to her, the most attractive man she’d ever known, but she couldn’t afford the luxury of letting him know that. Especially not after the way he’d touched he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und what you’re looking for?” he asked, placing one big hand on the table beside her and resting the other on the back of her chair. He leaned down to better see what she was studying. His cheek brushed hers and he felt her jump. His own breath caught. He wanted her. He should never have agreed to come on this expedition, because being close to her was having one hell of a bad effect on his willpower and self-control. He’d thought of nothing except the vulnerable look in her eyes when he’d touched her mouth so intimately, the yielding, the fascination. He wanted to grind his mouth into her own and make her cry out her need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feeling the same tension. She knew he sensed her reaction, but she kept her head. “You startled me,” she sai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new better. His lean, warm cheek was touching hers as he stared at the map on the computer’s small screen. She looked sideways and saw the thick, short lashes over his dark eyes, the faint lines in his cream-smooth tan. “Hunter…” His name was a soft whisper that broke involuntarily from her thro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ead turned, and his eyes looked deeply into hers from scant inches away. She could taste his breath on her mouth, smell the clean scent of his body, feel the impact of his bare arms, his chest. He intoxicated her with his nearness, and she saw the hot glitter of awareness in those black eyes. She could see the thick dark lashes above them lower as his gaze suddenly dropped with fierce intent to her parted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vered. All her dreams hadn’t prepared her for the impact of this. Like a string suspended from a height, waiting for the wind to move it, she hung at his lips without breathing. A fraction of an inch, and his mouth would be on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knock at the door startled them both. Hunter stared at her and cursed himself for his own vulnerability. She was intoxicating him, damn her. He was a new experience for her, that was all. He had to get himself under contr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jerked erect and moved to the door. “Yes?” he asked as he open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Camp?” a feminine voice said loudly enough that anyone listening could hear. “I’m Teresa Whitley.” A tall brunette moved into Jennifer’s line of vision. The woman was smiling up at Hunter. “You requested some information about tour spo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side,” he said, holding the door open. He actually smiled at the woman, and Jennifer wanted to scre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ss Marist?” Teresa smiled warmly, extending a hand as Jennifer came forward. They shook hands. “Nice to meet you. I’m with the corporation—under Mr. Hunter, in fact, so I’d better call you Mrs. Camp outside this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idea,” Jennifer replied absently. She was still vibra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some more information for you about the area. It’s all here, on disk.” She frowned. “I’m still learning about computers, I’m afraid. You do use the 312 inch diskettes in your lapt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a hard disk drive,” Jennifer told her. “But I can use the diskettes, as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goodness!” She handed the diskette, in its plastic case, to Jennifer. “I’m afraid I don’t know much about science.” She sighed, and her dark brown eyes sought Hunter’s flirtatiously. “I’m just a security officer, so I deal with people instead of machin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oh, I’ll just bet you do it well, Jennifer thought. She didn’t say so. She murmured something about checking out the new data and went back to her compu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d like, we can run by the office and I’ll give you the results of that security check you had us run,” she told Hunter. “We could have dinner afterward, if you haven’t already ea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ground her teeth together. She knew now what Hunter had meant earlier when referring to his “other project.” This was it, and it had brown eyes and a svelte figure. Jennifer wished she’d dressed to the hilt and put on her makeup. In full regalia, she could have given that exotic orchid a run for her money, but she’d thought dressing up might give Hunter wrong ideas abou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ine,” Hunter replied tersely. “Let me get my shirt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inally, Jennifer thought. He hadn’t bothered before, but perhaps he didn’t want to drive Miss Security Blip out of her mind by flashing his gorgeous musc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glanced at Jennifer, watching the way she studiously ignored Teresa, not to mention him. He glared at her as he pulled a pale gray knit shirt out of his drawer and put it on. He ran a comb through his hair, with Teresa sighing audibly ove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n’t met Teresa before, I gather, Jennifer?” he asked too casu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replied, forcing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Papago.” He said it with bitter pleasure, knowing Jennifer would catch the hidden meaning. This woman was Indi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hono O’Odham,” Teresa teased. “We changed our name from ‘bean people’ in Zuni to ‘people of the desert’ in Pap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he said with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hated that damned smile. She’d never seen it, but this woman was getting the full treatment. Of course, Teresa wasn’t a blond scientist, she thought darkly. Well, he needn’t think she was going to play third fiddle while he courted his secret agen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rather you stayed here….” he began as Jenny said, “I have a heada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cked an eyebrow and she cleared her thro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order something from room service,” she continued. “If I feel like eating later,” she amended without looking at him. “I’ve spent too much time at the laptop. The screen bothers my eyes.” God knew why she was trying to justify her nonexistent headache. He and his brunette wouldn’t not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you feel better,” Teresa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all we go?” Hunter asked as he pulled on his tan sports coat over his knit shirt. He turned at the door. “Keep the door locked. If you have room service, check credentials before you let anyone in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ir,” she said with resig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Teresa out and started to close the door. He looked back at Jennifer first, and the intensity of his stare made her lift her head. His eyes held hers for one long moment before they went to her mouth and back up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wait up,” he said, but there was another, darker meaning in the casual rema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depend on me, sir,” she salut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and went out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icked up one of her shoes and threw it furiously at the closed door. It connected a split second before he opened it again. The expression on his face was priceless, she thou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forgot my car keys,” he said, watching her narrowly as he went to the dresser to get them. On the way back, he reached down and picked up her shoe, cocking an eyebrow at it. “Target pract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ied to look innocent. “Would I throw a shoe a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her for a long moment before he dropped the shoe on the floor. “I’ll be back beforemidnight . You should be safe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finitely safer than Miss Whitley,” she said, and could have bitten her tongue clean thr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ead lifted. “That’s true. Most men react to a deliberate invitation. Even me,” he added, angry at his vulnerability and lashing out because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colored. “I did not—”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vite me?” He let his eyes drop slowly to her mouth. “Yes, you did. But it won’t work a second time. You’re not my type, cover girl,” he added with a mocking smile. “I like a woman with less experience than I have. Not 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ent out without a backward glance, missing the fierce anger that burned in her cheeks. She hadn’t invited him! She groaned. Yes, she had. She wanted him and it showed, but he thought it was because she was experienced and used to a full sexual life. What a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back to her computer. Anyway, he’d just warned her off, and maybe it was a good thing. He seemed to prefer Miss Whitley, and he could relate to her. She was from his world, and Jennifer was just a diversion that shouldn’t have happ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t her reflection in the mirror and sighed angrily. “You should have stayed home inMissouri and married a mountain man and had two point five children,” she told herself. “Instead of joining an oil company and getting tangled up with Mr. Native Americ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fused to let herself think about that one weak moment she’d shared with Hunter. She ordered a fish dinner and coffee to be sent to the room, and she ate it in silence, hoping the fish would leave its scent and drive him crazy. She’d heard someone say that he hated fish. Good enough for him. She hoped his girlfriend gave him war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onlyten o’clock when she put on her cotton gown—deciding to let Hunter think what he liked—climbed into bed and turned out the lights. She didn’t mean to go to sleep, she was too fired up by the long day and longer evening. But she was tired and the day caught up with her. She closed her eyes and slept like a ba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came in just aftermidnight , sick of Miss Whitley’s too-obvious adoration, and found Jennifer sprawled on her bed in a gown that would have raised a statue’s tempera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overs had been thrown off, and the gown was up around her thighs. She was lying on her back with one arm thrown over her head, and the bodice was half off, baring the exquisite pink curve of one firm breast. Her clothes hid most of her figure. She didn’t seem to go in for revealing things, except for that one night when she’d sent him up the walls in a low-cut red dress that showed every man around just what he was miss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no less lovely now in that white cotton gown with its delicate embroidery. With her long blond hair spread around her perfect oval of a face, her lips parted in sleep, her body totally relaxed, she made a picture that he was going to have hell forget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anaged to turn away from her at last and stripped down to his shorts. He almost removed them, too, but her remark about pajamas came back to twist his lips into a smile. He turned back his covers and set one of the security devices, just in case. From what Teresa had found out for him, the agent had been misled by this “vacation trip” and had followed their flight on toCalifornia , not realizing that Hunter and Miss Marist had suddenly turned into Mr. and Mrs. Camp inTucson . But it didn’t pay to get carel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 to remember that, he thought, looking at Jennifer one last time before he turned out the light. It had been one close call tonight, when Teresa had interrupted them. Another few seconds, and he’d have taken Jenny’s sweet mouth without one single thought for the consequences. She’d have let him. That memory haunted him until he fell asleep. For a woman who purported to hate him, she was remarkably responsive to his touch. He had to convince her that he wasn’t interested, no matter what it took. Her responsiveness could have terrible consequences if he let himself take advantage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next morning, Hunter was awake and dressed and had breakfast waiting when Jennifer smelled the coffee and food and forced her eyes op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up, barely aware of her state of undress until she saw Hunter scowl and avert his eyes. She tugged down her gown, angry at having given him a show, and quickly got her clothes together to dress in the bath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ixed her hair and put on makeup this morning, and she was wearing a blouse for a change, one that buttoned up and emphasized the exquisite shape of her breasts and her narrow waist. It was red, to go with her white jeans, and as she looked at her reflection, she hoped Hunter had fits because of her outfit. Miss Whitley, indeed! This morning she was more than match for the security la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she went back into the room, Hunter was dishing up eggs and bacon. “Coffee’s in the pot, pour your own,” he sai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She took the plate from him, aware of her beauty and its effect, tingling when she saw his dark eyes glance over her body and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aren’t going to a party,” he informed her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arched. “Jeans, a short-sleeved blouse and sneakers aren’t exactly party gear,” s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his eyes made threats. “I’m not a eunuch. We’re going out into the desert, where we’ll be completely on our own for several days. Don’t complicate things. You looked better yester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I? Compared to what?” she demanded coldly. “Or should I say to wh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out a heavy sigh and leaned back in his chair to study her. “Teresa is an operative. When she isn’t trying to compete for attention, she’s very good at her job. I’m not her lover, nor likely to be. Nor yours,” he added with a cold st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o grit her teeth. “I wasn’t inviting you to be my lover. I’m tired of knit blouses. It gets hot on the desert. This blouse is cooler. So are the white slacks—they tend to reflect h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deliver me from scientific lectures before breakfast,” he said icily, his narrow dark eyes making her nervous. “The fact is, Miss Marist, you saw Teresa as competition and you wanted to show me that you could beat her hands down in a beauty contest. All right, you have. You win. Now put on something less seductive and eat your breakfast. I’d like to get star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with mingled fury and humiliation and indignation, her fists clenched at her sides. No man had ever enraged her so much, so easily. She could have laid a chair across his skull with pleasure. Except that he was right. She</w:t>
      </w:r>
      <w:r>
        <w:rPr>
          <w:i/>
          <w:iCs/>
          <w:color w:val="000000"/>
        </w:rPr>
        <w:t>had</w:t>
      </w:r>
      <w:r>
        <w:rPr>
          <w:color w:val="000000"/>
        </w:rPr>
        <w:t xml:space="preserve"> been competing for his attention. She just hadn’t wanted him to realiz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abbed up the same white knit shirt she’d worn the day before and pulled it on over her blouse, tugging her shirt collar through the rounded neckline. She didn’t say another word to him. She sat down at the table and ate her breakfast. She was getting used to not tasting what she ate when she was with him. One way or another, he always managed to kill her appet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inished his bacon and eggs and leaned back to sip his coffee, his gaze level and speculative. “Pouting?” he taunted. He wanted her and he couldn’t have her. It was making him irritable. “You should know better than to throw yourself at 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dark blue eyes flashed fire. She put down her coffee cup. “I don’t pout,” she said coldly, getting to her feet. “And I don’t need to throw myself at men! Especially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up, too, towering over her, his eyes dark with mingled frustration and anger. It got worse when she tried to step back and her cheeks flu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hell with it,” he murmured roughly. He caught her waist and jerked her against his lean, powerful body, holding her there while his mouth bent to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look in the least loverlike. He looked furious. “Hunter, no…!” she whispered frantically, pushing at his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ips poised just above hers, his dark eyes holding hers, his breath on her face. “You’re going to push until you find out, aren’t you?” he asked roughly. “Well, for the book, Apaches don’t kiss their women on the mouth. But I’m no novice with your race or your sex. So do let me satisfy your curios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one was smooth and deep, pure honey. She watched his hard lips part and then they were on her mouth, fierce and rough but totally without feeling. His breath filled her mouth with its minty warmth, his mouth moved with expert demand. But his body showed no sign of arousal, and he might have been holding a statue for all the warmth he projec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wanted this. She’d waited forever to be close to him like this, to feel his arms closing around her, enfolding her, to feel his hard mouth on hers. She breathed him, anguished pleasure racking her body at the taste of him, so intimate on he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he was feeling nothing, and she realized it quite suddenly, with bitter disappointment. Almost at once he lifted his head. She opened her eyes and saw nothing in his face. No desire, nor need, nor love. There was nothing there except a cold curiosity. She was hungry, but he wasn’t. Not a hair out of place, she thought with faint hysteria, Mr. C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er go with a smooth, abrupt movement of his hands, putting distance between them effortlessly. “If you know as much about men as I think you do,” he said quietly, “that should tell you exactly what I feel.” He smiled, but it was a mocking, cold smile. “Bells didn’t ring. Horns didn’t blow. The earth didn’t move. You have a pretty mouth, but I wouldn’t kill for it. So now that we’ve breached that hurdle, can we go to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her pride and hurt. “By all means,” she said. “I’ll get my g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dark and they were camped on the peak of a small hill, under a palo verde tree. No jungle hammock, just a tent with two sleeping bags inside it. The bags were positioned as far apart as Jennifer could get them. Equipment was set up to monitor any movement for miles around. The computer was busy. There was no conversation. Jenny hadn’t said one single word to Hunter since they left the motel, and if she had her way, she never would again. She didn’t care about him, she told herself. She couldn’t love a man who could be that cru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aware of her hostility, but he preferred it to those melting glances she’d been giving him. He’d deliberately been ice-cold with her when he’d kissed her. It had been imperative to show her that he felt nothing. Now he’d convinced her, and he wasn’t pleased with his handi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had withdrawn from him, into her work. Now it was she who was ignoring him, and it disturbed him to feel the distance he’d created. Not that it wasn’t desirable. He couldn’t afford the luxury of involvement with Ritter’s top field geologist. It would complicate his own job, especially when the affair ended. And it would end. He and Jennifer were as different as night and day. He wanted her. She wanted him. But desire would never be enough to keep them together. He was old enough to know that, and she should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o different like this. They’d never been alone together on assignment, there had always been other people around. He saw a Jennifer that he hadn’t known existed. A shy, uncertain woman with a keen analytical mind who actually downplayed her extraordinary looks. Or she had, he amended, until Teresa had tried her hand at upstaging Jennifer. Jennifer had tried to compete, to draw his attention. He should be flattered, he supposed, but it had made him angry to be the object of a female tug-of-w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want anything to eat?” he asked when the silence became too t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d a candy bar, thanks,” she replied. She was putting away the computer, her attention elsew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brought provisions. You can have anything you like, including a stea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ant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arve yourself if you like,” he said, turning his back to fix himself a steak on the Coleman stove. “Pride doesn’t digest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never know,” she said under her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Do you have to have every man you meet on your string?” he asked. “Does your ego demand blind ador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her eyes. The pain was unbearable. “Please stop,” she said huskily. “I’m sorry. I won’t do it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a strange empathy with her at times. He seemed to sense her feelings, her emotions. He was doing it now. She was wounded, emotion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to his feet and knelt beside her, his dark eyes enigmatic. “Won’t do what again?”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how did you put it?…try to get your attention.” She stared at the darkening ground. “I don’t know why I t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the shadows on the ground. Night was coming down around them. Crickets sounded in the grass. A coyote howled. The wind caught her hair and blew it toward his face, and he felt its softness against his ch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old are you?” he ask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wenty-seven,” she replied, her voice terse because she didn’t like admitting her 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n’t realized she was that old. He frowned, wondering why on earth a woman so lovely should be so alone. “You don’t date,”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hecked the file, did you?” She pushed back her hair and glanced up at him and away as she closed the laptop and put it aside. “No, I don’t date. What’s the use? I was almost engaged twice, until they realized that I had a brain and wanted to use it. I wasn’t content to be a room decoration and a hostess to the exclusion of my career. I’ve gotten used to being alone. I rather li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ept sometimes on dark nights, when you go hungry for a man’s arms,” he added with faint insol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with equal insolence. “I suppose you’re in a position to know that,” she agreed, nodding. “I’ve been alone too long, I suppose. Even you started to look good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answer her. He had to admit that he’d deserved that. He shouldn’t have taunted her, especially about something that she probably couldn’t even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up and moved away from him, tense and unnerved by his continued scruti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and eat something,”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I meant it. I’m not hungry.” She laughed bitterly. “I haven’t tasted food sinceEugene forced us on this ridiculous assignment. The only thing I want is to get it over with and get away from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caught hers. “Do you, Jennifer?” he asked softly, his voice deep and almost gentle in the still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at tone to the soles of her feet and she turned away from him. It wasn’t fair that he could do this to her. “I’d better get my equipment put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her go. She seemed to bring out the very worst in him. “There’s no need to run,” he said mockingly, glaring at her through the growing darkness. “I’m not going to touch you again. I don’t want you. Couldn’t you t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almost choked on the word. She turned toward the tent. “Yes, I could t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voice disturbed him. It seemed to hurt her that he didn’t find her desirable. He drew in a slow breath, wondering what to do. It had seemed the best idea at the time, to put her at ease about his intentions. But he’d done something to her emotions with that cold, angry kiss. It hadn’t been anything like the kiss he’d wanted to give her, either. Nothing li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oked his steak and ate it, feeling vaguely disturbed that he couldn’t make her share it. He put out the fire, set his surveillance equipment, and went into the t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lready in her sleeping bag, zipped up tight in her clothes, her eyes closed. But she wasn’t asleep. He could hear her ragged breathing and there were bright streaks on her cheeks in the faint light of the flashlight he used to get to his own sleeping ba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out the light angrily and took off his boots, climbing in fully clothed. He lay back on the ground, his eyes on the top of the tent, his mind full of thoughts, mostly unpleas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was crying. He could hear her. But to go to her, to offer comfort, would be the biggest mistake of all. He might offer more than comfort. Not wanting her was a lie. He did. He always had. But she’d want something more than desire, he thought. And desire was all he had to g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iped at her tears, trying not to sniff audibly. She never cried, but she’d set new records tonight. Why did he have the power to hurt her so badly? She pushed the damp hair out of her eyes and stared at the wall of the tent, thinking back to camping trips with her parents and her cousin Danetta when they were girls. How uncomplicated and sweet life had been then. No career, no worries, just long, lazy summer days and hop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coyote howled and she stiffened under the sleeping bag. Was it a coyote, or a wo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coyote,” he said, giving it the Spanish pronunciation. “We call them songdogs. They loom large in our legends, in our history. We don’t consider them as lowly as whites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dislike white people so much, why do you work with us?” she asked angrily, her voice hoarse from the t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white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lame me. None of my ancestors ever served in the U.S. Cavalry out west. They were much too busy shooting Union soldi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Missouri a southern st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fromMissouri originally. My parents moved there when I was seven. I was born inAlabama ,” she continued. “And that</w:t>
      </w:r>
      <w:r>
        <w:rPr>
          <w:i/>
          <w:iCs/>
          <w:color w:val="000000"/>
        </w:rPr>
        <w:t>is</w:t>
      </w:r>
      <w:r>
        <w:rPr>
          <w:color w:val="000000"/>
        </w:rPr>
        <w:t xml:space="preserve"> a southern st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an acc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d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his lips tug into a smile. “Should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touch that with a pole, Mr. Hunter,” she replied. “I’ve had enough of that big chip on your shoulder. I’m not aiming any more punches a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oles and chips and punches, at this hour of the night,” he murmur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 talk to me, you know,” she said wearily. “We can manage this assignment in sign langu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know any?” he asked in a dry tone as he crossed his arms over his head, stretc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few phrases,” she admitted, reluctant to confess it. “Eugenesent me up toMontana once and I had to parley with two Dakota Sioux. They spoke no English and I spoke no Sioux, so I learned to talk with my hands. It was very education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full of surprises. His head turned and he stared at her through the half darkness. “I could teach you to speak Apa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her eyes. “I don’t want you to teach me anything, Mr. Hunter,” she sai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o bad,” he replied, trying not to take offense. After all, he’d given her a hard time. “You could use a little tutoring. For an experienced women, you don’t know much about kiss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believe what she was hearing. She sat up on the sleeping bag. “This from a man who already admitted that Apaches don’t d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back in the nineteenth century,” he mused. He propped himself on one elbow and stared at her, his blood beginning to burn at the sight of her, so beautiful with her long hair around her shoulders. “How can you be twenty-seven and not know something so elementary as how to kiss a man proper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only did it to humiliat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n’t know that,” he replied. He remembered her shy response, and it made him feel worse. Apparently the men in her life had been more interested in their own pleasure than hers, because no one had ever taught her about loveplay. He wanted to. His body went rigid as he realized how much he wanted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ld you,” she said, trying to salvage some of her pride. “I’ve been alone for a long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Why?”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want to go into why. He’d managed to cut her to the bone already with his cold manner, without the insult about the way she kissed. It hurt even more that he’d noticed, despite his lack of interest i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she said wearily. She lay back down and closed her eyes. “I just want to go to sleep. It’s been a long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it has. We’ll move camp tomo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ld we move it to Mars?” she asked. “It wouldn’t make much difference, considering the lack of vege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ren’t seeing. The desert is alive and beautiful, if you know what to look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 I supp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n Indian, remember?” he asked with rough insol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could I forget?” she muttered. “You never let anyone forg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to sleep,” he said shortly. He closed his own eyes, out of patience and totally out of humor. She was really getting to him. He turned his head on the sleeping bag and his eyes wandered slowly over the curve of her body under the quilted fabric. DamnEugene , he thought furiously, closing his eyes against the sight of her. He’d never forgive him for this assign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meanwhile, was thinking much the same thing. He blew hot and cold, friendly one minute and hostile the next. She didn’t know how to get along with him. He seemed to resent everything about her. Even the way she kissed, she thought bitterly. Well, hell would freeze over before she was going to kiss him again! She rolled over. Maybe in the morning, things would look be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5</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 ut things didn’t look better in the morning. Hunter was unapproachable. When he did glance her way, it was like an Arctic blast. Nothing she did was ever right, she thought ru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usied herself with getting her equipment together, trying not to let him know how hurt she was by his coldness. Worse, trying to forget the feel of him in intimacy, the hard expertness of his mouth on hers. Dreams had sustained her for so long. Now she had at least one bittersweet memory to tuck away. But like all memories and dreams, it wasn’t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loaded the four-wheel drive and set off for the next site—the real one this time. It was back in a canyon, beside a stream under a nest of cottonwoods and oaks. Behind it was a mountain range, smooth boulders rising to jagged peaks high above and only a small rutted road through the dust to get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very deserted here,” Jennifer murmured, thinking she wouldn’t want to be here on her own. It was probably h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of the old Apache camps,” he said, looking around. “I feel at home.” He glanced at her with faint menace. “But I can imagine that you don’t. White captives were probably brough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way. “If you don’t mind sparing me your noble red man impersonation, I’d like to get my equip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an eyebrow. That was more like it. He’d grown weary of her attempts not to mention his ancestry or her embarrassment when she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paches weren’t the only tribe around here,” he remarked as he lowered the tailgate and began removing equipment and sleeping gear. “Comanches roamed this far south, and Yaquis came up on raids fromMexico . There were bandidos, cavalry, cowboys and miners, gunfighters and lawmen who probably camped in this area.” He glanced at her with a faint smile. “I hope that makes you less nerv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arched. “I’m not nervous…Oh!” She jumped when a yelp sounded somewhere nearby, and got behind Hunter, sheltering behind his broad should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with pure delight, savoring that one surge of femininity from Miss Independence. “A coyote,” he whispered. He glanced down at her as the yelps increased. “Fighting. Or mating,” he added, his eyes burning into hers from scant inc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scarlet, swallowed, and abruptly tore away from him with her heart beating her to death. It wasn’t what he’d said, it was the way he’d said it, his black eyes full of knowledge, his voice like that of a l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ld you set up the tent, so that I can get the portable generator hooked up to my laptop?” she said with shivering dign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down the sleeping bags and glanced at her. “What’s wr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very blunt,” she said stubbornly. “I wish you wouldn’t go out of your way to make me uncomfor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xpression gave nothing away. He studied her curiously. “Did I embarrass you? Why? Mating is as natural as the rocks and trees around us. In fact,” he added, his voice deepening, “some native tribes weren’t that fanatical about purity in their young women. Adultery was the sin, not lovema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t him angrily. “TheCheyenne were fanatical about maidenly purity, for your information,” she told him curtly. “And the Apache were just as concerned with virt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well,” he murmured. “So you do read about Indian history?” A faint smile appeared on his dark face. “Do you find the subject interes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t for anything was she going to admit that she did because of him. She’d read extensively about the Apache, in fact, but she wasn’t going to admit that,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evertheless, he suspected it. He pursed his lips. “Did you know that Apaches disliked childr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did not,” she said without thinking. “They even kept captive children when they raided, raising them as their own flesh and blood…Oo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His face changed, became even more handsome with the softness in his black eyes, the less austere lines of his face. “So they did,”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way. “That wasn’t k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es it bother you to be curious?” he asked pleasantly. “I don’t mind. Ask. I’ll tell you anything you want to know about my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down her computer and her blue eyes searched his black ones. “I didn’t want to offend you,” she said. “You’ve always been reticent about your ancestry, especially with me. I know I got off on the wrong foot with you, right at the beginning,” she added before he could speak. “You frightened me, and what I did, I did out of nervousness. I never meant to offen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a wholesale apology,” he murmured, watching her. “I’ll add one of my own. You frightened m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 She was astonished.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darkened and he started to speak, but the sudden beat of helicopter blades diverted him. He looked up, glad that he’d parked the vehicle under the thick cover of the cottonwood tre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Jennifer’s arm and propelled her close to the Jeep, at the same time reaching behind him, into his belt, for the. 45 automatic he always ca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ight of the cold metal in his hand made her nauseous. Sometimes it was easy to forget exactly what he did for a living. But this brought it home with stark clarity. He knew how to use the gun, and probably had, many times. She knew he’d been shot a time or two, and she’d seen one of the scars against his tanned shoulder, when he’d taken a shower two nights earlier. She shivered, remembering how he earned his living, what risks he took doing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her tremble and glared toward the departing sound of the helicopter. He’d never known her to be afraid. This had to be a fir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ll right,” he said, feeling unusually protective toward her. “I won’t let anyone hur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up at him, glad he’d misjudged the reason for her unsteadiness. “Thanks,” she said huskily. She looked toward the canopy of leaves. “Was that them, do you thi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Very likely.” He put the safety back on the automatic and reholstered it with practiced ease. “We’ll make a smokeless fire, just in 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t him. “I suppose woodcraft, or the desert equivalent, was part of your upbring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One of my ancestors fought with Cochise,” he said. “When I was a boy, I knew how to find water, which plants I could live on, how to find my way in the darkness. Did you know that an Apache can go without water for two days by sucking on pebb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aid simply. Her eyes lingered on his dark face. “I…read a lot,” she explai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is gaze fall to her soft mouth. He had to stop remembering how silky and warm it felt, like a rose petal kissed by the sun. She wasn’t a woman he could have, ever. Not as long as they both worked for the corporation. It would be the kiss of death to become involved on the job. One of them would have to go, and that wouldn’t be fair. Jennifer was good at her job, and she loved it. He loved his, as well. Better to avoid complica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rowned slightly. “What are you thinking?”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faintly. “That a hundred years or so ago, I could have carried you off on my pony and kept you in my wickiup,” he murmured. “My other wives might have beaten or stoned you when I was out making war, of cour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ther wives, the devil,” she said firmly. “Polygamy or no polygamy, if I’d lived with you, there would have been one wife, and it would have been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at her ferocity. Amazing that she could look so cool and professional, but under the surface there was fire and independence and passion in her. He could imagine her with a rifle, holding off attackers and defending her home. Children playing around her skirts on lazy summer days. He frowned. His eyes fell to her flat stomach and for one insane moment, he let himself imag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are you looking at me like that?”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gaze came back up to hers, the expression in his eyes unreadable. “We’d better get things set up. I’ll pitch the t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came unapproachable again, withdrawing deep into himself. Jennifer was sorry, because just for a few minutes it had seemed that they were on the verge of becoming friendlier. But Hunter was Hunter again when he had the tent up and the portable battery backup working. He left her to her computer and charts, busying himself with securing the parameters of their small camp and setting up his distance surveillance equip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on a pair of hiking shorts and long socks with her thick-soled walking boots and a button-up khaki blouse. She had a hat, an Indiana Jones one, in fact, that she used to keep the sun from baking her head. One thing she’d learned long ago was that a hat in the desert was no luxury. One case of sunstroke had taught her that, and Hunter had given her hell when he’d found her lying on the ground far away in the Middle East, where they were working on assignment one time, searching for o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up when she came out in her working gear, nodding at the hat. “You remembered, I see,” h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gave me hell,” she recalled, smi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eserv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did. All the same, you got me to a medic in short order. You probably saved my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ant hero-worship from you,” he said flatly, staring back at her. “We’d better get going. Keep to the trees if you can. We know we’re not alone. It’s best not to take chan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stream bed is where I want to be,” she said coldly. “And it isn’t hero-worsh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gave her a mocking appraisal. “Then what i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ascination,” she said with a mocking smile of her own. “You’re differ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betray so much as a flicker of an eyelash, but the words hit home. She’d accidentally betrayed what he’d suspected all along, that she coveted him because he was a new experience for her. Like another white woman, years before, who’d been entranced not by who he was so much as what he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fferent,” she emphasized. “Hardheaded, cold-eyed, bad tempered, unpredictable and totally exaspera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ne of which had anything to do with being Apache, he mused, relaxing a little. He smiled with reluctant amus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go on,” she added. “But I do have a job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the only one here with a bad temper,” he replied as they started out. “And you have a hard head of your 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have a bad temper if you’d stop stripping around me,” she blur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arched. “When did I do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the mot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e chuckled as he strode along beside her. “I wanted to see if it would affect you.” He glanced down. “It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st men your age are as white as dead fish and flabby,” she remarked, refusing to let him get to her. “I can’t be the only woman who’s ever found you fascinating without your shi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 but she was the only one it mattered with, he admitted to himself. He found her equally disturbing, but it wasn’t a good time to say so. His eyes were alert, watching for sig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 she exclaimed, bending down at the creek where tracks were visible in the wet sand. “A coug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nelt down beside her. “So it is. How did you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ig print, no claw marks,” she explained. “Dogs and wolves can’t draw their claws back in like a cat can, and they leave claw marks. Look at this. It’s a buck deer—cloven hoofprint. A doe’s is rou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et her eyes with grudging admiration. “Tracking interests you, I g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always has. My father hunts deer every fall. He taugh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ll Bambi?” he exclaimed with mock horr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the first real flash of amusement she’d seen in him. She laughed delightedly and impulsively pushed him. He fell heavily onto his side, laughing,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ellcat,” he murmured, reaching out with a lightning movement to drag her down heavily against him. He rolled her in the damp sand, pinning her, his face hard, his eyes glittering with excitement as he loomed over her. His gaze went down to her breasts, where the buttons of her blouse had parted during the struggle, leaving her cleavage bare. His breath quickened as he looked at her, his expression changing from humor to intent male appreci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feel of all that hard muscle so close made her tremble with pure need. She could smell the scent of his clothing, the cologne that clung to his skin. She looked up into his black eyes and knew in that moment that he was everything she’d ever want. She wanted him to bend down, to pin her body to the damp sand. She wanted his hard, warm mouth to crush into hers and kiss her senseless. She want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the ferocity of her desire made her ache. “Kiss me,” she whispered, unbearably hungry for him. She reached up and touched his lean, hard face with hands that trembled, loving the warm strength of him. “Hunter…!” She managed to lift herself enough to reach his hard mouth, and hers touched it with helpless n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ze at the contact, his breath catching as he felt her lips so soft and warm against his own. For one insane second he almost gave in to his own hunger. But she was off-limits. She had to be, because there was no future in it for either of them. He forced himself to go rigid, despite the fact that his damned heart was beating him to death as he struggled with des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ean hands caught her wrists and he pushed her down, tearing her mouth from his as he loomed over her, looking cold and dangerous. “Stop it,” he said curtly, forcing the words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rejection right through to her heart. He didn’t want her, so why couldn’t she stop offering herself? She hated having him know just how vulnerable she was. How could she have done something so stupid? She flushed beet red. Yes, she was vulnerable, but not Hunter. Mr. Native American was steel right thr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 me get up, please,” she said, her voice tremb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ure bravado, and he knew it. He could have her, right here, and she’d give herself with total abandon. But he knew, too, that once would never be enough. He’d have her and then he’d die to have her again. The fever would never be satisf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go of her wrists and got to his feet, turning away to keep his vulnerability from her as he stared up at the mountains with apparent unconcern. God, that had been close! He wondered if he could ever forget the way he’d seen her, the sound of her soft voice begging for his kiss, the petal softness of her seeking lips on his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shivered with reaction, barely able to breathe. She got up and her eyes went helplessly to his back. Well, he’d made his lack of interest clear enough. Maybe her body would eventually give up, she thought with hysterical humor. Despite her beauty, he simply did not want her. It was the most humiliating lesson of her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way, gathering her savaged pride. “I’m supposed to be working,” she said in a thready whis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sun’s getting high,” he said without looking at her. “Get your samples and then we’ll find something to 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otally drained. She picked up her hat with a shaken sigh and retrieved the backpack with her tools. She didn’t even remember dropping it, she’d been so hungry for the touch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face gave nothing away as he glanced once at her and turned away. “Where do you want to look? And for what?” he asked curtly. “Gold? Is that why this operation is so secre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up at him, twisting her contour map in her hands. “I know what you must be thinking,” she said. She could still taste him on her mouth and it made her giddy. “Gold and Indians don’t mix. White man’s greed for it has cost the Native Americans most of their 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was a flurry here a year or two ago when someone found a very small vein of gold,” he said. “There were amateur prospectors everywhere, upsetting the habitat, invading private property, some of them even came on the reservation to dig without bothering to ask permission. The Bureau of Indian Affairs takes a very negative view of that kind of thing, and so does the tribal govern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doubt it. But gold isn’t what I’m after right now. I’m looking for a quartz vein, actu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Quartz?” He glared at her. “Quartz is a worthless miner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erhaps, but it can lead to something that isn’t. I’m looking for molybdenite 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lybdenum is a silver-white metallic chemical element, one of the more valuable alloying agents. It’s used to strengthen steel, which makes it of strategic worth. Like oil, it’s a rather boom-or-bust substance, because its value fluctuates according to demand. Back in 1982, weak market conditions led to the closure of most primary molybdenum mines. Now there’s a new use for it, so it’s back in demand again. TheUnited States produces sixty-two percent of all the world’s moly, and that’s why we’ve got competition for new discover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you’re looking for molybdenum,” he murmured, trying to follow the technical expla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looking for its source ore, molybdenite, a sulfide mineral. It looks very much like graphite, but its specific gravity and perfect cleavage differentiate it from that. It’s found primarily in acid igneous rocks such as granite in contact metamorphic deposits, and in high-temperature quartz veins. That’s why I’m looking for quartz veins.” She smiled at his confusion. “Don’t look so irritated, Mr. Hunter. I couldn’t fieldstrip an Uzi or set up surveillance equipment, either. If what I’m doing is Greek to you, what you do is another language to m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eased his bruised pride a little. He turned away. “Then we’d better get going. This area looks promising, you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The lay of the land and the mineral outcroppings I’ve found so far look very promising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ly. You say it’s used to strengthen steel,” he said, watching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A very profitable mineral to mine, too. There’s already a deposit of it here in southernArizona , another one inColorado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f you found gold instead, you’d put a real feather in your cap, wouldn’t you?” he persisted, his eyes narrow and watch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for heaven’s sake!” She threw up her hands, her blue eyes blazing with hurt and anger. “You just love to think the worst of me, don’t you? If I find gold, I’ll take out ads in all the national tabloids and give interviews and send millions of people out here to harass the loca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voluntarily he put his thumb over her lips, stilling the words. “All right,” he said quietly. “My mistake,” he said, and his eyes fell to her mouth. His thumb moved caressingly over it, and his body began to tense. Her lips trembled under his touch. She was so vulnerable, and he hated hurting her. He wanted her, too, but it was simply impossi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bear to give herself away again. She drew back from him, still wounded from his earlier harsh rejection. “I’ll just take some samples here,” she said in a subdued tone, and without looking at him. “And get a few instrument read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ay another word. But he was more watchful than ever for the rest of the day. He couldn’t seem to take his eyes off her, and the more he looked, the more he wanted her. He almost groaned out loud when she stretched and he could see the sweet curves of her breasts outlined against the thin fabric of her blouse. She wouldn’t deny him, and knowing it made the desire even greater. He had to get a grip on him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rowled around his surveillance equipment, trying to get his mind off Jennifer’s gorgeous body. When he couldn’t prowl anymore, after dark, he stretched out on his sleeping bag and read by the light of the Coleman lantern while Jennifer rummaged in her suit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was fascinated when she saw his books, the text indecipherable to her, despite her cursory knowledge of Spanish and French and a few words of Siou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loses something in the translation,” he remarked when he noticed her interest. “I prefer the original language. This is Greek,”he added, smiling faintly at her blush when she’d told him that what she was doing must seem like Greek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covered quickly, though. “How did you learn Gr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verseas. I was CIA, didn’t anyone te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her eyes openly curious. “About that. And that you were in the special forces, and briefly a mercenary. You’ve done a lot of dangerous things, have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few,” he said, refusing to elaborate o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ve up and busied herself getting a clean T-shirt and bra out of her suitcase. “It’s dark. Do you think it would be all right if I bathed off a little of this dust? Are we saf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ve got skinny-dipping in mind, I wouldn’t advise it,” 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just my face and arms,”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to it. It’s relatively protected here, and I’ve got sharp 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wanted some verbal reassurance that he wouldn’t look, but he’d been withdrawn since they came back to camp. Probably she left him so cold that he wouldn’t buy a ticket to see her totally nude. She felt terribly demoralized. Ironic, that men usually went crazy to have her, and Hunter wouldn’t have her with cream and sug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light from the smokeless campfire gave her enough to see by. She pulled off her khaki blouse and, glancing behind at the half-closed tent flap, her bra. The cool water felt like heaven on her hot skin. She sponged herself off, thinking that Indian women must have bathed like this a century before, in this clean, cool glade with the sounds of crickets in the brush and the distant howl of coyotes or wolves and the faint swish of the trees when the wind bl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tried to read his book, but the thought of Jennifer out there alone was too disturbing, especially after the chopper that had come so close. He didn’t want to spy on her, but he justified his flash of conscience by telling himself that he’d been assigned to protec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the tent flap and moved outside, silhouetted by the smokeless campfire that was still burning under a pot of brewing coffee. Its dark, rich aroma filled his nostrils as he moved closer to the stream under the dark shadows of the tre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had her blouse and her bra off. He could see her smooth, silky back in the firelight, see the white lines where she’d sunbathed and the sun hadn’t been able to reach. Odd that she didn’t sunbathe nude, with a body like that, he thought sti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uldn’t help looking. She half turned, her arms uplifted as she dashed water on her breasts, and his breath caught in his throat. They were full. Very full and very firm, and tip-tilted. Her nipples were hard from the cold water, dusky against the white streaks that cut across where her bra would have been. His body tautened and he felt himself beginning to tense with desire. He’d dreamed of seeing her this way, but the reality was devasta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unaware of his scrutiny, finished her half bath and stretched, her body sensuously arched because the air was just cool enough to be delicious on her bare skin, and there was faint light from the nearly full moon. She sighed, brushing her long blond hair away from her freshly scrubbed face. The action lifted her breasts and they were high and firm and softly glowing in the light from the camp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heard himself speaking, when he’d never meant to betray his presence. “In the old days, the penalty for an Apache warrior who spied on a woman at her bath was death. The risk seems worth it to me right now, Jennifer. I’ve never seen anything quite so beauti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voice had startled her. She whirled from the big rock she was sitting on, her body poised for flight, so shocked by his eyes and nearness that she hadn’t the presence of mind to cover her breas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looking at them, too, with blatant appreciation, without even trying to hide that he was studying her. “Your breasts are lovely,” he said quietly, his voice a whisper of deep tenderness in the night. “Much fuller than I thought. Pink and mauve, like clouds on the horizon just at dawn when the sun touches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oetry, she thought dizzily. He was wooing her with words and she wanted his eyes so badly that she couldn’t even do the decent thing and pretend to hide herself. All day she’d felt him watching her. If only he felt as she did, shared the fiery attraction that made her too weak to deny him now. She stood, proud in her seminudity, letting him look, feeding on his eyes. If that wasn’t desire in his face now, she thought, awed, then she couldn’t recognize it at all. He wanted her! The knowledge took away her reserve, her inhibitions. She walked toward him, her heart in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tensed. He watched her come toward him and he ground his teeth together in one last effort at sanity. Her lips were parted, her eyes soft and hungry, her breasts rising and falling jerkily with her unsteady brea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just in front of him, her cheeks faintly ruddy with embarrassment and excitement. She couldn’t have imagined doing this, but it seemed the most natural thing in the world. She looked up at him, meeting his dark, fierce gaze, trembling a little, because he looked capable of anything at that moment. For all her loving bravado, she was innocent and he wasn’t. The complications of her actions could be extre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chin lifted as he watched her, his gaze a conqueror’s, his face rigid. “You’re asking for something you may not be able to handle,” he said quietly. It was a wa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Would you…hurt me?”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slowly. “Very probably,” he said, letting his dark eyes fall to the perfect symmetry of her breasts. “I’ve gone a long time without a woman and I’m not particularly gentle even when I haven’t. You don’t have a lot of experience with men.” His eyes shot back up, catching her surprise. “That surprises you? Didn’t you know that sophistication is hard to fake?” He smiled gently. “You’re blushing. You had to fight not to cover yourself when I looked at you. You’re still fighting your primary instinct, which is to turn and run away before I give you what you think you w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 think I want?” she asked in a shaky whis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out and the backs of his fingers brushed very lightly over one taut nipple in a blatant, deliberate car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and jerked away, and his eyes reflected the smile on his firm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ee?” he asked softly. “You’d give yourself to me, with a little coaxing. But not in cold blood. You aren’t used to this kind of intimacy with a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follow her instincts then, and folded her arms over her breasts, shivering as she lowered her eyes to his shi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wenty-seven. And so inhibited.” He sighed heavily. “What happened, Jenny? Was the first time so traumatic that you didn’t have the nerve to try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he right to ask me questions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by the shoulders. “You offered yourself to me,” he said curtly. “That gives me the right. Was the first time difficu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tell him that there hadn’t been a first time. That was just too humiliating. “Difficult enough,” she said unsteadily. “Please…I’m sorry. I’d like to go in,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what he’d guessed. She was probably afraid of being with a man intimately because some man had hurt her. It irritated him to think of someone hurting her. He wouldn’t have. His hands stilled on her upper arms, feeling the silky warmth of them. He hesitated. He wanted her like hell, but his mind was in control—just bar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 a rough sigh, he picked her up suddenly and carried her slowly back into the tent, his eyes holding hers. He laid her down gently on her sleeping bag and sat beside her, frowning at the way she crossed her arms over her breas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he said softly, and moved her arms back to her sides. “Don’t cover yourself. Let me look at you. God knows, that’s all I can do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aid you didn’t want me….”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heavily, his expression sterner than ever, his dark eyes intent on hers. “Yes, I said it. My God, don’t you have instincts about men? Don’t you know…” He stopped, suddenly aware of the unblinking fascination of her eyes on his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lond hair was spread around her flushed face in glorious disarray, her small waist and flat stomach faintly visible where her shorts were a little large in the waistline. But he didn’t touch her, yet. Only his eyes did, very slowly, very thoroughly, and she trembled all over from jus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helpless when I look at you,” he said quietly. “When I touch you. Is there anything you’d deny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slowly, beyond denial. Her body trembled. “But you don’t want to make love to me, do you?”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he said evasively. It wouldn’t do to let her know how badly he did want her. His hand went out and she shivered with anticipation, but it was her hair he touched and nothing else, smoothing it away from her face. “I’m not prepa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repared?” she echoed the word blan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rapped a strand of blond hair around his forefinger and tugged it gently. “I could make you pregnant,” he said simply. “Making love is one thing. Making a baby is something else. It shouldn’t happen because two people are carel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agreed. She couldn’t tell him that to her it wouldn’t be careless, that she wanted him and she wanted his child. Loved him, deathlessly. She felt warm all over. Her body arched gently, inviting his eyes. “Oh, please, couldn’t you…?” she whispered brok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eath came jerkily. His eyes slid down her, lingering on her taut nipples. “You ache for me, don’t you?” he asked, and there was a kind of bitter compassion in the w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uch,” she whispered mindlessly. “More than you’ll ever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clenched. She was every man’s dream, lying there like that. She was his dream, surely, and it took every ounce of willpower he possessed to hold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spite the hurting tautness of his body, the fever in his blood, he controlled the urge. He bent and gently brushed his lips against hers in the soft stillness of the tent. “Go to sleep,” 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nter,” she moaned, her body on fire. Her arms locked around his strong neck, trembling, her eyes frantic. “Pl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oaned. “Jenny, you don’t understand…God!” His mouth opened and crushed down on hers suddenly, and he allowed himself the pleasure of one long, endless kiss. His lips twisted against hers, his chest levered down over her bare breasts. He could feel them through the thin fabric of his shirt, the nipples biting into his skin and he shivered with reaction. She smelled of flowers. Her arms held him, her fingers in his thick, dark hair, caressing him. His hands slid under her bare back and brought her even closer, his tongue starting to probe her lips. She stiffened, surprising him, because her ardor had been so headlong and ea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dark head, breathing unsteadily. “Don’t you like deep kisses?” 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I didn’t,” she said, her own voice shaking. “Not with anyone else.” She moved her fingers down to his mouth and touched it hesitantly. “Could you…teach me how?” she breathed at his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ords kindled something explosive in him. It glittered in his eyes. “Yes,” he said roughly. “I can teac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s close to heaven as she’d ever dreamed of being. His mouth bit hers gently, lifting and probing, delicately coaxing. His breath became ragged, and so did hers. He heard her soft gasp as his tongue probed her lips softly, felt her fingers tangle, trembling, in his thick 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ready for me?” he whispered deeply, and felt her shiver. “Open your mouth, and I’ll let you feel me…insid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ried out. The sound of her voice, the eager parting of her lips sent him over some vague precipice. He groaned, too, as his tongue penetrated her roughly, deeply, in thrusts that lifted her against him and made her weep with reaction. He made a sound deep in his throat and for feverish seconds, he gave her the weight of his body, the unrestrained ardor of his devouring mouth. His hands slid over her bare, silky back, feeling the warm softness of it with blind pleasure, savored the trembling hunger of her mouth. But then he became slowly aware of her uncontrollable shivering, felt the tears in his mouth. Her very abandon was what brought him to his senses. God, what was he d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agged himself away and sat up, ripping her hands away from his head, her wrists turning white under the involuntary pressure of his lean, dark fing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said fierc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im through a sensual daze, her eyes smoky with desire, her face expressionless with it. “Hunter,” she whisper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s tightened. “I’m Apache,” he said harshly. “You’re white. My God, don’t you understand? We belong to different worlds. This whole damned situation is impossible, Jennif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lized belatedly that he’d stopped. Her mouth throbbed from the drugging contact with his, and she only began to realize how close he’d come to losing control. So had she. He’d wanted her for those brief seconds, and she gloried in the way he was loving her until he came to his senses. She looked at him hungrily, loving him, awash in sweet plea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ear me?” he asked, his voice a little less cutting. “Jen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hear you.” She caught her breath, her eyes searching over his dark face. “I can’t stop shaking,” she whispered, surprised by the reactions of her body—new reactions, although he wouldn’t realize that. She was a newcomer to raging, abandoned desire. “Oh…my!” she whispered, moaning a little with frustr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hh,” he whispered. His voice sounded actually gentle. “I know. It hurts. But I can’t take the risk.” He brought her hands to his mouth before he put them down and gently pulled the sleeping bag over her taut breasts, covering her. She was crying. He bent and kissed away the tears, his lips tender on her wet face. “Breathe deeply, little one. It will pa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away and she watched him through her tears. “My things,” she remembered. “I left them by the stre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get them.” He looked back at her. “I’m going to have a cup of coffee before I come to bed. Do us both a favor and try to be asleep when I come back,” he added quietly. “This was a moment out of time, this whole damned trip. But reality is waiting back inTulsa , and we’ve got a job to do here. Let’s try to get it done and put this behind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tugging the sleeping bag closer around her. “You’re right, of course,” she managed shyly, embarrassed now that her heated skin had cooled. She couldn’t meet his eyes. “I’m sorry about what…what I did. I…I can’t think what came ove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uld feel her embarrassment. Odd, that, when she was twenty-seven and so beautiful. But she’d admitted herself that she’d been hurt, and it had been a long time for her. “Abstinence,” he replied. “I know how it feels. You get to the point where you can’t bear it any longer. I don’t think less of you for wanting me, Jennifer,” he added quietly. “I’m rather flattered,” he conf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laxed a little. At least he wasn’t ridiculing her. He couldn’t know that her abstinence had been lifelong. And through it all, despite that shattering tenderness he’d shown her, he’d kept his head. He said she was beautiful, and he’d looked at her and kissed her. But he knew how badly she’d wanted him, so it might just have been pity. She didn’t want to think about that, it hurt too much. She stared at him with soft, quiet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long has it been for you?” she asked gently. “Is it all right, if I ask you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in a slow breath, his broad chest lifting and falling, making his muscles ripple. “Two years,”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arched his hard face. “Is it because I’m white that you won’t take the risk?” she asked, her voice barely above a whisper. She had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for a long moment. Better to end it here, and temptation with it. “Yes,” he said. “I want no possibility, ever, of a child coming from my desire for a woman with white sk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sire. Only desire, she thought miserably, and he’d just admitted it. She felt shamed, somehow. “Desire,”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hooled his features not to give him away. He nodded his head, very slowly. “Isn’t that what you felt for me?” He turned away. “I’ll check the perimeter. Good night, Jennif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ould have hurt less if he’d hit her, but she didn’t say a word. She lay down and closed her eyes. So now she knew. He felt nothing for her, nothing at all, except a desire that was so mild it couldn’t even affect his control. And no way was he going to risk the possibility of creating a child. And she wanted nothing more, because she loved him. What a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shivered with mingled shame and bitter disappointment. It might have been better if he’d never touched her at all. She wouldn’t be able to forget the expert touch of his hands, his mouth, the things he’d whispered to her. He was no novice, and now she was going to spend years remembering that. Tormenting herself with what might have b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got up and managed to get another blouse from her suitcase and put it on. Her breasts were still sensitive from the rough contact with his chest. For such a torrid interlude, it had been remarkably innocent, she thought. He’d looked at her, he’d kissed her. But there had been no deep intimacy at all. Because he didn’t want her enough, she supposed, and forced her eyes to cl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utside, Hunter was lighting a cigarette. Smoking might calm his nerves. He looked at the hand holding the cigarette and watched it shake. Jennifer unclothed was a sight to do that to a stronger man than himself. He wondered how he’d ever managed to let her go. His body was burning and throbbing with need of her. She wanted him. He could go back into that tent right now and she’d open her arms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it would be a mistake. Despite her blatant desire for him, she was somehow less experienced than he’d expected. Shy and even a little afraid, but so hungry for him. He remembered her voice, whispering to him to teach her about deep kisses, the sight of her breasts in the light of the camp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oaned out loud. Another beauty. Another white woman. She wanted him because he was someone out of her experience, and he’d better remember that. He’d already had a taste of being used for his uniqueness. Jennifer was beautiful enough to choose her own man. He couldn’t believe that she’d keep him for long, once her desire was satisfied. Hilarious, really. It was usually the man who pressed the woman for physical satisfaction. Now he was the hunted, and Jennifer the predator. Other men might take what she offered. He couldn’t. There was more to it than physical desire. He respected her, as a woman, as a scientist, as a person. He couldn’t use her, even without the cultural barriers separating them. But it didn’t make the night any easier for him. When he finally gave in to sleep, it was almost da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forced herself to work the next two days without thinking back. Hunter himself managed to keep his mind on his job, scouting the periphery, watching for signs of interest as they moved camp twice more. He hadn’t been unkind, either. But his attitude toward her was suddenly impersonal. Employee to employee, with no personal comments of any kind. Only once, when she caught him staring at the stream where he’d seen her bathing, did any emotion show in his lean, hard face. She pretended not to see, because her own control was precarious. She wanted him still, now more than 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cause of that, she pushed herself, working at breakneck speed to do the samples of the outcrops and decide where seismic tests would have to be made by the geological technicians. Sound technology was the oilman’s best friend, because it could save him millions by telling him where to drill. It was of the same benefit to the miner. Modern technology was invaluable when it came to determining underground mineral loca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no time, Jennifer had her fieldwork done and was ready to go back toTulsa , back to sanity. It was almost a relief to have temptation out of the way, not to be alone with Hunter anymore, even if her heart was breaking at the thought of never having the experienc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had registered her silence, her withdrawal. He’d thanked God for it during the past few days, because his desire for her had grown beyond bearing. Lying beside her in the tent at night had kept him sleepless. All he could think about was the way she’d looked in the firelight, the sweet vulnerability in her eyes when she’d offered herself to him, the ardent sweetness of her mouth under his. He wished he could forget. He had a feeling the memory was going to haunt him until he died. But if she even remembered what had happened, she gave no indication of it. She wouldn’t look him in the eye anymore, as if her behavior had shamed her. He hated doing that to her, making her ashamed of such glorious abandon. But he couldn’t give in. He’d fought his own need and won. But it was a hollow vict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lad to be going home?” he asked when they were on the pla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the first remark he’d made in two days that wasn’t related to the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aid without looking at him. “I’m gl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akes two of us,” he said with a rough sigh. “Thank God we can get back to normal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rmal, she thought, as if her life would ever be that again. Now that she knew his ardor, she knew the touch and feel and taste of him, she was going to starve to death without him. But he seemed completely unaffected by what had happened. And why not? He was experienced. Probably these interludes were part of his work background, and the encounter they’d had was a fairly innocent one. She shivered, thinking what might have happened if he’d wanted her back, if he’d been prepared. She’d never have gotten over him if they’d gone that far. She closed her eyes and tried to sleep. They’d be back inTulsa soon, and they wouldn’t be doing any more traveling together, thank G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peaceful thought lasted only until she was sitting inEugene ’s office, giving her report. The land containing the potential moly strike was dead on government land, andEugene cursed roun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re trading that tract. Look here,” he muttered, showing her the area on the map. “They’re trading it for a tract they like inVermont . Damn! All right, there’s only one thing to do. Pack an evening gown and some nice clothes. You and Cynthia and I are going toWashington to do some quick lobbying with one of our senators. I went to school with him and he’s very Oklahoma-minded. Don’t just sit there. Get going! I’ll want to leave first thing in the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ir.” She went home and packed. So much for her idea of staying at home for a while so that she could get over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there was one more unpleasant surprise waiting. When she got to the airport, to boardEugene ’s corporate jet, who should be waiting with Eugene and his blond wife, Cynthia, but Hunter, looking as irritated and put out as she fe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6</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 ynthia saw the flash of antagonism in Hunter’s dark eyes as Jennifer approached, and she smiled to herself. “You look lovely, Jennifer,” she told the younger woman, and linked her arm with Jennifer’s. “Let’s get buckled up while they finish the walkabout. How have you b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spared Jennifer one brief glance. His expression was as hard as stone. He’d spent days trying to forget her, and fate had thrown him a real curve today. He wanted to go off into the desert and spend some time alone. Maybe that was the answer, whenEugene could spare him. Maybe civilization was getting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brooding,”Eugene muttered, glaring at him. “What’s the ma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just getting used to peace and quiet,” Hunter murmured with a dry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help us.”Eugene shuddered. “Peace and quiet is for the grave, man. No good for healthy humans. Come on. I’ll see if I can light a fire under the pil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tter let him do his job,” Hunter cautioned. “More than one plane has gone down because its owner was too impatient for the final ch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glared at him again, but that level stare intimidated even him. “Okay,” he muttered. “Have it your own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smiled at the retreating figure, and all the while he was wondering how he was going to survive being close to Jenny without reaching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flight seemed to take forever. Hunter alternately read and glared at Jennifer, who pretended not to notice. Things had been so strained between them that she was uncomfortable with him. Her behavior in the desert and his reaction to it embarrassed and inhibited her. She sat with Cynthia, only half listening to the older woman’s comments about clothes andWashington society while she wondered how she was going to cope with several days of the stoic Mr.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got off the plane at the airport inWashington at last, and Jennifer was momentarily left behind with Hunter while Eugene and Cynthia paused to check times for the return flight with the pil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know what to say to him. She averted her eyes and stared toward the other planes, with her purse and makeup case clutched tightly in her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was smoking a cigarette. He glanced down at her impatiently and finally stopped and just stared at her until he made her nervous enough to look up. But when he saw her embarrassment, he was sorry he’d don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make it any harder than it already is,” he said, his deep voice slow and terse. “What happened that night was just an interlude. I lost my head and so did you. Let it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through a cloud of smoke as he searched her deep blue eyes. Involuntarily his gaze slid to her blouse and his eyes darkened with memor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way. That look was painful, and despite his assertion that it was over, it didn’t seem as if he’d forgotten a single thing. Neither had she. The feel of his eyes on her, his mouth on her lips, haunted her night after lonely night. She didn’t even like being near him because just his proximity made her shiver with need. It was a reaction unlike anything she’d ever experienced before in her life, a mad hunger that she could never satisf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was having problems of his own. God, she was lovely! Just looking at her hurt. He turned away to help get the luggage off the plane and carry it to the waiting limousine. He had to stop remembe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hotel they stayed at was four-star, very plush and service-oriented.Eugene had reserved two suites of rooms. Unfortunately, Jennifer was relegated to one with Hunter, which surprised and inhibit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noticed her uneasiness and averted his eyes before she could see the faint glimmer of amusement in them. “You’ll survive it, Jenny,” he said. “I want you where Hunter can watch you. You’re the most important part of this enterprise. I can’t have enemy agents trying to spirit you off under my nose, can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have other security people….” she began hop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Hunter’s the best. No more arguments. I hope you brought an evening gown. There’s an embassy ball tomorrow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 she said reluctantly. It was a year old, but still functional, and it fit her like a second skin. She frowned bitterly, thinking of the exquisite white confection and regretting that she didn’t still have the little red number she’d knocked Hunter’s eyes out with a few months back. She’d thrown it away in a temper after that one bitter date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had arranged appointments all overWashington , and he went alone, leaving Jennifer to go sightseeing with Cynthia and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ynthia was enchanted with everything she saw, from the Lincoln Memorial to the reflecting pool outside it, the spire of theWashington monument and the White House and the nation’s Capital. But Jennifer was enchanted with Hunter and trying so hard not to let him see. She wore tan slacks with a colorful pink blouse and sandals for the sight-seeing tour, and Cynthia wore a similar ensemble. Hunter wore a su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escorted them around the city with quiet impatience, and Jennifer knew without being told that he hated the noise and traffic, and that he would have preferred to be doing something else. But he didn’t complain. He pointed out landmarks and hustled them in and out of cabs with singular forbearance. All the same, Jennifer noticed how relieved he looked when they were back at the hot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returned in time to go to supper, phoning Hunter to give him the time and place they were to eat. Hunter hung up, glancing at a nervous Jennifer poised in the doorway to her bed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got an hour to get dressed,” he said. “Time for a shower, if you like. We’re to meet him and Cynthia at the Coach and Whip for din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she said. “I’ll be rea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with quiet, steady dark eyes. “What are you going to w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she asked, start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rsed his lips. “I hope it isn’t something red,” he murmured, turning away with an involuntary smile on his hard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he didn’t look back or say a word. He just went into his own room and closed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xcept for that one unexpected incident, dinner went off without a hitch. But if she’d hoped for anything from Hunter, she was doomed for disappointment. He ate and excused himself, and she didn’t see him again for the rest of the night or most of the next day. She and Cynthia amused themselves by going to a movie whileEugene had one last talk with someone on Capitol Hill. Then, almost before she knew it, Jennifer was getting ready to go to a real b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felt like a girl on her first date as she put on the white satin gown to wear to the ball. She’d never been to anything really grand, although she’d come close once when she and Hunter were on assignment overseas. She put her long blond hair up in an elegant coiffure with tiny wisps of hair curling around her ears. She had a pair of satin-covered pumps that she wore with it, but the dress itself was the height of expensive luxury. She’d bought it on impulse, because at the time she’d had no place at all to wear it. It had a low-cut bodice and spaghetti straps that tied on each shoulder. The waist was fitted, but the skirt had yards and yards of material, and it flared gracefully when she walked. It covered all but the very tips of her pumps. She put on her makeup last, using just a little more than she usually did, but not too much. She looked in the mirror, fascinated because she looked totally different this way. Her whole face seemed radiant with the extra touch of rouge and the pale gray eye shadow with a tiny hint of light bl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erself with faint satisfaction. She’d never been glad of her looks before, but tonight she was. She wanted Hunter to be proud of her, to want to be seen with her. She closed her eyes, imagining the music of a waltz. Would Hunter ask her to dance? She smiled. Surely he would. They’d waltz around the ballroom and all eyes would be on them…That jerked her back to reality. Attention would be the last thing Hunter would want, and probably the only dances he knew were done with war dances around a camp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mentally. That would be just the thing to say to him, all right. It would put them quickly back on their old, familiar footing and he’d never speak to her again. Which might not be a bad idea, she told herself. At least if he hated her openly he wouldn’t be making horrible remarks about the red dress she’d worn that one evening they’d gone out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 the other hand, why had he mentioned it at all? That was twice, she realized, that he’d made a remark about that particular dress. She smiled to herself. Well, well. He remembered it, did he? She’d go right out and find herself another red dress, one that was even more revealing, and she’d wear it until he screa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udden hard rap on the door made her jump. “Yes?” she call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ime to go,” Hunter repli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abbed her purse, almost upending the entire contents on the floor in the process, and rushed to their joint sitting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short at the sight of Hunter in a dinner jacket. It could have been made for him, she thought as she stared at him. The dark jacket with its white silk shirt and black tie might have been designed for his coloring. It made him look so elegant and handsome that she couldn’t tear her eyes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doing some looking of his own. His dark eyes ran down the length of her body in the clinging white dress, growing narrower and glittering faintly as they lingered on her full breasts and worked their way back up to her soft mouth and then her dark blue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I do?” she asked hesi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do,” he said, his voice terse with reluctant emotion. He met her eyes and held them, watching her cheeks go pink. “Oh, yes, you’ll do, Jennifer. And you know it without having to be t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agged her gaze down to his chest, to the quick rise and fall of it under the shirt. “You don’t have to sound angry,”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m angry. You know it. And don’t pretend you don’t know why. I wouldn’t buy that in a million years.” He moved toward the door while she was still trying to puzzle out what he meant. “Let’s go,” he said, without looking at her again. “Eugene and Cynthia are waiting for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past him and paused without knowing why. Slowly she lifted her eyes to his and looked at him openly. Her heart ran wild at the fierce warmth she saw there, at the visible effort he made at control. “Is it all right if I tell you that you’re devastating?”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chin without replying, but something flashed in his dark eyes for an instant before he turned away with a faint smile. “Come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quiet when they joined the other couple, which was just as well, becauseEugene monopolized the conversation—as usual. It was exciting to go to a ball in a big black limousine, and Jennifer wished her parents could see her now. She almost looked up at Hunter and said so, but he wouldn’t find it interesting, she knew, so she kept her sil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bigWashington mansion where the ball was being held was some embassy or other. Jennifer had been too excited about being with Hunter to care which one it was, or even where it was. She was trembling with contained excitement when Hunter helped her from the car and escorted her up the wide steps that led to the columned porch, which was ablaze with light. The faint sounds of music poured from the stately confines of the man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 piece of real estate,” Cynthia said mischievously, claspingEugene ’s hand tightly in her own. “And I thought we had a nice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do have a nice house,” he reminded her. “And we could have had one like this, but you seemed to think that it would be—what was the word you used?—pretent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t would have,” she reassured him. “I was just admiring the pretentiousness of the embassy,” she added, tongue-in-ch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grinned. “Do you suppose the staff wear roller skates to get from room to room with the tr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be a bit surprised,”Eugene said, “but for God’s sake don’t make such a remark to our host. You can take it from me that he has absolutely no sense of hum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 I ask why we’re going to a ball at a foreign embassy to talk about land out West?” Jennifer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Eugene assur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All right. There are two senators I have to see, and I was tipped off that they were both going to be at this shindig. You and Hunter go socialize until I need you—if I need you. I may be able to pull this one off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why are we here?” Jennifer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forcibly kept himself from glancing at Hunter. “Because I wanted to make sure you weren’t abducted and held for ransom or some such thing while I was talking terms,” he said. “Go and dance. Can you dance?” he t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ew herself up to her full height, an action that made her firm breasts thrust out proudly, and Hunter shifted a little jerkily and moved away. “Yes, I can dance,” she told him. “In fact, I studied dancing for thre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go and practice.” His blue eyes narrowed on Hunter’s averted face. “You might teach Hunter h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cocked a thick eyebrow down at him. “My people could teach yours plenty about how to move to music.” A wisp of a smile touched that hard face and his dark eyes twinkled. “We have dances for war, dances for peace, dances for rain, even dances for fertility,” he added and had to grit his teeth to keep from glancing deliberately toward Jennif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bout waltzes?”Eugen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allroom dancing isn’t included in the core curriculum for CIA operatives,” he said, deadp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ifer might be persuaded to teach you…”Eugen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before he could even get the words out, Jennifer was suddenly swept away by a tall, balding man with a badge of office on the sash that arrowed across his thin chest. She was dancing before she knew it, and from that moment on, she didn’t even get a peek at the hors d’oeuvres on the long, elegant table against the wall. She was dying of thirst, too, but one partner after another asked her to dance, and she was too entranced by the exquisite music of the live orchestra to refuse. Especially since Hunter didn’t even bother to ask her for a dance, whether or not he knew how. When her first partner swept her off onto the dance floor, he’d walked away without even looking back and she hadn’t seen him si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leaded fatigue after a nonstop hour on the dance floor and found her way to the powder room upstairs. By the time she came down, Hunter had apparently come out of hiding because an older socialite had him cornered by a potted plant against one wall. He looked irritated and half angry, and Jennifer felt a surge of sympathy, although God alone knew why she shou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toward him, hesitated, and he looked up at that moment and his eyes kindled. He even sm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had to mean he was desperate for rescue. He never smiled at her. Well, he was going to get his rescue, but she was going to enjoy it. She moved toward him with pure witchery in her movements, patting her hair back into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e I am, sweetheart!” she called in a rich exaggerated Southern drawl. “Did you think I’d gotten lost?” She draped herself over his side, feeling him stiffen. A mischievous sense of pleasure flooded through her. Well, he’d asked for it. She smiled thinly at the older woman, who was watching her with narrow, cold eyes. “Hello. I don’t think we’ve met. I’m Jennifer Marist. Hunter and I work for an oil corporation inOklahoma . It’s so rarely that we get to enjoy a fabulous party like this, isn’t it, darling?” she asked, blinking her long lashes up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arely,” he agreed, but his eyes were promising retribution. He was already half out of humor from watching her pass from one pair of masculine arms to another. Then this social shark had attacked. He’d been desperate enough to encourage Jennifer to rescue him, but he hadn’t exactly expected this type of rescue. Fortunately his expression gave nothing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just telling Mr. Hunter that I’d love to have him join me for a late supper,” the older woman said, blatantly ignoring Jennifer’s apparent possessiveness. She smiled at Hunter, diamonds dripping from her ears and her thin neck. “I want to hear all about his tribe. I’ve never met a real Indian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s jaw clenched, but Jennifer sm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sn’t it fascinating?” Jennifer confided. “Did you know that he rubs himself all over with bear grease every night at bedtime? It’s a ritual. And he keeps rattlesnakes,” she whispered, “to use in fertility dances outside during full moons. You really must get him to show you the courting dance. It’s done with deer heads and pouches full of dried buffalo ch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er woman was looking a little frantic. “Excuse me,” she said breathlessly, staring around as if she were looking for a life preserver. “I see someone I must speak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t off without another word and Jennifer had to smother a giggle. “Oh, God, I’m sorry,” she whispered. “It was the way she sai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laughing, too, if the glitter in his eyes and the faint uplift of his lips could be called that. “Bear grease,” he muttered. “That wasn’t the Apache, you idiot. And the dance a young girl does at her very special coming-of-age ceremony is done with a pouch of pollen, for fertility, not dried buffalo ch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want me to call her back and tell her the truth?” s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His dark eyes slid over her body in the clinging dress, and there was a definite appreciation in them. “If I have to suffer a woman for the rest of the evening, I’d prefer you,” he said, startling her. “At least you won’t ask embarrassing questions about my cultural backg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a lot,” she murmured. “And after that daring rescu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scue, yes. Daring?” He shook his head. “Hardly.” He chuckled deeply. “You little terror. I ought to tie you to a chair and smear honey on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to do that in the desert, where you can find ants,” she reminded him. “You asked to be rescued, you know you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wasn’t exactly what I had in mind,” 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 she trying to put the make on you?” she asked, all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No. She was trying to find out how many scalps I had in my teep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paches didn’t have teepees, they had wickiups,” she said knowledgeably. “I hope you tol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rose. “Who’s the Indian here, you o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one of my great-grandfather’s adoptive cousins was Lower Creek,” she frowned thought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help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have just kept on walking,” she reminded him. “I didn’t have to save you from that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 didn’t. But before it happens again, I’m going to stand on the balcony and hope I get carried off by Russian helicopters. I hate these civilized hatchet part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nd if I join you?”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narrowed. “What for? You’re the belle of the ball. You’ve danced every damned d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ly because you walked off and left me alone!” she threw back at him, her blue eyes flashing. “I thought we were together. But I suppose that’s carrying the line of duty too far, isn’t it? I mean, God forbid you should have to survive a whole evening in my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aid I was going outside,” he replied with exaggerated patience. “If you want to come along, fine. I don’t like being the only Indian around. Where were all these damned suicidal white women over a hundred years ago? I’ll tell you, they were hiding behind curtains with loaded rifles! But now, all of a sudden, they can’t wait to be thrown on a horse and carried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shouting,” s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glittered down at her. “I am not,” he said sho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sides, you don’t have a hor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one at home,” he replied. “Several, in fact. I like hor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o I. But I haven’t ridden much,” she replied. “There was never much time for that sort of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eople make time for the things they really want to do,” he said, looking down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There are plenty of places to ride aroundTulsa , but I think it’s a mistake to get on a horse if you don’t know how to control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well.” He stood aside to let her precede him onto the balcony, past the colorful blur of dancing couples. The balcony was dark and fairly deserted, with huge potted plants and trees and a balustrade that overlooked the brilliant lights of the 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7</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nnifer couldn’t believe he’d actually allowed her to invade his solitude without a protest. It was sheer heaven being here beside him on the balcony, without another soul in s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aned forward on the balustrade. “Isn’t it glorious?”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her hungrily for a moment before he turned his gaze toward the horizon. “I prefer sunset on the desert.” He lit a cigarette and smoked it silently for several seconds before his dark eyes cut sideways to study her. “Did you really want to dance with me?” he asked with a faint smile. Actually he danced quite well. But having Jenny close was a big risk. She went to his head even when they were several feet ap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n’t it obvious that I did?” she asked ru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to me.” He blew out a cloud of smoke and stared at the distant horizon. “I won’t dance, Jennifer. Not this kind of dancing, anyway.” He was careful to say</w:t>
      </w:r>
      <w:r>
        <w:rPr>
          <w:i/>
          <w:iCs/>
          <w:color w:val="000000"/>
        </w:rPr>
        <w:t>won’t</w:t>
      </w:r>
      <w:r>
        <w:rPr>
          <w:color w:val="000000"/>
        </w:rPr>
        <w:t xml:space="preserve"> and not</w:t>
      </w:r>
      <w:r>
        <w:rPr>
          <w:i/>
          <w:iCs/>
          <w:color w:val="000000"/>
        </w:rPr>
        <w:t>can’t</w:t>
      </w:r>
      <w:r>
        <w:rPr>
          <w:color w:val="000000"/>
        </w:rPr>
        <w:t xml:space="preserve"> —lying was almost impossible for him. Apaches considered it bad manners to l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m sorry. You do everything else so well, I just assumed that dancing would come naturally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doesn’t,” he replied. “Where did you lea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ncing class,” she said, grinning. Odd how comfortable she felt with him, despite the feverish excitement his closeness engendered in her slender body. She could catch the scent of his cologne, and it was spicy and sexy in her nostrils. He was the stuff dreams were made of. Her dreams,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tudied ballroom dancing?”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ap and ballet, actually. My mother thought I should be well-rounded instead of walking around with my nose stuck in a book or studying rocks most of the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r parents like?” he asked, cu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picturing them. “My mother looks like me. My father’s tall and very dark. They’re both educators and I think they’re nice people. Certainly they’re intellig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d have to be, with such a brainy daugh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self-consciously. “I’m not brainy really. I had to study pretty hard to get where I am.” She smiled wist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know your job,” he replied, glancing down at her. “I learned more about molybdenum than I wanted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ushed. “Yes, well, I tend to ramble sometim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n’t a criticism,” he said. “I enjoyed it.” He looked out over the horizon. “God, I hate socie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it gets difficult for you when people start making insulting remarks about your heritage,” she said. “It’s hard for me when I get dragged on the dance floor by men I don’t even know. I don’t particularly like being hand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He hadn’t thought of her beauty as being a handicap. Maybe it was. She’d had enough partners tonight. Enough, in fact, to make him jealous for the first time in mem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like being an oddity,” he agreed. “I’ve never thought of you that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Thank you. I could return the compli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way from her, leaning against the balcony to look out at the city lights. “I suppose I’m less easily offended than I was before you joined the company. Maybe I’m learning to take that chip off my shoulder,” he added, glancing at her with a rueful smile. “Isn’t that what you once accused me of hav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joined him by the balcony, leaning her arms on it. “Yes. It was true. You got your back up every time I made a rema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intimidated me,” he said surprisingly. He lifted the cigarette to his firm lips, glancing down at her. “Beautiful, blond, intelligent…the kind of woman who could have any man she wanted. I didn’t think a reservation Indian would appeal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uppose you got the shock of your life that night by the creek,” she remarked, a little shy at the admis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deed I did,” he said huskily. His eyes darkened. “I never dreamed you wanted me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n’t enough, though,” she said sadly, her eyes moving to the dark landscape. “Wanting on one side, I mean.” She pushed back a loose strand of blond hair that had escaped her elegant upswept coiffure. “You didn’t smoke while we were camping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n’t see me,” he corrected. “It’s my only vice, and just an occasional one. I have the infrequent can of beer, but I don’t drink.” His eyes narrowed. “Alcoholism is a big problem among my people. Some scientists have ventured the opinion that Indians lack the enzyme necessary to process alcoh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know. I don’t drink, either. I like being in control of my sen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e looked down at her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uldn’t meet his eyes. “I always have been. Except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angrily, lifting the cigarette to his mouth again before he ground it out under his heel. “So I noticed,” he said gruffly. Her nearness was making him uncomfortable. He didn’t like the temptation of being close to her, but he didn’t want to spoil the evening for her by saying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oved a little closer so that she could see his lean, dark face in the light from the ballroom. “Hunter, what’s wrong?”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ted the tenderness in her voice. It tempted him and made him angry. “N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nted to pursue the subject, but his expression was daunting. She smoothed down the soft material of the dress. With its sleeveless bodice that dipped almost to her waist, and the clingy chiffon outlining her narrow waist and full hips, she was a vision. She knew she looked pretty, but it would have made her evening to hear Hunter say so. Not that he would. She glanced back toward the dancers inside. “I guess this is familiar territory to you,” she murmured absently. “High society, I me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I beg your pard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you do a lot of work forEugene , and this is his milieu,” she explained, glancing up at him. “And I know you’ve had to look after politicians for him, so I suppose it entails a certain amount of socializ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that much.” He folded his arms over his chest. “I don’t care for this kind of civilized warfare. Too many people. Too much no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how you feel.” She sighed, staring toward the ballroom. “I’d much rather be outdoors, away from crow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her with renewed interest. She wasn’t lying. He remembered her delight in the desert those days they’d spent together, her laughter at the antics of the birds, her quiet contemplation of dusk and dawn. That pleasure hadn’t been faked. But with her beauty and education, surely this was her sce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ook at home here, nevertheless,” he said. He lit another cigarette and blew out a cloud of smoke. She was making him more nervous by the minute. Her dress was pure witchcraf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funny,” she murmured, and smiled. “The closest to this kind of thing I ever got in my youth was the high school prom—or it would have been, if I’d been asked. I spent that night at home, baby-sitting the neighbor’s little bo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igarette froze en route to his mouth. “You weren’t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ound surprised.” She turned to look up at him. “All the boys assumed that I already had a date, because I was pretty. There was one special boy I liked, but he was just ordinary and not handsome at all. He didn’t think he had a chance with me, so he never asked me out. I didn’t find out until I was grown and he was married that he’d had a crush on me.” She laughed, but it had a hollow sound. “Women hate me because they think I’m a threat to them. Men don’t take me seriously at work if they don’t know me because pretty blondes aren’t supposed to be intelligent. And if I’m asked out on a date, it’s automatically expected that I’ll be dynamite in bed. You mentioned once that I don’t date anybody. Now you know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lifted. “Am I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ynamite in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up at him. There was something like amusement in his tone. “Don’t you start,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ssed the cigarette down and ground it out under the heel of his dress shoe, but his eyes didn’t leave hers. “Why not?” he asked, moving closer with a slow sensual step that made her heart beat faster. “I’m hu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really?” she asked, remembering that night on the desert when he’d seen her bathing. She almost groaned. His restraint had overwhelmed her, then and si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hands and slid them up around his neck. “Stop dithering and dance with me,” 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voice was an octave lower. Deep, slow, sensuous, like the hands that, instead of holding her correctly, slid around her, against her bare back where the low cut of the dress left it vulner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You said…you didn’t dance,”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teach me,” he whispered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it didn’t feel as if he needed any instruction. He moved gracefully to the music, drawing her along with him. The feel of him this close, the brush of his warm, rough hands against her silky skin, made her tremble. When he felt the trembling, he drew her even closer. She shivered helplessly, feeling his hands slowly caressing her, his lips in her hair, against her forehead, as he made a lazy effort to move her to the rhythm of the slow bluesy tune the orchestra was playing. But it wasn’t as much dancing as it was making love to music. She felt his chest dragging against her breasts with every step, his long, powerful legs brushing against hers at the thigh. She remembered his eyes on her bare breasts, his arms around her, the feel of his hard mouth. And she ached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ied to move back, before she gave herself away, but his hands were fi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 afraid of?” he asked at her fore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he moaned. “What you make me feel.” Her hands grasped the lapels of his jacket. Twenty-seven years of denial, of longing, of loneliness. Years of loving this man alone, of being deprived of even the most innocent physical contact. And now she was in his arms, he was holding her, touching her, and she couldn’t hide her pleasure or her n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y.” He bent closer, his mouth tempting hers into lifting, his eyes dark and quiet and intent in the stillness. He stopped dancing, but his hands smoothed lazily up and down her back, and he watched the rapt, anguished need color her face, part her lips. She looked as if she’d die to have him make love to her. It was the same look he remembered from the night he’d seen her bathing, and it had the same overwhelming effect on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lease,” she whispered, and her voice broke. She was beyond hiding it, beyond pretence, totally vulnerable. “Would it kill you to kiss me again, just once? Oh, Hunter, pl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with a rough sigh, looking around them. He eased her into a small alcove, hidden to the rest of the balcony, and slowly moved her until she was against the wall. His hands rested on either side of her head against it, his body shielding hers, and then covering hers, trapping her between it and the wall in a slow, sensual mov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ft your mouth to mine,” 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without a single protest, and had it taken in a succession of slow, brief, tormenting bites. She whimpered helplessly, shaking all over with the need to be close to him. He tasted of cigarette smoke and expensive brandy, and the kiss was almost like a narcotic, drugging her with slow, aching pleasure. She clung to him with something akin to desperation, so out of control that she couldn’t begin to hide what she was feeling. Her body throbbed with it, trembled with it. Twenty-seven years of denial were going up in flames, in his ar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od, you’re starving for me,” he said huskily, his voice rough with surprise as he looked down at her. “It’s all right, little one,” he breathed as his dark head bent again. “It’s all right. I’ll fee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uth covered hers then, slowly building the pressure into something wild and deep and overwhelming. As if he understood her need for passion, he pushed down against her and his mouth became demanding, its very roughness filling the emptiness i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lid her arms around his lean waist and pressed even closer, tears rolling down her flushed cheeks as she fed on his mouth, accepting the hard thrust of his tongue with awe, loving the feel of his aroused body bearing hers heavily against the wall. She wept against his hard lips and he lifted his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don’t…stop,” she whispered brokenly. “Please, please…don’t stop y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losing it. His mouth ground into hers again, tasting the softness of her parted lips, inhaling the exquisite fragrance of her body into his nostrils. His body was rigid with desire, his hips already thrusting helplessly against hers with an involuntary rhythm. His mouth crushed hers roughly, his teeth nipping her full lower lip in a pagan surge of fierce n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you,” she whispered into his mouth. All her control was gone, all her pride. She was beyond rational thought. “I want you. I want you so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agged his head up. His hands gripped her upper arms hard while he fought for control. She’d already lost hers. Her eyes were dilated, wild with need, her body shaking helplessly with it. She was his. Here, now, standing up, she would have welcomed him and he knew it. It was all he could do to back away. But he had to remember who they were, and where they w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ifer,” he said quietly. His voice sounded strained. He fought to steady it. “Jennifer!” He shook her. “Stop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rough shake as if it was happening to somebody else. She stared up at him through a sensual veil, still shivering, her body throbbing with its urgent need of his. He shook her again, fiercely, and she caught her breath. The world spun around her and she suddenly realized where they w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hard with returning sanity. Her face went scarlet when she remembered begging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s tightened and released her arms. “Come on, now,” he said, his voice gentle where it had been violent. “Come on, Jenny. Take a deep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new she was vulnerable. He knew it all now. Tears ran down her cheeks, hot and salty, into the corners of her swollen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head to his jacket, his hands soothing at her nape. “It’s all right, little one,” he said quietly, his teeth clenched as he fought his own physical demons. He was hurting. “It’s all right. Nothing happ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die,” she whispered brokenly. “I’m so…asha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what?” he asked, frowning. He framed her face in his lean, warm hands and lifted it to his eyes. “Jenny, there’s no shame in being a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 hardly see him through her tears. “Let me go…please,” she pleaded, pushing at his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like the way she looked. Desperate. Horrified. As if she’d committed some deadly sin. He couldn’t let her leave in this condi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lm down,” he said firmly, taking her by the shoulders to shake her again. “I’m not letting you out of my sight until you’re ration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down on her swollen lower lip, hard, tasting him there. She closed her eyes. She couldn’t bear to see his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n God’s name is wrong with you?” he asked, leaning closer. “You wanted me, that’s all. I’ve felt that kind of desire before, I know how helpless it can mak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Yes, he’d felt it, but not with her. That was what hurt so much, that she felt it and he didn’t. He’d kissed her because she’d begged him to, but she was sure there hadn’t been anything else. Just pity and compassion. If only she knew more about 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cold hands and wiped at her tears. “I need to wash my face,” she whispered. “I can’t go back in there…lik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nd brushed his lips tenderly against hers, but she jerked away from him, her blue eyes wide and terrif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ead lifted and he studied her, realization kindling belatedly in his mind. So that was it. The hidden fear. She’d lost control. He’d made her helpless and she was going to fight tooth and nail to keep it from happening again. Was that why she didn’t date anyone? Had she lost control before and was afraid of giving rein to her passionate nature? Or was it just years of denial catching up with her? Her violent desire for him had weakened his resolve pain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want me to do something about this?” he asked, his voice deep and quiet, posing a question he’d never meant to a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she asked num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need that violent should be satisifed,” he said matter-of-factly. “I know you want me. I’ve known that for a long time. But now I understand how desperate the need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believe he was saying this. Her face was scarlet, she knew, but she stared up at him helplessly while he offered her the fulfillment of every dream she’d ever drea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want me to take you back to the hotel and satisfy you, Jenny?” he asked quietly, his expression giving away nothing, although his body was still keeping him on the rack. He wanted her obsessively. He could taste her in his mouth. He wanted to taste all of her the way he’d savored her soft lips. He wanted to strip her and kiss every pink inch of her, from head to to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ight get pregnant,” she whispered, too shaken to be rational, too hungry to refuse. “You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like remembering what he’d said. “I’ll take care of you,” he said firmly. “In every way. There won’t be consequences of any kind. Least of all the risk of a child torn between your culture and mine,” he added bitter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twenty-seven, almost twenty-eight. She’d never known intimacy with anyone, but she wanted, so much, to know it with this man. She’d loved him forever, it sometimes seemed. He was offering her untold delights. She knew without asking that he was expert. The way he’d kissed her had told her that. He wouldn’t hurt her. With luck, he’d never know that she was a virg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want you,” she whispered help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chest expanded jerkily while he searched her eyes, curious about the faint fear and melancholy there. But one didn’t question a gift like this. He caught her soft hand in his and led her back into the ball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membered very little about the minutes that followed. They left. She said something polite to their host and hostess and to Eugene and Cynthia. There was a cab ride back to the hotel, she was at the door of his room. He put her inside without bothering to turn on the 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n she was in his arms. It was heaven. Pure, sweet heaven. He took her hair down and buried his face in it before his mouth slowly, inevitably, found her lips. She clung to him, tasting him, while he kissed her and kissed her until she couldn’t stand. She felt his mouth and his hands on her bare skin as he removed her dress, her underthings, her hose. Then he lifted her and carried her to the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look at you,” he sai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didn’t flinch as the bedside light came on, although her cheeks reddened, even though he’d seen part of her like this before. He looked and she shivered at the bold hunger in his dark eyes as they went over her slowly, with fierce possessive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ink satin,” he whispered, his voice deep and slow in the stillness of the room. “I wanted to look at you like this that night you were bathing, at all of you. I wanted to touch you, but I didn’t dare. I couldn’t have stopped.” He reached down and spread her hair on his pillow, his eyes darkening. “Exquisite,” he whispered, his eyes sliding dow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vered. She hadn’t expected him to say things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down beside her, still fully clothed, not touching her. His eyes searched hers. “This is the first time,”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jumped. He kn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first time,” he continued, “that I’ve been with a white woman in years. This is something I never meant to happ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help the relief she felt that he hadn’t guessed about her innocence. But what he was saying finally got through to her and she realized what it me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 she said uncertainly, because now that it was about to happen, she was nerv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out and traced one soft, firm breast, watching her body react helplessly and instantly to his touch. “I’m Apache,” he said, studying her face. “There are places inside me that you can’t see, can’t touch. Different beliefs, different customs, different lifestyles. I live in your world, but I prefer the stark simplicity of mine.” He traced around one dusky erect nipple, hearing her soft gasp. “I’ve spent years trying not to see you, Jennifer,” he said, his voice barely above a whisper. “Years of dreams that kept my body in anguish…” He bent to her breasts, his mouth slow and ard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believe he’d said that. She shivered and arched toward his lips, holding his face to her. “You mean…you want me, too?” she asked, fascin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looked down into her eyes. “Yes,” he said simply. “But only this once,” he added, his voice stern. “Only tonight. Never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She wanted so much more than that, but it would have to do. She could live on this for the rest of her life. “All right,”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with a long sigh and began to remove his own clothes. He did it with lazy grace, with a complete lack of inhibition that told her too well how familiar this was to him. She hated the other women in his life because they’d given him that expert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keen eyes caught her expression and he lifted an eyebrow as he bent to remove the final barrier. “What was that hard look abou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back to her and the hard look was utterly forgotten as she stared blatantly at his nudity. He was all bronzed muscle and powerful etched lines and curves, so beautiful that she sat up and caught her breath at the perfection of his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s it?” he asked, frowning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was a statue in the Louvre,” she stammered. “I saw photographs of it…Greek, I think. I remember being awed by the power and beauty of it and thinking that, well, that no mortal man could come close to that kind of perfection.” She averted her eyes to the bed. “I didn’t mean to stare. I guess you’ve been told ad nauseum how…beautifully masculine you 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the impact of that breathless adoration in her voice. He’d never heard himself described that way by anyone. His conquests had been sporadic, and even then more animal than sensual. He’d given in to his needs only when he couldn’t bear them any longer, and in his later years, it hadn’t been that often. With Jennifer, it was different. He was touched by her headlong, helpless need of him. He’d thought that it was purely physical, but her eyes were telling him otherwise. A woman didn’t look at a man like this when her only concern was fulfillment, and her shy blushing face made him unea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lid onto the bed beside her, turning her so that she was lying against him. He felt her flinch at the first touch of his aroused body, and he tilted her face so that he could se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frightening for a woman with every new man, isn’t it?” he asked absently. “Not knowing if he’ll be gentle or cruel, demanding or brut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Of course,” she lied. She could feel the heat of him, the threatening masculinity in a way she’d never dreamed of feeling it. She had to be careful. If she gave herself away, he’d never touch her. She wanted this with him so badly, refusing to admit even to herself that pregnancy was a very big part of the wanting, that her need of him included that faint possibil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cruel,” he said, moving her so that she was completely against him. He felt the soft little tremors in her body as she stiffened in reaction before she relaxed and let him hold her closer. “I’m not brutal.” He slid one lean hand along her side, over the curve of breast and waist and hip down to her smooth, soft thigh. He eased his leg between both of hers and brought her into intimacy. “And for your sake, I’ll try not to be too deman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at the sudden stark conta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hhh,” he whispered, smoothing the hair at her nape. “Lie still. It’s better like this, lying on our sides. It’s more intimate. Lift your leg over m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ushed scarlet, praying that she wouldn’t blow her cover. She did as he told her, but her hands were gripping his shoulders for dear life, biting in, and her stiffness was making him cu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n’t you ever done it like this?” he whispered at her ear as his hands began to touch her intim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choked. It was true. But she’d never done it any way at all, including lik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 a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o force her shocked, frightened eyes to meet his, and then she saw the curiosity narrowing them. He touched her where she was most a woman and she clenched her teeth to keep from crying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irm lips parted as he probed delicately, holding her eyes. He scowled, because something was different here. Very differ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are you going to use something,” she managed, trying to diver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it didn’t work. He was experienced enough to recognize what was different, because this particular difference was so blatant that he didn’t have to be a doctor to know what it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od,” he whispered explosively. His hand stilled, but it didn’t withdra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nter…” she began, passion growing cold at the look on his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arched her eyes and his hand moved. She bit her lip and tears threat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es this hurt, little one?” he whispered softly, and did it again. She tried not to flinch, but the intimacy and faint discomfort defeated her. “Yes,” he answered his own question. His face mirrored his shock. He looked at her as if he’d never seen her before, and still that maddening hand didn’t move away. He couldn’t believe it. A woman with her beauty, at her age. A virg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think you’d know,” she stammered. “The books say that even a doctor can’t t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true,” he replied gently. “But you’re intact, little one. Do you understand? Almost completely inta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lowering her embarrassed eyes to the jerky rise and fall of his bronzed chest. “The doctors said that it would be uncomfortable, but that I wouldn’t have to have surgery when the time came,” she said finally. “It’s mine to give,” she added, lifting her face back to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want to give it to me?” he ask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eased her over onto her back, his eyes soft and quiet and very dark. “Then give it to me this way, for now,” he whispered. His mouth touched hers so tenderly that her heart ached, and his hand began to move very slowly, expertly, o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ensed at the sudden shock of pleasure and tried to get away, but he threw a long, powerful leg across both of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whispered into her mouth. “I’m going to take you up to the stars. Don’t fight me,” he sai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embled as the pleasure bit into her body. It came again, and again. And all the while he kissed her, his lips tender on her face while he made magic in her body. He saw the fear and smiled reassuringly, his voice coaxing, softly praising. He felt the urgency, felt when it reached breaking point. He knew exactly what to do, and when. Her back arched and she gasped, weeping as the pleasure took her, convulsing her under his delighted, fascinated gaze. Heat washed over him, blinding fire exploding, racking him even as he heard her cry out. Then, ages later, she relaxed, her tears hot and salty in his mouth as he kissed them away. He relaxed, too, because in the midst of her own explosive fulfillment, her movements had triggered his. He kissed her closed eyelids, thinking that never in his life had he experienced anything quite so perfect. And from such relatively innocent love pl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turning hers toward him to search her drowned, shamed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ex a sin for you?” he said softly. “Is that why you’re a virg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was never anyone I wanted enough,” she whispered, sobbing. “I wanted you so badly. So much that I would have died to ha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rushed her mouth with his, feeling humble. “Virginity is a rare gift,” he whispered. “Yours to give, certainly. But not outside marriage. I have my own kind of honor, Jennifer. Taking your innocence without a commitment would violate everything I believe in.” He lifted his lips from hers and searched her eyes quietly. “I won’t take you. And, yes, I want to. I always h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the tears, wiping them away with the back of her hand. “I’m sorry if I hurt you,” she said, avoiding his bold gaz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rt me h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gently. “Oh. That. No. I had as much pleasure from it as you did.” He rolled over onto his back lazily and stretched, feeling years younger and full of life. He sprawled, aware of her fascinated eyes on his body, drinking in that feminine appreciation. “God, that was good,” he said huskily. “Good! Like the first sip of water after the dese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up, a little self-conscious of her nudity, but his eyes were warm and admiring and she forgot her shyness. “But we didn’t do anything, really,”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rought her hand to his chest and caressed it. “I felt exactly what you did. The same need, the same sweet release.” His head turned toward her. “Sleep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lored. “You just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I wouldn’t have sex with you,” he agreed. “That isn’t what I asked. Stay the night. We’ll lie in each other’s arms and slee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reath caught. “Could w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to his side, pillowing her head on his broad shoulder. “Yes. We could.” His hand reached for the light, and he turned it out, folding her closer. “For tonight,” he whispered at her ear, “we’re lovers. Even if not conventional on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her eyes with ecstasy, wanting to tell him everything, how she felt, how deeply she loved him, needed him. But she didn’t dare. He thought it was just desire, and she had to let him keep thinking it. If he knew how involved she was emotionally, his pride wouldn’t let him near her again. He wouldn’t want to hur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attened her hand on his chest and sighed. “This is heaven,”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echo the words back, but he could have. He’d never spent an entire night in a woman’s arms. The need to keep Jennifer here kept him awake long after she relaxed in slee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next morning, he kissed her awake. He was already dressed, but his eyes were enjoying the sight of her with the covers pulled away in a purely masculin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ymph,” he murmured, sweeping a possessive hand down her body. “How can you be a virg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ure living,” she said, and laughed deligh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rought her to her feet and kissed her softly. “You’d better get dressed. Morning is a bad time for men, and all my noble scruples aren’t going to protect you if I have to look at you this way much lon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and leaned against him. “There won’t be a man,” she whispered. “No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teeth ground together. Why in God’s name did she have to say things like that? “Get dressed,” he said ters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hocked at the sudden change in attitude, at his fierce anger. She pulled back from him, wounded, and searched for her clot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turn his back. He couldn’t. He watched her dress, his heart pounding, his body aching for hers. It had taken all his willpower to drag himself out of bed this morning, when he wanted her to the point of madness. It had taken a cold shower and a self-lecture to get himself back in contr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ed you last night,” he said huskily. “I want you even more this morning. I’m not trying to be cruel, but the risk is just too damned great, do you underst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back in her gown now, everything under it in place. She nodded without really understanding and without looking at him and went to get her purse off the dresser, where he must have put it this morning. She took out a small brush and made some sense of her disheveled hair. She shouldn’t feel like a fallen woman, she told herself. But she did. She’d thrown herself at him, and he hadn’t wanted her enough to take the risk of involvement. It had been just a pleasant interlude to him. But to her, it had been ever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behind her, in dress slacks and shirt and tie and sports jacket, very urbane and sophisticated. His lean hands held her shoulders and he looked at their joint reflection, his eyes narrowing at the contr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rk and light,” he said curtly. “Indian and white. If I gave you a baby, it would belong to both worlds and neither world. We could never have a child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 that was why he was so afraid of not being prepared with her. Because he didn’t want her to have his child. It was so fin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roke down and cried. He whipped her around and held her, rocking her, his arms fiercely possessive, the tremor in her body echoing in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love you,” he said roughly. “You could become the most important thing in my life. But I won’t let it happen. We can’t become involved. You have your world, I have mine.” He tilted her mouth up to his and his dark eyes were frightening as they searched hers intently. “Kiss me. This is goodby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mouth opened for his, inviting it, giving him everything he asked for, everything he didn’t. He groaned, lifting her into an intimate, exquisite embrace, and she whimpered because the pleasure was overwhelming. She clung to his powerful shoulders, breathing him, while the kiss reached its climax and left them both shaking. He let her slide to the floor, letting her feel his stark, urgent arousal. She was the cause of it; he was proud that he was such a man wit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a slow breath, her mouth red from the aching kiss, and stepped back from him. Something died in her soft blue eyes as she looked up at him, but she managed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a first name?”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Phillip. I don’t think I’ve ever told it to anyone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ught back the tears. “Thank you.” She turned away from him, picking up her purse with hands that shook. “I’d better go back to my room.” She glanced back at him. “It was the best night of my life. I’ll live on it for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the door and ran out, blind and deaf, almost stumbling in her haste to get across the parlor of the suite to her own room. Such a short distance, yet it was like moving from one life to another, she thought, blind to the tormented face of the man she’d left beh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watched her door close, and he leaned heavily against his door facing. It was for the best, he kept telling himself. But the memory of Jennifer in his arms was going to take years to fade. Maybe more years than he even had lef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8</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 ack in her own room, Jennifer changed from her evening dress into slacks and a short-sleeved red silk top, put her blond hair in a ponytail and tied it with a colorful red patterned scarf. But her heart wasn’t in how she looked. Hunter had said goodbye, and what he meant was that they could work together for another ten years, but it would never again be more intimate than two colleagu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oped thatEugene would be through with his politicking so that they could go home toTulsa . She couldn’t spend much more time around Hunter without going mad, especially after last night. He knew things about her now that no one else in the world did, and it was faintly unnerv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tenderness had surprised and delighted her, despite the circumstances. She wished she knew a little more about men. It occurred to her that a man who’d worked himself into a frenzy wanting a woman would have every right to be furious when he had to draw back. But Hunter hadn’t been angry with her. He’d been kind. Did that mean that he hadn’t wanted her very much in the first place, or did he care enough to put her feelings before his? She’d never been so confused, or so embarrassed. It was humiliating to have him know not only that she was on fire for him, but that she was a virgin to boot. If he wanted a weapon to use against her, he had a great one now. She dreaded facing him again. She had a feeling that last night wouldn’t make any difference in his public treatment of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s it turned out, she was right. When she got downstairs to the restaurant for breakfast, Hunter stood, as didEugene , for her to be seated, but his expression was stony and it gave away absolutely n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morning,”Eugene said with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ook very pretty,” Cynthia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n’t a good morning, and Jennifer didn’t feel pretty, she felt sick all over. She didn’t quite meet Hunter’s eyes as she sat down, mumbling something pol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n’t the ball wonderful?” Cynthia asked with a sigh. “I’ve never enjoyed anything quite as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super,” Jennifer said, staring blankly at her men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oticed that you were getting a lot of attention, Hunter,”Eugene murmured dryly. “Especially from our host’s sis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wanted to see my scalps,” he explained with a faint smile. He glanced toward Jennifer, his dark eyes giving nothing away. “Jennifer rescued me. We both had enough popularity to suit us by then, so we went back to the hot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Eugene said, sobering. “I hadn’t realized I’d be putting you on the spot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handle social warfare,” the younger man said imperturbably. “How did things work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grinned. “Great. I got my deal. All we have to do is wait for the paperwork, and they’re going to shoot that through. We should be able to send you two back down there to finalize the exact location within a month. I want to talk to two more people today. We’ll fly home first thing in the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t the mention of sending them back to the desert, Jennifer’s face went paper white. Under the table, Hunter’s lean hand caught hers where it lay on her lap. He enfolded it and his fingers contracted gently, sending a fiery thrill through Jennifer’s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knew where to look,” Hunter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nodded. “Oh, we do. What we’re going to need you to do is camp out at a false location, to make sure our friends are led off the beaten track while we’re running our seismic survey and doing flyov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think the agents will be able to hear dynamite blasts going off over the hill when our geologic technicians set up the seismic equipment to register the sound waves?” Jennifer asked with a smile. Hunter’s strong fingers were warm and reassuring around her own, but they were making it hard to breathe norm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work something out,”Eugene said. He studied Jennifer’s face with an intensity that made her nervous, especially when his calculating blue eyes went to Hunter. “Uh, you don’t have any problem with spending a few more days out on the desert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not,” Hunter said eas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Jennifer agreed, and even sm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both lying through your teeth.”Eugene nodded slowly. “But I can’t help it. You started this for me, you’ll have to finish it. I’ll try to work things so that we keep the field time to a minimum. Now. What shall we 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eakfast seemed to take forever. Jennifer still couldn’t puzzle out Hunter’s behavior. That lean hand wrapped around hers before breakfast had knocked half the breath out of her, even if his expression hadn’t revealed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le Eugene and Cynthia stood at the counter, Hunter caught Jennifer’s arm and pulled her gently to one 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no need to look like that,” he said softly, his dark eyes searching her shy ones. “It’s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 I look?”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mbarrassed. Shamed.” His hand dropped from her arm. “We did nothing last night that would have consequences. You understand?” he added, his dark eyes prob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red and swallowed hard. “Yes, I know,” she said huskily. She couldn’t meet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t still embarrasses you to look a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ean hand touched her long ponytail and he felt at a loss for words for the first time in recent memory. He didn’t quite know what to say to her. She was nothing like the woman he’d thought her. He could hardly make himself believe that such a beautiful, desirable woman was totally innocent. And in so many ways. He looked at her mouth and felt again its soft, hungry response, felt the fierce need in her body that he’d wanted so desperately to satisfy. He still ached for her, but the shock of her chastity had spared him the shattering loss of honor he would have felt had he compromis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re a surprise, little one,” he said half under his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a big disappointment, I imagine, too,”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gently tugged her ponytail until she looked up at him. “You don’t have to worry about being alone with me on the desert. I’ll take care of you. In every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rced a smile. “I’ll try not to be too much of a trial to you,”she said quietly. “I’m…sorry…about what happened at the ball. I guess you know it all, now,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you’re vulnerable,” he replied, his eyes soft and very dark. “I won’t take advantage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arched his eyes with helpless attraction. “It’s never been like that,” she whispered worriedly. “Not 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all have an Achilles’ heel,” he said. “Apparently I’m yours.” He smiled gently. “It’s all right. We’ll muddle thr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one?” she asked shy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 Achilles’ h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Of course. Haven’t you guessed yet what it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ancestry,” she said with sudden ins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mart lady.” He noticedEugene gesturing toward them and slid a careless arm around her shoulders. He couldn’t help but feel the shiver that ran through her slender body, and he felt a little guilty at encouraging her physical infatuation for him. But it flattered his pride and touched his heart. If he didn’t put some distance between them pretty soon, she could become a worse Achilles’ heel even than his ancest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ay wore on, with Jennifer trying desperately not to look at Hunter with equal amounts of possession and wonder, and failing miserably.Eugene stayed in meetings until dinner, so Hunter escorted the women to all the places they hadn’t seen before. Nothing had changed on the surface in Hunter’s relationship with Jennifer. He didn’t touch her except when it was necessary, and he didn’t pay her any more attention than he paid Cynthia. Jennifer noticed that, and it made her feel even worse than she already did. The night before had been a revelation to her. But Hunter, even though he seemed a little less rigid with her, betrayed no sudden passion for her. By the timeEugene rejoined them and they had dinner at the restaurant that evening, Jennifer was more depressed than 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noticed her lack of spirit, and he was sorry. It had been equally difficult for him to pretend that nothing had happened. But for his sake as well as Jennifer’s he had to keep things on a business basis from now on. He didn’t dare risk a repeat of the night before. Having found Jennifer virginal had kept him awake all night. He wanted her more now than he ever had. It was agony to look at her and know that she’d give in to him with hardly any coaxing; to know that she’d give him what she’d never given another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her all through dinner, hungry to get her alone, to kiss her until she was too weak to stand up. He didn’t dare, of course. He was going to have to think of something to keep him occupied tonight and out of trou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ate did it for him. He went with the women upstairs whileEugene had a drink with another contact. He’d suggested that they go by their suite first, to drop off Jennifer, trying not to notice the wounded look on her young face. But just as they rounded the corner off the elevator, they spotted a man coming out of Jennifer’s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ay here,” he said tersely, jerking out his. 45 automatic. He was off in one single graceful mov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wanted to scream after him to be careful, her heart in her eyes, her pulses jerking wildly as he pursued the other man down the corridor and around another cor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Lord,” Cynthia said huskily, putting a protective arm around Jen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 in my room,” Jennifer said. “I hope he doesn’t hurt Hunter! It’s got to be some of that same group who broke into my apartment before. They’re after my ma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didn’t bring them, did you?” Cynthia asked worri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nter has them,” Jennifer said huskily. “But he hides things well. I suppose my room was the natural one to sear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sky for them to come here,” Cynthia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s thoughts were occupied with the man chasing the prowlers. She didn’t hear the other woman’s words. “I wish Hunter would come back!” She stared down the corridor worri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 a minute later, pushing his automatic back into its holster on the way. He looked and felt furiously angry. Just the thought that the agent could have broken into Jenny’s room while she was in it, asleep, made him craz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got out on a fire escape. There was a car waiting, damn the luck,” Hunter said angrily. “We’ll have to arrange something for to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ifer can stay with me, and you can stay withEugene ,” Cynthia volunte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unter didn’t look at Jennifer. “You’re safer withEugene . I’ll be in the suite with Jennifer. Nobody will get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uld sleep on the sofa,” Jennifer volunteered with downcast eyes, thrilled that he was being so protec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discuss it after we leave Cynthia at her door. I’ll post an operative outside it tonight. You’ll be safe untilEugene comes up,” he promised Cynthi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very efficient,” Cynthia said with a smile, and a teasing glance at Jennif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didn’t say a word. She went along to drop Cynthia off and then minutes later she was alone with Hunter in her room. He had some odd instrument and he went over the entire apartment with it, careful to check everywhere. He discovered two tiny metal devices, which he dealt with before he said a w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sent a man down to my room to play possum,” he told her, shucking his jacket. The shoulder holster was firm around his broad chest, the dark butt of the handle stark against his white shi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vered at the sinister outline of the gun, at the memory of how Hunter earned his living. Sometimes she could forget it altogether, but not at times like this, and she feared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w that nervous scrutiny and lifted an eyebrow. “I won’t shoot you by mistake,” he murmured dry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not that.” She wrapped her arms around his chest. “They never give up, do th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rom what you’ve told me about strategic metals, I’m not surprised.” He moved closer, his lean hands smoothing over her shoulders. “Lie down and get some sleep, if you can. In the morning we’ll go home. A couple of weeks in the desert while things are finalized, and we’ll be home free. No more dan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And no more interludes like this. She thought it, but she didn’t say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held hers. “Go on,” he said gently. “I told you last night, there won’t be any more close cal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m a little nervous about the intruder, that’s all,” she 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He knew she was lying. He watched her put away the clothes that had been disarranged, seeing the way she grimaced at the thought of strange hands on her things. But she packed them before she got out a nightgown. He was standing in the doorway, and his expression was gr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going to stay there while I change?” s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tautened. “If I did, you wouldn’t spend the night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way and closed the door, trying not to picture Jennifer’s soft, nude body in that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 long night, but there were no incidents. The next morning when Jennifer got up and dressed, Hunter was on his way out of the su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lowe’s outside the door,” he said tersely. “We leave for the airport in thirty minu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 ready,” s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curtly and closed the door behin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flew back toTulsa that morning, but Jennifer barely had time to get settled back in her apartment before she and Hunter were on a plane heading to southernArizona all over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me song, second verse,” she murmured as they took the camping equipment back out to the desert, having gone through the process of renting a four-wheel-drive vehicle and buying camping equipment all over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a smoking cigarette in his hand. “Well, it’s not quite so bad. This time you don’t have to do any real prospecting. We’re only camping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elevision, no movies. Just the two of us and a handful of enemy agents, right?” she mused, trying not to give away how miserable she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n’t be that bad,” he said with a faint smile. “I’ll teach you how to track and all about Apache customs. We’ll get 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With bullets whizzing around us and people trying to kill us for a mineral strike,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op that. Nobody’s going to try to kill you. They want the land, not bod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ished that was reassuring, but it was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pitched the tent at the site they’d occupied the first night when they were here before. It was a good six miles from the actual site, but still close enough that seismic tests could be detected with the right monitors. ButEugene was an old fox, and her rock samples had been assayed by now. He used seismic tests extensively when he was searching for oil deposits, but moly was a different element and there were all sorts of detecting devices he could use to search out deposi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rvous?” Hunter asked as they pitched cam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uilt a fire and proceeded to prepare food, a process Jennifer watched with fasci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nter, did you grow up around here?” he ask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I used to wander all over this country as a boy. Within limits, of course. I kept to the reserv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udied him across the campfire. “And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up, studying her face in the flames. Even in jeans and a floppy T-shirt she was gorgeous, he thought. “Now I live inTulsa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aid you kept hor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On the reservation. I own a small homestead. The house is my refuge. Actually I should say that the tribe owns the land, and ownership is overseen by the tribal council. We aren’t allowed to sell any land without approval from the Bureau of Indian Affairs. The reasoning for that is a long story, and one I’d rather not go into right now,” he added when she started to spea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she said easily. He handed her a plate of stew and a cup of black coffee, adding a couple of slices of loaf bread to her plate. She ate hungrily. “Something about the night air gives me an appetite,” she sighed when she finished. “Look at the stars. They’re bigger here. And it’s so quiet…Well, except for the coyotes and an occasional four-wheel-drive vehicle and the sound of rifle fire as people shoot road signs for amus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ruefully. “You’re poet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very.” She wrapped her hands around her knees and stared at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her for a minute, remembering another night alone, at another campsite, and her bare breasts in the moonlight. He got up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have a look around. You might go ahead and turn in. It’s been a long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think I will,” she agreed easily. She went into the tent and got into her sleeping bag. Amazingly she was asleep when he finally came to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ays went by all too slowly, and by the end of the week, Jennifer’s nerves were raw and she was snapping at Hunter. He wasn’t in any too good a humor himself. Jennifer lying beside him in the tent night after night was driving him out of his mind. The scent of her, the sound of her, the sight of her were so firmly imbedded in his brain that he felt part of her alrea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emories didn’t help. He’d come so close to possessing her, and now his body knew the reality of hers and wanted it. The hunger kept gnawing at him, making him impatient and irri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ust you keep turning those scanners on?” Jennifer asked when the police scanner began to get on her nerves the Friday night after they’d arri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must,” he said tersely. “They’re reporting an incident near here—presumably at the test site whereEugene ’s geologic technicians are working. I’m going to have a look. Stay close to the tent. Have you still got that. 22 rifle I ga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and I can use it,” she replied. “Was anybody hurt?”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 knew that, why would I be going to check it out?” he asked curtly. “What a damned stupid ques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m not a trained agent, so you’ll have to forgive my ignorance!” she shot back. “Go ahead and get shot! I won’t cry ove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expected that you would,” he returned. He got into the four-wheel drive and took off without looking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s nerve deserted her the minute the Jeep disappeared. She sat down beside the scanner and listened to it uneasily, glancing around with the rifle across her legs. She didn’t know what had happened, and the fact that the agents were the most likely people to be bothering the technicians was unsettling news. What if they came here and tried to shake the information they wanted out of her while Hunter was g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ridiculous, of course. She laughed out loud. Of course they wouldn’t com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ound of a Jeep alerted her and she jumped up. Hunter, she thought with relief. She ran toward the rutted road with the rifle in time to be caught in the headlights of the vehicle that was approaching. There was an exclamation and a shot as the vehicle suddenly reversed and rushed off in the other dire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felt something hot against her arm, like a sudden sting. She touched it and her fingers came away w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down at her arm. She could see a dark stain in the faint light from the campfire. She lifted her fingers closer and the unmistakable smell of blood was on her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ve been shot, she thought in astonishment. My God, I’ve been s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down heavily next to the campfire, with the rifle still in her shaking hands. If only Hunter would come back! She was alone and afraid and she didn’t know what to do. Obviously the agents had come roaring into camp with the intention of seeking information. They hadn’t expected her to come running toward them with a rifle. They’d shot at her in apparent self-defense and had raced away before she could get a shot off at them. It might be funny later. Right now, it was terrif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arm hurt. She grimaced. The sound of a vehicle approaching came again, but this time, she didn’t run toward it. She raised the rifle, wincing as her arm protested, and leveled it at the dark shape spurting into cam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far enough!” she call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engine and lights were cut off. The door opened. “Shoot and be damned,” Hunter’s deep voic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9</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nny thought that as long as she lived, she’d never forget the expression on Hunter’s face when she collapsed in his arms and he discovered that she’d been s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naged to explain what had happened while he laid her gently on her sleeping bag inside the tent and moved the Coleman lantern closer to check the w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must have passed them coming back. Damn it!” he burst out, adding something in a very gutteral language that seemed to raise and lower in pitch and stop suddenly between syllab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at…cursing?”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and thank your stars you can’t translate it,” he added icily. He glanced down at her. “They raided the other camp, but they were a little too late. The technicians flew back toTulsa this afternoon with the data. They left the tents and other gear, just asEugene had instructed, to give them time to get away. They were supposed to contact us, but apparently they were being watched too clos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ugenewill kill them,” she murmured, groaning when his fingers touched around the gash in her soft sk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he doesn’t, I will,” he returned. “Which is nothing to what I intend doing to the man who sho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up at him through waves of pain. His eyes were frightening, and at that moment he looked pagan, unta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n’t bad,” she said, trying to ease the tension she could almost taste as his hard, deft fingers searched around the cut. They seemed just slightly unsteady. Imagine anything shaking the stoic Mr. Hunter, she thought with hysterical amus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see properly in this light. Come on.” He helped her to the vehicle and helped her into the passenger side. He turned on the overhead light after he’d climbed quickly in beside her, and once more his eyes were on the cut. “You can manage without stitches, but it needs an antisept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might be a drugstore…” s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off the light and started the engine. He never seemed to feel the need to answer questions, she sighed to herself. Amazing how he expected her to read his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what about our things?”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ursed again, turning around. “Wait here.” He left the engine running, put out the campfire, got her case and his out of the tent along with the technical gear, and left the rest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the tent, the sleeping bags…” she began. He glanced at her and she stopped when she saw his expression. She cleared her throat. “Neve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t off into the desert and drove for what seemed forever until he came to a small house, set against the jagged peak of one of southernArizona ’s endless mountain chains. He pulled into the dirt driveway, and Jenny wondered whose home it was. The house was livable, just, but it needed painting and patching and a new roo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on.” He opened the door and helped her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beautiful setting,” she murmured as she drank in the sweet, clear air and looked around the yard at the ocotillo and cholla and agave that surrounded the yard. “Like being alone in the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always thought so,” he said stiffly. He escorted her onto the porch and produced a key to unlock the door. He didn’t look at her as he opened it and pulled the screen door back to let her enter the living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nothing like the exterior of the house, she noticed as he pulled a long chain and the bare light bulb in the ceiling came on. The living room was comfortable and neat, with padded armchairs and cane-bottomed chairs, Indian rugs on the floors and spread over the backs of the chairs. There was some kind of furry round shield with tiny fur tails hanging from it, and basketry everyw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was watching her, waiting for disgust or contempt to show on her soft face. But she seemed fascinated; almost charmed by what she sa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back to him, her eyes shining despite the faint throb of the wound on her arm. “It’s your house, isn’t it?”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brows arched.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wondering how I knew,” she murmured dryly. “It’s simple. You’re the only person I know who would enjoy living totally alone in the world with no nosy neighbors. And this,” she gestured toward the living room, “is how I’d picture your living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anaged a faint smile. “Come on. I’ll put a patch on the injury, then I’ll find something to c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comment about the cooking?” he added, leading her into a stark white bathroom with aging fixtur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be surprised if you couldn’t cook. You seem so self-suffici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always had to be,” he said simply. He stripped off his jacket, rolled up his sleeves and got out medicine and bandages from the cabinet over the sink. “My father died when I was small. I lived with my grandfather, on the reservation, until I was old enough to enlist. When I got out of the Green Berets, I kicked around for a few years doing other things. Eventually Ritter offered me a job and I’ve been there ever si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wife, ever?” she asked hesi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quiet eyes met hers. “Women don’t fit in a place like this,” he said. “It’s stark and bare-bone comfort, and it’s lonely. In case you haven’t guessed, this is part of the reservation, too.” He waited for her reaction, but there wasn’t one. He shrugged and continued. “I’m away most of the time. I’ve never asked anyone to share it because I don’t think a woman could. My job would be an immediate point of contention and my heritage would be another. I live on the reservation,” he added with a mocking smile. “I can see how that would go over with most in-laws. And I believe in some of the old ways, especially in family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woman’s place is three steps behind the man…”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man should behave as one,” he returned simply. “And a woman has her place—a very special place—in the order of things. She gives life, nurtures it. She gives warmth and light to her man, her children.” He ran a basin of water, found a cloth and bathed the wound on Jenny’s arm. “But, no, I don’t think her place is three steps behind her man, or that she becomes property when she marries. Perhaps you don’t know, but in the old days, many Apache women fought right alongside their men and were as respected as the warri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 didn’t know,” she confessed. The touch of his fingers was painful delight. Her eyes glanced over the hard lines of his dark face with pure pleasure. “You’re proud of your ancestry, are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down at her. “My people are like a separate state, under federal jurisdiction,” he replied. “We have our own laws, our own reservation police, our own code of behavior. When we live in your world, we seem alien.” He laughed coldly. “I wish I could tell you how many times in my life I’ve been called Tonto or Chief, and how many fights I’ve been into because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beginning to understand him. He’d grown a shell, she supposed, because of the difficulties. And now he was trapped in it and couldn’t find his way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a little about prejudice,” she said, surprising him. “I’m a female geologist and I work in the oil business.” She smiled. “Equality is all the rage in accounting and law firms back east, and even in corporations. But out in the boondocks in the oil exploration game, there are Neanderthal men who think a woman goes to those lonely places for just one reason. I wish I had a nickel for every time I’ve had to threaten someone with a suit for sexual harass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ing the way you do, I can understand your problem,” he mused, glancing at her with dancing dark eyes. “How does this feel?” he added when he’d put antiseptic on the wound and lightly bandag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feels much better, thank you,” she said. Her eyes searched his dark face while he put away the medicine. “What do you mean, the way I l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osed the cabinet and gazed down at her. His face was expressionless except for the dark, disturbing glitter in his eyes as they slid down her body and up again. “Is it important to hear me say it?” he asked. “You know how lovely you 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reath caught. “I’ve been told I was,” she corrected. “It never meant anything.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clenched. He stared at her until she flushed and still his eyes didn’t waver or even blink. “Be careful,” he said quietly. “I still want you very ba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wenty-seven years old,” she whispered. “If it isn’t you, it won’t be anybody. Ever. I said that once. I mea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eath expelled roughly. He caught her around the waist and pulled her up from the edge of the bathtub where she’d been sitting. His arm was steely strong, and the feel and scent of him so close made her almost moan with plea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much do you know about birth control?” he aske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babies come if you don’t use any,” she replied, trying to sound sophisticated with a beet-red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were relentless. “And do you think I’m prepared for casual interludes with women all the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st men are,” she fal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most men,” he returned. “These days I think of sex as something that goes hand in hand with love, respect, honor. It used to be a casual amusement when I was a young man. I’m thirty-seven now, and it isn’t casual or amusing anymore. It’s serious bu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 have reminded him that for a few minutes one night, he’d forgotten all those reasons, but she didn’t. Her eyes fell to his firm chin. “It isn’t casual with me, either,” she whispered “But I’d give anything…!” She bit her lip. “I’m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came up, framing her own chin, lifting her eyes to his. “You’d give anything…?” he prompted slow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her eyes so that he wouldn’t see the longing. So that she wouldn’t throw herself at him again, as she had that night inWashington . “Nothing. I’m just tired. I wasn’t th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you’re infatuated with me,” he said out of the bl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flew open, startled.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n’t something you hide well,” he replied. His eyes narrowed. “I’ve had hell trying not to take advantage of it. I’m a new experience for you, something out of the ordinary, and I know already how you seek the unusual. But since you don’t know, I’ll tell you. Sex is the same with an Apache as it is with a white man, in cas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roke off because she slapped him, with the full strength of her arm behind the blow. Tears welled in her eyes; her face had gone white with shock and grie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flinch. He let her go, very gently, and moved away. “I’ll see about something to eat,” he said, with no inflection at all in his voice as he started toward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y cried. She closed the bathroom door and cried until her throat hurt. If he’d tried for months to think up something hurtful, he couldn’t have succeeded any better. She knew he was aware of her desire for him, but she hadn’t known he was aware of her feelings, too. It made her too vulner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inally she dried her eyes and went out without looking in the small mirror. She could imagine what she looked like without having to see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and his expression hardened as he proceeded to fry steak and eggs. “I’d expected to spend the weekend here, so I loaded up on supplies yesterday,” he said. “You can set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the dishes from the cabinet he gestured toward and set two places, including a mug for the coffee that was brewing in the modern coffeepot. She took her time meticulously folding two paper towels to go at each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tensils?” she asked in a totally defeated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e.” He opened the drawer beside him, but as she moved closer to reach inside it, he turned suddenly and pulled her to him. His mouth eased down over hers with a gentle, insistent pressure that caught her completely off guard. She felt his strong teeth nipping tenderly at her lower lip until her mouth opened for him. Then she felt his tongue inside, touching her own, his arm contracting, the sound that echoed out of his throat, deep and gruff and faintly threate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nails bit into his back where her arms had gone under his and around him, and she bit off a short, sharp little cry as the pleasure cut the ground from under her feet. The injury to her arm was still throbbing, but she held on for dear life, uncaring in the thrall of such aching pleasure. She didn’t want him to stop, not 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l too soon, he lifted his head. His eyes were dark with emotion, his jaw clenched. “Finish setting the table,” he said huskily, and abruptly let her go to concentrate on the Spanish omelet he was ma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help the trembling of her hands as she complied with that request. It wasn’t until they were halfway through the impromptu meal and the strong, fresh coffee that she was able to get some kind of control over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continue what I started to say when we were in the bathroom, I’m not prepared for an intimate encounter,” he said when she laid down her fork. He didn’t look at her as he said it. His eyes were on the coffee cup in his hand. “And as I told you inWashington that night, half-breed children belong in no one’s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searched his face. A suspicion at the back of her mind began to take shape. He looked Apache. There was no doubt about that part of his heritage. But the way he felt about mixing the races, wasn’t it violent if he’d never had experience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ich one of your parents was white, Phillip?”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ead jerked up. His eyes flashed at her. “What did you say?” he asked in a tone that should have backed her down. It di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aid, which one of your parents was wh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forgotten that I told you my given name,” he said softly. “You’ve never us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egan to realize, belatedly, that it was her use of his first name that had rattled him, not her reference to his parentage. She hesitated. “I didn’t realize I had,” she said after a minu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troubled, the coffee cup still in his lean, dark hand. He watched her intently. “My mother was white, Jennifer,” he said fin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he still al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 don’t know. She couldn’t take life on the reservation, and my father was too Apache to leave it. She left when I was five and I haven’t seen her since. My father died a year later. He gave up. Life without her, he said, was no life. I always consider that I lost both my parents when I was five, so I don’t qualify the statement. I don’t know where my mother is.” His face hardened. “I don’t care. Her family put me through school and supported me while I was younger. I didn’t find out until I was much older. My grandfather never would have told me, but I found a check stub. He was a proud man.” He looked down at his hands. “Life on the reservation is hard. Unemployment, infant mortality, poverty…It’s no one’s idea of the American dream. He took the money for my sake, not for his. What he didn’t spend on me, he sent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etched her hand toward his free one, lying on the table and abruptly stopped. He wouldn’t want sympathy, she suppo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surprisingly, his own hand slid the remaining distance and enveloped hers, his thumb softly stroking her palm. “White and brown,” he observed, staring at the differences in color. “I’m still Apache, Jenny, despite my white blood. But if I had a child with a white woman, he’d be a lost soul, like me. Caught between two worlds. My own people have a hard time accepting me, even though I look more Apache than wh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adored him. “I can’t imagine a more handsome man of either race,” s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went a ruddy color, and she wondered if it was possible to embarrass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wickedly. “My, my, are you</w:t>
      </w:r>
      <w:r>
        <w:rPr>
          <w:i/>
          <w:iCs/>
          <w:color w:val="000000"/>
        </w:rPr>
        <w:t>blushing?</w:t>
      </w:r>
      <w:r>
        <w:rPr>
          <w:color w:val="00000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go of her hand with an outright laugh. “Compliments are difficult for me,” he said gruffly. “Eat your omel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icked up her fork with a sigh, wincing a little as the movement made her arm uncomfortable. “Can I ask why we aren’t having bacon or sausage with our eggs?”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paches don’t eat pork,” he said. “Or fish. 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she asked, astoni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ats me. We just do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I knew something about your people. I suppose I don’t know much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to himself. “You know more than most whi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that operative of yours who’s Papago knows more,” she murmured without looking at him. “She’s the kind of woman you’ll marry one day, isn’t s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down at his omelet. “I don’t know that I’ll marry at all,” he said. He lifted his eyes to her sad face and felt a wave of grief that almost knocked him flat. She was infatuated with him, but she could never endure life here. She was beautiful and sweet and he wanted her until she was all but an obsession. But his mind kept insisting that he couldn’t risk having her turn out like his mother. His mother hadn’t been able to take living in an Indian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wearily. “I’ve had the same feeling lately. I’m almost twenty-eight. Despite the fact that women are becoming mothers later and later in life, I don’t really like the risk factors after thirty-five.” She smiled at her omelet as she cut it. “Funny. I always thought I might make a pretty good 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had the opportunity to marry,” he said sti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of course. Soft, carefree city men who have affairs and look upon marriage as slow death. I had one proposal from a man who was twenty years older than me and wanted to live inAlaska .” She glanced up. “I hate polar b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So do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other proposal was from a boy my age when I was eighteen, and he only wanted to marry me to get away from his parents. He was rich and I wasn’t—it was a sort of rebellion.” She put down her fork. “I’ve never been asked to marry anybody because I was loved. Wanted, yes. But that wasn’t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not over the hill,” he remind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doesn’t matter.” She looked up at him, her eyes wide and soft and gentle. “I’m sorry you stopped that night inWashington ,” she said huskily. “I wouldn’t have regretted it, 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tautened. He finished his steak and washed it down with coffee. “It would have hurt like h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aced the rim of her plate, her heart beating madly at the memory of his arms around her, his body intimately over her own. “It wouldn’t have hurt long,” she whispered. “I wanted you too badly to c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yes, you did,” he said through his teeth. The memories were driving him crazy. “Shaking in my arms, and I’d barely touched you. By the time I put my mouth on yours, you were trembling all over with the need. I never dreamed that women felt it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most women don’t feel it like that,” she said uneasily. “Maybe there’s, well, something wrong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nothing wrong with you that a night in my arms wouldn’t cure,” he said curtly. His dark eyes caught her blue ones and held them hotly. “But it would only be a night, and we’d have the rest of our lives to regre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ips parted as she searched his eyes. “No, we wouldn’t,” she whispered. “And you know it. You want me just as much as I wa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slowly, his gaze dropping to her full breasts and back up again to her mouth and her eyes. “You can only give your chastity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too,” she replied. “I meant what I said. If it isn’t you, it won’t be anybody.” Her breath sighed out raggedly. “I love you,” she said ach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out a long, weary sigh. After a minute he got up and held out his hand. She took it, feeling his lean fingers enfold hers, wrap gently aroun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d her into his bedroom without speaking and closed the door. “Do you want the light ou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ower lip. She wanted to be sophisticated and worldly, but she was already blus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with bitter irony. “Never mind.” He reached up and turned off the light, leaving the room in almost total darkness, except for the half moon that left its yellow shadow over the patchwork quilt on the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we do now?” she whispered, her voice husky with excitement and faint apprehen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we did in my hotel room that night inWashington ,” he murmured as his hands reached for her. “Except that this time I won’t pull back when I feel the barri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hillip.” She moaned his name into his mouth as it came down on hers, gasping when she felt him pull her hips roughly into the already aroused thrust of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is how badly I want you,” he whispered, his breathing mingling with hers. “It happens the minute your body touches mine. Mag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pulled his shirt out of his jeans and slid her hands up against his bare back, feeling the taut muscles, the rough silk of his skin. It was cool, and seconds later when her bare breasts melted into the hard wall of his chest, that was cool, too, against the heated warmth of her own sk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he had every scrap of material away from their bodies, he lifted her, with his mouth gently moving on her own, and laid her on the quilt. His hand went to the bedside table. He opened a drawer and removed something. Seconds later, he placed it in her hand and taught her how to put it in place. Even that was exciting and sensual in the hot dark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is so we won’t make a baby,” he whispered, his voice deep and slow as he moved over her. His teeth nibbled softly at her upper lip. His lean hands smoothed down her body, lingering on her soft thighs, making her tremble with the pleasure of his to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ody was shivering. He kissed her tenderly, and then his mouth moved down to her breasts and caressed their hard tips until she was writhing unde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ike that, don’t you?” he whispered. “I like it, too, little one. You taste of satin here, and of desire here,” he breathed against a taut nipple, his lips pulling at it with sensual tender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ung to his muscular arms, her breath coming in jerks while he kissed and touched and tasted, the darkness like a warm blanket over her f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she was shuddering, he eased her trembling legs apart and levered himself down between them, his mouth poised just above her own, his eyes glittered into hers in the darkness. He probed tenderly and felt her t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I push down, try not to do that,” he whispered. “If you tense up, it’s going to hurt 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vered with delicious anticipation, her body throbbing with a heat it had never felt before. Her legs moved to admit him even closer and her nails bit into his shoulders. “I’ll try,” she breat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chest rose and fell deeply. His hips moved down, and she made a noise deep in her throat as she felt the burning pain. She tensed involuntarily. “I’m…sorry,” she gas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can’t be be helped,” he said quietly. “I’m going to have to hurt you. Cry out if you want to. I’m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because it was worse than she’d imagined it would be. But she didn’t fight him or try to push him away even then. She bit her lip and moaned, trying to force her body to relax as it protested the invasion of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ly a little longer,” he whispered. His mouth came closer. “Kiss me. It will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t him take her mouth, opened it to admit the slow, deep penetration of his tongue that imitated what his body was doing to hers. It was so erotic that it tricked her taut muscles into relaxing, and suddenly what had been almost impossible was easy and smoo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ard her intake of breath and lifted his head, smiling down at her through his own fierce excitement. The act of possession was almost enough to trigger his fulfillment. He had to stop and breathe himself to keep contr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hillip,” she whispered achingly. Her eyes sought his, and she could barely believe it was happening, at l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es it feel?” he whispered at her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credible,” she managed, her voice sha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we haven’t begun,” he breathed as his mouth began to open on hers. His hips lifted and moved and she shivered, because the surge of pleasure she felt shock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ound of the car roaring up outside was an interruption that froze them both in incredulous sho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od,” he ground out.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the car was stopping. Worse, there were lights flashing, so it had to be a police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mself away from her, shuddering as he fell onto his back and arched. He groaned and stiffened, while Jennifer tried to weather the frustration and anger she fe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ere footsteps on the porch and a loud, heavy knock at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a minute!” Hunter shouted. He got up, pulling on his jeans with hands that shook. “God almighty, I’ll kill someone for this!” he muttered. He leaned over Jennifer’s shivering body and bent to kiss her with rough hunger. “Get dressed, quic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ft the room and she turned on the light, hurrying to get back into her clothes and make some kind of order in the room. She brushed her hair with his hairbrush and, satisfied that she looked as presentable as possible, she opened the bedroom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was talking to another man. They had to be speaking Apache, because Jennifer couldn’t understand a w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is Choya,” Hunter introduced the shorter man. “He’s chief of the reservation police. I’ve been telling him what happened. Since the incident occurred on Apache land, he’ll be responsible for the investigation and any arres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other words, I get all the headaches,” the newcomer grinned, perfect white teeth flashing. “My God, Hunter, I go home to a wife with buckteeth and you have her.” He shook his head. “I need to change medicine 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chuckled. “You know Maria’s the prettiest woman around, so shut up. Is there anything else you need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tonight,” Choya said, and exchanged a knowing glance with Hunter. “Sorry about my timing. I’ll get back on the road now. 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 Jennifer said, blushing all 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closed the door behind him and turned to Jennifer. He didn’t move until the car drove away, his dark eyes sliding over her, his dark, bare chest lifting and falling slow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here,” he sai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to him without hesitation. He lifted her, but instead of carrying her back into the bedroom, he carried her to the rocking chair and sat down with her across his la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to Choya, we can’t finish what we started,” he said, smiling into her heated face. “I was prepared, but only for one time.” He bent and drew his mouth slowly over hers. “Still burning?” he breat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was on the buttons of her blouse, which she put on without her bra, and now he knew it. She arched, letting him look, letting him to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ingers tangled in his dark hair and pulled, tugging his face toward her bare breas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he whispered. “Is this what you w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Oh, it was, she thought in sweet anguish, loving the touch of his mouth on her velvety skin. She lay in his arms and made no protest when he stripped off her jeans and underwear. His hand found her and moved, and his mouth reached up for hers. He rocked the chair and touched her rhythmically, and the combined force of the sensual movements very quickly brought an explosive culmination in her taut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ried out and shivered and was still. He gathered her close beside him, her breasts brushing his bare chest, his cheek against her 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n’t enough,” he whispered. “But it’s safe. One day, so help me, I’ll put you under me in bed and fill you until you scre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is shoulder in anguished need, and he shuddered and brought her even closer. “What about you?” s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worry about me,” he said, ignoring his own need. He could handle it. He’d have to, he couldn’t take the ri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no longer a virgin, technically,” he said, lifting his head to search her eyes. “Despite the fact that we were barely together, I had your virginity to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up at him with awe.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uched her mouth, tracing her lips with a finger that wasn’t quite steady. “And you don’t regre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clenched as his eyes fell to her bare breasts. “Neither do I,” he said. “You belong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flashed as they met hers. “There won’t be another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into her eyes for a long moment, then he stood and carried her back into the bedroom. He stripped himself before he turned out the light and put her under the covers. He drew her body against his and pressed her cheek into his bare shoulder with a long, rough s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the morning, get up as quickly as you can,” he said at her ear. “A man awakens aroused and his wits are dulled by it. Don’t be tempted to take chances. I won’t forget and I won’t forg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All right,” she said reluctantly. She closed her eyes, pressing her hand flat on his chest and curling into his taut body. “Good night, Phill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covered hers. “Good night, little one.” He brushed a careless kiss against her forehead and then her eyes, lingering on the thick, long las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d n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ody was taut but he tried to ignore it. “I’ll live,” he murmured, trying to keep his voice 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she heard the stress in it. Hesitantly she slid her hand down his body and felt him tense. She waited for him to stop her, but he didn’t. She heard his breathing change and felt his body arch in a slow, delicate rhythm. Her fingers moved down and he arched into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whispered, his eyes clo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oked him, feeling him throb, feeling him tauten, hearing the anguished groan that broke from his lips as her hand explor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it,” he bit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aught her, kicking the covers off, his eyes glittering in the darkness. She heard his breathing become tortured, watched his body react to her shy, loving touch. He watched her until it became impossible and then he arched up, crying out, and she learned things about men that all her reading hadn’t prepared her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ventually they slept. She supposed that she should regret what had happened. If she ever did marry, even if she hadn’t been totally seduced, she was no longer completely chaste. But it was Hunter she’d given that privilege to, and she had no regrets. She loved him so deeply that she could live on tonight, forever if she had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up the next morning and went into the living room with shy reluctance. She never quite knew what to expect from Hunter, because he was so unpredic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putting food on the table. He glanced up. “I was about to call you,” he said politely. “Sit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s if nothing had ever happened between them. She stared at him curiously as she sat in the c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oured coffee with a straight face. “How’s the a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sore, but I think it will b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get you to a doctor before we leave for the airport. We’re going home to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so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past time,” here turned tersely, and the eyes that met hers were angry. “Last night should never have happened. You have a very disturbing effect on my willpower, and I’m tired of it. I’m taking you back to Tulsa. If there’s another assignment like this, I’ll send one of my operatives with you instead. There aren’t going to be any repea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eyes to the table. “You can’t bear to lose control in any way, can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replied honestly. “You’re becoming a liability, and I can’t afford one. My job requires total concentration. What I feel when I’m around you could get us both killed. I made a mistake last night that could have been fatal. I left you alone. If we hadn’t been at each other’s throats out of simple physical frustration, I’d have had the presence of mind to take you with me. But I di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ll right,” s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uld have died. Or I could have. I’ve had enough emotional stress to last me a lifetime, Jennifer,” he said, his voice final. “From now on, I’ll stick to women who can give out and get out. No more lovesick virgi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scarlet. She couldn’t even deny it. “I’ll do my best to stay out of your way,”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ould be appreciated,” he replied. He couldn’t look at her. It was hurting him to cut her up like this, but he had to make her angry enough to keep away from him. Wanting her was becoming an obsession that could cost him his job or his life under the right circumstan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agged her eyes up for one brief instant. “Are you sorry we made love?” s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m sorry,” he said without a flicker of emotion. “I told you I’d been without a woman for a long time. You were handy, and you must know how beautiful you are.” He forced a mocking smile. “It would have been a unique experience. I’ve never had a willing virgin before. But the newness would have worn off before morning, I’m afraid. I prefer an experienced woman in bed. Someone who knows how to play the game without expecting declarations of love and proposals of marri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was very pale, but she smiled. “Well, no harm done,” she said gamely. “Thanks for the instruction.” She lowered her eyes to her coffee cup. “What time do you want to le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uldn’t repress admiration for her bravery. No tears, no accusations, just acceptance despite her pain. That made it worse somehow. But he had to be str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up. “In half an hour,” he said. “Leave the dishes. I’ll be coming back here when I’ve put you on the pla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ren’t coming?” sh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ve got some leave due. I’m taking it now. I’ll phone Eugene from the airport. Get your things together, pl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so hurried—the trip to the doctor’s office, the antibiotic and tetanus shots, the rush to get to the airport in time to board a plane for Tulsa. She was en route before she realized how shocked and hurt she really was. It was a good thing that he hadn’t let her say goodbye, so that she didn’t break down. He’d given her the ticket, said something about having someone meet her at the airport, and then he’d left her at the right concourse gate without a goodbye or a backward g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off the plane in Tulsa and there was a car waiting. It whisked her back to her apartment. Once she got into it, she threw herself on her bed and cried until her eyes were red. But it didn’t take away the sting of knowing that Hunter had only desired her. She’d given him everything she had to give, and he’d still walked away without a backward glance. She loved him more than her own life. How was she going to live withou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1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nnifer couldn’t decide what to do. She was so miserable that she only went through the motions of doing a job that she’d once loved. Her coworkers noticed the quiet pain in her face, but they were too kind to mentio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 got his molybdenum mine. The deal went through with flying colors, and the enemy agents went home in disgrace, having pursued the wrong site and gotten themselves in eternal hot water with their furious superi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stayed on vacation for a couple of weeks. When he came back into the office, he pointedly ignored Jennifer, refusing to even look her way when he passed her in the h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attitude cut her to the bone. She lost weight and began to give in to nerves. She jumped when people approached unexpectedly. She made mistakes on her charts—the kind that she never would have made before. Eugene called her on the carpet for her latest error, which had cost the company a good deal of money drilling in what turned out to be a dry ho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verybody hits a dry hole once or twice,” he raged at her in the privacy of his office. “And under normal circumstances, it’s excusable. But, damn it, this isn’t! This was carelessness, Jennifer, plain and sim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t was. And I’m going to turn in my resignation,” she said, amazed to hear the words coming from her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pparently Eugene was, too, because he stopped in midtirade to scowl at her. His blue eyes narrowed and he studied her. After a minute, he leaned back in his chair with a long s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Hunter, of course,” he said out loud, nodding at her shocked expression. “He tried to quit a couple of weeks ago, too. I refused his resignation and I’m refusing yours. You don’t have to see each other. I’ve already made arrangements to transfer him to our Phoenix office for a few months. He leaves at the end of the w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know what to say. It wasn’t going to do any good to deny it. But it puzzled her that Hunter had offered to resign. She knew how much he loved his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prises you that he tried to quit, doesn’t it?” he asked her. “He wouldn’t give a reason, but he keeps trying to get assignments out of the country. You, on the other hand, keep refusing any assignment that would require him to look after you. Interesting, isn’t it?” He leaned forward abruptly. “What happened out on the desert? Did he make a pa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eyes to the floor so they wouldn’t give her away. “We had some differences of opinion,” she replied. “And we agreed that it would be better if we kept out of each other’s way in the fu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at why you’re losing weight and making one mistake on top of another?” he asked pleas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face proudly and stared him down. “I cost you a lot of money, so I guess you’re entitled to know. I’m in love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es he f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Hunter doesn’t tell anyone how he feels,” she replied. “He said point-blank that he doesn’t want to get mixed up with a white woman in any emotional or physical way, and he told me to get lo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 whistled through his teeth.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rying to get lost, except that I keep bumping into him and he stares right through me.” Her voice revealed the pain of the experience all too well. She averted her face. “If you’ll send him to Phoenix, I think I can get ove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I wouldn’t make any bets on it. And if his temper is any indication, he’s having some problems of his own. He was livid about letting you get shot. I gather that he feels responsi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my fault as much as his,” she replied. “I don’t blame him. My arm is as good as n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o bad we can’t say the same of your brain,” Eugene mused. “It’s a very good brain, too. I’ll send him off. We’ll see how you both feel in a few months. If this blows over, he can come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air enough.” She got to her feet. “Thank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tried talking to him?” he asked as she started to le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on’t,” she replied. “Once he makes up his mind, nobody gets a chance to chang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a thought,” Eugene said with a smile. “It would be one way of finding out if he shares your feel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nnifer tormented herself with that thought for the rest of the day. But it would do no good to throw herself at him again, she mused bitterly. He’d already shown her that he wanted her physically. It was every other way that he was rejecting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till, she couldn’t resist one last try. So when he came down the hall the morning before he was to leave for Phoenix, she deliberately stepped into his p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ugene says you’re being transferred,” she said, clutching a stack of topo maps to her breasts to still the trembling of her ha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looked down at her. She was wearing gray slacks with a white pullover knit blouse, her blond hair long and soft around her shoulders. He drank in the sight of her without letting her see that it was killing him to leave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oing home for a few months, yes,” he replied, staring down at her with no particular emotion in his dark face. “It’s been a long time since I’ve had the opportunity to see my grandfather and my cousins and visit old frie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ndered if any of the old friends were female, but she didn’t dare ask. She looked up into his eyes with her heart in her own, with no idea of how powerfully she was affecting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miss you,” she sai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an eyebrow and smiled mockingly. “Will you?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ower lip without answe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ck his hands into his pockets and the smile left his face as he looked down at her. “Sex is a bad basis for a relationship,” he said bluntly. “I wanted you. Any man would. But common ground is something we never had, and never could. I don’t want a white lover, any more than I want a white wife. When I marry, if I marry, it will be to one of my own people. Is that clear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went very pale, so that her blue eyes were the only color in it. “Yes,” she said. “You told me that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make sure you get the message,” he replied, forcing the words out. “It was a game. I play it with white women all the time. A little flirting, a little lovemaking, no harm done. But you’re one of those throwbacks who equate sex with forever after. Sorry, honey, one night isn’t worth my freedom, no matter how fascinating it was to have a virg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her wounded eyes to his sports jacket. “I see,” she said, her voice h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ists clenched inside his pockets. It was killing him to do this! But he had to. He was so damned vulnerable that he wouldn’t have the strength to resist her if she kept pursuing him. It had to end quickly. “Now go back to your office and stop trying to fan old flames. I’ve had all of you that I w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hirled and ran before he finished, tears staining her cheeks. Nothing had ever hurt so much. She went into her office and slammed the door, grateful that her coworkers were still at lunch. She dried her tears after a while and forced herself to work. But she knew she’d never forget the horrible things Hunter had said to her. So much for finding out how he really felt. He’d tol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was on his way to the airport, feeling like an animal. Tears on that sweet, loving face had hurt him. It had taken every ounce of willpower he had not to chase her into the office and dry them. But he’d accomplished what he set out to do, he’d driven her away. Now all he had to do was live with it, and he’d never have to worry about the threat of Jennifer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imple words. But as the weeks turned into months, he grew morose. Not seeing Jennifer was far worse than having her around. He missed her. His grandfather noticed his preoccupation and mentioned it to him one evening as they watched the horses prance in the corr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 the white woman, is it not?” Grandfather Sanchez Owl asked in Apa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unter replied, too sad to prevaric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to her,” he was advi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s hands tightened on the corral. “I cannot. She could never liv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she loved you, she could.” He touched the younger man’s shoulder. “Your mother never loved your father. She found him unique and she collected him, as a man collects fine horses. When his uniqueness began to pale, she left him. It is the way of things. There was no love to begin wi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ver told m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Grandfather’s broad shoulders rose and fell. “It was not necessary. Now it is. This woman…she loves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stared out over the corral. “She did. But I have done my best to make her hat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ve is a gift. One should not throw it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glanced at him. “I thought that I could not give up my freedom. I thought that she, like my mother, would betray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man should think with his heart, not his head, when he loves,” the old man said quietly. “You do love, do you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looked away, wounded inside, aching as he thought of Jennifer’s soft eyes promising heaven, remembered the feel of her chaste body in his arms, loving him. He closed his eyes. “Yes,” he said huskily, fiercely. “Yes, I lo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go back before it is too l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is white!” Hunter groun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 man smiled. “So are you, in your thinking. It is something you do not want to face, but you are as comfortable in the white man’s world as you are here. Probably more so, because your achievements are there and not here. A man can live with a foot in two worlds. You have prove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uldn’t be fair to a child,” he said slow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 man chuckled. “A man should have a son,” he said. “Many sons. Many daughters. If they are loved, they will find a place in life. This white woman…is she hands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saw her face as clearly as if she were standing beside him. “She is sunset on the desert,” he said quietly. “The first bloom on the cactus. She is the silence of night and the beauty of da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 man’s eyes grew misty with memory. “If she is all those things,” he replied, “then you are a f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looked over at him. “Yes, I am.” He moved away from the fence. “I am, ind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a plane that very afternoon. All the way to Tulsa, he prayed silently that he wasn’t going to be too late. There was every chance that Jennifer had taken him seriously and found someone else. If she had, he didn’t know how he was going to cope. He should have listened to his heart in the first place. If he’d lost her, he’d never forgive him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o say that Eugene was shocked to see him was an understatement. The old man sat at his desk and gaped when Hunter came into the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ent you to Phoenix,”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me back,” Hunter returned curtly. “Jennifer isn’t here. Where is s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s eyebrows arched. “Don’t tell me you care, one way or the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ark face hardened visibly. “Where is s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her apartment, taking a well-earned vac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 narrowed one eye. “Before you get any ideas, she’s been seeing one of the other geologis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felt his breath stop in his throat. His dark eyes cut into Eugene’s. “Has s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hurt her any more than you already have,” the old man said, suddenly stern and as icy as his security chief had ever been. “She’s just beginning to get over you. Leave her alone. Let her he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mething in Hunter wavered. He stared down at the carpeted floor, feeling uncertain for the first time in memory. “This geologist…is it se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know. They’ve been dating for a couple of weeks. She’s a little brighter than she has been, a little less br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s hands clenched in his pockets. He looked up. “Is she well?” 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better than she was just after you left,” Eugene said noncommittally. He eyed the younger man quietly. “You’ve said often enough that you hated white woman. You finally convinced her. What do you want now—to torment her some 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averted his face and stared out the window. “My mother was white,” he said after a minute, and felt rather than saw Eugene’s surprise. “She walked out on my father when I was five. I thought she didn’t love him enough to stay, but my grandfather said that she never loved him at all. It…made a difference in the way I looked at things. To ask a woman to marry a different culture, to accept a foreign way of life, is no small thing. But where love exists, perhaps hope does,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 softened. “You love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turned back to him. “Yes,” he said simply. “Life without her is no life at all. Whatever the risk, it can’t be as bad as the past few months have b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er man smiled. He picked up a sheaf of papers and tossed them across the desk. “There’s your excuse. Tell her I sent those for her to look 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unter took them, staring at the old man. “Have I killed what she felt?” he asked quietly. “Does she speak of me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ugene sighed. “To be honest, no, she doesn’t. Whatever her feelings, she keeps them to herself. I’m afraid I can’t tell you anything. You’ll have to go and find out for you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After a minute, he went out and closed the door quietly behind him. He wondered if Jennifer would even speak to him. Whether she’d be furiously angry or cold and unapproachable, remembering the brutal things he’d said to her when they par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l the way to her apartment, he refused to allow himself to think about it. But when he pressed the doorbell, he found that he was holding his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1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nnifer left her dishes in the sink and went to answer the doorbell, a little irritated at the interruption. She’d spent the past few months in such misery that she was only beginning to get her head above water again. Missing Hunter had become a way of life, despite the fact that she’d started dating a very nice divorced geologist in her group. And if he did spend the whole of their evenings together talking about his ex-wife, what did that matter? Didn’t she spend them talking about Hunter and things they’d done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the door, and froze. So many lonely nights, dreaming of that hard, dark face, and here he stood. She felt her insides melting at just the sight of him, feeding on it like a starving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up at him with a helpless rapture in her eyes, the old warm vulnerability in her face. It had been so long since she’d seen him. The anguish of the time between lay helplessly in her face as she looked at him. He watched her with equal intensity. His dark eyes held hers for an endless, shattering moment before they slid down her thin body and back up again. She looked as if she was shattered to find him on her doorstep, but at least she wasn’t actively hostile. He measured her against his memories for one long mo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t afford to lose this kind of weight,” he said softly. “Are you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concern was almost her undoing. She had to fight tears at the tenderness in his voice. She forced a smile. Act, girl, she told herself. You can do it. You did it before, when it was even harder. He’s surely here on business, so don’t throw yourself at his f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been on a diet,” she lied. “Come in and I’ll brew some coffee. How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epped into the apartment, looking and feeling alien in it. His eyes were restless, wandering around. Her apartment reflected her personality and her life-style. There were souvenirs from her travels everywhere, along with the sunny colors that echoed her own personality, and the numerous whimsical objects she delighted in. Potted plants covered every inch of available space, and ferns and green plants trailed down from high shelves. There were Indian accents, too, including a war shield and some basketry. His eyes lingered on those. Apache. He smil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w where his gaze had fallen and tried to divert him. “My dad says it looks like a jungle in here, but I like green things,” she said, leading him into the kitchen. She tugged nervously at her yellow tank top. “How have you been? Is this a business call? Did Eugene want me for something? I’m just off for this week, but I gu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ugene wanted me to drop some papers off for you,” he said, drawing them out of his inside jacket pocket. He dropped them on to the kitchen table. “Something about a new rock formation one of your colleagues wants to check out.” He pulled out achairand straddled it, his eyes narrowing as he watched her make coffee. “I thought you might go back into the field after I left. What happ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decided I like desk work,” she said. It was a bald-faced lie, but he couldn’t be told that. “I’m getting too old for fieldwork. Twenty-eight next birthday,” she added with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He leaned his chin on his dark hands, clasped on the high back of the chair. “Still alone?” he pursu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a nice man in my office. Divorced, two kids. We…go out together.” She glanced at him.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geologist made him angry. Jealous. His dark eyes glittered and he found a weapon of his own. “There’s a widow who lives next door to my grandfather, on the reservation. No kids. She’s a great cook. No alarming habi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she’s Apache,” she said for him on a bitter, painful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bit off. “She’s Apache. No complications. No social barriers. No adjustm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for you. Going to marry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lled out a cigarette and lit it without answering. The snub made her nerv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down coffee cups and filled them. “Are you going to take off your coat, or is it glued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in spite of himself, shedding the expensive raincoat. She took it from him and carried it into the bedroom, to drape it carefully over the foot of her bed. A few minutes, that was all she had to get through. Then he’d go away, and she could again begin to try to get ove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back into the kitchen, all smiles and courtesy and they talked about everything in the world except themselves. No matter what tactics he used to draw her out about her feelings, she parried them neatly. He was beginning to believe Eugene, that she had no feelings left for him. And he had only himself to blame, he knew. He’d deliberately tried to hurt her, to chase her away. The fact that his motives had been good ones at the time counted for nothing. He felt empty and alone. He knew he was going to feel that way for the rest of his life. He’d almost certainly lost her. She talked about the fellow geologist as though he’d become her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out his second cigarette and glanced at his watch. “I’ve got to go,” he said in a voice without expres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other overseas assignment, no doubt,” she tried to sound chee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ternal,” he replied. He glanced at her. “I’ve given up fieldwork, too. I lost the taste for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surprising. He didn’t seem the type to thrive on a desk job. But then, she’d thought she wasn’t the type, either. She managed. Probably the widow didn’t want him in a dangerous job anymore, and he’d given it up for her sake. The thought made her si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get your coat,” she said, smiling. Her face would be frozen in its assumed position by the time he left, she thought ru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icked up his coat from the bed. This would be the last time. He’d marry the widow and she’d never see him again. She’d lost him for good now. She drew his coat slowly to her breasts and cradled it against her, tears clogging her eyes, her throat. She brought it to her lips and kissed it with breathless tenderness, bending her head over it with a kind of pain she’d never felt before in her life. It held the faint scent of the cologne he wore, of the tobacco he smoked. It smelled of him, and the touch of it was precious. She was losing him forever. She didn’t know how she was going to l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aightened, feeling old and alone, wondering how she was going to go back in there and pretend that it didn’t matter about his widow. That the past few months had been happy and full. That her life was fine without him i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the other room, the man who’d happened to glance toward her bedroom had seen something reflected in the mirror facing the door that froze him where he stood. Her lighthearted act had convinced him that she didn’t care, that she never had. But that woman holding his coat loved him. The emotion he saw in her face would haunt him forever, humble him every time he remembered the anguish in those soft blue eyes. She wasn’t happy without him. He knew now that she’d been pretending ever since he’d walked into the apartment. She’d only been putting on an act about not caring, to hide her real feelings. He grimaced, thinking how close a call it had been. If he’d taken her act for granted and left, his life would never have been the s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is breath and turned away. All his former arguments about the reasons they were better apart vanished in an agony of need. If he walked out that door, she was going to die. If not physically, surely emotionally. She loved him that much. He loved her that much, too. It was vaguely frightening, to love to that degree. But even with the obstacles, they were going to make it. He’d never been more certain of anything in his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the coat from her when she rejoined him, her mask firmly in place again. She couldn’t know that he’d seen her through the mirror, so he didn’t let on. He wanted to see how far she was willing to go with the charade, if she could keep it up until he walked out. Now that he knew how she felt, it was like anticipating a Christmas present that was desperately wa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nice to see you again,” she said as she went with him to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me here.” He opened the door and stood silhouetted in it, with his long back to her, looking alien and somehow unapproachable. “You haven’t said whether you were glad to see me, Jennifer,” he said quietly, without tu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eyes to the floor. “It’s always good to see old…friends, Phill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in his breath sharply. The sound of his name in her soft voice brought back unbearable memories. “Were we ever frie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Not really. I’m…I’m glad…about your widow, I mean,” she said, unable to conceal a faint note of bitter anguish in her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still with his back to her. “The widow just turned eighty-two. She’s my god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jumped. She took a steadying breath. “The divorced man only takes me out so he can talk about his ex-wife. He still loves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He shook his head, the light in his eyes disturbing, humbling. “Oh, God, what a close call we had! You little idiot, do you really think I came here on business?” He held out his arms and she went into them. And just that quickly, that easily, the obstacles were pushed aside, the loneliness of the past gone for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to her mouth and hers answered it. She moaned, shuddering, her control gone for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had to fight her clinging arms. “I’m going to close and lock the door, that’s all,” he whispered shakily, reaching out to do it. “I don’t want the neighbors to watch us make lo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we going to?” she asked help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Oh, yes,” he said fervently. He bent, lifting her in his arms. “I love you,” he whispered at her lips, watching the soft, incredulous wonder grow in her face as he said it. “And now I’m going to prove it physically, in the intimacy of lovemaking. At least I won’t have to hurt you, will I, little one?” he asked, smiling gently at the memory of that night in his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ung to him, shivering helplessly, her face buried in the heated skin of his throat. “You won’t give me a child, ever, will you?” she whim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eath caught. He paused at the bedroom door, meeting her sad, hungry eyes. He started to speak, failed. He looked down at her mouth. “I won’t…use anything, if you like,” he whispered. His eyes went back up to hers, lost in their shocked delight. “It’s all right,” he said, his voice tender. “A child…will b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crying. He undressed her gently, but she couldn’t even see him through her tears. She loved him. He loved her. There would be children and years of being together, wherever they chose to live. On the reservation, off it, in the desert, anywhere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id so, seeing him come down on the bed beside her, a blur of mahogany skin and lean musc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y the words while I’m loving you,” he whispered, his lips slow and tender on her yielded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words?” she echoed, arching as his mouth pressed down on her flat be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you love me,” he said lazily. “I said it, but you di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could you not know?” she moaned achingly. “I offered myself every time you looked at me. I did everything but wear a button…. Oh!” She stiffened as his mouth touched her in an unexpected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his eyes darkly smoldering. “Do you want that?” 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lmost didn’t answer him. She had a feeling that the experienced women he’d known had expected it, and an equally strong feeling that it was something he’d do for her sake, but never for his 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up, touching his lean face lovingly. “If you want it,” she whispered. “I…” Her eyes fell to his chest, and further. She caught her breath at the sight of him. “I’ll do anything you want me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ilted her eyes back up to his. “Is it something you w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I’m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He laughed with soft delight and caught her close, his mouth rough on her bare shoulder. “I’m as old-fashioned as you are, in some ways. Not really modern enough for this day and age. But if you want that kind of intimacy, you can hav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someday,” she whispered. “When I’m less inhibited.” She flushed. “Right now, all of it is a little sc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his dark eyes searched hers. “We’ll sit up this time, and you can control when it happe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scarlet. He brushed her mouth with his. “Don’t be shy,” he whispered into her lips. “It’s as new to me as it is to you, to make love and be in love. I don’t want to make it disappointing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could never be that,” she said gently. “Not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ry to remember that it’s an art, like any other,” he said, brushing back her hair. “It isn’t perfection at first. It may be uncomfortable despite what we did in my bed that night, and there may not be much pleasure in it for you. I can make it up to you afterward.” He drew in a slow breath. “I’ve been without a woman for a long time, and my body isn’t always mine to control. I’ll hold back as long as I c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anguish made her feel protective. She lifted her lips to his face and kissed his eyes closed, loving the newness of being in love, of being loved in return, of being wanted. “Whatever you do to me will be all right,” she whispered. “Love me, now, please. Teac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what a thing to tempt a man with,” he groaned. He eased her down on the bed, and his mouth found her with aching expertness. He kissed and touched and teased until the flames were blazing in her slender body, until she was crying and twisting up to his mouth and hurting with her need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only dimly aware when he moved, sitting back against the headboard with her body over his. He lifted her, his hands faintly tremulous, and positioned her so that she felt him suddenly in stark, hot intimac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dilated, looking straight into his. He took her hands and placed them on his h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 but the strain in his face made her realize the torment he was enduring for her sake. She bit her lower lip and pushed. To her amazement, there was only a little discomfort, but not pain. She gas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gently, even through his excitement. “Yes,” he whispered. “I thought it might be so. There’s nothing to be afraid of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s settled, warm and hard on her hips. He whispered to her, something that made her body shiver, something so intimate that she gasped and her blood surged in her veins. And at that moment, his hands jerked mercilessly and she felt the white-hot fury of sudden pleasure biting in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olled over with her, still a part of her body, his voice whispering, coaxing. His mouth brushed against hers, his lips tender, his hands touching her. His mouth settled gently on hers and he began to move, very slow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jerked helplessly. “Phillip!” she exclaimed as the sudden pleasure made her rig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ld on,” he murmured against her mouth. “I’m going to make you want me so badly that you’ll fly in my arms. Bite me. That’s it, bite me!” he whispered fierc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dreamed of a tender, slow initiation with moonbeams and pink clouds. Instead, it was like a vicious fever with pleasure so throbbing and fierce and merciless that she became want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nails bit into him, like her teeth. He pushed her down into the mattress with the rough thrust of his body and she arched up to receive it, her legs tangling in his. She looked up at him, her eyes fastened to his, her breath gasping out as his face moved closer and then away, and the mattress rose and fell nois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 down,” he said under his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too lost in him to be shy anymore. He looked, too, and when her eyes met his, passion was smoldering in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ow me where, Jennifer,” he whispered, moving her hands to his hips. “Teach me where you feel the most pleasure when I mo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but she obeyed him, guided his body, and cried out when he followed her lead. And then it all seemed to explode at once. His movements were rough and quick, his powerful body strong enough for both of them, his hands controlling her wild thrashing, holding her down, making her submit. His mouth crushed into hers and she heard his tortured breathing, his harsh groans, as the pleasure arched him into her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credibly she went with him. Soaring. Up into the sun. Shivering with cold and heat so intricately mingled that she was only living as part of him. She was saying something, but she couldn’t hear her own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she opened her eyes again, there was a new kind of lassitude in her limbs. They felt numb and boneless, like the rest of her body. She could breathe again. Her heartbeat was almost norm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dark, loving pair of eyes came into view above her. “That,” he whispered, “is the sweetest expression of love I’ll ever experience in my life. You’re my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aid it with shy pride, because now it was over. The mystery was gone, but the magic remained. She touched his mouth, fascinated. “Will I get pregnant from it?”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lazily. “I hope so,” he whispered. “Creation should be like this, from seed so exquisitely planted in love. Now do you understand what I meant, about not making a casual entertainment out of something so profound? The ultimate glory of lovemaking is the act of creation.” He bent and kissed her with rapt tenderness. “I want to plant my seed in you. If we can make a baby together, even if he is a product of two worlds, I want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ung to him, her mouth ardent and loving. “So do I,” she whispered huskily. “Oh, so do I! I lo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you just as much,” he said with fierce possession. He was surprised at how quickly his body responded when he kissed her, at the kindling passion that bound them together almost at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don’t stop,” she whispered when he hesit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too so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pulled him down to her and put her mouth hungrily against his and felt him shudder. She opened her eyes as his body slid over hers and they melted together with delicious 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ee?” she whispered shakily. “It’s so easy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easy.” He smiled tenderly and his mouth bent to hers. He bit at it, very gently, and his body echoed that tenderness, his arms enfolding hers. He rolled abruptly onto his side and smiled at her surprise. “That night in Washington, I wanted to do it like this, remember? Now we can. Put this leg over mine, here,” he guided softly. “Now, lik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tched his face contort as his hand brought her hips suddenly against his. It was fascinating to watch him, to see the passion kindle and ign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ifer, you’re staring,” 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 want to watch you,” she whispered back, her eyes wide and soft and curious. “Is it all right if I l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uddered. Her fascination with his pleasure brought it all too soon. His body buckled and began to shudder. He felt the familiar tension building to flashpoint, hamstringing him, racking him. He looked into her eyes and felt her hands shyly tugging at his hips and he cri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onvulsions of unbearable pleasure ripped through him. He was aware at some level of her stare, of her scarlet face as she saw him experience fulfillment. It made it all the more shattering. He was helpless and she was seeing him this way, but it didn’t matter. Nothing mattered. He was burning. Burning. Bu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ried out, his body rippling beside hers. She pressed into his arms and helped him, loving the fury of his hands gripping her hips, loving the unbridled pleasure she saw in his face. He was truly hers, now. Completely hers. She shivered, amazed that his own satisfaction caused her body to fulfill itself in one long, hot wave of shuddering plea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ong afterward, they slept. When she woke at last, it was to the smell of something delicious cooking in the kitchen. She got up and dressed, slowly, with the memory of what had happened like a candle in he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hillip was standing at the stove cooking steak. He was wearing only the trousers from his suit. His chest and feet were bare. He glanced up as she joined him, and his eyes were warm and te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hungry?” he asked, opening one arm to draw her to him and kiss her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little,” she whispered. Her eyes methis. “Do you really lov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th all my heart,” he whispered back, his eyes punctuating the words. “Life without you is no life, Jennifer. You’ll have to get used to having an Apache husb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ant to marry me?” she asked, holding her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down the fork he was using to turn the steak and brought her against him, bending to kiss her with fierce hunger. “Of course I want to marry you!” he said impatiently, when he lifted his head. “I always did. But the memory of how it was for my mother colored my whole life. Until my grandfather told me the truth—that my father was only a conversation piece for her; that she never loved him. He sent me to you,” he added huskily. “He said that I was a f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gently. “No. Just a man afraid to trust. But I’ll never hurt you, my darling,” she said, sliding her arms around him, laying her blond head on his bare chest. “I’ll give you children and live with you anywhere you s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job…” 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ology isn’t something you forget. I’ll have babies for a few years, then when they’re in school, I’ll work out of theTucson orPhoenix offices.Eugene won’t fire me comple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ean hands stilled on her back. “I can’t let you make that kind of sacrifice fo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head. “You gave up fieldwork,” she replied. “And I know how much you loved it. You did that because of me, did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admitted finally. “I didn’t want the risk. I was thinking about how it would be for you and the children while I was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with pure delight. “Me and the children,” she mused. “And yet you went away swearing that you wanted nothing to do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ying through my teeth,” he added with a dry chuckle. “I drove my grandfather craz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up and touched his thick, dark eyebrows. “We’re so different in coloring. I wonder if our children will look like you o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they’ll look like both of us,” he replied. “My grandfather said that I was living proof that a man can have a foot in two worlds.” He smiled at her. “He doesn’t like whites, as a rule, but he’ll lik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parents will like you,” sh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Are you 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 did just happen to tell them about you a few thousand times over the past few years, and I had this picture that I begged out of the personnel files. My mother thought you were striking, and my father was sure you’d be able to keep me out of dangerous places if I ever marrie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don’t mind the cultural differences?” he str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raised me with a mind of my own and let me use it,” she replied. “They’re not rigid people, as you’ll see when you meet them. They’re very educated people with tolerant personalities. Besides all that, they want grandchildr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ee. That was the selling point, was it?”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t was. So we’d better set a date and get bu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nd kissed her, ignoring the smell of burning steak. “How does next Friday suit you?”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fine.” She kissed him back, smiling. The steak went right on burning, and nobody noticed until it was the color of tar and the texture of old leather. Which was just as well, because they were in too much of a hurry to get to the courthouse for a marriage license to worry about food,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29:00Z</dcterms:created>
  <dc:creator>GoGa &amp; MaRa</dc:creator>
  <dc:description/>
  <cp:keywords/>
  <dc:language>en-US</dc:language>
  <cp:lastModifiedBy>GoGa &amp; MaRa</cp:lastModifiedBy>
  <dcterms:modified xsi:type="dcterms:W3CDTF">2007-07-08T00:29:00Z</dcterms:modified>
  <cp:revision>1</cp:revision>
  <dc:subject/>
  <dc:title>SD 606 Hunter (10-1990)</dc:title>
</cp:coreProperties>
</file>