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Finding Orion</w:t>
      </w:r>
    </w:p>
    <w:p>
      <w:pPr>
        <w:pStyle w:val="Normal"/>
        <w:widowControl w:val="false"/>
        <w:autoSpaceDE w:val="false"/>
        <w:jc w:val="center"/>
        <w:rPr>
          <w:rFonts w:ascii="Book Antiqua" w:hAnsi="Book Antiqua" w:cs="Book Antiqua"/>
          <w:sz w:val="22"/>
          <w:lang w:val="en-US"/>
        </w:rPr>
      </w:pPr>
      <w:r>
        <w:rPr>
          <w:rFonts w:cs="Book Antiqua" w:ascii="Book Antiqua" w:hAnsi="Book Antiqua"/>
          <w:sz w:val="22"/>
          <w:lang w:val="en-US"/>
        </w:rPr>
        <w:t>Alyssa Brooks</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Prologu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ur, five, six … Lily cracked her knuckles, counting the pops one by one. A bad habit to be sure. Mom always nagged that she wouldn't be able to bend her fingers by the time she was thirty if she kept up. But sometimes she couldn't help herself. Especially not when she was this anxiou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nerves were going crazy. She drew a deep breath, inhaling the delicate floral scent of the white orchid arrangements decorating the stage. But the effort was lost. Not even they could calm her. Soon, either her heart would explode from worry, or she'd have an anxiety attac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ce again she glanced towards the stands and searched for her father. She kept hoping she'd see him sneaking in, a little late, but in his dress uniform just as promised. She loved to see him in his whites. He looked so proud, so respectable. Her gaze fell to her mother, her petite stature sitting tall in her navy blue suit that Lily knew drew out her bright blue eyes so well. She would look great next to Dad in the pictures … if he made it. I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 eerie tingle crept down her spine, followed by that same old feeling, one she'd grown used to over the past four years. Mrs. Smith's gaze could burn right through you. Turning her head back, she saw the matronly looking teacher staring at her with a look of reprimand. The bright white dress Mrs. Smith wore drew out her deep Hawaiian tan. It was her best point. Though, if she got rid of the glasses and took down the tight bun, she might have been able to draw the attention away from her sharp nose and get a date. Then maybe she'd find something better to do with her life then to harass kids.</w:t>
      </w:r>
    </w:p>
    <w:p>
      <w:pPr>
        <w:pStyle w:val="Normal"/>
        <w:widowControl w:val="false"/>
        <w:autoSpaceDE w:val="false"/>
        <w:ind w:firstLine="435"/>
        <w:rPr/>
      </w:pPr>
      <w:r>
        <w:rPr>
          <w:rFonts w:cs="Book Antiqua" w:ascii="Book Antiqua" w:hAnsi="Book Antiqua"/>
          <w:sz w:val="22"/>
          <w:lang w:val="en-US"/>
        </w:rPr>
        <w:t>It was a wonder she didn't come jostle her snoozing sister awake.</w:t>
      </w:r>
      <w:r>
        <w:rPr>
          <w:rFonts w:cs="Book Antiqua" w:ascii="Book Antiqua" w:hAnsi="Book Antiqua"/>
          <w:i/>
          <w:iCs/>
          <w:sz w:val="22"/>
          <w:lang w:val="en-US"/>
        </w:rPr>
        <w:t>Cheese and crackers!</w:t>
      </w:r>
      <w:r>
        <w:rPr>
          <w:rFonts w:cs="Book Antiqua" w:ascii="Book Antiqua" w:hAnsi="Book Antiqua"/>
          <w:sz w:val="22"/>
          <w:lang w:val="en-US"/>
        </w:rPr>
        <w:t xml:space="preserve"> How could Holly fall asleep at a time like this? And how could Daisy just sit there, paying such acute attention? Weren't they worried? Nervous? Anxiou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thought she'd go crazy with all her fretting. She gave up on her knuckles and began to twist a lock of bright red hair around her finger. She wrapped it round and round then released it. It immediately fell limp and straight. It never could hold a curl.</w:t>
      </w:r>
    </w:p>
    <w:p>
      <w:pPr>
        <w:pStyle w:val="Normal"/>
        <w:widowControl w:val="false"/>
        <w:autoSpaceDE w:val="false"/>
        <w:ind w:firstLine="435"/>
        <w:rPr/>
      </w:pPr>
      <w:r>
        <w:rPr>
          <w:rFonts w:cs="Book Antiqua" w:ascii="Book Antiqua" w:hAnsi="Book Antiqua"/>
          <w:sz w:val="22"/>
          <w:lang w:val="en-US"/>
        </w:rPr>
        <w:t>Once again she began twirling a strand, binding it tight enough to cut the circulation in her finger off. What if Dad didn't show as he promised?</w:t>
      </w:r>
      <w:r>
        <w:rPr>
          <w:rFonts w:cs="Book Antiqua" w:ascii="Book Antiqua" w:hAnsi="Book Antiqua"/>
          <w:i/>
          <w:iCs/>
          <w:sz w:val="22"/>
          <w:lang w:val="en-US"/>
        </w:rPr>
        <w:t>Cheese and crackers!</w:t>
      </w:r>
      <w:r>
        <w:rPr>
          <w:rFonts w:cs="Book Antiqua" w:ascii="Book Antiqua" w:hAnsi="Book Antiqua"/>
          <w:sz w:val="22"/>
          <w:lang w:val="en-US"/>
        </w:rPr>
        <w:t xml:space="preserve"> Had she really fought for four years to be on the honor roll, with hopes of impressing him, of getting his attention, and now he wouldn't even show up at her graduat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igur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ruth be told, she'd fought hard for her grades, but not because she wanted to get into a good school. Not because she liked learning. Not really even because she cared. She'd have much rather skipped and gone surfing. And oh, it had been tempting, especially with all these cute Hawaiian boy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eep down she'd wanted to impress her father, to get his attention for something other then the trouble she always found herself in. She'd wanted him to be as proud of her as he was of Daisy and Hol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rooked her neck once again and looked towards the bleachers. Nope. They were overfilled with the smiling faces of countless proud parents. But not Dad; he wasn't t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wisted her hair, and tried to focus her attention elsewhere. She had to chill out. Her eyes darted across the courtyard, taking in the tropical scenery. By all accounts, you'd think this would be a perfect day. The weather had been beautiful. No surprises. In fact, until now everything had gone smoothly-the rehearsal, dressing, and dinner had all gone just as plann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urned her head up towards the sky. Now dusk was settling, turning the horizon a brilliant mix of pinks and blues. Fluffy white clouds puffed against the streaks of color, the sun's golden rays making brilliant streaks through them. It made something in her tickle. She loved the sunsets here. If you had told her when she was nine, living in snowyVirginia , she would graduate inHawaii , she'd have gone crazy. As long as they'd been here she could never get enough of the scene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Even the school courtyard could have been a picture in a calendar or a scene from a movie. The grass was as green as grass could get, mowed in stern rows to even perfection. There were numerous palms, with bright red and orange flowers underneath. The air smelled of beautiful perfume. The band played “The Wind Beneath My Wing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if this were a movie, there was no happy end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ce again her heart sank. She cracked at her knuckles and tried hard to pay attention. Nerdy, thin, Principal Jennings squeaked the names one by one. Right now he was beginning the Bs. They'd be called soon. Real so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ad was going to miss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ce again she went back to her hands, but she'd run out of fingers to crack. They were all out of pops. In the back of her mind, she wished she could take off her damn pinching white shoes and crack her to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aisyBurton ,” the principal yelped in a cracking, froggy voice. She watched her sister rise with grace and walk to the stage. Silky red hair grazed her squared shoulders. Her backbone was straight, her demeanor cool. If she was upset, she held it in perfectly. The blind eye would never see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she could. Lily knew her sisters as well as she knew hersel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searched her face as she turned. The jaw to her delicate, oval face was set harder than usual. With unusual poise, she accepted the diploma, and paused for the camera. Lily could see the look of desperation in her darkening hazel eyes. She wore a smile spread across her freckled tan cheeks, but it was fake. Her hands gripped her gold graduation gown as she started down the stairs, pausing for only a spilt second. Her eyes darted across the crowds. She, too, was looking for Da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d he wasn't t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nudged Holly with a sharp elbow in her side just as the principal croaked her name. “Holly Burt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lly snapped awake, looking a bit dazed as she jumped to her feet. Too fast as usual, she practically sprinted to the stage. With a handshake, she received her diploma and her picture was snapped. Her smile was widespread and beautiful, her white teeth perfect and even, but just as fake as Daisy's. Lily didn't miss her pause at the stairs, her feline eyes twice searching the bleachers .The desperate look on her face was identical to her triplet sister's in every 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ould she, too, look the sa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traightening her cap, Lily laid her straight red hair over her shoulders, and waited to be called. There was a pause then the principal cleared his throat and announced her name. “Lily Burt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ood, squared her shoulders, and walked to the stage. So, Dad wasn't here. She knew he wasn't. She wouldn't even look for him again. Forget him. Who cared anyway? It was just a dumb graduat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Right. And that was why tears were brimming in her e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d promised. He'd sworn nothing on earth would keep him from seeing his girls graduate. Well, apparently something, as always, had proved more importa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wallowed a huge gulp in her throat, shook the principal's hand, and took her diploma. She smiled sweetly as she paused for the camera. Then she did just as her sisters had. She let her gaze wander to the bleachers. As if she didn't know he wouldn't be there. As if she really needed the disappointment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mehow, she numbly found her way back to her seat with no outburst of tears. She felt like a dam about to break as she waited for the ceremony to end. The list of names continued until it finished at the Ws. Apparently no one had names ending with X, Y, or Z. Go figu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singing and hoopla seemed to go on and on. Normally she might have enjoyed all the pomp and circumstance, but today she just wanted o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inally the principal announced, “I present to you the graduating class of 1991.”</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ll their caps flew into the air at the moment, and rained back down upon the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espite her mood, Lily couldn't help but laugh gleefully. Throwing themselves into one big bear hug, they danced around a bit. They kicked up their heels and danced in a circle, arm-in-arm. When the embrace fell apart, they joined hands and followed the procession of other graduates to the bleach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ir mother's smiling face greeted them. The same color as theirs, her brilliant red hair was wrapped neatly into a tight bun. A tan glowed upon her skin, a few freckles dotting across her button nose. She was such a beautiful woman, inside and out. So strong, proud, and always supportive of their father. Every officer's dream wife.</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She didn't show her concern for their missing father one bit. Her blue eyes danced with joy, too much so, as if she refused to let the moment be dragged down. She opened her arms for a hug, but all three of them hung bac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Mom…” Lily started slowly, almost as if she were afraid of the answer though she already knew what it was. “Where is Da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honey, your Daddy loves you all very much. And he is very, very sorry. But he was called away at the last minute. It couldn't be helped.” Tenderness coated her voice, and the happiness in her eyes faded away. “Don't be mad at him. It couldn't be helped. You know our country depends on the likes of him. Sometim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o, once again duty has come before us. As always.” Bitterness snapped in Daisy's voice as she turned her head away.</w:t>
      </w:r>
    </w:p>
    <w:p>
      <w:pPr>
        <w:pStyle w:val="Normal"/>
        <w:widowControl w:val="false"/>
        <w:autoSpaceDE w:val="false"/>
        <w:ind w:firstLine="435"/>
        <w:rPr/>
      </w:pPr>
      <w:r>
        <w:rPr>
          <w:rFonts w:cs="Book Antiqua" w:ascii="Book Antiqua" w:hAnsi="Book Antiqua"/>
          <w:sz w:val="22"/>
          <w:lang w:val="en-US"/>
        </w:rPr>
        <w:t>Lily grunted in agreement, unable to help the tears building in her eyes.</w:t>
      </w:r>
      <w:r>
        <w:rPr>
          <w:rFonts w:cs="Book Antiqua" w:ascii="Book Antiqua" w:hAnsi="Book Antiqua"/>
          <w:i/>
          <w:iCs/>
          <w:sz w:val="22"/>
          <w:lang w:val="en-US"/>
        </w:rPr>
        <w:t>Cheese and crackers!</w:t>
      </w:r>
      <w:r>
        <w:rPr>
          <w:rFonts w:cs="Book Antiqua" w:ascii="Book Antiqua" w:hAnsi="Book Antiqua"/>
          <w:sz w:val="22"/>
          <w:lang w:val="en-US"/>
        </w:rPr>
        <w:t xml:space="preserve"> She had to get out of here. This was just too embarrass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heart raced as she ran away. Sobs choked her, and snot began to drip from her nose. Tears streamed down her throat. God, she felt like a kindergartner. She needed a tissue awful. She needed to hid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ashing into the school, she headed to the nearest bathroom. Its lemony smell and pea green walls almost eluded her as she made a dash for the end stall. She slammed the door shut behind her and clicked the pathetic jiggling metal lock.</w:t>
      </w:r>
    </w:p>
    <w:p>
      <w:pPr>
        <w:pStyle w:val="Normal"/>
        <w:widowControl w:val="false"/>
        <w:autoSpaceDE w:val="false"/>
        <w:ind w:firstLine="435"/>
        <w:rPr/>
      </w:pPr>
      <w:r>
        <w:rPr>
          <w:rFonts w:cs="Book Antiqua" w:ascii="Book Antiqua" w:hAnsi="Book Antiqua"/>
          <w:sz w:val="22"/>
          <w:lang w:val="en-US"/>
        </w:rPr>
        <w:t>Then she really let the tears fall. They poured over her cheeks like a great waterfall. How could he do this to her? To them? She could understand if he occasionally missed a thing or two. But he always missed everything.</w:t>
      </w:r>
      <w:r>
        <w:rPr>
          <w:rFonts w:cs="Book Antiqua" w:ascii="Book Antiqua" w:hAnsi="Book Antiqua"/>
          <w:i/>
          <w:iCs/>
          <w:sz w:val="22"/>
          <w:lang w:val="en-US"/>
        </w:rPr>
        <w:t>Cheese and crackers!</w:t>
      </w:r>
      <w:r>
        <w:rPr>
          <w:rFonts w:cs="Book Antiqua" w:ascii="Book Antiqua" w:hAnsi="Book Antiqua"/>
          <w:sz w:val="22"/>
          <w:lang w:val="en-US"/>
        </w:rPr>
        <w:t xml:space="preserve"> This was their graduat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metimes she thought he just didn't care. She knew his duty was important. Of course. But it always came before them. He didn't care how he uprooted their lives again and again. Didn't even know half the things he'd missed in their lives. He thought he could make up for it all with a little attention, and a few treats when he was off duty, and it was all good.</w:t>
      </w:r>
    </w:p>
    <w:p>
      <w:pPr>
        <w:pStyle w:val="Normal"/>
        <w:widowControl w:val="false"/>
        <w:autoSpaceDE w:val="false"/>
        <w:ind w:firstLine="435"/>
        <w:rPr/>
      </w:pPr>
      <w:r>
        <w:rPr>
          <w:rFonts w:cs="Book Antiqua" w:ascii="Book Antiqua" w:hAnsi="Book Antiqua"/>
          <w:sz w:val="22"/>
          <w:lang w:val="en-US"/>
        </w:rPr>
        <w:t>The click clack of footsteps interrupted her thoughts. Looking under the door, she saw two pairs of white dress shoes identical to hers. Daisy and Holly. Were they as upset as she?</w:t>
      </w:r>
      <w:r>
        <w:rPr>
          <w:rFonts w:cs="Book Antiqua" w:ascii="Book Antiqua" w:hAnsi="Book Antiqua"/>
          <w:i/>
          <w:iCs/>
          <w:sz w:val="22"/>
          <w:lang w:val="en-US"/>
        </w:rPr>
        <w:t>Cheese and crackers!</w:t>
      </w:r>
      <w:r>
        <w:rPr>
          <w:rFonts w:cs="Book Antiqua" w:ascii="Book Antiqua" w:hAnsi="Book Antiqua"/>
          <w:sz w:val="22"/>
          <w:lang w:val="en-US"/>
        </w:rPr>
        <w:t xml:space="preserve"> Of course they were. They just didn't act like overzealous nutcases running off to the bathroom to bawl like a kindergartn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knock tapped on the door. “Lily … Lily let us in.” Holly pleaded, her voice soft with understanding. “We should be together.” The door jangled. “Come on Lily. It's not that bad. Why are you hiding from u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 that bad. But she welcomed her sisters' comfort. They were the only ones who understood. Hell, after all, they were the only ones she could depend on, being as she could never keep a best friend. Moving had made it impossible, no thanks to Dad. She only had her sisters. They weren't just triplets, they were best friends. The bond that held them was unbreakab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unlocked the door and faced them. Immediately she was greeted with a double hug. Holly stroked her hair. “I'm sure Dad didn't mean this to happen, Lily. I really thought he was coming too, but he didn't and we have to face t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Really, I don't know why we are surprised. Dad never keeps his promises.” Something caught in Daisy's throat, and she paused. Golden sparks of anger burned in the greenish hazel color of her eyes as wetness pooled in them. “I don't know how Mom does it. I'll never marry a man in the milita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nodded, her sadness beginning to harden into anger. A knot formed in her chest where her heart should've been. “Me either. I'd rather never mar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wo tears skidded down Holly's cheeks as she nodded in agreement. Her hazel eyes darkened to a deep, depressed green. The gold sparks in them nearly fad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ll three girls looked to each other. Lily could see their pain ran as deep as hers. Their tears were quiet, their sadness heav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lly swallowed, and straightened her shoulders. “Let's make a vow. Right here and now, we promise. We'll never marry a man in the military. Never, ever, no matter what.” She held her hand in the middle, and she and Daisy piled theirs on top. “We swear to never ever marry a man in the milita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 swear.” Lily and Daisy resolved with steadfastness.</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O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Chocolate.</w:t>
      </w:r>
    </w:p>
    <w:p>
      <w:pPr>
        <w:pStyle w:val="Normal"/>
        <w:widowControl w:val="false"/>
        <w:autoSpaceDE w:val="false"/>
        <w:ind w:firstLine="435"/>
        <w:rPr/>
      </w:pPr>
      <w:r>
        <w:rPr>
          <w:rFonts w:cs="Book Antiqua" w:ascii="Book Antiqua" w:hAnsi="Book Antiqua"/>
          <w:i/>
          <w:iCs/>
          <w:sz w:val="22"/>
          <w:lang w:val="en-US"/>
        </w:rPr>
        <w:t>Mmmm … mmm</w:t>
      </w:r>
      <w:r>
        <w:rPr>
          <w:rFonts w:cs="Book Antiqua" w:ascii="Book Antiqua" w:hAnsi="Book Antiqua"/>
          <w:sz w:val="22"/>
          <w:lang w:val="en-US"/>
        </w:rPr>
        <w:t>. Lily popped another piece in her mouth and savored the bittersweet flavor of the dark piece of candy.</w:t>
      </w:r>
      <w:r>
        <w:rPr>
          <w:rFonts w:cs="Book Antiqua" w:ascii="Book Antiqua" w:hAnsi="Book Antiqua"/>
          <w:i/>
          <w:iCs/>
          <w:sz w:val="22"/>
          <w:lang w:val="en-US"/>
        </w:rPr>
        <w:t>Mmmmm</w:t>
      </w:r>
      <w:r>
        <w:rPr>
          <w:rFonts w:cs="Book Antiqua" w:ascii="Book Antiqua" w:hAnsi="Book Antiqua"/>
          <w:sz w:val="22"/>
          <w:lang w:val="en-US"/>
        </w:rPr>
        <w:t xml:space="preserve"> . She loved her candy, especially chocolate. Never, ever, no matter how much her hips jiggled, would she give it u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rue, even now she had a little shake. Her hips and rear were a little bigger than she preferred, and her stomach was just barely getting a little pouch. But hey, a woman ought to have curves right? And what good was life if you were skinny and perfect, but not happ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gave a happy little shake, and ate another pie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nted to live in bliss, with as much of it as she could. She enjoyed chocolate and sex. And she'd be denied neit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ough, she had to admit, the second area had been lacking. Especially since she'd taken the job atAshfordAcademy that part of her life was dwindling. She sighed. Finding a date around here was getting hard. She'd even gone out and bought a fingertip massager, a small little vibrator she could use to rub her clit. She loved to have that special spot rubbed, which was why she was usually on top. Though, she had yet to use the toy. Ye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s getting close thoug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mming, she put the lid back on the box of candy and left the kitchen. She had papers to grade, but she didn't feel like it. Maybe she should work out. As much as she didn't care about her size twelve, she did like to stay healthy. Perhaps it was from being raised by a father who'd always been in such perfect shape, but she was just stuck with the notion that exercising was good for one's heart and in more than one 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arted down her hall, glimpsing at the many family pictures decorating the green and white striped wallpaper. The frames were golden, antique in style to match her old house. She paused, looking at one of her and her sisters. The picture had been taken inHawaii on the beach. Boy, back then they'd all been skinny as string beans. As identical triplets, they all had the same brilliant red hair, feline hazel eyes, and button noses. But for looking so alike, they were all different.</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She hadn't talked to them in a month. Maybe more. What were her sisters up to right now? She should call the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arted towards the phone when the back screen door slammed with a loud shutter. She gave a little jump at the noise, and then smiled. Hunter must be back from drills. He never knocked or rang her doorbell, but then she never rang his either. Of course, Hunter did it because he was comfortable. She did it because she hoped to catch him doing something dumb so she could make fun at him for the next five years. Like he laughed at her during the past three over the hair curler incident. Ugh. She should have known better than to try those things. The only thing they ever did was get stuck. But, she'd been bor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only got about five steps when he came pouncing down the hallway like an attacking tiger. In a blink of an eye, he had grabbed her in his arms and lifted her right off the floor. His bear hug was tight, crushing her arms into her sides as he swung her round and rou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oo ho,” he bellowed, laughing. “Woo ho!” His deep chuckles filled the house and her heart. Warmth spread through her and bubbled into happines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giggled at his silliness. Good grief! He'd only been away two days on reserve drills. Had he really missed her so much? Almost immediately a question mark popped into her head. What was u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got it.” He continued to swing her round and round. Then, all of a sudden, he plopped her down with a kiss to the forehead. “I got in.”</w:t>
      </w:r>
    </w:p>
    <w:p>
      <w:pPr>
        <w:pStyle w:val="Normal"/>
        <w:widowControl w:val="false"/>
        <w:autoSpaceDE w:val="false"/>
        <w:ind w:firstLine="435"/>
        <w:rPr/>
      </w:pPr>
      <w:r>
        <w:rPr>
          <w:rFonts w:cs="Book Antiqua" w:ascii="Book Antiqua" w:hAnsi="Book Antiqua"/>
          <w:i/>
          <w:iCs/>
          <w:sz w:val="22"/>
          <w:lang w:val="en-US"/>
        </w:rPr>
        <w:t>He got in?</w:t>
      </w:r>
      <w:r>
        <w:rPr>
          <w:rFonts w:cs="Book Antiqua" w:ascii="Book Antiqua" w:hAnsi="Book Antiqua"/>
          <w:sz w:val="22"/>
          <w:lang w:val="en-US"/>
        </w:rPr>
        <w:t>She gulped. The question mark was replaced with a light bulb, and she wanted to reach up and turn it out. A piece of her knew what that meant, but she couldn't acknowledge it. She just couldn't. It was easier to distract herself. Stepping back, she studied his elated face. Dark, almost black, his slanted eyes beamed with pure joy. His wide grin literally went ear to ear, dimpling his cheeks with two deep dents. It took everything she had in her not to reach up and poke them.</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he was handsome. And still in his uniform. The thought struck her hard, stunning her. She eyed him from head to toe. In his utility uniform, he wore slim fitting khaki pants and shirt. His sunglasses were tucked into one of the many pockets of his dark green camouflage vest, which read U.S. Marin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id you hear me? I got in?” He yanked off the tan camouflage hat and knotted it in his hands. It was new, she noted, the fabric design much different. The desert pattern of several shades was patterned in small squares, almost appearing digital. She licked her lips as he ran his hand over his head. For a moment, she longed to run her fingers across his short black hair, and feel it prickle against her sk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metimes, when she saw him in his uniform, she just couldn't help herself. It was bad enough seeing him in regular clothes. His Lakota blood gave him deep, caramel colored tanned skin and sharp, angular features. His height barely touched six foot, but his body was strong and stocky. Everything about him appeared fierce and strong, like a warrio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ly his presence kept her from groaning. Why did everything about her life have to be such a paradox? She'd vowed with her sisters never to marry a military man, sworn to herself she'd never even consider a date with one. But fate, being its usual funny self, had given her a handsome best friend who was perfect for her in every way. Except that o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ate. If only she could reach out and slap it.</w:t>
      </w:r>
    </w:p>
    <w:p>
      <w:pPr>
        <w:pStyle w:val="Normal"/>
        <w:widowControl w:val="false"/>
        <w:autoSpaceDE w:val="false"/>
        <w:ind w:firstLine="435"/>
        <w:rPr/>
      </w:pPr>
      <w:r>
        <w:rPr>
          <w:rFonts w:cs="Book Antiqua" w:ascii="Book Antiqua" w:hAnsi="Book Antiqua"/>
          <w:sz w:val="22"/>
          <w:lang w:val="en-US"/>
        </w:rPr>
        <w:t>Speaking of which, her eyes narrowed.</w:t>
      </w:r>
      <w:r>
        <w:rPr>
          <w:rFonts w:cs="Book Antiqua" w:ascii="Book Antiqua" w:hAnsi="Book Antiqua"/>
          <w:i/>
          <w:iCs/>
          <w:sz w:val="22"/>
          <w:lang w:val="en-US"/>
        </w:rPr>
        <w:t>Cheese and crackers!</w:t>
      </w:r>
      <w:r>
        <w:rPr>
          <w:rFonts w:cs="Book Antiqua" w:ascii="Book Antiqua" w:hAnsi="Book Antiqua"/>
          <w:sz w:val="22"/>
          <w:lang w:val="en-US"/>
        </w:rPr>
        <w:t xml:space="preserve"> She prayed he wasn't talking about what she thought. Anything but that.</w:t>
      </w:r>
    </w:p>
    <w:p>
      <w:pPr>
        <w:pStyle w:val="Normal"/>
        <w:widowControl w:val="false"/>
        <w:autoSpaceDE w:val="false"/>
        <w:ind w:firstLine="435"/>
        <w:rPr/>
      </w:pPr>
      <w:r>
        <w:rPr>
          <w:rFonts w:cs="Book Antiqua" w:ascii="Book Antiqua" w:hAnsi="Book Antiqua"/>
          <w:sz w:val="22"/>
          <w:lang w:val="en-US"/>
        </w:rPr>
        <w:t>But nothing else could</w:t>
      </w:r>
      <w:r>
        <w:rPr>
          <w:rFonts w:cs="Book Antiqua" w:ascii="Book Antiqua" w:hAnsi="Book Antiqua"/>
          <w:i/>
          <w:iCs/>
          <w:sz w:val="22"/>
          <w:lang w:val="en-US"/>
        </w:rPr>
        <w:t>possibly</w:t>
      </w:r>
      <w:r>
        <w:rPr>
          <w:rFonts w:cs="Book Antiqua" w:ascii="Book Antiqua" w:hAnsi="Book Antiqua"/>
          <w:sz w:val="22"/>
          <w:lang w:val="en-US"/>
        </w:rPr>
        <w:t xml:space="preserve"> have made him so happ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Got in?” Her voice squeaked as she spok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Baby, you're looking at an astronaut. Well, soon to be. NASA has accepted me as an Educator Mission Specialist.” Pride radiated in his deep voice, his every word bursting. “I'm going into spa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oly crap,” she muttered. Her jaw started to shake. Immediately she started cracking at her knuckles. “What?” Her voice trembled. Her chest tightened. Oh, God. She couldn't breathe … could she? “Wait. W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ucked in. Damn it. Of course she coul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hands went to her shoulders. “I'm…”</w:t>
      </w:r>
    </w:p>
    <w:p>
      <w:pPr>
        <w:pStyle w:val="Normal"/>
        <w:widowControl w:val="false"/>
        <w:autoSpaceDE w:val="false"/>
        <w:ind w:firstLine="435"/>
        <w:rPr/>
      </w:pPr>
      <w:r>
        <w:rPr>
          <w:rFonts w:cs="Book Antiqua" w:ascii="Book Antiqua" w:hAnsi="Book Antiqua"/>
          <w:sz w:val="22"/>
          <w:lang w:val="en-US"/>
        </w:rPr>
        <w:t>She jerked back. “I heard you,” she snapped, immediately sorry for it.</w:t>
      </w:r>
      <w:r>
        <w:rPr>
          <w:rFonts w:cs="Book Antiqua" w:ascii="Book Antiqua" w:hAnsi="Book Antiqua"/>
          <w:i/>
          <w:iCs/>
          <w:sz w:val="22"/>
          <w:lang w:val="en-US"/>
        </w:rPr>
        <w:t>Cheese and crackers!</w:t>
      </w:r>
      <w:r>
        <w:rPr>
          <w:rFonts w:cs="Book Antiqua" w:ascii="Book Antiqua" w:hAnsi="Book Antiqua"/>
          <w:sz w:val="22"/>
          <w:lang w:val="en-US"/>
        </w:rPr>
        <w:t xml:space="preserve"> What was she doing? This was his dream. As his best friend, she needed to be supportive. But she didn't like it. Not one bit. She forced a smile. “Wow. Congratulations.”</w:t>
      </w:r>
    </w:p>
    <w:p>
      <w:pPr>
        <w:pStyle w:val="Normal"/>
        <w:widowControl w:val="false"/>
        <w:autoSpaceDE w:val="false"/>
        <w:ind w:firstLine="435"/>
        <w:rPr/>
      </w:pPr>
      <w:r>
        <w:rPr>
          <w:rFonts w:cs="Book Antiqua" w:ascii="Book Antiqua" w:hAnsi="Book Antiqua"/>
          <w:sz w:val="22"/>
          <w:lang w:val="en-US"/>
        </w:rPr>
        <w:t>She meant it … really …though her voice was flat and forced.</w:t>
      </w:r>
      <w:r>
        <w:rPr>
          <w:rFonts w:cs="Book Antiqua" w:ascii="Book Antiqua" w:hAnsi="Book Antiqua"/>
          <w:i/>
          <w:iCs/>
          <w:sz w:val="22"/>
          <w:lang w:val="en-US"/>
        </w:rPr>
        <w:t>Dam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dark eagle eyes narrowed as if he could see right through her. “You're not happ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urned around, putting her back to him so he couldn't see her eyes. The damn things tended to give away too much at times. “Of course I am. Don't be sil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you're not.” Disappointment smashed his tone.</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i/>
          <w:iCs/>
          <w:sz w:val="22"/>
          <w:lang w:val="en-US"/>
        </w:rPr>
        <w:t>Yes</w:t>
      </w:r>
      <w:r>
        <w:rPr>
          <w:rFonts w:cs="Book Antiqua" w:ascii="Book Antiqua" w:hAnsi="Book Antiqua"/>
          <w:sz w:val="22"/>
          <w:lang w:val="en-US"/>
        </w:rPr>
        <w:t>, I am.” But she knew there was no fooling him. Once again she started cracking her knuckles, each finger making a loud crunch in the silence around them. Crap, she couldn't lie to him. “It's just, well, I worry. That's all. I mean … you're going into</w:t>
      </w:r>
      <w:r>
        <w:rPr>
          <w:rFonts w:cs="Book Antiqua" w:ascii="Book Antiqua" w:hAnsi="Book Antiqua"/>
          <w:i/>
          <w:iCs/>
          <w:sz w:val="22"/>
          <w:lang w:val="en-US"/>
        </w:rPr>
        <w:t>space.</w:t>
      </w:r>
      <w:r>
        <w:rPr>
          <w:rFonts w:cs="Book Antiqua" w:ascii="Book Antiqua" w:hAnsi="Book Antiqua"/>
          <w:sz w:val="22"/>
          <w:lang w:val="en-US"/>
        </w:rPr>
        <w:t xml:space="preserve"> ” Before she could stop herself she was rambling. “I mean, we've all seen the crashes on TV. TheColumbia . The Challenger. What if something happens? It's like you're a human guinea pig, for heaven's sake. What if you die? What will you do th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nodded slowly. “Thanks, Lily.” He surprised her by giving a deep velvet chuckle. “You worry too much. Have some fait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sorry. I'll shut up now. I'm ruining it for you.” And she meant to, really. But the words kept coming, and her fingers kept right on cracking. “B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But w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s nervous as she spoke, but she just had to say it. Just once, then she'd pretend to be happy as hell for him. She had to. “I just hope you've done everything you ever wanted to in life, that's all. Just in ca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gain he nodded, a look of disenchantment on his face. “I hav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forced a bigger smile “Goo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Good.” An odd feeling hovered around them, thick and uncomfortable. He stuffed his hat back on his head. “I'm going to go call Walking Bear now. Grandfather will fly right out of his moccasins when he hea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ay hi for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turned and left, but the eerie awkwardness remain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aybe Hunter had done everything in life he wanted, but she hadn't. No, she hadn't. Not even close.</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y the hell couldn't she be happy for him? He'd had to get the hell out of there before they had their first f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half stalked, half ran down the sidewalk toward his house. Gritting his teeth, he tried to shake away the sinking feeling in his gut. Lily had taken a little nip out of his elated mood, but he refused to be dragged dow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ich, at this point, was close to impossible.</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Holy mo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is was all he had ever worked for his entire life. From the time he had been a boy, he'd strived toward his goals, believing it was what he was meant to do. It hadn't been easy, no, but it had been worth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s Hunter Of The Stars.</w:t>
      </w:r>
    </w:p>
    <w:p>
      <w:pPr>
        <w:pStyle w:val="Normal"/>
        <w:widowControl w:val="false"/>
        <w:autoSpaceDE w:val="false"/>
        <w:ind w:firstLine="435"/>
        <w:rPr/>
      </w:pPr>
      <w:r>
        <w:rPr>
          <w:rFonts w:cs="Book Antiqua" w:ascii="Book Antiqua" w:hAnsi="Book Antiqua"/>
          <w:sz w:val="22"/>
          <w:lang w:val="en-US"/>
        </w:rPr>
        <w:t>For the first time, that really meant something. Hell, as long as he could remember, he'd been obsessed with both space and the weather. His father had teased, his mother had never encouraged at the least. How many times had he heard it?</w:t>
      </w:r>
      <w:r>
        <w:rPr>
          <w:rFonts w:cs="Book Antiqua" w:ascii="Book Antiqua" w:hAnsi="Book Antiqua"/>
          <w:i/>
          <w:iCs/>
          <w:sz w:val="22"/>
          <w:lang w:val="en-US"/>
        </w:rPr>
        <w:t>There are somebodies and nobodies in this world, Hunter. Accept what you are.</w:t>
      </w:r>
      <w:r>
        <w:rPr>
          <w:rFonts w:cs="Book Antiqua" w:ascii="Book Antiqua" w:hAnsi="Book Antiqua"/>
          <w:sz w:val="22"/>
          <w:lang w:val="en-US"/>
        </w:rPr>
        <w:t xml:space="preserve"> To them, he was as stuck on that reservation, stuck in that life, as they were. He came from alcohol and poverty. To rise to the stars would be impossible. His dream of being an astronaut, and even a teacher, had been a jok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ddly enough, Grandfather Walking Bear, an old man set in the old ways, had been his only encourager. Of course, he had fooled him into it. When he was thirteen, Grandfather had insisted that he go on a vision quest. When he had come back to Grandfather and the shaman with a tall tale of an apparition of rising above thunderclouds, holding the hands of children as he flew amongst the stars, Grandfather had been caught like a fish on a hook. The shaman had given him the adult name of Hunter Of The Stars, and after that, at least Grandfather and the elders had given him a little cred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t times he still felt a little guilty for his fib. A vision quest was supposed to be a holy thing and he had flat out made it up. The truth was, the closest he'd come to a vision was a strange dream of a woman giving birth to a red-headed baby. Odd, to say the least, for a thirteen-year-old boy. Certainly not what he had desired. So he'd lied.</w:t>
      </w:r>
    </w:p>
    <w:p>
      <w:pPr>
        <w:pStyle w:val="Normal"/>
        <w:widowControl w:val="false"/>
        <w:autoSpaceDE w:val="false"/>
        <w:ind w:firstLine="435"/>
        <w:rPr/>
      </w:pPr>
      <w:r>
        <w:rPr>
          <w:rFonts w:cs="Book Antiqua" w:ascii="Book Antiqua" w:hAnsi="Book Antiqua"/>
          <w:sz w:val="22"/>
          <w:lang w:val="en-US"/>
        </w:rPr>
        <w:t>But then, he'd been a child, and a desperate one. He'd needed to know his dreams were possible. That he didn't have to be stuck on that reservation, to grow up to be an alcoholic, to work in some factory. That he could be</w:t>
      </w:r>
      <w:r>
        <w:rPr>
          <w:rFonts w:cs="Book Antiqua" w:ascii="Book Antiqua" w:hAnsi="Book Antiqua"/>
          <w:i/>
          <w:iCs/>
          <w:sz w:val="22"/>
          <w:lang w:val="en-US"/>
        </w:rPr>
        <w:t>somebo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ell, now he wa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reached his house, a nearly hundred-year-old farmhouse with a great big porch covered with lattice. White wooden siding covered it, accented by dark green shutters. Outside, marigolds and desert roses grew amongst bushes. Lily had just planted them. He smiled, smelling their sweet scent as he dashed up the stairs. Sweet Lily, she meant well. Deep down he knew that. Nonetheless, he couldn't help but be disappointed and resentful that he couldn't share this with her. This was the happiest time of his lif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threw open the heavy cherry front door, and went right to the portable phone on the redwood table in the foyer. A year's worth of the selection process to become an astronaut flashed through his mind. He'd filled out the applications, gone through medical examinations, and a week's worth of interviews. For months he'd been on his toes, waiting and wondering. Even doubting. It had all ended with a simple phone call. He would start training this summer, a little over a month and a half from now.</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Holy mo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Excitement made his fingers clumsy and he had to dial twice. Finally, the line began to ring. He waited impatiently for Grandfather to answer. It rang nearly ten times before he picked u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ah?” His grandfather's voice cracked with ag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owdy, old man,” he teas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unter? How you do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an astrona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r a moment the line went silent. How it was possible, Hunter didn't know, but his grin got bigger. He hoped he hadn't given the old man a heart attack. “Grandfat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say you're an astronaut?” His voice was l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heard me r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deep sigh sounded across the line, before it became a happy chuckle. “Well, hell… It's about time boy. I was beginning to get impati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gain the line went quie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Grandfat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a little shocked. Don't know why, though. I always knew you would do it. Wasn't anything going to stop you.” His voice started to break with emotion. “I'm … proud of you boy. You're a warrior … a teacher. And now you're a spaceman. I'm proud of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couldn't believe it, but he was sure his grandfather was crying. Over him. And it was the best feeling in the world, knowing how proud he had made the ma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anks, grandfather. But I couldn't have done it without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yes, you would have. You have my stubborn gene. You wouldn't have ever let this life drag you down. You're nothing like your father.” Immediate anger grumbled in his tone at the mention of his s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nestly, Hunter didn't even want to talk about him. He'd tried to help his parents. Every bit of help he'd ever sent they'd found a way to drink up, one way or the other. One day he decided the money was better sent to someone who really needed it. So, now he sent the money to the Circle of Children to help kids growing up just as he had on the reservation. The number of homes with no electricity, no plumbing, and empty cabinets was shock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decided to change the subject. “How's the heater I had installed for you working o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s too dry. Damn electric,” he grumbl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need it, Grandfather. You'll get sick and die if you let the winter in.” Hunter shook his head. His Grandfather had lived his whole life with no power. Five years ago, Hunter had downright insisted on having it installed in his tiny cabin. Grandfather would never admit it, he knew, but Hunter was sure he loved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f it weren't for the microwave, I'd rip those wires out,” he griped aga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just laugh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ow's your gir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e's not my girl. She's my frie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ow's your girl frie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groaned. “Lily is ok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Just ok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e isn't too happy about the whole astronaut thing.” He paused, wondering if it was worth bringing up. “She just worries. Too muc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e should be proud.” Irritation bit at his grandfather's old, creaky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sure she is, Grandfather. But you know how she fusses.” He paused, wondering if he should even go into it. But then, his grandfather would never let it go. He never let anything go. “She thinks I won't come back. She told me to make sure I've done everything I wanted in life, just in ca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at did you tell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told her I ha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For once I agree with a woman,” he huff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re kidding.” Hunter wrinkled his brow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forget, my son. You have made me so proud.” There was a deliberate pause, just long enough to make Hunter wince at what he though might come. “But you have not made me a great grandfather ye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at again. Grandfather never missed an opportunity. He just shook his head. “Let me tell you about my NASA training some mo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won't even talk about it will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pe.”</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Tw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ouldn't talk about it, but he sure did think about it. All night lo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rubbed his eyes once again, and dragged his feet down the crowded hall. All around him teenage kids dressed in the school's blue and gray uniforms pushed and shoved. Lockers slammed, girls laughed, boys hollered. They were rich kids, all a little spoiled, and a little too loud. Right now his head pounded, and tempted him to tell them all to shut u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Yet, they were the reason he had chosen to work here at Ashford. The way he saw it was they needed to learn too, maybe more so. Someone like him, he could touch them, show them a side of the world they normally would miss. Everyone heard about the diminishing ozone, the peril the environment was in. But sometimes a kid needed to reach out and touch it in order to know it. He could give them that. He could give them a slice of the real worl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couldn't wait to announce his news. Keeping it a secret was downright torturous. But Principal Peterson had asked he keep quiet until the assembly this afternoon. It sure wasn't easy, at any moment he was sure he'd burst. But the headache, and the nagging realization in his heart, helped a lot. It was one of those times when a person felt like swallowing too many aspirin and sitting in a corner, alone.</w:t>
      </w:r>
    </w:p>
    <w:p>
      <w:pPr>
        <w:pStyle w:val="Normal"/>
        <w:widowControl w:val="false"/>
        <w:autoSpaceDE w:val="false"/>
        <w:ind w:firstLine="435"/>
        <w:rPr/>
      </w:pPr>
      <w:r>
        <w:rPr>
          <w:rFonts w:cs="Book Antiqua" w:ascii="Book Antiqua" w:hAnsi="Book Antiqua"/>
          <w:sz w:val="22"/>
          <w:lang w:val="en-US"/>
        </w:rPr>
        <w:t>He had begun to wonder if Grandfather hadn't been right. He shook his head.</w:t>
      </w:r>
      <w:r>
        <w:rPr>
          <w:rFonts w:cs="Book Antiqua" w:ascii="Book Antiqua" w:hAnsi="Book Antiqua"/>
          <w:i/>
          <w:iCs/>
          <w:sz w:val="22"/>
          <w:lang w:val="en-US"/>
        </w:rPr>
        <w:t>Holy moly</w:t>
      </w:r>
      <w:r>
        <w:rPr>
          <w:rFonts w:cs="Book Antiqua" w:ascii="Book Antiqua" w:hAnsi="Book Antiqua"/>
          <w:sz w:val="22"/>
          <w:lang w:val="en-US"/>
        </w:rPr>
        <w:t xml:space="preserve"> . He needed to have his brain scanned.</w:t>
      </w:r>
    </w:p>
    <w:p>
      <w:pPr>
        <w:pStyle w:val="Normal"/>
        <w:widowControl w:val="false"/>
        <w:autoSpaceDE w:val="false"/>
        <w:ind w:firstLine="435"/>
        <w:rPr/>
      </w:pPr>
      <w:r>
        <w:rPr>
          <w:rFonts w:cs="Book Antiqua" w:ascii="Book Antiqua" w:hAnsi="Book Antiqua"/>
          <w:sz w:val="22"/>
          <w:lang w:val="en-US"/>
        </w:rPr>
        <w:t>He ran his fingers across his short, prickly hair. This was his planning period, but before he checked a single paper, he needed some strong black coffee. Taking a right towards the teachers' lounge, he spotted Lily. She stood at her classroom door, greeting her home economics students.</w:t>
      </w:r>
      <w:r>
        <w:rPr>
          <w:rFonts w:cs="Book Antiqua" w:ascii="Book Antiqua" w:hAnsi="Book Antiqua"/>
          <w:i/>
          <w:iCs/>
          <w:sz w:val="22"/>
          <w:lang w:val="en-US"/>
        </w:rPr>
        <w:t>Holy moly</w:t>
      </w:r>
      <w:r>
        <w:rPr>
          <w:rFonts w:cs="Book Antiqua" w:ascii="Book Antiqua" w:hAnsi="Book Antiqua"/>
          <w:sz w:val="22"/>
          <w:lang w:val="en-US"/>
        </w:rPr>
        <w:t xml:space="preserve"> . Dressed in her golden brown silk suit, her brilliant red hair pinned in a tight bun, with glasses perched in her nose, she looked like everything she was not. Lily was not prim or perfect. If Mrs. Peterson knew her true, wild side, she'd be fired on the spo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dropped a pen, and bent to get it. Her full, round fanny stretched the trousers until he was sure they'd spilt.</w:t>
      </w:r>
    </w:p>
    <w:p>
      <w:pPr>
        <w:pStyle w:val="Normal"/>
        <w:widowControl w:val="false"/>
        <w:autoSpaceDE w:val="false"/>
        <w:ind w:firstLine="435"/>
        <w:rPr/>
      </w:pPr>
      <w:r>
        <w:rPr>
          <w:rFonts w:cs="Book Antiqua" w:ascii="Book Antiqua" w:hAnsi="Book Antiqua"/>
          <w:sz w:val="22"/>
          <w:lang w:val="en-US"/>
        </w:rPr>
        <w:t>He stopped in his tracks.</w:t>
      </w:r>
      <w:r>
        <w:rPr>
          <w:rFonts w:cs="Book Antiqua" w:ascii="Book Antiqua" w:hAnsi="Book Antiqua"/>
          <w:i/>
          <w:iCs/>
          <w:sz w:val="22"/>
          <w:lang w:val="en-US"/>
        </w:rPr>
        <w:t>Holy moly. Holy moly</w:t>
      </w:r>
      <w:r>
        <w:rPr>
          <w:rFonts w:cs="Book Antiqua" w:ascii="Book Antiqua" w:hAnsi="Book Antiqua"/>
          <w:sz w:val="22"/>
          <w:lang w:val="en-US"/>
        </w:rPr>
        <w:t xml:space="preserve"> . What the hell was this strange feeling? His heart tightened, his insides bubbled. A deep, strong longing overfilled him, and pulled at him as if he had suddenly become the rope in a game of tug-a-wa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ll night long, his grandfather's words had haunted him. They had played and replayed in his mind. Grandfather wanted to be a great grandfather.</w:t>
      </w:r>
    </w:p>
    <w:p>
      <w:pPr>
        <w:pStyle w:val="Normal"/>
        <w:widowControl w:val="false"/>
        <w:autoSpaceDE w:val="false"/>
        <w:ind w:firstLine="435"/>
        <w:rPr/>
      </w:pPr>
      <w:r>
        <w:rPr>
          <w:rFonts w:cs="Book Antiqua" w:ascii="Book Antiqua" w:hAnsi="Book Antiqua"/>
          <w:sz w:val="22"/>
          <w:lang w:val="en-US"/>
        </w:rPr>
        <w:t>And,</w:t>
      </w:r>
      <w:r>
        <w:rPr>
          <w:rFonts w:cs="Book Antiqua" w:ascii="Book Antiqua" w:hAnsi="Book Antiqua"/>
          <w:i/>
          <w:iCs/>
          <w:sz w:val="22"/>
          <w:lang w:val="en-US"/>
        </w:rPr>
        <w:t>holy moly</w:t>
      </w:r>
      <w:r>
        <w:rPr>
          <w:rFonts w:cs="Book Antiqua" w:ascii="Book Antiqua" w:hAnsi="Book Antiqua"/>
          <w:sz w:val="22"/>
          <w:lang w:val="en-US"/>
        </w:rPr>
        <w:t xml:space="preserve"> , he wanted to be a fat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cock surprised him by starting to twitch. He couldn't get this damned strange feeling to go away. The sight of her only intensified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was his best friend. His frie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picked up the pace, prepared to breeze right past her. He didn't need coffee. He needed a head check. His strides were stretched to their limits, his pace as fast as he could make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unter.” Her sweet melodic voice caught him anyway. He slowed, and turned to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smile lit her face, and the color of her suit electrified the golden daggers in her hazel eyes. They pierced his heart, like two knives slicing through his chest and carving out his decis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feeling overcame him and he took several steps back. “Can't talk now. I'll see you at the assembly.” He turned on his heels and set off in a light jo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took all of ten seconds to reach the lounge. Yet, by the time he got there he was panting, not from exertion, but from this weird, intense feeling. He burst through the door and leaned on one of the round, orange tables. Drawing several deep breaths, his mind spu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d never believed in love at first sight. The whole concept was silly. Ridiculous. Besides, he'd seen, talked to, and hung out with Lily a million tim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n't love at first sight, and yet, it was. Today he was looking at her in a whole new light. Today he was looking at her as the mother of his childr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looked up to see Tom, a fellow teacher, staring him down. Tall and thin, he wore wire-frame glasses. His brownish hair was just beginning to gray and recede. He was, by all accounts, a textbook algebra teacher. Hunter considered him a close friend, as their classrooms were directly next to each other. Like Lily, they both collected antiques. Of course, he had a penchant for anything Native American. Tom was a Civil War buff. And Lily loved children's toys. All three of them went out to dinner occasionally, and did this and that, here and t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all right?” Tom asked in his typically nasal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Jaw shaking, he looked into his friend's mousy-brown eyes. “As it is, I'm in lov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nerve of Tom, he laugh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id you just realize t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ll of a sudden.” He cleared his throat. “But Lily will never have anything to do with me. She has that whole thing against men in the milita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 Amazement struck Tom's voice. “You're in love with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nodded and slammed his fist into the table.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om turned around and poured himself a cup of coffee. “I have to admit, Lily is quite a woman. I was slightly interested mysel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jealousy that snipped at him shocked Hunter. “You never made a move.”</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No, of course not. Why bother? She's attracted to you.” He turned, stirring his coffee with the clank-clank of a spoon. “We went out one night while you were away on a reserve weekend. You know Lily, she always realizes her limit after she has one drink too many. She told me she secretly wanted you. That you looked … what did she say? Ah, yes,</w:t>
      </w:r>
      <w:r>
        <w:rPr>
          <w:rFonts w:cs="Book Antiqua" w:ascii="Book Antiqua" w:hAnsi="Book Antiqua"/>
          <w:i/>
          <w:iCs/>
          <w:sz w:val="22"/>
          <w:lang w:val="en-US"/>
        </w:rPr>
        <w:t>delicious</w:t>
      </w:r>
      <w:r>
        <w:rPr>
          <w:rFonts w:cs="Book Antiqua" w:ascii="Book Antiqua" w:hAnsi="Book Antiqua"/>
          <w:sz w:val="22"/>
          <w:lang w:val="en-US"/>
        </w:rPr>
        <w:t xml:space="preserve"> in your uniform. Deliciou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eliciou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elicious.”</w:t>
      </w:r>
    </w:p>
    <w:p>
      <w:pPr>
        <w:pStyle w:val="Normal"/>
        <w:widowControl w:val="false"/>
        <w:autoSpaceDE w:val="false"/>
        <w:ind w:firstLine="435"/>
        <w:rPr/>
      </w:pPr>
      <w:r>
        <w:rPr>
          <w:rFonts w:cs="Book Antiqua" w:ascii="Book Antiqua" w:hAnsi="Book Antiqua"/>
          <w:sz w:val="22"/>
          <w:lang w:val="en-US"/>
        </w:rPr>
        <w:t>In that moment, Hunter knew. As sure as was of anything, ever. He had</w:t>
      </w:r>
      <w:r>
        <w:rPr>
          <w:rFonts w:cs="Book Antiqua" w:ascii="Book Antiqua" w:hAnsi="Book Antiqua"/>
          <w:i/>
          <w:iCs/>
          <w:sz w:val="22"/>
          <w:lang w:val="en-US"/>
        </w:rPr>
        <w:t>not</w:t>
      </w:r>
      <w:r>
        <w:rPr>
          <w:rFonts w:cs="Book Antiqua" w:ascii="Book Antiqua" w:hAnsi="Book Antiqua"/>
          <w:sz w:val="22"/>
          <w:lang w:val="en-US"/>
        </w:rPr>
        <w:t xml:space="preserve"> done everything in his life he wanted t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hadn't done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Quite literally, he had to have her in every way a man could. He wanted her body, he wanted her as his wife, and he wanted her to have his children. And he needed it all before he took off in any shutt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at gave him, what, a year, give or take? Lily's mind could be changed. She had the hots for him, now all he needed to do was turn up the he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d best start throwing wood into the fire. A year could close in fast.</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fidgeted in her seat, trying to pay attention to the ongoing assembly. This morning she'd decided on thongs so her underwear line wouldn't show through the thin fabric of her silk suit. The rear was getting a little tighter now, thanks to her penchant for chocolate. Regular underwear would have shown right throug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she should have just skipped the suit. Thongs were always a bad choice for her. She couldn't stay still in them. Like visions of candy dancing in a child's head, she imagined tearing them off and going fre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 elbow nudged her. She glanced to the left, and saw Mrs. Peterson's frowning face of reprimand. Wrinkled and leathery, the principal had graying hair and thick-framed glasses. She always wore too much thick, sticky looking pink lipstick, but no eye makeup. An odd combination to go with her daily plaid dresses. Truth be told, Mrs. Peterson did her best to look like a school marm, but in the end she made herself look older and peculia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re setting a bad example,” she hissed in a whisper. Her lips clicked with a tsk-tsk. “The children look up to you. Sit still, hands in your lap.”</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She wanted to tell her they were not children, but teenagers. She wanted to tell her if she wanted to set an example to wipe off that ugly lipstick. She wanted to tell her to screw off. Instead Lily bit her tongue, her mind blinking to Daisy. She'd have set Mrs. Peterson's head whirling. If only she were 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w in the hell had she got stuck sitting next to the principal for the whole assembly anyway? Why did these things happen to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lap fat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hadn't ever planned to teach at a private school. She didn't even know why she had applied here. Originally, she had gone to school to be a chef. Her dream had been to cook at a fancy restaurant inNew York City . Maybe even own one sometime in the far futu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when the counselor at her culinary school had presented her with this job opportunity, she couldn't say no. InNew York , she'd have to work her way up to being a chef, slowly, painstaking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n the end, it had been numbers, and nothing more, that had planted her inHouston . Not that she wasn't happy. She loved her life and the kids, to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only thing missing was a husband. She hadn't met a man yet that she found attractive that wasn't in a unifor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lap fate.</w:t>
      </w:r>
    </w:p>
    <w:p>
      <w:pPr>
        <w:pStyle w:val="Normal"/>
        <w:widowControl w:val="false"/>
        <w:autoSpaceDE w:val="false"/>
        <w:ind w:firstLine="435"/>
        <w:rPr/>
      </w:pPr>
      <w:r>
        <w:rPr>
          <w:rFonts w:cs="Book Antiqua" w:ascii="Book Antiqua" w:hAnsi="Book Antiqua"/>
          <w:sz w:val="22"/>
          <w:lang w:val="en-US"/>
        </w:rPr>
        <w:t>A sudden uproar of applause snapped her from her thinking. She jerked her head up towards the stage.</w:t>
      </w:r>
      <w:r>
        <w:rPr>
          <w:rFonts w:cs="Book Antiqua" w:ascii="Book Antiqua" w:hAnsi="Book Antiqua"/>
          <w:i/>
          <w:iCs/>
          <w:sz w:val="22"/>
          <w:lang w:val="en-US"/>
        </w:rPr>
        <w:t>Damn.</w:t>
      </w:r>
      <w:r>
        <w:rPr>
          <w:rFonts w:cs="Book Antiqua" w:ascii="Book Antiqua" w:hAnsi="Book Antiqua"/>
          <w:sz w:val="22"/>
          <w:lang w:val="en-US"/>
        </w:rPr>
        <w:t xml:space="preserve"> She had missed the big announcement. Hunter now stood behind the podium, his face beaming. His black eyes darted towards her, landing on her with a look that shocked her. His gaze was hungry, the need and want crystal clear. He was looking at her like a tiger looks at its prey. Like a man looks at a woma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Everything in her froze. For a moment their gazes locked. Her insides trembled as she wondered if anyone else saw. If Mrs. Peterson sa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n he tore his gaze away and directed his attention to the crowd of teenage students. “Thank you. I'm proud to be standing here before you today, an astronaut candidate. As my students, this will be an incredible learning experience for you. But above and beyond all else, it should teach you there are no limits to what you can do. It does not matter where you come from, only who you are.” He paused, letting those words sink in. “Now let me tell you a little bit more about what I'll be doing. My training starts this summ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tched him, not really hearing his words, but hearing the happiness in them. He must have changed his clothes during the last period, because he now wore his Marine Corps Reserve dress uniform. His dress blues, trimmed in white and red, were a sight to behold. Each gold button was emblazoned with the military insignia, and his shoulders bore his many badges, including those from when he was enlisted as a Weather Service Officer. His hat was white, with the emblem of an anchor. He looked so handsome, so strong, so proud.</w:t>
      </w:r>
    </w:p>
    <w:p>
      <w:pPr>
        <w:pStyle w:val="Normal"/>
        <w:widowControl w:val="false"/>
        <w:autoSpaceDE w:val="false"/>
        <w:ind w:firstLine="435"/>
        <w:rPr/>
      </w:pPr>
      <w:r>
        <w:rPr>
          <w:rFonts w:cs="Book Antiqua" w:ascii="Book Antiqua" w:hAnsi="Book Antiqua"/>
          <w:sz w:val="22"/>
          <w:lang w:val="en-US"/>
        </w:rPr>
        <w:t>And he should be. He had every right to be.</w:t>
      </w:r>
      <w:r>
        <w:rPr>
          <w:rFonts w:cs="Book Antiqua" w:ascii="Book Antiqua" w:hAnsi="Book Antiqua"/>
          <w:i/>
          <w:iCs/>
          <w:sz w:val="22"/>
          <w:lang w:val="en-US"/>
        </w:rPr>
        <w:t>Cheese and crackers!</w:t>
      </w:r>
      <w:r>
        <w:rPr>
          <w:rFonts w:cs="Book Antiqua" w:ascii="Book Antiqua" w:hAnsi="Book Antiqua"/>
          <w:sz w:val="22"/>
          <w:lang w:val="en-US"/>
        </w:rPr>
        <w:t xml:space="preserve"> He'd worked so hard for this. Overcame so muc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d yesterday she'd been so negative. Mean even. Hell, she'd felt bad about it then. But suddenly, a terrible, rather guilty emotion took over. A knot formed in her throat. So she worried, so what? That was her problem. She'd had no right to be so unsupportive of him. No right at all.</w:t>
      </w:r>
    </w:p>
    <w:p>
      <w:pPr>
        <w:pStyle w:val="Normal"/>
        <w:widowControl w:val="false"/>
        <w:autoSpaceDE w:val="false"/>
        <w:ind w:firstLine="435"/>
        <w:rPr/>
      </w:pPr>
      <w:r>
        <w:rPr>
          <w:rFonts w:cs="Book Antiqua" w:ascii="Book Antiqua" w:hAnsi="Book Antiqua"/>
          <w:sz w:val="22"/>
          <w:lang w:val="en-US"/>
        </w:rPr>
        <w:t>As the assembly came to an end, she made her decision. She was going to apologize and take him out to celebrate. And she would</w:t>
      </w:r>
      <w:r>
        <w:rPr>
          <w:rFonts w:cs="Book Antiqua" w:ascii="Book Antiqua" w:hAnsi="Book Antiqua"/>
          <w:i/>
          <w:iCs/>
          <w:sz w:val="22"/>
          <w:lang w:val="en-US"/>
        </w:rPr>
        <w:t>not</w:t>
      </w:r>
      <w:r>
        <w:rPr>
          <w:rFonts w:cs="Book Antiqua" w:ascii="Book Antiqua" w:hAnsi="Book Antiqua"/>
          <w:sz w:val="22"/>
          <w:lang w:val="en-US"/>
        </w:rPr>
        <w:t xml:space="preserve"> , no matter what, say another negative word about his accomplishm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s loud applause echoed off the auditorium walls, Lily joined the many clappers, whoopers and cheerers in their appraisal of Hunter. When the noise finally died down, and the students began to exit, she made her way to the stag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caught her eye and smiled wide enough to produce those damn dimples as she approached him. “Hey, bab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reached out and gave him a hug. To her surprise, he hung on longer than he ever had before. And squeezed tighter. Her breasts squashed against his tight chest, and to her dismay her nipples began to harden. A tingle rippled through her.</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pulled away, patting him on the shoulders. “Well, look at you. God, congratulation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really mean that?” He wrinkled his dark brows, his black eyes looking straight into hers. Something in her trembled and she averted her gaz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s, I do.” She cleared her throat. “Listen, I'm sorry. Really sorry for the way I acted yesterday. You know how I worry. But, no excuses. Let me make it up to you. Let's go out Friday night and celebrate. Really kick up our heels and celebrate. My tre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kay.” He reached out, his thick strong fingers gently caressing her face. “Wear that little black dres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huddered. “It's a little cold for that…” The look in his eyes made her words stumble. “Well … ok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at she really meant to say was, what did he care what dress she wore? Her stomach did a flip-flop. She couldn't speak but she couldn't shut her mouth. She just stood there with it hanging op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imples dotted into his cheeks as he grinned and nodded. His black gaze nearly burned right through her. “Friday night, then. We celebrate, you in the black dress, your treat. It's a date.”</w:t>
      </w:r>
    </w:p>
    <w:p>
      <w:pPr>
        <w:pStyle w:val="Normal"/>
        <w:widowControl w:val="false"/>
        <w:autoSpaceDE w:val="false"/>
        <w:ind w:firstLine="435"/>
        <w:rPr/>
      </w:pPr>
      <w:r>
        <w:rPr>
          <w:rFonts w:cs="Book Antiqua" w:ascii="Book Antiqua" w:hAnsi="Book Antiqua"/>
          <w:sz w:val="22"/>
          <w:lang w:val="en-US"/>
        </w:rPr>
        <w:t>He whirled and walked away before she could say anything. Paralyzed, she stood gaping after him. Date? Date?</w:t>
      </w:r>
      <w:r>
        <w:rPr>
          <w:rFonts w:cs="Book Antiqua" w:ascii="Book Antiqua" w:hAnsi="Book Antiqua"/>
          <w:i/>
          <w:iCs/>
          <w:sz w:val="22"/>
          <w:lang w:val="en-US"/>
        </w:rPr>
        <w:t>Date?</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pPr>
      <w:r>
        <w:rPr>
          <w:rFonts w:cs="Book Antiqua" w:ascii="Book Antiqua" w:hAnsi="Book Antiqua"/>
          <w:sz w:val="22"/>
          <w:lang w:val="en-US"/>
        </w:rPr>
        <w:t>Moisture dripped from the sea green tile walls. Humid steam wafted around him. Bruce Springsteen's</w:t>
      </w:r>
      <w:r>
        <w:rPr>
          <w:rFonts w:cs="Book Antiqua" w:ascii="Book Antiqua" w:hAnsi="Book Antiqua"/>
          <w:i/>
          <w:iCs/>
          <w:sz w:val="22"/>
          <w:lang w:val="en-US"/>
        </w:rPr>
        <w:t>Born In The USA</w:t>
      </w:r>
      <w:r>
        <w:rPr>
          <w:rFonts w:cs="Book Antiqua" w:ascii="Book Antiqua" w:hAnsi="Book Antiqua"/>
          <w:sz w:val="22"/>
          <w:lang w:val="en-US"/>
        </w:rPr>
        <w:t xml:space="preserve"> blared from his record player. Hunter sang along, dancing naked around the bathroom, as he got 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usic always helped him relax. Though it was old fashioned, he liked to collect records and play them. As a boy he'd always wanted to have a record player, but it had been a dream along with so many others. People who were so poor they couldn't afford electric or heat, much less food, couldn't afford extras. No, Ma and Pa couldn't afford anything but booz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joined Bruce in song, using his comb as a mike. He had it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fter all, he'd been born inAmerica . He had the freedom to do anything he wanted, even be an astronaut. And holy moly, he'd done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Even now, five days later, he still couldn't believe it. He was on top of the world. Now it was time to get on top of Lily. His lips curled in a wry grin. Once he'd gotten over the shock of it, seducing Lily had become another mission in his daily lif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nted her. He'd have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 funny how it had hit him all at once.</w:t>
      </w:r>
    </w:p>
    <w:p>
      <w:pPr>
        <w:pStyle w:val="Normal"/>
        <w:widowControl w:val="false"/>
        <w:autoSpaceDE w:val="false"/>
        <w:ind w:firstLine="435"/>
        <w:rPr/>
      </w:pPr>
      <w:r>
        <w:rPr>
          <w:rFonts w:cs="Book Antiqua" w:ascii="Book Antiqua" w:hAnsi="Book Antiqua"/>
          <w:sz w:val="22"/>
          <w:lang w:val="en-US"/>
        </w:rPr>
        <w:t>The dream he had on his vision quest, as a boy, had been no dream at all. The redheaded woman giving birth had been Lily. He'd</w:t>
      </w:r>
      <w:r>
        <w:rPr>
          <w:rFonts w:cs="Book Antiqua" w:ascii="Book Antiqua" w:hAnsi="Book Antiqua"/>
          <w:i/>
          <w:iCs/>
          <w:sz w:val="22"/>
          <w:lang w:val="en-US"/>
        </w:rPr>
        <w:t>really</w:t>
      </w:r>
      <w:r>
        <w:rPr>
          <w:rFonts w:cs="Book Antiqua" w:ascii="Book Antiqua" w:hAnsi="Book Antiqua"/>
          <w:sz w:val="22"/>
          <w:lang w:val="en-US"/>
        </w:rPr>
        <w:t xml:space="preserve"> had a vision, one of his wife and first-born chil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loved Lily. She was going to have his baby and become his wife. The trouble was making her see that. Making her forget her vow. Lily was as stubborn and worrisome as a woman could be. He just hoped he could get her hand before he went up.</w:t>
      </w:r>
    </w:p>
    <w:p>
      <w:pPr>
        <w:pStyle w:val="Normal"/>
        <w:widowControl w:val="false"/>
        <w:autoSpaceDE w:val="false"/>
        <w:ind w:firstLine="435"/>
        <w:rPr/>
      </w:pPr>
      <w:r>
        <w:rPr>
          <w:rFonts w:cs="Book Antiqua" w:ascii="Book Antiqua" w:hAnsi="Book Antiqua"/>
          <w:sz w:val="22"/>
          <w:lang w:val="en-US"/>
        </w:rPr>
        <w:t>No, he would. He</w:t>
      </w:r>
      <w:r>
        <w:rPr>
          <w:rFonts w:cs="Book Antiqua" w:ascii="Book Antiqua" w:hAnsi="Book Antiqua"/>
          <w:i/>
          <w:iCs/>
          <w:sz w:val="22"/>
          <w:lang w:val="en-US"/>
        </w:rPr>
        <w:t>would</w:t>
      </w:r>
      <w:r>
        <w:rPr>
          <w:rFonts w:cs="Book Antiqua" w:ascii="Book Antiqua" w:hAnsi="Book Antiqua"/>
          <w:sz w:val="22"/>
          <w:lang w:val="en-US"/>
        </w:rPr>
        <w:t xml:space="preserve">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iping the steam from the mirror, he studied his face. He ran his hands along the smooth skin of his tan jaw. Perhaps he should shave. He naturally got very little facial hair, but a light shadow tended to grow in above his upper lip occasionally. He picked up the razo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onight he wanted, no needed, to look his best.</w:t>
      </w:r>
    </w:p>
    <w:p>
      <w:pPr>
        <w:pStyle w:val="Normal"/>
        <w:widowControl w:val="false"/>
        <w:autoSpaceDE w:val="false"/>
        <w:ind w:firstLine="435"/>
        <w:rPr/>
      </w:pPr>
      <w:r>
        <w:rPr>
          <w:rFonts w:cs="Book Antiqua" w:ascii="Book Antiqua" w:hAnsi="Book Antiqua"/>
          <w:sz w:val="22"/>
          <w:lang w:val="en-US"/>
        </w:rPr>
        <w:t>Just as he thought, that the doorbell suddenly rang. The comb dropped along with his jaw. Lily.</w:t>
      </w:r>
      <w:r>
        <w:rPr>
          <w:rFonts w:cs="Book Antiqua" w:ascii="Book Antiqua" w:hAnsi="Book Antiqua"/>
          <w:i/>
          <w:iCs/>
          <w:sz w:val="22"/>
          <w:lang w:val="en-US"/>
        </w:rPr>
        <w:t>Holy moly</w:t>
      </w:r>
      <w:r>
        <w:rPr>
          <w:rFonts w:cs="Book Antiqua" w:ascii="Book Antiqua" w:hAnsi="Book Antiqua"/>
          <w:sz w:val="22"/>
          <w:lang w:val="en-US"/>
        </w:rPr>
        <w:t xml:space="preserve"> . He wasn't even dressed ye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rapped a white cotton towel around his waist. It was too small to tie, so he had to hold it in place. He headed to the bedroom to put on some pant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d then it hit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is was perfect. Absolutely perfect.</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Thre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cracked her knuckles as she stood at his front door. Cheese and crackers, why was she so nervous? She'd been out with Hunter a million times. Well, at least a couple hundred.</w:t>
      </w:r>
    </w:p>
    <w:p>
      <w:pPr>
        <w:pStyle w:val="Normal"/>
        <w:widowControl w:val="false"/>
        <w:autoSpaceDE w:val="false"/>
        <w:ind w:firstLine="435"/>
        <w:rPr/>
      </w:pPr>
      <w:r>
        <w:rPr>
          <w:rFonts w:cs="Book Antiqua" w:ascii="Book Antiqua" w:hAnsi="Book Antiqua"/>
          <w:sz w:val="22"/>
          <w:lang w:val="en-US"/>
        </w:rPr>
        <w:t>But he had said</w:t>
      </w:r>
      <w:r>
        <w:rPr>
          <w:rFonts w:cs="Book Antiqua" w:ascii="Book Antiqua" w:hAnsi="Book Antiqua"/>
          <w:i/>
          <w:iCs/>
          <w:sz w:val="22"/>
          <w:lang w:val="en-US"/>
        </w:rPr>
        <w:t>date</w:t>
      </w:r>
      <w:r>
        <w:rPr>
          <w:rFonts w:cs="Book Antiqua" w:ascii="Book Antiqua" w:hAnsi="Book Antiqua"/>
          <w:sz w:val="22"/>
          <w:lang w:val="en-US"/>
        </w:rPr>
        <w:t xml:space="preserve"> .</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She shook her head and really laid it into her forefinger. A loud pop sounded. For heaven's sake, she was being silly. Ridiculous. It was a word, nothing more. Hunter had just been fooling around. He loved to play. No way had he meant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apped her foot and pulled at her little black dress. The damn thing was so short, and tight it kept riding up. She'd been forced to wear thongs again, so she hadn't wanted to throw pantyhose into the mix. Instead she'd worn black thigh highs, and now they kept peeking out every time she blinked. She was ready to go home and change. But, she'd promised him the black dress so the black dress it was. At least she had her green cashmere wrap to hide und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Clutching her tiny satin purse, she continued to tap her heels. What was taking him so long? She'd told him fiv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n again, why was she knocking? Because this was a date? What was wrong with her? She always walked right in. Always. She hadn't used his doorbell in … well … ever. They'd been best friends right from the start. Hit it right off, probably because they had both moved toHouston at the same time, lived in the same neighborhood, and started at the same school. They'd had so much in common, it had been eeri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d yet, they were so very differ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hook her head. Damn it, her brains were muffled tonight. Was that Bruce Springsteen she heard? Hunter was probably still in the shower. She was thirsty as hell. Her mouth felt like the desert. If she had to wait, she was grabbing a be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hand went to the metal doorknob, and turned. Just as she was swinging open the door, she heard footsteps. Oh, good.</w:t>
      </w:r>
    </w:p>
    <w:p>
      <w:pPr>
        <w:pStyle w:val="Normal"/>
        <w:widowControl w:val="false"/>
        <w:autoSpaceDE w:val="false"/>
        <w:ind w:firstLine="435"/>
        <w:rPr/>
      </w:pPr>
      <w:r>
        <w:rPr>
          <w:rFonts w:cs="Book Antiqua" w:ascii="Book Antiqua" w:hAnsi="Book Antiqua"/>
          <w:sz w:val="22"/>
          <w:lang w:val="en-US"/>
        </w:rPr>
        <w:t>She stepped inside, and nearly gasped aloud. She had to slam her mouth shut to keep from slipping.</w:t>
      </w:r>
      <w:r>
        <w:rPr>
          <w:rFonts w:cs="Book Antiqua" w:ascii="Book Antiqua" w:hAnsi="Book Antiqua"/>
          <w:i/>
          <w:iCs/>
          <w:sz w:val="22"/>
          <w:lang w:val="en-US"/>
        </w:rPr>
        <w:t>Cheese and crackers! Cheese and crackers!</w:t>
      </w:r>
      <w:r>
        <w:rPr>
          <w:rFonts w:cs="Book Antiqua" w:ascii="Book Antiqua" w:hAnsi="Book Antiqua"/>
          <w:sz w:val="22"/>
          <w:lang w:val="en-US"/>
        </w:rPr>
        <w:t xml:space="preserve"> Quickly, she stuffed her hands in her pockets so not to crack them. If he saw her go at them, he'd know she was nervous. Over him.</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Cheese and crackers! 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re he stood, still wet from the shower. The short black hair atop his head slicked back and spiked up here and there. Beads of water glistened on his smooth chest, across built pecks and six-pack stomach. The wetness made his muscles gleam with strength, accentuating their deep curves and pitches. Her eyes drifted to his arms, knotted with pow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jaw shook. Dear God. She'd never known, never realized. Something in her turned over. Tingles pooled in her lower stomach. She had to look away. But she couldn't. Instead her eyes drifted dow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ore only a thin white cotton towel, its brightness in deep contrast to his caramel colored sk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 entirely too small towel.</w:t>
      </w:r>
    </w:p>
    <w:p>
      <w:pPr>
        <w:pStyle w:val="Normal"/>
        <w:widowControl w:val="false"/>
        <w:autoSpaceDE w:val="false"/>
        <w:ind w:firstLine="435"/>
        <w:rPr/>
      </w:pPr>
      <w:r>
        <w:rPr>
          <w:rFonts w:cs="Book Antiqua" w:ascii="Book Antiqua" w:hAnsi="Book Antiqua"/>
          <w:sz w:val="22"/>
          <w:lang w:val="en-US"/>
        </w:rPr>
        <w:t>He was holding it up in the front, but it spilt open by just a couple of inches. The crack revealed his upper thighs and nearly his … oh dear.</w:t>
      </w: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deep, warm electric feeling coursed through her. Her nipples hardened. Despite herself, she wanted to rip away his towel, to lick the drops of water right from his bo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ey.” Deep, yet smooth and suave, his voice was like velvet rubbing prickles along her skin. His eyes burned with hunger, like an animal wanting to feed. “Why'd you r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 I don't know.” She gulped, and headed to the fridge. Swinging it open, she grabbed a beer, cracked it open, and took a long deep gulp. “Brain freeze, I guess. You almost 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hands shook. She fought to steady them, to pretend he had no effect on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ah, I'll go throw on some pant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on't forget your underwear,” she teas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ith a low, guttural chuckle he started to walk from the kitchen. Hearing his exiting footsteps, she figured she was safe and turned arou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oud, almost a screech, her gasp filled the room. He only laughed deeper.</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towel had dropped away, exposing his firm butt cheeks and beefy upper thighs. From top to bottom, his whole backside rippled with strength. He had the body of a soldier, hard, cut, and compact … devastating … and deliciou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beer dropped to the floor, pooling in a fizzy mess across the gray tile.</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salty sea air tickled her nose as they strolled along. The sun had just begun to set, streaking the sky with pinks and blues. All around them activity brewed. Seagulls squawked and pecked around. People talked and laughed. It was loud and lively. Perfec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Kemah boardwalk was one of her favorite places to come. The carnival atmosphere was intoxicating. She had planned to go to dinner downtown, but after his bare butt episode, she figured a little distraction couldn't hurt. The busyness of the boardwalk was more than welcome. Neon lights and happy people, from young to old, surrounded them. Vendors called out, enticing you to play their midway games. The sixty-five foot Ferris wheel went round and round, and the music from the carousel filled the ai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s overdressed, indeed, but comfortable. She'd rather stick out in heels than deal with the new awkwardness between the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ere do you want to go first?” He reached out and grabbed her hand, holding it in his strong gras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gave a little tug, hoping to release her hand. She didn't want to be obvious by yanking away, but she didn't like it one bit. What was he doing? What was he think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she kne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is was a date.</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His hold remained, and pulled her body closer to his. A knot formed in her throat. Her palms began to swe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et's go eat. I'm starved.” Truth be told, she wanted a drink. A strong one. And a reason to get her hand back. “How about the Aquarium? It's so beautiful and I'm in the mood for seafoo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distracting, busy environment of the restaurant would be welcome. She didn't need anything quiet or romantic. Not now. Besides, it was closes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kay,” he said, turning to her with a smile. “But I've decided I can't let you pay. It wouldn't be r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w he'd crossed the line. His behavior was weird enough. And she sure didn't appreciate his rear display earlier. Well, she had, but that wasn't the point. She shook her head.</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Hunter … Hunter … this is</w:t>
      </w:r>
      <w:r>
        <w:rPr>
          <w:rFonts w:cs="Book Antiqua" w:ascii="Book Antiqua" w:hAnsi="Book Antiqua"/>
          <w:i/>
          <w:iCs/>
          <w:sz w:val="22"/>
          <w:lang w:val="en-US"/>
        </w:rPr>
        <w:t>not</w:t>
      </w:r>
      <w:r>
        <w:rPr>
          <w:rFonts w:cs="Book Antiqua" w:ascii="Book Antiqua" w:hAnsi="Book Antiqua"/>
          <w:sz w:val="22"/>
          <w:lang w:val="en-US"/>
        </w:rPr>
        <w:t xml:space="preserve"> a date. I'm paying.” Sticking out her chin, she forced her tone to be firm. She hated to start a fight, especially when she was supposed to be making up for her bad behavior, but this was too much. What had gotten into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aking an tsk-tsk sound with his tongue, he gave a laugh. “Not a date? Of course it is. You agreed it was, remember?” She opened her mouth to protest, but he held a finger up. “Don't think I'll let you back out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h, the cockiness. Had he been anyone but her best friend, had he been a real date, she would have slapped him and left. She decided, for the sake of their friendship, to brush it off. Laughing, she pulled her hand free, and pushed through the glass doors of the Aquariu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I love this place.” It was an attempt at light talk, but she really did. Decorated in a sea theme, there were little portholes above many off the tables that served as windows. Three large aquarium tanks were filled with various tropical fish of different shapes, sizes and colors. Divers regularly fed them, and it was amazing to watch. You could even touch, and interact with string rays at the Sting Ray Reef. It was a little classy, but not stuffy, with plenty to look at, and great foo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rapped his arm around her, pulling her close. “Table for two. Something private if you can,” he told the young, blond hostes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opened her mouth to protest, wanting to insist upon something near the reef. Where it was loud and busy and not privat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the hostess had already grabbed to menus and begun to lead them to the r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narrow hips swayed gently, her legs swooshing against the blue of her dress as she walked. “I have something perfec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eyes darted to Hunter. The hostess was just his type, skinny and tall, with no butt. She looked like a porcelain doll with her heart shaped face, blond curls, and big blue e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Hunter wasn't looking. Normally he would be. But something wasn't normal. No … not at a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hostess showed them to a small round table in a quiet corner, and laid the menus down. Hunter pulled out a chair for Lily, the first time ever. After she sat, he pushed her 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awkwardness in her bubbled up, met with a stranger feel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Can I start you with drink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s,” she answered quickly. She didn't even pick up the menu. “A glass of white wine plea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 have…” The hostess started to rattle off a list of choices, but Lily cut her of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choose.” Impatience bit at her. Hunter was staring at her, his dark eyes eating her as if she were the meal. “And as a matter of fact, we'll just take a bott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laughed. “Okay. But I want a beer, to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Fine. One beer and a bottle of wine.”</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gentleman would have stopped her. She'd had two glasses of wine already. A third would top her off and send her into la-la la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Yet he watched her fill the fluted wine glass to the brim with golden liquid. He said nothing as she gulped it, and stirred the jumbo shrimp around on her plate. She'd hardly eaten a th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f she wasn't drunk, she was damn close to it.</w:t>
      </w:r>
    </w:p>
    <w:p>
      <w:pPr>
        <w:pStyle w:val="Normal"/>
        <w:widowControl w:val="false"/>
        <w:autoSpaceDE w:val="false"/>
        <w:ind w:firstLine="435"/>
        <w:rPr/>
      </w:pPr>
      <w:r>
        <w:rPr>
          <w:rFonts w:cs="Book Antiqua" w:ascii="Book Antiqua" w:hAnsi="Book Antiqua"/>
          <w:i/>
          <w:iCs/>
          <w:sz w:val="22"/>
          <w:lang w:val="en-US"/>
        </w:rPr>
        <w:t>Holy moly</w:t>
      </w:r>
      <w:r>
        <w:rPr>
          <w:rFonts w:cs="Book Antiqua" w:ascii="Book Antiqua" w:hAnsi="Book Antiqua"/>
          <w:sz w:val="22"/>
          <w:lang w:val="en-US"/>
        </w:rPr>
        <w:t>. It was so wrong, yet so to his benef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gentleman certainly wouldn't be looking forward to taking advantage of her. But even as a little nip of guilt sank its ugly teeth into him, he pleasured into the fact. He reminded himself that he wasn't getting her intoxicated, she was making herself that way. It wasn't as if he were slipping a date rape drug in or something. No, he simply wasn't stopping her. Lily was an adult, wasn't sh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truth was, he knew he had the advantage now. Sober Lily worried too much, fretted and fretted, and remained as stubborn as ever. Sober Lily wanted him, but would never, ever act upon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 inebriated Lilly was a more easy going, fun loving Lily. One he could wo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f he could just push her over the edge, she'd land right in his arms.</w:t>
      </w:r>
    </w:p>
    <w:p>
      <w:pPr>
        <w:pStyle w:val="Normal"/>
        <w:widowControl w:val="false"/>
        <w:autoSpaceDE w:val="false"/>
        <w:ind w:firstLine="435"/>
        <w:rPr/>
      </w:pPr>
      <w:r>
        <w:rPr>
          <w:rFonts w:cs="Book Antiqua" w:ascii="Book Antiqua" w:hAnsi="Book Antiqua"/>
          <w:sz w:val="22"/>
          <w:lang w:val="en-US"/>
        </w:rPr>
        <w:t>And the sooner the better. The more he dwelt on the fact that he was soon to rocket into space, the more he wanted her as his wife. The notion was wrapping tight around him and squeezing. He no longer just wanted it, he</w:t>
      </w:r>
      <w:r>
        <w:rPr>
          <w:rFonts w:cs="Book Antiqua" w:ascii="Book Antiqua" w:hAnsi="Book Antiqua"/>
          <w:i/>
          <w:iCs/>
          <w:sz w:val="22"/>
          <w:lang w:val="en-US"/>
        </w:rPr>
        <w:t>needed</w:t>
      </w:r>
      <w:r>
        <w:rPr>
          <w:rFonts w:cs="Book Antiqua" w:ascii="Book Antiqua" w:hAnsi="Book Antiqua"/>
          <w:sz w:val="22"/>
          <w:lang w:val="en-US"/>
        </w:rPr>
        <w:t xml:space="preserve"> it, and badly. Just as becoming an astronaut had, it consume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A bab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fam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had never had much of one. It had always bothered him, but now it ate him up. So much so, he was willing to do whatever persuasive measures it took. He never could just accept thing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en he wanted something, he took it. No matter what the cost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aking his white cotton napkin, he wrapped it around his forefinger. Reaching out, he swiped a bit of sauce from the corner of her sweet, heart shaped lips. “You have a little…” His caress was deliberately slow, and soft. “T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ank yooouuu.” She shrugged away, and sat back into the leather chair. Her curvaceous body stretched against the skintight material of her little black dress. The deep crevice between her tits pushed together and he longed to run his tongue along it as she leaned forward. “I'm done.” Her words slurred only slightly, but filled with liveliness. She picked up the glass and sipped it, looking at him with naughtiness sparkling in the golden streaks of her hazel eyes. “We should go ride the merry-go-rou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 that was what she was up to. Well hell, she'd been teasing him about getting on that thing for yea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Perhaps he should give her a surprise.</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Okay,” he chuckled. Her lips formed an O, and her pink tongue stuck out just a tad. Holy moly, she was cute buzzed. And sexy-damned</w:t>
      </w:r>
      <w:r>
        <w:rPr>
          <w:rFonts w:cs="Book Antiqua" w:ascii="Book Antiqua" w:hAnsi="Book Antiqua"/>
          <w:i/>
          <w:iCs/>
          <w:sz w:val="22"/>
          <w:lang w:val="en-US"/>
        </w:rPr>
        <w:t>sexy</w:t>
      </w:r>
      <w:r>
        <w:rPr>
          <w:rFonts w:cs="Book Antiqua" w:ascii="Book Antiqua" w:hAnsi="Book Antiqua"/>
          <w:sz w:val="22"/>
          <w:lang w:val="en-US"/>
        </w:rPr>
        <w:t xml:space="preserve"> . Why had he never realized that before? Right now he just wanted to gobble her up. To kiss the tops of her breasts, to yank that red hair down and tangle it in his fingers. He wanted to downright ravish her. “Why don't you eat some more firs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picked up her fork, and stabbed a shrimp for her. While he didn't mind her being easygoing tonight, he didn't want her getting sick or feeling bad tomorrow. She needed something in her stomac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lding it to her mouth, he insisted, “You really should eat more, bab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a really shhoulda drank more, babe,” she slurred, and took a sip of wine. “To da merry-go-round!”</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Perhaps she had gotten a little carried away with the wine. Everything was swimming, and swarming around her in a blur. Maybe alcohol and merry-go-rounds didn't mix.</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s if she had been swooped up in a tornado, she was whirly and swirly, and not so sure she wouldn't fall. Yet, as uncontrollable as her mind was at the moment, she was enjoying every second of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ride went round and round, the horse she was on bopping up and down, up and down. Carnival music jingled around them, laced with the beautiful sound of children's amusem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joined them, gazing at the ridiculous double sight of Hunter on a carousel. Her laughter danced through the air. Oh, how awkward and aloof he looked, his stocky, muscled body perched so stiffly atop the white metal horse. How had she gotten him on there? Hadn't she tried like a hundred times before? Of course, she'd been joking. She hadn't expected him to. Of course he'd always refused. It was just fun to pick at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tonight he'd said yes. Yes, yes, yes. Tonight he was so weird. The air was weir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circling slowed, the music began to slow down. The carousel stopped. She was sitting sideways, since her dress would not allow her to straddle anything. She started to slink down off the horse hoping she'd land without stumbling. Suddenly Hunter's firm grip encircled her waist and lifted her safely to her feet. A bit wobbly, she stumbled around. But his hands remained at her midd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gazed down on her, his black eyes like fishhooks into her heart. “I hope you had fu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looked ridicerous,” Lily teas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know, thanks,” he grunted with a chuckle. “Though I was thinking more along the lines of ridiculous. But ridicerous … I can see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ut up.” She play-slapped his ar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caught her hand and led her from the carousel onto the boardwalk. He held her tight in his grasp, but she did not try to fight for her hand. Something about it felt so natural, so relaxed and r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ince the carousel had stopped spinning, her mind had started to clear a bit. A happy buzz still elevated her. She half walked, half skipped, as they strolled along. For a night that had started so awkwardly, she really felt good. Loo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 long as she kept her thoughts away from what this really was, at least, to him.</w:t>
      </w:r>
    </w:p>
    <w:p>
      <w:pPr>
        <w:pStyle w:val="Normal"/>
        <w:widowControl w:val="false"/>
        <w:autoSpaceDE w:val="false"/>
        <w:ind w:firstLine="435"/>
        <w:rPr/>
      </w:pPr>
      <w:r>
        <w:rPr>
          <w:rFonts w:cs="Book Antiqua" w:ascii="Book Antiqua" w:hAnsi="Book Antiqua"/>
          <w:i/>
          <w:iCs/>
          <w:sz w:val="22"/>
          <w:lang w:val="en-US"/>
        </w:rPr>
        <w:t>A date</w:t>
      </w:r>
      <w:r>
        <w:rPr>
          <w:rFonts w:cs="Book Antiqua" w:ascii="Book Antiqua" w:hAnsi="Book Antiqua"/>
          <w:sz w:val="22"/>
          <w:lang w:val="en-US"/>
        </w:rPr>
        <w: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words echoed in her mind, and she tried to fight them away. Would it always be like this now? With her trying to wrestle away her attraction to him, to battle against his advances? Their very friendship was in jeopar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hould put an end to it before it was too late. And yet, his hand felt so very good in hers. Perhaps it was the wine, or maybe just the beautiful, starry night. Possibly the salty smell of the sea air was doing something to her mind. But she did not want to say no to him anymo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 most likely the wi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y strolled along, enjoying the sights. The boardwalk was alive with people, from young to old. They passed a dart game, and distantly she thought about playing. Then they neared an ice cream and candy shop. Immediately she craved a double chocolate scoop on a sugar wafer cone, covered with sprinkles.</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Hunter…” she started, but he interrupted her by steering her toward</w:t>
      </w:r>
      <w:r>
        <w:rPr>
          <w:rFonts w:cs="Book Antiqua" w:ascii="Book Antiqua" w:hAnsi="Book Antiqua"/>
          <w:i/>
          <w:iCs/>
          <w:sz w:val="22"/>
          <w:lang w:val="en-US"/>
        </w:rPr>
        <w:t>it</w:t>
      </w:r>
      <w:r>
        <w:rPr>
          <w:rFonts w:cs="Book Antiqua" w:ascii="Book Antiqua" w:hAnsi="Book Antiqua"/>
          <w:sz w:val="22"/>
          <w:lang w:val="en-US"/>
        </w:rPr>
        <w:t xml:space="preserve">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am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rode the merry-go-round for you. It's a beautiful night. Don't turn me down.”</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You know I hate the Ferris wheel.” She would get on anything else,</w:t>
      </w:r>
      <w:r>
        <w:rPr>
          <w:rFonts w:cs="Book Antiqua" w:ascii="Book Antiqua" w:hAnsi="Book Antiqua"/>
          <w:i/>
          <w:iCs/>
          <w:sz w:val="22"/>
          <w:lang w:val="en-US"/>
        </w:rPr>
        <w:t>anything</w:t>
      </w:r>
      <w:r>
        <w:rPr>
          <w:rFonts w:cs="Book Antiqua" w:ascii="Book Antiqua" w:hAnsi="Book Antiqua"/>
          <w:sz w:val="22"/>
          <w:lang w:val="en-US"/>
        </w:rPr>
        <w:t xml:space="preserve"> . Even roller coasters, though she didn't care for them. But she</w:t>
      </w:r>
      <w:r>
        <w:rPr>
          <w:rFonts w:cs="Book Antiqua" w:ascii="Book Antiqua" w:hAnsi="Book Antiqua"/>
          <w:i/>
          <w:iCs/>
          <w:sz w:val="22"/>
          <w:lang w:val="en-US"/>
        </w:rPr>
        <w:t>hated</w:t>
      </w:r>
      <w:r>
        <w:rPr>
          <w:rFonts w:cs="Book Antiqua" w:ascii="Book Antiqua" w:hAnsi="Book Antiqua"/>
          <w:sz w:val="22"/>
          <w:lang w:val="en-US"/>
        </w:rPr>
        <w:t xml:space="preserve"> the Ferris wheel. It petrified her. She didn't know why, but it di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don't hate it, you're scared of it,” he insisted and wrapped his arms around her shoulders. “You can snuggle close to me. I'll protect you. I want to look at the stars with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unter…” Yet already they were standing in line. The Ferris wheel was reloading, and it was moving forward fast. “You better not rock me, I swea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r what?” A deep, guttural chuckle poured into his humored voice as he spoke. “Will you punish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look forward to it. I love discipline.”</w:t>
      </w:r>
    </w:p>
    <w:p>
      <w:pPr>
        <w:pStyle w:val="Normal"/>
        <w:widowControl w:val="false"/>
        <w:autoSpaceDE w:val="false"/>
        <w:ind w:firstLine="435"/>
        <w:rPr/>
      </w:pPr>
      <w:r>
        <w:rPr>
          <w:rFonts w:cs="Book Antiqua" w:ascii="Book Antiqua" w:hAnsi="Book Antiqua"/>
          <w:sz w:val="22"/>
          <w:lang w:val="en-US"/>
        </w:rPr>
        <w:t>Her mouth opened to say something, but she was too stunned to speak. As the night went on, he was becoming more and more forward.</w:t>
      </w: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y boarded the ride. As soon as the cold metal bar came down, she clutched it tight. This was the part she hated the most, the stop and go when they were boarding, especially on a huge one like this. The pauses at the very top were unbearab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insides trembled. Only the wine had gotten her on. And right now, she wished she had another whole damn bottle of it. Hunter reached out, and wrapped his strong arms around her. She couldn't help it. They were safe, and comforting. She fell back into them and let him cuddle her. Never had anything felt so weird yet so right.</w:t>
      </w:r>
    </w:p>
    <w:p>
      <w:pPr>
        <w:pStyle w:val="Normal"/>
        <w:widowControl w:val="false"/>
        <w:autoSpaceDE w:val="false"/>
        <w:ind w:firstLine="435"/>
        <w:rPr/>
      </w:pPr>
      <w:r>
        <w:rPr>
          <w:rFonts w:cs="Book Antiqua" w:ascii="Book Antiqua" w:hAnsi="Book Antiqua"/>
          <w:sz w:val="22"/>
          <w:lang w:val="en-US"/>
        </w:rPr>
        <w:t>Slowly,</w:t>
      </w:r>
      <w:r>
        <w:rPr>
          <w:rFonts w:cs="Book Antiqua" w:ascii="Book Antiqua" w:hAnsi="Book Antiqua"/>
          <w:i/>
          <w:iCs/>
          <w:sz w:val="22"/>
          <w:lang w:val="en-US"/>
        </w:rPr>
        <w:t>very</w:t>
      </w:r>
      <w:r>
        <w:rPr>
          <w:rFonts w:cs="Book Antiqua" w:ascii="Book Antiqua" w:hAnsi="Book Antiqua"/>
          <w:sz w:val="22"/>
          <w:lang w:val="en-US"/>
        </w:rPr>
        <w:t xml:space="preserve"> slowly, they made their way to the top. Hunter was right. The night was incredible. From here, it felt as if you could reach out and grab one of the bright, sparkling stars. The moon glowed, full and rou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aybe that was it. Didn't weird things happen on a full moon? Some even said it was the best time for a woman to get pregnant, and the most likely time for a baby to be born. She remembered her Aunt Dot, who swore her baby had be conceived during one, and had waited well over two weeks just to be born on one. Maybe the moon had something to do with Hunter's behavio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hook her head. Even if it was just in her head, she was rambling. She sighed and looked down on the busy boardwalk bel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big mistake. She gulped back sickness as bile threatened to rise in her thro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all right?” he asked. It was amazing how tender and understanding his deep, gruff voice could be at times. “Don't look down. Look at the stars. Over there, it's the Big Dipper. And the little o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gazed up, feeling a little dizzy. “Do you know all the constellation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f course. When I was a boy, I'd spend hours at night just studying the stars, admiring their beauty, and dreaming of being amongst the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w you will,” she murmured and snuggled close to him. “Show me some more. They're so beautifu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troked her hair. “If you like, we can go back to my house and look through my telescope. You won't believe the things you can se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e neighbor undress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The stars.” He cracked up as he answered, then got suddenly serious. “Say you'll come watch the stars with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n the back of her mind, a nagging little voice screamed at her. But the wine answered for her. “Okay, I'll come.”</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Fou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s soon as she walked into his bedroom, all the awkwardness of earlier came rushing back. A good bit of her buzz from the wine had faded, and she was sober enough to realize where she was and why. Hard.</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She was ready to run out of 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navy carpet, thick and plush tickled at her nervous feet. Wiggling her toes, her gaze flashed around the room. She'd never been in here before. Unlike the rest of his house, done in his collection of Indian artifacts, this room seemed to be devoted to the stars. The walls were a dark blue color, and glow in the dark stars covered the ceilings and walls in various shapes of the many constellations. Atop his two large oak dressers sat models of the planets and univer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eyes darted to the bed. A thick, fuzzy black comforter covered the king size mattress. She could just barely make out the corners of black silk sheets peeking out. A shudder tingled down her spine. With lightning speed, she averted her e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irectly across from the bed was a set of French doors. Bright golden moonlight shined through the etched glass panels. If the doors were opened, one could lie on the bed and gaze out at the night sk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w very romantic that would be…</w:t>
      </w:r>
    </w:p>
    <w:p>
      <w:pPr>
        <w:pStyle w:val="Normal"/>
        <w:widowControl w:val="false"/>
        <w:autoSpaceDE w:val="false"/>
        <w:ind w:firstLine="435"/>
        <w:rPr/>
      </w:pPr>
      <w:r>
        <w:rPr>
          <w:rFonts w:cs="Book Antiqua" w:ascii="Book Antiqua" w:hAnsi="Book Antiqua"/>
          <w:sz w:val="22"/>
          <w:lang w:val="en-US"/>
        </w:rPr>
        <w:t>She shook her head, and cursed under her breath.</w:t>
      </w:r>
      <w:r>
        <w:rPr>
          <w:rFonts w:cs="Book Antiqua" w:ascii="Book Antiqua" w:hAnsi="Book Antiqua"/>
          <w:i/>
          <w:iCs/>
          <w:sz w:val="22"/>
          <w:lang w:val="en-US"/>
        </w:rPr>
        <w:t>Damn.</w:t>
      </w:r>
      <w:r>
        <w:rPr>
          <w:rFonts w:cs="Book Antiqua" w:ascii="Book Antiqua" w:hAnsi="Book Antiqua"/>
          <w:sz w:val="22"/>
          <w:lang w:val="en-US"/>
        </w:rPr>
        <w:t xml:space="preserve"> What was wrong with her ton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okay?” Hunter swung open the doors, and went to a large telescope on the tiny balcony. He peeked into it, and then turned a knob. “It's ready. Are you sure you don't want something to drink? I have some diet cok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ouldn't believe herself, didn't know why she was asking for it, but she was. “How about a glass of wi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 glass of wine.” He licked his lips, and then bit down on the bottom one. “Are…?” The question danced in his eyes. “Are you su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nodded slowly, staring at her with those black eyes. His tongue ran along his bottom lip, and a devilish smile pushed at the dimples in his cheeks. Forever passed before he lowered his gaze and left the room taking two steps at a time.</w:t>
      </w:r>
    </w:p>
    <w:p>
      <w:pPr>
        <w:pStyle w:val="Normal"/>
        <w:widowControl w:val="false"/>
        <w:autoSpaceDE w:val="false"/>
        <w:ind w:firstLine="435"/>
        <w:rPr/>
      </w:pPr>
      <w:r>
        <w:rPr>
          <w:rFonts w:cs="Book Antiqua" w:ascii="Book Antiqua" w:hAnsi="Book Antiqua"/>
          <w:sz w:val="22"/>
          <w:lang w:val="en-US"/>
        </w:rPr>
        <w:t>She stood, her feet glued to the spot where she stood. Her mouth hung agape, and she stared at the bedroom doorway. What in the hell was wrong with her?</w:t>
      </w:r>
      <w:r>
        <w:rPr>
          <w:rFonts w:cs="Book Antiqua" w:ascii="Book Antiqua" w:hAnsi="Book Antiqua"/>
          <w:i/>
          <w:iCs/>
          <w:sz w:val="22"/>
          <w:lang w:val="en-US"/>
        </w:rPr>
        <w:t>Cheese and crackers!</w:t>
      </w:r>
      <w:r>
        <w:rPr>
          <w:rFonts w:cs="Book Antiqua" w:ascii="Book Antiqua" w:hAnsi="Book Antiqua"/>
          <w:sz w:val="22"/>
          <w:lang w:val="en-US"/>
        </w:rPr>
        <w:t xml:space="preserve"> A lump knotted in her thro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ried not to think about what she was doing. To turn her thoughts elsewhere. Away from him. Away from hersel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there was no escap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knew that wine would loosen her up. Relax her. That probably wasn't a good thing, but somehow, it was what she wanted.</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God help her. What was she do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mind spun in circles. The next thing she knew, he was back. In his left hand he carried a dainty, long stemmed glass filled with rich red wine. His fingers lingered as he handed her the drink. They brushed against hers, making her skin quiver where his touch caress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Careful,” he murmur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mething in her jerked at the suggestion. For some reason, that was the last thing she wanted to be right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heart stampeded, beating hard against her rib cage. She couldn't believe she was doing thi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she wa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ipped at the bittersweet liquid, and followed him to the telescope. “What are we looking at?” She started to bend and peer into the scope. To her surprise, his large hand went to the small of her back as if to guide her. She jumped, and sucked in a deep breath. But his hand did not move. In fact, he didn't even acknowledge her shock. She ran her tongue along her lips and forced her mind back to the task at hand. “I'm sorry. What did you s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thing yet.” His fingers caressed the small of her back, moving one at a time. Slow torture. “That's Orion, the hunter. Always my favorit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Because of your name?” she asked, peering at the formation of stars and trying to see the hunter in them. To her, they were a million glowing dots in the sky. She supposed she was better at clouds. For his sake, she pretended to see it. “Fascinating. Is that what you're named af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named Hunter because that's what I am. It's in my blood. I seek. I stalk. My desires are my prey.” His hand traveled a little farther south, lingering above her rear. With his forefinger he traced circles, rubbing the dress across her tender sk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prickle ran down her spine. Her insides tingled. She swore her stomach literally flopped over. Straightening up, she took a deep, rather clumsy swig of wine. Her hands were shaking uncontrollably. “Your desir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aking, she turned away from him and set her glass down on the balcony edge. No sooner than it left her hand, Hunter swept her into his arms aga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lack, his irises were as dark as his pupils. They looked as one. The dark orbs bored into hers. “When I want something, I get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lways?” A tremble shook her body. If she wasn't wrong, she knew what he wanted right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lways,” his lips moved slowly, deliberately. For the first time she realized how very full, and lush they were. So very kissable. So very sex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she breathed, captured by his gaz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hands moved up, cupping her face. Slowly, his thumbs stroked her cheek. “I want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ell me 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jaw began to shake. Her chest constricted. Her mind spun. The words were right there, on the tip of her tongue. But she held them back as hard as she coul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piece of her wanted to scream them. To shout and dance like a high school cheerleader. To sing it out like a southern choi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the rest of her knew bet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Closing in on her, he brought his face within an inch of hers. His thumb caressed her lips, shattering her with want. “I want to kiss you. If you don't tell me no, I won't sto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ouldn't tell him yes, but she couldn't tell him no. She would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reached up and pulled the pins from her hair. It tumbled across her shoulders in what she was sure was a real red mess. Reaching his hands up, he wrapped it in his fingers. Her scalp prickled at the gentle pull as he drew her to him. His lips came to hers, slowly, gently, with plenty of time for her to push him away. At first they only stroked against hers, the softness of their fullness rubbing against hers. Then they grabbed her into a sudden kiss, hard and full of passion. Her head fell back as his mouth devoured hers. His tongue stroked her lips, rubbing against her tongu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lower regions pooled with want. Hardened, her nipples rubbed against the tight fabric of her dress. Tingles jolted up and down her spi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Passion swept her away. There was no going back. No saying no. There was nothing but his lips, his arms, his desi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Encircling him with her arms, she pressed her body against his. He was hard against her softness. Her fervor heightened, her body responded. She returned his kiss with hunger. Their lips ground together. Salty and sweet, she tasted a trickle of blood from the bruising kis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hand went to her zipper, and inched it down. Yet, the dress did not give. It remained snug as ever on her, trapping her wanton bo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ever had she wanted the thing off mo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fting her as if she weighed nothing, Hunter cradled her. His hands cupped her rear as he carried her to his bed. All the while, he shattered her with little kiss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laid her down with a flop on the soft mattress. Quite literally, he ripped the dress down off her body like a hungry animal. In seconds, she laid before him in only her thong and thigh-highs. His gaze did not move from her body once, his eyes moving up and down it as he unbuttoned his pants and slid them away. No sooner then his pants were gone, he was atop her. His lips went everywhere, spreading a thousand little kisses all across her bo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h God, she wanted him. Needed him. She couldn't wa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hand cupped her breast, taking her nipple between his finger and thumb. Rolling it, he took his tongue and tickled it. Her back arched. His teeth caught her nipple and drew it into his mouth, suckling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lowly, he traced his fingers across her belly and downward. They slid under her black lace thong, and into her folds. Moving back and forth, they rubbed her clit. She moaned aloud as wetness began to drip from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mouth went to her other nipple, and began to tease it. Everything in her wanted to tell him to get on with it, that she needed him so badly she couldn't stand it. But to do so would be to confirm her “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hadn't said yes. She simply hadn't said n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mouth trailed down her body, gently sucking with each and every kiss. Every time his lips touched her body, she wanted to scream out. She was on fire for him. His mouth moved over her lower lips, his finger spreading them apart. His tongue dived into her wetness, and she was do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Please.” She couldn't take it anymore. He had her. “Please. I want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answered her with the stroke of his tongu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f she had been standing, she would have fallen. “Plea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n the back of her mind, she cursed herself. She had gone from never, ever to begging for it in one n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deep chuckle ran up and down her spine, as if he could read her thoughts. “I supposed we do have time for this la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preading her legs apart, he knelt between them. He ripped off his shirt, and tossed it away. She lifted her hips for him, and he pulled way her panties. He thrust into her with one full driv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cry could have been heard for block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plunged in and out of her, hard and desperate. She met his slams with her own need, driving against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rapping her arms around him, she hugged him tight and relished in the wonderful feel of having him so close. Her body built and built with the growing pleasure. Soon she whirled with ecstasy, and she could not hold on any long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 orgasm took over her body. She shook and convulsed under him, moaning. For a moment it was all there was. Everything else went black. Her body burst with blis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fter several moments, it faded away and reality came back. Hunter was burying himself deep inside her, coming in her. His eyes rolled back, and his body convuls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n he collapsed atop her, and buried his face in her neck. He nuzzled her with gentle kiss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 then that she realized there were skylights in the high ceiling above his bed. The stars twinkled above them, brilliant yellow dots against the dark of the n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tear rolled down her cheeks. The hunter had his prey. And soon the stars would have him.</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Five</w:t>
      </w:r>
    </w:p>
    <w:p>
      <w:pPr>
        <w:pStyle w:val="Normal"/>
        <w:widowControl w:val="false"/>
        <w:autoSpaceDE w:val="false"/>
        <w:ind w:firstLine="435"/>
        <w:rPr/>
      </w:pPr>
      <w:r>
        <w:rPr>
          <w:rFonts w:cs="Book Antiqua" w:ascii="Book Antiqua" w:hAnsi="Book Antiqua"/>
          <w:sz w:val="22"/>
          <w:lang w:val="en-US"/>
        </w:rPr>
        <w:t>Sunlight warmed her skin, and burned at her eyes. She squeezed them shut, and moaned loudly.</w:t>
      </w:r>
      <w:r>
        <w:rPr>
          <w:rFonts w:cs="Book Antiqua" w:ascii="Book Antiqua" w:hAnsi="Book Antiqua"/>
          <w:i/>
          <w:iCs/>
          <w:sz w:val="22"/>
          <w:lang w:val="en-US"/>
        </w:rPr>
        <w:t>Cheese and crackers!</w:t>
      </w:r>
      <w:r>
        <w:rPr>
          <w:rFonts w:cs="Book Antiqua" w:ascii="Book Antiqua" w:hAnsi="Book Antiqua"/>
          <w:sz w:val="22"/>
          <w:lang w:val="en-US"/>
        </w:rPr>
        <w:t xml:space="preserve"> Her head was pounding as if a little man were up there, just hammering away.</w:t>
      </w:r>
    </w:p>
    <w:p>
      <w:pPr>
        <w:pStyle w:val="Normal"/>
        <w:widowControl w:val="false"/>
        <w:autoSpaceDE w:val="false"/>
        <w:ind w:firstLine="435"/>
        <w:rPr/>
      </w:pPr>
      <w:r>
        <w:rPr>
          <w:rFonts w:cs="Book Antiqua" w:ascii="Book Antiqua" w:hAnsi="Book Antiqua"/>
          <w:i/>
          <w:iCs/>
          <w:sz w:val="22"/>
          <w:lang w:val="en-US"/>
        </w:rPr>
        <w:t>Ughhh.</w:t>
      </w:r>
      <w:r>
        <w:rPr>
          <w:rFonts w:cs="Book Antiqua" w:ascii="Book Antiqua" w:hAnsi="Book Antiqua"/>
          <w:sz w:val="22"/>
          <w:lang w:val="en-US"/>
        </w:rPr>
        <w:t>Why was it so sunn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ossed over, wanting to snuggle deeper into the silk and hide. As she jerked onto her side, her nose smashed into his hard chest. For a second, stinging pain distracted her. Then suddenly, the scent of his musky cologne filled her nostrils. Realization hit her hard. She flopped onto her back. Her eyes flashed open to the brightness shining through the skylights.</w:t>
      </w:r>
    </w:p>
    <w:p>
      <w:pPr>
        <w:pStyle w:val="Normal"/>
        <w:widowControl w:val="false"/>
        <w:autoSpaceDE w:val="false"/>
        <w:ind w:firstLine="435"/>
        <w:rPr/>
      </w:pPr>
      <w:r>
        <w:rPr>
          <w:rFonts w:cs="Book Antiqua" w:ascii="Book Antiqua" w:hAnsi="Book Antiqua"/>
          <w:sz w:val="22"/>
          <w:lang w:val="en-US"/>
        </w:rPr>
        <w:t>Oh hell.</w:t>
      </w: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ast night came back to her in full rush. The wine. The stars. The sex. Hunter. Oh God, what had she done? What in the hell had she done?</w:t>
      </w:r>
    </w:p>
    <w:p>
      <w:pPr>
        <w:pStyle w:val="Normal"/>
        <w:widowControl w:val="false"/>
        <w:autoSpaceDE w:val="false"/>
        <w:ind w:firstLine="435"/>
        <w:rPr/>
      </w:pPr>
      <w:r>
        <w:rPr>
          <w:rFonts w:cs="Book Antiqua" w:ascii="Book Antiqua" w:hAnsi="Book Antiqua"/>
          <w:sz w:val="22"/>
          <w:lang w:val="en-US"/>
        </w:rPr>
        <w:t>She couldn't breathe. She was going to hyperventilate. Oh God. Oh God.</w:t>
      </w:r>
      <w:r>
        <w:rPr>
          <w:rFonts w:cs="Book Antiqua" w:ascii="Book Antiqua" w:hAnsi="Book Antiqua"/>
          <w:i/>
          <w:iCs/>
          <w:sz w:val="22"/>
          <w:lang w:val="en-US"/>
        </w:rPr>
        <w:t>Cheese and crackers!</w:t>
      </w:r>
      <w:r>
        <w:rPr>
          <w:rFonts w:cs="Book Antiqua" w:ascii="Book Antiqua" w:hAnsi="Book Antiqua"/>
          <w:sz w:val="22"/>
          <w:lang w:val="en-US"/>
        </w:rPr>
        <w:t xml:space="preserve"> She had to get out of here.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Jumping from the bed, she looked for her dress. It lay in a wrinkled black heap on the floor. She snatched it up, and shook it. No underwear. Where in the hell were they? Her eyes darted across the roo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re they were, atop the dresser. Hanging off one of his space models. Hunter must have just tossed them when he … oh, God. She dropped her dress and went for her thong. She stepped into them and pulled them up.</w:t>
      </w:r>
    </w:p>
    <w:p>
      <w:pPr>
        <w:pStyle w:val="Normal"/>
        <w:widowControl w:val="false"/>
        <w:autoSpaceDE w:val="false"/>
        <w:ind w:firstLine="435"/>
        <w:rPr/>
      </w:pPr>
      <w:r>
        <w:rPr>
          <w:rFonts w:cs="Book Antiqua" w:ascii="Book Antiqua" w:hAnsi="Book Antiqua"/>
          <w:sz w:val="22"/>
          <w:lang w:val="en-US"/>
        </w:rPr>
        <w:t>Just then Hunter started to stir. He mumbled and moaned as he tossed about.</w:t>
      </w:r>
      <w:r>
        <w:rPr>
          <w:rFonts w:cs="Book Antiqua" w:ascii="Book Antiqua" w:hAnsi="Book Antiqua"/>
          <w:i/>
          <w:iCs/>
          <w:sz w:val="22"/>
          <w:lang w:val="en-US"/>
        </w:rPr>
        <w:t>Cheese and crackers!</w:t>
      </w:r>
      <w:r>
        <w:rPr>
          <w:rFonts w:cs="Book Antiqua" w:ascii="Book Antiqua" w:hAnsi="Book Antiqua"/>
          <w:sz w:val="22"/>
          <w:lang w:val="en-US"/>
        </w:rPr>
        <w:t xml:space="preserve"> For a moment she froze, so as not to disturb him more. An eternity passed in only a minute. She was sure she was about to get caught. Then, with a loud snort of a snore, he tossed onto his side and threw his arm around a pillow. The low purr of his breathing assured her he was sound aslee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Grabbing up the dress as quietly as possible, she tried to straighten it out. She had to hurry. She had to get out of here before he woke u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took forever, but she turned it right side out and found the back. She pulled the little black dress over her head and tried to pull it down. She wiggled and wormed, dancing around the room in her tiptoes. Damn it. The thing was so t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ucked in her breath and held it. Inch by inch, she squeezed back into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ce she got it down, there was the zipper to get up. Reaching around, she grabbed the tab and started to tug it up. It went maybe an inch and stopped. No amount of yanking could budge it. Damn. At home, she would usually lay on the bed. But, she didn't dare do anything to awaken Hunter right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crew it. She'd run home and if the neighbors saw, well, oh we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Grabbing up her shoes, she started to flee the room. Just as she got through the door, a choking feeling caught in her throat. Her feet stopped mov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didn't want to, but she couldn't help it. She turned back and looked at him as if it were the last ti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ould leave this room. But she couldn't take her heart with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had it. Maybe he always had. But after last night, there was nothing that could undo it. You couldn't turn toast back into brea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jaw trembled. She should have never allowed this to happen. She and Hunter could never be anything. He was in the military. Worse, he was becoming an astronaut. Maybe he wouldn't be going to war, but he would be flying into space. She could never deal with that. Never live like that. The worry. The separation. The devastation if something should happ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had made a vow. It wasn't just her promise to her sisters. Sure, they'd understand. The thing was, she'd meant it, then and now. She wanted nothing to do with a military ma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 one held more respect for her father or the military than she did. He was a good man, a good father. Perhaps that's why it had been so easy to become so close to Hunter in the first place. But nothing, nothing, could change the demands of such a care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just couldn't do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tear strolled down her cheek. Last night she had made a huge mistake. Now she had lost her best friend.</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rolled over, reaching out for her. Sleep still pulled at his eyes, but it was time to get up. He had a lot to do tod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nted her just one more time before t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hand landed on empty space. Jerking his eyes open, he realized she was gone. Panic jerked at him, but he pushed it away. She must be in the bathroom. He stretched his naked body, pulling his muscles awake. He waited, curious at her quietness. A minute passed, then two, then t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hit him all of a sudden. Hard, like a tractor-trailer slamming into his chest. She was gone. Lily had left.</w:t>
      </w:r>
    </w:p>
    <w:p>
      <w:pPr>
        <w:pStyle w:val="Normal"/>
        <w:widowControl w:val="false"/>
        <w:autoSpaceDE w:val="false"/>
        <w:ind w:firstLine="435"/>
        <w:rPr/>
      </w:pPr>
      <w:r>
        <w:rPr>
          <w:rFonts w:cs="Book Antiqua" w:ascii="Book Antiqua" w:hAnsi="Book Antiqua"/>
          <w:i/>
          <w:iCs/>
          <w:sz w:val="22"/>
          <w:lang w:val="en-US"/>
        </w:rPr>
        <w:t>Holy moly</w:t>
      </w:r>
      <w:r>
        <w:rPr>
          <w:rFonts w:cs="Book Antiqua" w:ascii="Book Antiqua" w:hAnsi="Book Antiqua"/>
          <w:sz w:val="22"/>
          <w:lang w:val="en-US"/>
        </w:rPr>
        <w:t>. An awful knot formed in his throat. Jumping up, he ran naked to the bathroom to check anyway.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ilence answere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door was barely cracked open. The cold, silver handle sent shivers up his spine. He swung open the door. Empt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lked to the shower, and slung back the curtain. Nothing. Not even a drop of water. Running his fingers along dry tile, he prayed she was in the kitch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in the back of his mind, he knew she wasn't. Lily was a shower freak. She wouldn't be cooking breakfast without cleaning up from last night. After all, they had gotten a little dirt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Gritting his jaw, he ran down the stairs. With each step, he hoped for something. The clang of pots and pans, the scent of pancakes wafting through the air. Footsteps. Anyth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s met by an eerie quietness. Emptiness. No pancak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r some unknown reason, he still looked around. It wasn't that he couldn't believe it. It was that he didn't want t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he wasn't dumb. He knew she was gone and he knew exactly wh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itting at the kitchen table, he laid his face in his hands. The stress built up in him until he thought he would burst. A knot twisted inside of him. His heart constricted into a hard ball, like a rock that didn't even be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lammed his fist onto the wooden table. It shook and clattered under the force. It didn't help, so he slammed it again, hard as he could. A loud creak sounded as the table clang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combination of anger, hurt and frustration took over him. Part of him was mad at her, no, downright crazy pissed of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s her best friend, he understood why she'd left. As her lover, he was utterly confused.</w:t>
      </w:r>
    </w:p>
    <w:p>
      <w:pPr>
        <w:pStyle w:val="Normal"/>
        <w:widowControl w:val="false"/>
        <w:autoSpaceDE w:val="false"/>
        <w:ind w:firstLine="435"/>
        <w:rPr/>
      </w:pPr>
      <w:r>
        <w:rPr>
          <w:rFonts w:cs="Book Antiqua" w:ascii="Book Antiqua" w:hAnsi="Book Antiqua"/>
          <w:i/>
          <w:iCs/>
          <w:sz w:val="22"/>
          <w:lang w:val="en-US"/>
        </w:rPr>
        <w:t>Holy moly</w:t>
      </w:r>
      <w:r>
        <w:rPr>
          <w:rFonts w:cs="Book Antiqua" w:ascii="Book Antiqua" w:hAnsi="Book Antiqua"/>
          <w:sz w:val="22"/>
          <w:lang w:val="en-US"/>
        </w:rPr>
        <w:t>. He drew several deep breaths. There was only one thing he could do. Nip this right in the bud. She was coming back here if he had to drag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sn't going to take no for an answer. He'd would march right over there and straighten this out. He jumped up and headed towards the door. It wasn't until his hand was on the knob that he saw a problem with his pla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efore he did anything, it would be best to put on some cloth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marched upstairs, grabbed a pair of black jeans from his bottom dresser drawer, and slid them on. His fingers fumbled on the button fly. He didn't bother with underwear or a shirt. He wanted to get over there. Now. The longer she had to think, the longer she had to worry and fret and make things worse. Every little thing was a big deal to Lily. She didn't just sweat the small stuff, she cried and stay miserable for days over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pants on, he raced back downstairs and out the door without any shoes. The cracked concrete burned and scratched at his feet as he ran over to her house. But he hardly noticed. His mind was on her, on them. He went to the side kitchen door, swung open the screen door, and turned the knob. It didn't budg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it,” he swore under his breat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d been walking in this door for years and now he was locked out. He went around front, and up the white stairs of her porch. He stomped on painted wooden boards that creaked under his feet. He rattled the knob, and once again found himself shut out. He banged loudly on the pale yellow door. Again and aga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 answ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it,” he grumbled. Maybe he should go in the wind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anging again, he looked around, and tossed crazy ideas in his mind. His eyes caught a tray of yellow and red flowers drying out on her porch. Lily had taken the time to plant flowers in his gardens this spring, but hers still sat in containers? She'd taken time to take care of him, but not hersel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re was only one conclusion he could reach. Lily cared for him deeply. The trouble was, getting her to admit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at was taking so long? Was she even home? Of course she was. She wasn't answering on purpose. This was a nice neighborhood and she rarely locked her doors unless she was out. But her car was still at his house. He banged again, louder and harder. The knock echoed throughout the hou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 He shout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 answer. Noth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till silen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 if you're in there you'd best answer me. I swear…”</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Go away.”</w:t>
      </w:r>
      <w:r>
        <w:rPr>
          <w:rFonts w:cs="Book Antiqua" w:ascii="Book Antiqua" w:hAnsi="Book Antiqua"/>
          <w:i/>
          <w:iCs/>
          <w:sz w:val="22"/>
          <w:lang w:val="en-US"/>
        </w:rPr>
        <w:t>Holy moly</w:t>
      </w:r>
      <w:r>
        <w:rPr>
          <w:rFonts w:cs="Book Antiqua" w:ascii="Book Antiqua" w:hAnsi="Book Antiqua"/>
          <w:sz w:val="22"/>
          <w:lang w:val="en-US"/>
        </w:rPr>
        <w:t xml:space="preserve"> . She'd been crying. He could hear it in her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et me in. We need to talk.”</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I said go away.” A muffled sniff just about broke his heart.</w:t>
      </w:r>
      <w:r>
        <w:rPr>
          <w:rFonts w:cs="Book Antiqua" w:ascii="Book Antiqua" w:hAnsi="Book Antiqua"/>
          <w:i/>
          <w:iCs/>
          <w:sz w:val="22"/>
          <w:lang w:val="en-US"/>
        </w:rPr>
        <w:t>Holy moly</w:t>
      </w:r>
      <w:r>
        <w:rPr>
          <w:rFonts w:cs="Book Antiqua" w:ascii="Book Antiqua" w:hAnsi="Book Antiqua"/>
          <w:sz w:val="22"/>
          <w:lang w:val="en-US"/>
        </w:rPr>
        <w:t xml:space="preserve"> . He hadn't meant for this thing to hurt her s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 I'm not kidding. Let me 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ce again silence answered him. That was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had her spare key at home. He was getting it. He would not be shut out.</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Six</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minute later he was back and unlocking the door. Swinging it open, he was met by an empty foyer. His gaze dashed around, finding nothing. Her living room sat to the left, full of old porcelain dolls and brown plaid. To his right was the dining room, decorated with cherry wood, lace and antique toys. Both were empty. Somehow, he doubted she was in the kitchen. No, she had to be hiding upstai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took the carpeted stairs two at a time. Her bedroom door was wide open, giving him a view of her strewn clothes and unmade bed. But the bathroom door was closed. He jiggled the knob. Locked.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told you to go a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won't. Not until you talk to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ere is nothing to talk about.” She sniffled. “What's done is done. I think it's best if we don't associate anymore. Last night was a mistake, and unfortunately cannot be eras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 wasn't a mistake, Lily. You're going to be the mother of my children.” As tender of a thought as it was, it came out like a barked order. “I want you as my wife. Now open this door or I swear I'll bust it dow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re joking, right?” A bitter tone sliced into her words. “I won't marry you, Hunter. You know t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noyance and impatience punched him in the gut. “That damned promise?” Why the hell couldn't she just let it go, al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at damn promise means something to me. Even if I hadn't made it with Dee and Holly, I still wouldn't marry a military man. I won't have that kind of life.”</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This is different, Lily. You know I won't be traveling and moving all the time, like your Dad.” He</w:t>
      </w:r>
      <w:r>
        <w:rPr>
          <w:rFonts w:cs="Book Antiqua" w:ascii="Book Antiqua" w:hAnsi="Book Antiqua"/>
          <w:i/>
          <w:iCs/>
          <w:sz w:val="22"/>
          <w:lang w:val="en-US"/>
        </w:rPr>
        <w:t>tried</w:t>
      </w:r>
      <w:r>
        <w:rPr>
          <w:rFonts w:cs="Book Antiqua" w:ascii="Book Antiqua" w:hAnsi="Book Antiqua"/>
          <w:sz w:val="22"/>
          <w:lang w:val="en-US"/>
        </w:rPr>
        <w:t xml:space="preserve"> to soften his tone. It was hard, talking through a door to an impossible worrywart of a woman. “Please, let me 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you'll only be going into space.” Sarcasm bit into her tone. “You're right. That is a big difference. It's worse.”</w:t>
      </w:r>
    </w:p>
    <w:p>
      <w:pPr>
        <w:pStyle w:val="Normal"/>
        <w:widowControl w:val="false"/>
        <w:autoSpaceDE w:val="false"/>
        <w:ind w:firstLine="435"/>
        <w:rPr/>
      </w:pPr>
      <w:r>
        <w:rPr>
          <w:rFonts w:cs="Book Antiqua" w:ascii="Book Antiqua" w:hAnsi="Book Antiqua"/>
          <w:i/>
          <w:iCs/>
          <w:sz w:val="22"/>
          <w:lang w:val="en-US"/>
        </w:rPr>
        <w:t>Holy moly!</w:t>
      </w:r>
      <w:r>
        <w:rPr>
          <w:rFonts w:cs="Book Antiqua" w:ascii="Book Antiqua" w:hAnsi="Book Antiqua"/>
          <w:sz w:val="22"/>
          <w:lang w:val="en-US"/>
        </w:rPr>
        <w:t>Why didn't she just hit him over the head with a frying pan? Knock the life out of him? He got the idea that this whole conversation would be nonexistent, that they would be lying in bed cuddled together even now, if it weren't for all of his dreams coming tru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ell, almost a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Just out of frustration, he banged on the door again. “You have to face this, Lily. There's something between us.”</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No, there</w:t>
      </w:r>
      <w:r>
        <w:rPr>
          <w:rFonts w:cs="Book Antiqua" w:ascii="Book Antiqua" w:hAnsi="Book Antiqua"/>
          <w:i/>
          <w:iCs/>
          <w:sz w:val="22"/>
          <w:lang w:val="en-US"/>
        </w:rPr>
        <w:t>was</w:t>
      </w:r>
      <w:r>
        <w:rPr>
          <w:rFonts w:cs="Book Antiqua" w:ascii="Book Antiqua" w:hAnsi="Book Antiqua"/>
          <w:sz w:val="22"/>
          <w:lang w:val="en-US"/>
        </w:rPr>
        <w:t xml:space="preserve"> last night. Now it's done. It is over.</w:t>
      </w:r>
      <w:r>
        <w:rPr>
          <w:rFonts w:cs="Book Antiqua" w:ascii="Book Antiqua" w:hAnsi="Book Antiqua"/>
          <w:i/>
          <w:iCs/>
          <w:sz w:val="22"/>
          <w:lang w:val="en-US"/>
        </w:rPr>
        <w:t>Please</w:t>
      </w:r>
      <w:r>
        <w:rPr>
          <w:rFonts w:cs="Book Antiqua" w:ascii="Book Antiqua" w:hAnsi="Book Antiqua"/>
          <w:sz w:val="22"/>
          <w:lang w:val="en-US"/>
        </w:rPr>
        <w:t xml:space="preserve"> leave, H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He banged again. He refused to go. Not until she talked to him. Not until she saw some sort of reason. She was meant to be with him. At this point he was willing to try anything to get her attention. “You're going to talk to me. I won't give up. You could be pregnant with my baby even now. I didn't use protection last n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what?” Shock echoed in her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didn't use any protection,” he said flatly. She was there. She should have noticed. Hell, she hadn't exactly asked him t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mean on purpo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don't make mistakes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uddenly the door swung open. At this point, he didn't even expect it. It caught him totally off guard. Before he could open his mouth or make a move, Lily's hand lashed out. She slapped him across the face. Har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tunned, his face stinging, he stepped back. Slowly he lifted his hand to his cheek. “What the…”</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You cocky bastard.” Her lips trembled as she spoke. “On purpose?</w:t>
      </w:r>
      <w:r>
        <w:rPr>
          <w:rFonts w:cs="Book Antiqua" w:ascii="Book Antiqua" w:hAnsi="Book Antiqua"/>
          <w:i/>
          <w:iCs/>
          <w:sz w:val="22"/>
          <w:lang w:val="en-US"/>
        </w:rPr>
        <w:t>On purpose</w:t>
      </w:r>
      <w:r>
        <w:rPr>
          <w:rFonts w:cs="Book Antiqua" w:ascii="Book Antiqua" w:hAnsi="Book Antiqua"/>
          <w:sz w:val="22"/>
          <w:lang w:val="en-US"/>
        </w:rPr>
        <w:t xml:space="preserve"> ? You were trying to get me pregnant! Did you ever think of asking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would have said n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Exactly.” Lily started back into the bathroom. “Leave my key on the kitchen table on your way out.”</w:t>
      </w:r>
    </w:p>
    <w:p>
      <w:pPr>
        <w:pStyle w:val="Normal"/>
        <w:widowControl w:val="false"/>
        <w:autoSpaceDE w:val="false"/>
        <w:jc w:val="center"/>
        <w:rPr>
          <w:rFonts w:ascii="Book Antiqua" w:hAnsi="Book Antiqua" w:cs="Book Antiqua"/>
          <w:sz w:val="22"/>
          <w:lang w:val="en-US"/>
        </w:rPr>
      </w:pPr>
      <w:r>
        <w:rPr>
          <w:rFonts w:cs="Book Antiqua" w:ascii="Book Antiqua" w:hAnsi="Book Antiqua"/>
          <w:sz w:val="22"/>
          <w:lang w:val="en-US"/>
        </w:rPr>
        <w: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slammed the door behind her and slid to the floor. Tears flooded her eyes. She promised herself a hundred times in one second that she could not be pregnant. Her birth control had only run out last week. She'd forgotten to pick up her prescription. But it hadn't been that lo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esides, it wasn't the right time. It was impossible. Right?</w:t>
      </w:r>
    </w:p>
    <w:p>
      <w:pPr>
        <w:pStyle w:val="Normal"/>
        <w:widowControl w:val="false"/>
        <w:autoSpaceDE w:val="false"/>
        <w:ind w:firstLine="435"/>
        <w:rPr/>
      </w:pPr>
      <w:r>
        <w:rPr>
          <w:rFonts w:cs="Book Antiqua" w:ascii="Book Antiqua" w:hAnsi="Book Antiqua"/>
          <w:sz w:val="22"/>
          <w:lang w:val="en-US"/>
        </w:rPr>
        <w:t>Oh, God.</w:t>
      </w: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ate couldn't be so cruel. A sarcastic snicker caught in her throat. Of course it could. Hadn't it been playing its games her whole life? But the concept of her having a baby with Hunter was ridiculou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then again, wasn't everything else in her lif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h. God. One by one she began to crack her knuckles. It was all she could do to keep from hyperventilating with worry.</w:t>
      </w:r>
    </w:p>
    <w:p>
      <w:pPr>
        <w:pStyle w:val="Normal"/>
        <w:widowControl w:val="false"/>
        <w:autoSpaceDE w:val="false"/>
        <w:ind w:firstLine="435"/>
        <w:rPr/>
      </w:pPr>
      <w:r>
        <w:rPr>
          <w:rFonts w:cs="Book Antiqua" w:ascii="Book Antiqua" w:hAnsi="Book Antiqua"/>
          <w:sz w:val="22"/>
          <w:lang w:val="en-US"/>
        </w:rPr>
        <w:t>Truth be told, that wasn't even what bothered her the most. She'd rather be pregnant with triplets than to be losing her best friend this way. A lump formed in her throat, rather like she'd swallowed a golf ball. She didn't know if she could even speak, but she needed her sisters. Nothing, nothing</w:t>
      </w:r>
      <w:r>
        <w:rPr>
          <w:rFonts w:cs="Book Antiqua" w:ascii="Book Antiqua" w:hAnsi="Book Antiqua"/>
          <w:i/>
          <w:iCs/>
          <w:sz w:val="22"/>
          <w:lang w:val="en-US"/>
        </w:rPr>
        <w:t>ever</w:t>
      </w:r>
      <w:r>
        <w:rPr>
          <w:rFonts w:cs="Book Antiqua" w:ascii="Book Antiqua" w:hAnsi="Book Antiqua"/>
          <w:sz w:val="22"/>
          <w:lang w:val="en-US"/>
        </w:rPr>
        <w:t xml:space="preserve"> , had made her hurt like thi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ited to hear him go away. It seemed to take forever before the door slammed shut. Only then did she crawl to her feet and go call her sisters on three-way. Daisy would understand. Holly would talk some sense into her. That was what she needed, understanding and sense.</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w many times did he have to come knocking on her door? Would she ever answer her damn phone? At school he could get nothing from her but cool, professional respons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d decided to give her a day to cool off. A day had turned into two, then turned into two weeks. He'd sent her flowers and pizzas. Left rented movies on her doorsteps with notes begging for an invitat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w could he reason with her if he couldn't even get her to give him the time of day? God. He was losing her. School was about to let out. He wouldn't even see her. His training would start, and he'd be bus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is was his last resort. His hope was that she couldn't turn it down, despite herself. A woman's will could only be so strong. With any luck, he held her soft spot in his hand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lked up the front stairs and knocked on the white door. Then he quickly stepped aside so she wouldn't see who it was through the etched glass panels. His heart thudded with excitement. His soul ached in his ches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moment later, she came to the door.</w:t>
      </w:r>
    </w:p>
    <w:p>
      <w:pPr>
        <w:pStyle w:val="Normal"/>
        <w:widowControl w:val="false"/>
        <w:autoSpaceDE w:val="false"/>
        <w:ind w:firstLine="435"/>
        <w:rPr/>
      </w:pPr>
      <w:r>
        <w:rPr>
          <w:rFonts w:cs="Book Antiqua" w:ascii="Book Antiqua" w:hAnsi="Book Antiqua"/>
          <w:i/>
          <w:iCs/>
          <w:sz w:val="22"/>
          <w:lang w:val="en-US"/>
        </w:rPr>
        <w:t>Holy moly.</w:t>
      </w:r>
      <w:r>
        <w:rPr>
          <w:rFonts w:cs="Book Antiqua" w:ascii="Book Antiqua" w:hAnsi="Book Antiqua"/>
          <w:sz w:val="22"/>
          <w:lang w:val="en-US"/>
        </w:rPr>
        <w:t>She looked beautiful. Her hair was down, falling like red silk around her shoulders. The sun had dotted her button nose with a few freckles. She was sucking on a freezer pop, a beer in the other hand. Dirt browned the front of her jeans and old white tee shirt. He bet she'd been gardening today. If only he'd caught her while she was outsid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f he didn't know better, he'd think she'd gotten started early just to avoi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urge to kiss her, to wrap her red mane around his fingers and molest her with his mouth was so strong it made his jaw shake. He wanted to smash his lips against hers, to make her believe in them in any way it too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ucking in his breath, he quickly stepped in her view. He held the box of chocolates up for her. “Can we tal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jaw gritted, her hazel eyes sparked at him. Their feline shape made her look like a cat about to pounce on a mouse and tear it up. “N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lammed the door shut in his face so hard the old windows rattled.</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Dam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second late the door suddenly swung back open. “Are those chocolate covered cherri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gave her the best, lopsided dimpled smile he had in him. “They sure are. They're your favorit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efore he could blink his eyes, she had the box from him, and was slamming the door in his face again.</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re were some things she just couldn't let g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box of chocolates in hand, Lily marched back to her bedroom to feel sorry for herself.</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When would he ever give up? Having to resist him every day tortured her. She wanted to say yes to him. She wanted him back in her lif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n her b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thing could scratch the memories of that night from her mind. Every moment of every day, there they were. The slightest little thing would jog her memory-a star, a telescope, a bed, even the color blue. Once her home economics class had started discussing game meat as food, or rather, how disgusting the thought was to eat Bambi. When she should have been explaining the diversities in culture here inAmerica , she had been daydreaming about Hunter. How she had been his pre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was everywhere. He had overtaken her mind. Seeing him killed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f only he'd just go away, and let her forget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Chocolate covered cherries were pushing the limits with her. He knew there were certain things she just couldn't resis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Unfortunately, he was fast becoming anot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aybe she should move. Or deal with it somehow. She peeled the plastic away from the box and opened it. Popping a small candy in her mouth, she relished the taste of the chocolate and the fruit, smothered in a creamy white filling. So sweet and smooth and chocolaty. Oh, there was nothing like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aybe what she needed was this box of chocolates and a hot, hot bubble bath. She walked into her bathroom, plugged her oversized old-fashioned foot tub, and cranked on the water. She opened the box of chocolates and sat them on the ledge. Reaching in the cabinet above the sink, she grabbed a bottle of rose scented bubble bath and dumped nearly half of it in. The scent wafted through the air, and she lifted her head, relishing the aroma.</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ripped off her filthy clothes, muddied from her morning of gardening. She'd decided to go all out this year, even planting tomatoes. After all, what did she have to do that was better? She certainly wouldn't spend the summer looking down the lane at Hunter's house, hoping for a glimpse of him like some infatuated schoolgirl. No, she needed to stay busy.</w:t>
      </w:r>
    </w:p>
    <w:p>
      <w:pPr>
        <w:pStyle w:val="Normal"/>
        <w:widowControl w:val="false"/>
        <w:autoSpaceDE w:val="false"/>
        <w:ind w:firstLine="435"/>
        <w:rPr/>
      </w:pPr>
      <w:r>
        <w:rPr>
          <w:rFonts w:cs="Book Antiqua" w:ascii="Book Antiqua" w:hAnsi="Book Antiqua"/>
          <w:sz w:val="22"/>
          <w:lang w:val="en-US"/>
        </w:rPr>
        <w:t>But there he was, she realized, on her mind again.</w:t>
      </w:r>
      <w:r>
        <w:rPr>
          <w:rFonts w:cs="Book Antiqua" w:ascii="Book Antiqua" w:hAnsi="Book Antiqua"/>
          <w:i/>
          <w:iCs/>
          <w:sz w:val="22"/>
          <w:lang w:val="en-US"/>
        </w:rPr>
        <w:t>Cheese and crackers!</w:t>
      </w:r>
      <w:r>
        <w:rPr>
          <w:rFonts w:cs="Book Antiqua" w:ascii="Book Antiqua" w:hAnsi="Book Antiqua"/>
          <w:sz w:val="22"/>
          <w:lang w:val="en-US"/>
        </w:rPr>
        <w:t xml:space="preserve"> It was driving her crazy. She threw aside her cotton underwear, and unsnapped her bra. For once she just wanted to stop thinking of him and what could never b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ould get over this misery. Sooner or later, it would fade, and then disappear. But if she married him, his career would not. Hunter would never give up the stars for her. She could never ask him to. But she couldn't marry a man whose life it was to travel into space. It would slowly kill her. Eventually she'd die of heart failure after a long, miserable life of wor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epped in the tub, and sank down. She popped a chocolate in her mouth, and leaned back. The décor of the bathroom hit her suddenly. It was an ocean theme, just like the Aquarium restaurant. Tropical fish bordered the room, and an old fishing net hung in one corner. Seashells overfilled it. On the opposite wall, ceramic seagulls surrounded a fake portho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Visions of their date invaded her mind. Hunter invaded her hear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d he overpowered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nted him so badly. She just couldn't help herself. Reaching down, she slipped her fingers into the folds of her sex. She massaged her clit as he had, using her other hand to pinch her hardened nippl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fingers pressed inside of her, and she longed for his cock. If only she had that vibrator that was buried deep in her dresser. Something. Anything. She needed to be fulfill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hungered for Hunter like a starved woman. She thought of him, of the way he touched her, the way he made her feel, as she pleasured herself. In no time, she was com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ank under the water as she had an orgasm, and blew out a long trail of bubbl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Yet, even after she achieved the release, she still wanted him in every way possible. No type of masturbation could replace one's best friend. There was no substitute for having someone to tell everything to, for a Friday night movie and pizza, for grabbing a beer just becau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is couldn't keep happening. She couldn't go through life with this deep unfulfilled longing. She was beginning to think it was time to make a big chang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Perhaps she should go see Daisy inHawaii . Maybe even move there.</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Sev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idea of moving had waned over the past several weeks, but it was here again and stro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looked around the office, and fought the urge to roll her eyes. Cheese and crackers, she felt like a teenager in trouble again. Here she was, sitting in the chair in front of the principal's big oak desk. Her hands were folded in her lap to keep from cracking her knuckles, lest she get scolded. The floor was a pea green, the only wall hangings that of Mrs. Peterson's degrees and accomplishments. It even smelled like a principal's office, like musty books and leat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ared at Mrs. Peterson's tart, accusing face, and wriggled uncomfortably in her straight-backed wooden chair. The uncomfortable thing was punishment enough for any student who had to come in here, much less the woman's tart fa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rs. Peterson tapped her pencil and stared at her with this all-knowing look. “I want to know what's going 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s I explained to you, Mrs. Peterson, nothing.” Lily shift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rs. Peterson wrinkled her brows. “Ms. Barton, you and Mr. Star have always been quite chummy. Don't think I didn't notice. I was naïve enough to continue believing it was possible for you to be best friends. A far-fetched idea, two complete opposite male and females teachers, becoming friends. But now I know, something has happened.” She made an tsk-tsk sound with her tongue. “I do believe even the children can feel the tens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at's ridiculous.” But she knew it was true. A student had asked her why she and Mr. Star were no longer friends. She had insisted, of course, that they w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Ms. Barton, fraternizing between the teachers is unacceptable here. You have a duty to set and example for the children. Unless marriage is in the air, I want no such goings on in my schoo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ell, I can assure you marriage is not in the air.” She drew a deep sigh, trying to think of some simple way to explain the situation. “Hunter and I are simply no longer clo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o you were once close?”</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No…”</w:t>
      </w:r>
      <w:r>
        <w:rPr>
          <w:rFonts w:cs="Book Antiqua" w:ascii="Book Antiqua" w:hAnsi="Book Antiqua"/>
          <w:i/>
          <w:iCs/>
          <w:sz w:val="22"/>
          <w:lang w:val="en-US"/>
        </w:rPr>
        <w:t>Cheese and crackers!</w:t>
      </w:r>
      <w:r>
        <w:rPr>
          <w:rFonts w:cs="Book Antiqua" w:ascii="Book Antiqua" w:hAnsi="Book Antiqua"/>
          <w:sz w:val="22"/>
          <w:lang w:val="en-US"/>
        </w:rPr>
        <w:t xml:space="preserve"> Lily wanted to groan. “I…”</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Just then, a heavy knock beat on the door. She knew who it was before he even came in. She decided she'd need to put on a show to soothe Mrs. Peterson. She put on her best fake smile, and nodded hello as he stepped in the door and clicked it shut behin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looked at ease, a dimpled grin elating his face. Damn. Those damn dimpl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hands went into the pockets of his khakis. “It's not often I get called to the principals office. Have I been bad?” A teasing note chuckled in his to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no one laugh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rs. Peterson tapped her pencil against the desk with a steady rap, rap, rap. “Mr. Star. I've been discussing with Ms. Barton your relationship. There seems to be a great deal of tension of the late. I am curious what is between the two of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s mouth made a little 'O' as he turned and gazed at her. She could tell he was doing that little thing he did, licking the inside of his mouth with his tongue. His eyes narrowed as he searched her face, then suddenly a very frank, very candid expression settled on his face. “We made love.” Flat, and blunt, the words he blurted out held no emotion. “And now she refuses to have a thing to do with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rs. Peterson's jaw drop just a touch, and her eyes flashed. “We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at burned in Lily's face and neck. Embarrassment twisted in her. She jumped from her seat so fast it toppled over. This had drawn the line. What was he thinking? He was putting her job at risk. Her reputation. Anger seethed in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re was only one answer. She had to get away from Hunter Star and so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ucked in a deep breath, and tried to steady her shaking jaw. “Mrs. Peterson. Consider this my notice. The school year is nearly up. I will not be returning next year.” She drew another deep breath, the only thing that kept her from crying. “I have been a exceptional teacher in this school, and benefited it in many ways. I only hope you'll remember that in my recommendat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alked from the room, a thousand emotions boiling inside of her. She wanted to strangle him. Oh, the bastard. What nerve! In one sentence, he ruined everything for her here. How could he do that? Tears brimmed in her eyes, threatening to spill down her cheeks. Why would he do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aybe she should thank him. Maybe she should be happy. Excited. So she had to get a new job. Move. She wanted to, any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ait until Daisy hear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s moving toHawaii . There were plenty of teaching opportunities there, as well as hotels to cook for. It was warm. She could be near her sister, making visits for the three of them easi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t to mention all the sexy men on the beach for distraction. She and her sister could have fun scoping out buns.</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pPr>
      <w:r>
        <w:rPr>
          <w:rFonts w:cs="Book Antiqua" w:ascii="Book Antiqua" w:hAnsi="Book Antiqua"/>
          <w:sz w:val="22"/>
          <w:lang w:val="en-US"/>
        </w:rPr>
        <w:t>His heart dropped from his chest to the floor. A sick feeling turned over in him.</w:t>
      </w:r>
      <w:r>
        <w:rPr>
          <w:rFonts w:cs="Book Antiqua" w:ascii="Book Antiqua" w:hAnsi="Book Antiqua"/>
          <w:i/>
          <w:iCs/>
          <w:sz w:val="22"/>
          <w:lang w:val="en-US"/>
        </w:rPr>
        <w:t>Holy moly!</w:t>
      </w:r>
      <w:r>
        <w:rPr>
          <w:rFonts w:cs="Book Antiqua" w:ascii="Book Antiqua" w:hAnsi="Book Antiqua"/>
          <w:sz w:val="22"/>
          <w:lang w:val="en-US"/>
        </w:rPr>
        <w:t xml:space="preserve"> What had he just done? Why? Was he craz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jumped to his feet, toppling his chair along side the one Lily had knocked over. He had to go after her and fix this before it was too late, if it wasn't al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Mrs. Peterson's caught him, reprimand in her voice. “Mr. Star, is this tru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noyance bit at him. He'd had damn enough of this woman. He turned to her, eyes narrowed. “What does it matter? We are all adult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rose, looking him hard in the eyes. Her hands leaned on the desk and she spoke slowly. “No, Mr. Star you are a teacher. You are very lucky you have the opportunities you have now to save me from firing you. I expect you to understand, there will be no mo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at was it. He was finished. Done. The damn interfering woman, he wouldn't listen to her a second more. He shook his head. “Oh, go to he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crashed from the room, slamming the door behind him. Running his hand through his hair, he gritted his shaking jaw. Lily quitting? No way. He couldn't let that happen. He didn't even want to believe it. But she had seemed serious enoug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talking down the hall, he went to her classroom and shook the knob. Locked. Maybe she was in the lounge. No. Knowing her, she was more likely in the bathroom. He started toward the teacher's restrooms, the only ones in the school with lock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y in the hell had he done that to her? It hadn't been smart. He supposed he'd been thinking with his little head this time. Cockily, he thought maybe if he forced her to admit it, to confront the issue, maybe she would face it. Or at least talk to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d been very wro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rounded a corner and came upon the student bathrooms. Gentle sobbing floated though the air, barely audible. Frowning, he wondered why she'd gone to them and not somewhere more private. Crap. What if a student walked 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looked at the yellow sign reading 'girls', thought twice, and decided he didn't give a cra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lked through the short, hall of yellow tile. It stunk like cheap, heavily perfumed air freshener. Lily stood over a porcelain sink, half sobbing as she tried to fix her makeup. Mascara trailed down her cheeks with the tears. She looked pathetic and cute all at once, and all he wanted to do was kiss away each and every tea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cleared his throat.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eyes flashed to him through the mirror. He could see them blazing, golden streaks lit in their hazel-green depth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sorry.” He shifted nervously. “I was out of line, saying t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aid noth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Please, Lily. Can't we at least tal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Coldness iced her tone. “This is the young ladies' room. Please leave. A student could walk in at any ti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 need to talk,” he insist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said no.”</w:t>
      </w:r>
    </w:p>
    <w:p>
      <w:pPr>
        <w:pStyle w:val="Normal"/>
        <w:widowControl w:val="false"/>
        <w:autoSpaceDE w:val="false"/>
        <w:ind w:firstLine="435"/>
        <w:rPr/>
      </w:pPr>
      <w:r>
        <w:rPr>
          <w:rFonts w:cs="Book Antiqua" w:ascii="Book Antiqua" w:hAnsi="Book Antiqua"/>
          <w:sz w:val="22"/>
          <w:lang w:val="en-US"/>
        </w:rPr>
        <w:t>“</w:t>
      </w:r>
      <w:r>
        <w:rPr>
          <w:rFonts w:cs="Book Antiqua" w:ascii="Book Antiqua" w:hAnsi="Book Antiqua"/>
          <w:sz w:val="22"/>
          <w:lang w:val="en-US"/>
        </w:rPr>
        <w:t>Lily,</w:t>
      </w:r>
      <w:r>
        <w:rPr>
          <w:rFonts w:cs="Book Antiqua" w:ascii="Book Antiqua" w:hAnsi="Book Antiqua"/>
          <w:i/>
          <w:iCs/>
          <w:sz w:val="22"/>
          <w:lang w:val="en-US"/>
        </w:rPr>
        <w:t>please</w:t>
      </w:r>
      <w:r>
        <w:rPr>
          <w:rFonts w:cs="Book Antiqua" w:ascii="Book Antiqua" w:hAnsi="Book Antiqua"/>
          <w:sz w:val="22"/>
          <w:lang w:val="en-US"/>
        </w:rPr>
        <w:t xml:space="preserve"> .” He went to her, and tried to draw her into his arms. She pushed him away. “Look at you. You're a wreck. Why are you doing thi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told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 you don't have to keep that promi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want t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 means that much to you? It means more to you than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nodded, and at that very moment, he quit. He turned, walked from the bathroom, and left. He would not try again.</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poured the box full of foam packaging covering her last antique porcelain doll. A lump locked her throat as she closed the lid, and taped it tight. Tears burned in her eyes as she fought away the nausea. She picked up the box and set it atop the many others piled in the living room and front hall. School had been out two days now, and the house was almost packed. Someone was coming to look at the furniture tomorrow. The realtor had already put up the sig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none of that was why she was upse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waiting was killing her. It was the first pregnancy test she'd ever taken in all her life. Never had she screwed up before or given herself reason to worry. She always took her birth control. Used protection.</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lammed the cardboard box lid shut and attacked it with the tape. A piece of her had just wanted to stand over the test and wait for the results. But that would have been hell. So she'd decided to pack another box then check it. As it was, she'd packed nearly sev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needed to go loo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she was so afraid of what the answer would be. She was late. She should have gotten her period a couple of weeks after she and Hunter had done the naughty. But she hadn't. This past week she'd been riddled with nausea, from the time she woke up to the time she went to bed. She was so tired, so much so she found herself sneaking naps every afternoon and even some morning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Either she was very sick or very pregna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needed to go look.</w:t>
      </w:r>
    </w:p>
    <w:p>
      <w:pPr>
        <w:pStyle w:val="Normal"/>
        <w:widowControl w:val="false"/>
        <w:autoSpaceDE w:val="false"/>
        <w:ind w:firstLine="435"/>
        <w:rPr/>
      </w:pPr>
      <w:r>
        <w:rPr>
          <w:rFonts w:cs="Book Antiqua" w:ascii="Book Antiqua" w:hAnsi="Book Antiqua"/>
          <w:sz w:val="22"/>
          <w:lang w:val="en-US"/>
        </w:rPr>
        <w:t>Maybe she could pack one more box first.</w:t>
      </w:r>
      <w:r>
        <w:rPr>
          <w:rFonts w:cs="Book Antiqua" w:ascii="Book Antiqua" w:hAnsi="Book Antiqua"/>
          <w:i/>
          <w:iCs/>
          <w:sz w:val="22"/>
          <w:lang w:val="en-US"/>
        </w:rPr>
        <w:t>No.</w:t>
      </w:r>
      <w:r>
        <w:rPr>
          <w:rFonts w:cs="Book Antiqua" w:ascii="Book Antiqua" w:hAnsi="Book Antiqua"/>
          <w:sz w:val="22"/>
          <w:lang w:val="en-US"/>
        </w:rPr>
        <w:t xml:space="preserve"> It was past time she faced it. She gathered her courage and walked upstairs to the bathroom. She couldn't help but press her eyes shut as she did. She stood over the sink, and forced herself to peel them op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n her scream, loud and shrill, filled the air.</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Eight</w:t>
      </w:r>
    </w:p>
    <w:p>
      <w:pPr>
        <w:pStyle w:val="Normal"/>
        <w:widowControl w:val="false"/>
        <w:autoSpaceDE w:val="false"/>
        <w:ind w:firstLine="435"/>
        <w:rPr/>
      </w:pPr>
      <w:r>
        <w:rPr>
          <w:rFonts w:cs="Book Antiqua" w:ascii="Book Antiqua" w:hAnsi="Book Antiqua"/>
          <w:sz w:val="22"/>
          <w:lang w:val="en-US"/>
        </w:rPr>
        <w:t>Sobs took her over, and she sank to the floor.</w:t>
      </w:r>
      <w:r>
        <w:rPr>
          <w:rFonts w:cs="Book Antiqua" w:ascii="Book Antiqua" w:hAnsi="Book Antiqua"/>
          <w:i/>
          <w:iCs/>
          <w:sz w:val="22"/>
          <w:lang w:val="en-US"/>
        </w:rPr>
        <w:t>Pregnant</w:t>
      </w:r>
      <w:r>
        <w:rPr>
          <w:rFonts w:cs="Book Antiqua" w:ascii="Book Antiqua" w:hAnsi="Book Antiqua"/>
          <w:sz w:val="22"/>
          <w:lang w:val="en-US"/>
        </w:rPr>
        <w:t xml:space="preserve"> . How could she be pregnant?</w:t>
      </w:r>
      <w:r>
        <w:rPr>
          <w:rFonts w:cs="Book Antiqua" w:ascii="Book Antiqua" w:hAnsi="Book Antiqua"/>
          <w:i/>
          <w:iCs/>
          <w:sz w:val="22"/>
          <w:lang w:val="en-US"/>
        </w:rPr>
        <w:t>Oh, God. Cheese and crackers! Oh, God</w:t>
      </w:r>
      <w:r>
        <w:rPr>
          <w:rFonts w:cs="Book Antiqua" w:ascii="Book Antiqua" w:hAnsi="Book Antiqua"/>
          <w:sz w:val="22"/>
          <w:lang w:val="en-US"/>
        </w:rPr>
        <w:t xml:space="preserve">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rawled from the bathroom, feeling beaten. She needed her sisters. She picked herself up and ran to the portable phone sitting on the night table in the bedroom. With shaky fingers, she picked it up, and dialed Daisy's numb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ello?” Daisy sweet, gentle voice came across the li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God, Dee. Call Holly. Call her.” They had always kept three-way on their phones so they could talk all at on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on't you remember? She's away at a conference. I can't call her. What's the matter?” Confusion and worry poured into her tone.</w:t>
      </w:r>
    </w:p>
    <w:p>
      <w:pPr>
        <w:pStyle w:val="Normal"/>
        <w:widowControl w:val="false"/>
        <w:autoSpaceDE w:val="false"/>
        <w:ind w:firstLine="435"/>
        <w:rPr/>
      </w:pPr>
      <w:r>
        <w:rPr>
          <w:rFonts w:cs="Book Antiqua" w:ascii="Book Antiqua" w:hAnsi="Book Antiqua"/>
          <w:sz w:val="22"/>
          <w:lang w:val="en-US"/>
        </w:rPr>
        <w:t>Lily began to crack her knuckles, hard as she could. Their loud pops filled the air. “Oh, God. She said it was unlikely.</w:t>
      </w:r>
      <w:r>
        <w:rPr>
          <w:rFonts w:cs="Book Antiqua" w:ascii="Book Antiqua" w:hAnsi="Book Antiqua"/>
          <w:i/>
          <w:iCs/>
          <w:sz w:val="22"/>
          <w:lang w:val="en-US"/>
        </w:rPr>
        <w:t>Unlikely</w:t>
      </w:r>
      <w:r>
        <w:rPr>
          <w:rFonts w:cs="Book Antiqua" w:ascii="Book Antiqua" w:hAnsi="Book Antiqua"/>
          <w:sz w:val="22"/>
          <w:lang w:val="en-US"/>
        </w:rPr>
        <w:t xml:space="preserve"> but possib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ait … what? You're no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pregnant!” Lily moaned, burying her head in her pill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r a moment the line went sil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My. God.” Daisy words were said slowly, coated with shock and disbelie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don't know what to do.” She rolled over onto her side, facing the window. Once again, she started on her fing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re you still moving 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don't know what to do.” It came out almost like a whine. She was having a baby, but right now she felt like o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ll, who is the father? You never did tell us who this mystery man wa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gulped. In their last conversation she had left out only one detail. Who. “H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ait … Hunter? Hunter is who you've been fretting over?” Anger echoed across the line. “That jerk. How can a man be your best friend and ditch you? That scum bucket, no-good asshole. And I liked him when I visited last. The bastar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kay. So she'd left out something else. It was the most she'd ever kept from her sisters and she was beginning to feel a bit guilty. Her words were slow and soft and filled with shame. “He didn't ditch me, I ditche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y?” Daisy spoke with forced patien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took a break from cracking her knuckles, ran her hand through her hair, then started all over. “You know wh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Lily.” There was a pause. “Quit cracking your knuckl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can't.” Sobs took her over once aga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can. You know you have to get over this. We made that promise as kids. We're adults now. I…”</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didn't ask what else her sister was going to say. Her mind was too much of a mes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whole body was shaking and she wished dearly her sisters were closer. She needed a hug. “But it meant something to me. I really don't want to marry a man in the military. Certainly not one going into spa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at if something goes wrong? What if he di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ll, lately I've formed an opinion or two about that.” Gentleness filled Daisy's voice. “What would you say is better, to spend as much time with him before he goes, loving him? Or to stay away from him, and if something does happen, you can spend the rest of your life knowing you wasted the time you could have had with him?”</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Lily groaned. She didn't want to hear that kind of crap. “Shut up,Dee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know you have to tell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But how? He is going to go crazy. He won't let me leave.” As soon as the words were out, a loud creak of the old floorboards cut through the silence of her room. A new panic rose in her as she swung her head arou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stood in the doorway, his blood red fingers gripping the frame. His black eyes were hard and unyielding, his jaw set. Lily's heart stopped. There was no doubt that he'd overheard everything.</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Right now she'd rather be facing a burglar than him-anyone but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tepped into the room. “You're damn right I won't,” he growl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urned around, clutching the phone in her hand. “Dee, I have to go.” She didn't know why, but she whisper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re you all right?” Daisy's worried voice was full of question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Fine. I have to go. I'll call you later.” She hung up the phone but did not turn back to him. “How did you get 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heard you scream, all the way at my house. The door wasn't lock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heard everything?” She turned slow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ere's the test? I want to see it.” With wide steps, he strode into the bathroo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r a moment he just stared down at the sink, then he reached down and picked up the stick. His mouth opened as he studied it. Seconds turned into minutes. He just stood there staring at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uddenly he nodded, shoving it in his pocket. “Lay down. Get some rest. I'll pack the rest of your thing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jerked back, surprised. He was going to help her pack? Even through his anger, she could see the utter joy in his eyes. He wanted this baby. Why would he let go? “You are okay wit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frowned, an annoyed sigh blowing through his teeth. He shook his head. “No, you're not moving toHawaii . You're moving in with me. Tonight.”</w:t>
      </w:r>
    </w:p>
    <w:p>
      <w:pPr>
        <w:pStyle w:val="Normal"/>
        <w:widowControl w:val="false"/>
        <w:autoSpaceDE w:val="false"/>
        <w:ind w:firstLine="435"/>
        <w:rPr/>
      </w:pPr>
      <w:r>
        <w:rPr>
          <w:rFonts w:cs="Book Antiqua" w:ascii="Book Antiqua" w:hAnsi="Book Antiqua"/>
          <w:i/>
          <w:iCs/>
          <w:sz w:val="22"/>
          <w:lang w:val="en-US"/>
        </w:rPr>
        <w:t>Damn!</w:t>
      </w:r>
      <w:r>
        <w:rPr>
          <w:rFonts w:cs="Book Antiqua" w:ascii="Book Antiqua" w:hAnsi="Book Antiqua"/>
          <w:sz w:val="22"/>
          <w:lang w:val="en-US"/>
        </w:rPr>
        <w:t>Her heart began to go crazy as he started to stride from the room. There was just no way. “Hunter, wa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turned and pointed his finger at her, absolute anger blaring at her through his dark eyes. “Shut up. I'm not giving you a ch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trode from the room. She stared in shock at Hunter, but on the inside, it was herself she was stunned by. Once again she couldn't tell him yes, but she simply couldn't utter the word n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s if it matter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urled up on the bed, dazed with a million emotions. Her heart played tug-of-war with itself. Her stomach roared at all the upse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wallowed back the nausea. If this was pregnancy, she had no choice but to move in with him. She couldn't relocate all the way toHawaii with her child. And deep down she knew she needed his hel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neede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ould live with him. She would love him. But she would never, ever marry him.</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pPr>
      <w:r>
        <w:rPr>
          <w:rFonts w:cs="Book Antiqua" w:ascii="Book Antiqua" w:hAnsi="Book Antiqua"/>
          <w:i/>
          <w:iCs/>
          <w:sz w:val="22"/>
          <w:lang w:val="en-US"/>
        </w:rPr>
        <w:t>Holy Moly</w:t>
      </w:r>
      <w:r>
        <w:rPr>
          <w:rFonts w:cs="Book Antiqua" w:ascii="Book Antiqua" w:hAnsi="Book Antiqua"/>
          <w:sz w:val="22"/>
          <w:lang w:val="en-US"/>
        </w:rPr>
        <w: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pulled the tiny fingertip vibrator from her top drawer. It was still in the package, unused. The thought of her even thinking about using it tortured him. His cock jerked and started to stand on e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cking his lips, he tried to go back to packing. He grabbed the remaining pile of underwear from the drawer and put it in the suitcase. It was mostly cotton bikinis. Nothing specia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Yet that made him hot as we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liked the thought of her in something comfortable, her belly swollen with his child, lying around the house. A vision of her in pink cotton underwear and a gray sweatshirt teased him without merc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reached into the last drawer, and grabbed a pile of jeans. As he turned, he caught the sight of her curled on the bed asleep. His eyes swept her body, memorizing each and every curve.</w:t>
      </w:r>
    </w:p>
    <w:p>
      <w:pPr>
        <w:pStyle w:val="Normal"/>
        <w:widowControl w:val="false"/>
        <w:autoSpaceDE w:val="false"/>
        <w:ind w:firstLine="435"/>
        <w:rPr/>
      </w:pPr>
      <w:r>
        <w:rPr>
          <w:rFonts w:cs="Book Antiqua" w:ascii="Book Antiqua" w:hAnsi="Book Antiqua"/>
          <w:i/>
          <w:iCs/>
          <w:sz w:val="22"/>
          <w:lang w:val="en-US"/>
        </w:rPr>
        <w:t>Damn</w:t>
      </w:r>
      <w:r>
        <w:rPr>
          <w:rFonts w:cs="Book Antiqua" w:ascii="Book Antiqua" w:hAnsi="Book Antiqua"/>
          <w:sz w:val="22"/>
          <w:lang w:val="en-US"/>
        </w:rPr>
        <w: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ever before had her he seen her in this light. Never had she been so very sex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wide hips would carry his child. Her belly would become extended and round. Her voluptuous breasts would swell with mil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lump fought against his jeans. He wanted nothing more at this moment than to curl right up to her, to slip inside her, and to celebrat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tore his gaze away and yanked the handle from the suitcase. In his left arm he cradled two cardboard boxes packed full of her clothes, dragging the suitcase with his other hand. They weren't heavy but they weren't light either. Thank God this was the last of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ll night he had packed, moving every last thing of hers to his house, determined not to stop until it was done. He wanted her there with him and he wouldn't take no for an answer any long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rtunately she had not argued with him. In fact she had not said a word. She'd spent the whole evening lying in her bed, curled in a ball, looking out the wind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took one last glance at her as he headed out the door. After this, all he had left to do was scoop up her sleeping body and take her where she belonged. His b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ether she liked it or no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pulled the suitcase down the stairs after him and headed out the front door. He stepped into the night, gazing up at the stars. They had known all along. If only he could have a piece of their knowledge.</w:t>
      </w:r>
    </w:p>
    <w:p>
      <w:pPr>
        <w:pStyle w:val="Normal"/>
        <w:widowControl w:val="false"/>
        <w:autoSpaceDE w:val="false"/>
        <w:ind w:firstLine="435"/>
        <w:rPr/>
      </w:pPr>
      <w:r>
        <w:rPr>
          <w:rFonts w:cs="Book Antiqua" w:ascii="Book Antiqua" w:hAnsi="Book Antiqua"/>
          <w:i/>
          <w:iCs/>
          <w:sz w:val="22"/>
          <w:lang w:val="en-US"/>
        </w:rPr>
        <w:t>Holy moly</w:t>
      </w:r>
      <w:r>
        <w:rPr>
          <w:rFonts w:cs="Book Antiqua" w:ascii="Book Antiqua" w:hAnsi="Book Antiqua"/>
          <w:sz w:val="22"/>
          <w:lang w:val="en-US"/>
        </w:rPr>
        <w: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s tired as he was, his chest still thumped with excitement. Truthfully, this was even more exciting then his news of becoming an astronaut. It was as if someone was taking his heart and squeezing t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cut through their neighbor's grass to his house, his mind a whirl with emotions and questions. He just couldn't believe it. A baby. Already it was killing him to know if it was a boy or girl. What color hair would he have? Red or black? And his skin, would it be fair or dar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 going to be a long nine month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d he'd be thankful for every second of it. He was going to be a fat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suitcase thumped against the front steps as he pulled it behind him. Once inside, he sat the boxes on top of the rest, looking at the huge pile. Glancing around he wondered where the hell they would put all of this. But he knew he'd have to make room, not only in his house but in his life. He was 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Unfortunately, she wasn't. She'd get over it, and her dumb vow soon enough. He was sure of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rta.</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she had to marry him now. Right? No woman in her right mind would turn him down in this sort of situation. Then again, he'd caught her on the phone still thinking of moving toHawaii … of not even telling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amn her stubbornness.</w:t>
      </w:r>
    </w:p>
    <w:p>
      <w:pPr>
        <w:pStyle w:val="Normal"/>
        <w:widowControl w:val="false"/>
        <w:autoSpaceDE w:val="false"/>
        <w:ind w:firstLine="435"/>
        <w:rPr/>
      </w:pPr>
      <w:r>
        <w:rPr>
          <w:rFonts w:cs="Book Antiqua" w:ascii="Book Antiqua" w:hAnsi="Book Antiqua"/>
          <w:sz w:val="22"/>
          <w:lang w:val="en-US"/>
        </w:rPr>
        <w:t>Looking at the time on his old grandfather clock, he shook his head. Two-thirty.</w:t>
      </w:r>
      <w:r>
        <w:rPr>
          <w:rFonts w:cs="Book Antiqua" w:ascii="Book Antiqua" w:hAnsi="Book Antiqua"/>
          <w:i/>
          <w:iCs/>
          <w:sz w:val="22"/>
          <w:lang w:val="en-US"/>
        </w:rPr>
        <w:t>Holy moly</w:t>
      </w:r>
      <w:r>
        <w:rPr>
          <w:rFonts w:cs="Book Antiqua" w:ascii="Book Antiqua" w:hAnsi="Book Antiqua"/>
          <w:sz w:val="22"/>
          <w:lang w:val="en-US"/>
        </w:rPr>
        <w:t xml:space="preserve"> . Tomorrow was his first day of training atHouston . Worse, it started promptly at zero eight-hundred hours with an orbital dynamics class. His head needed to be clea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f he could even fall asleep, which he doubt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headed out the door and back to her place, taking the stairs to her room two at a time. She still lay curled on the bed in the empty bedroom. He smiled to himself as his heart filled with warmth. Here was the mother of his chil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 time for her to come home.</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Ni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jerked awake, overwhelming nausea rising in her throat. She crawled from the bed, trying hard to keep it back as it roiled in her. Sleep stuck in her eyes, but she had no time to rub the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half ran, half stumbled to the bathroom. Just in time she threw her head over the toilet. She gagged and choked on the bi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uddenly hands were pulling back her hai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oly moly.” Hunter croaked, sleep pulling at his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troked and massaged her back as she threw up over and over. A part of her appreciated it, while another wanted to tell him to get off and get lost. It was embarrassing enoug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inally her stomach settled. She spit a couple of times, and pushed herself up. Hunter let go of her hair as she went to the sink and rinsed her mout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tood there, staring at her. “How long has this been going 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wished the water in her mouth and spit it out. “A wee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nd you didn't tell me?” Annoyance edged his soft word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alked from the bathroom. “I didn't think it was importa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 was. You know it,” he said, following her. “How could you even think of keeping this from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She stopped, pausing at the top of the stairs. What could she say? He was right. Her behavior had been a bit despicable. She'd thought about keeping the truth from him, she was so desperate to keep her promise. “I'm sor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s okay.” His hand stroked her hair. “I understand. Sorta.”</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pulled from his touch as a tingle of warmth ran down her spi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insides twisted again, but not from the baby. She knew she was falling, like a ball tumbling down a hill, right into his arms. She wanted to hang on so badly, she was even thinking of doing ghastly thing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it was over now. Still, she didn't want to talk about it. She wanted to avoid the conversation. If only she could avoid realit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hungry.” Holding the railing, she started down the stairs. He followed closely behind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 need to talk about thi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didn't want to. Nope. No 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o you have any eggs and bac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I have cereal,” he grunt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want something hot and filling.” Deep down, she knew she was being a brat. But at this point, she figure she was justifi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Fine.” Stepping the kitchen, he went to the cabinets and swung the open one of the doors. The thick, rippled muscles of his arms and shoulders flexed at the small movement. Unable to tear her eyes away, she scooted onto a stool at the breakfast bar. Despite herself, her eyes drifted downward.</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 How was she just realizing it? He was only in his boxers, a pair of silky black shorts dotted with stars and moons. Sinewy muscles of his upper body rippled under his dark skin. His shoulders were wide, his back so built that his backbone ran like a deep crevice through them. Then there was his rear, a sight she could never forget. And his legs, short but stocky and powerfu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f he turned, she would see his cock dancing against the silk of his boxers. Without a doubt, she would stare. And he would know it. Would it make him grow hard?</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Where was her mi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n the gutter, that's whe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uckily her stomach growled, making for a mild distraction. If she didn't get something soon, she was going for McDonald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s sorting and pushing things aside in the cabinet. Did he even have anything to eat here? What the hell was in that cabinet? She knew him. Most of his meals had always been with her or fast foo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inally, he pulled out a box of pancake mix. He opened it and sniffed the top. She almost laughed at him, but her heart sank like a rock as she saw his eyes go to the cloc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s checking the time. Seeing if he had enough for her. After all, he had his duty and first true love to go off t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as childish of her. She acknowledged that. Right now though, she felt like a big whiny brat and just didn't ca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ll make you pancakes, but we talk while I do.” His tone left no room for argument. “I want you to marry me. You can plan a quick to-do or we can set it up at the courthouse.”</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 Well, he didn't miss a beat. Nor did he give her an opt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began to crack her knuckles as she watched him pour milk into a bowl. He was an ass, but she was glad he wasn't being romantic. Hell, it was a damn relief. She obviously had a hard time saying no to him when he turned on the char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patted her hand against counter and racked her brain as to how to handle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perhaps he was right. Better to get everything out in the open and out of the 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drew a deep breath, preparing herself for her speech. “Yes, I am carrying your child and all considering, I do need your help. I realize you are his father and I won't keep you away. And I'm sorry about the way I've behaved lately. I'm sorry we've lost our friendship. I want to go back to that. I do.” She gulped at the knot forming in her throat. “I will live you until after the baby is born and I get back on my feet. But I'm taking my house off the market and after that I'm moving back in on my own. I won't marry you, Hunter. Ev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see.” He nodded slowly. “I don't want to be just friends anymore. We're past that. I want you as a lov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want you as my wife.” He turned to her, a batter-covered spoon dripping with pancakes mix in his hand. It dropped to the floor in thick little puddles. His dark eyes burned through her. “And I think you want that as we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nearly choked as she started to speak. “I disagre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ll, I suppose we'll just have to agree to disagree.” He turned back to the pancake mix. “For now.” He poured the mix onto the buttered pan. “But I have a feeling minds will change. You'll have to watch this. I have to go get 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protest teetered on the tip of her tongue but she swallowed it. Let him think what he wanted. She'd said her piece. He was just going to have to come to face it. She slid off the stool as he walked a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lipping the pancakes, she finished up breakfast and filled their plat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et his aside and dug into hers. A few minutes later, she was ready to eat his as well. He came down just in ti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isappointment struck her hard, mixed with surprise at herself. Somehow, she expected him to be in a uniform. Instead he wore a pair of black slacks, and a gray, button down cotton shirt. An identification card was clipped on his chest. What hair he had was slicked back, wet from the show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eyes studied her as he stuffed his wallet in his back pocket and grabbed his keys. “Make yourself a doctor appointment today. And I don't want you doing anything. Leave those boxes be and I mean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bent and pecked her on the cheek. A warm feeling rushed her, and she couldn't help but lift her hand to where he kissed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Bye.” With that, he walked out, leaving her with orders to do nothing all day and all too much to worry over.</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Ten</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His hands traveled down her body, coming to rest on her sex. He cupped her, spreading her lips apart with his fingers. His tongue licked at her nipples, and they grew hard and pert for him. Her breasts were so large now, engorged from the pregnancy. She lifted their weight, squeezing at her own nipples. “Titty fuck me,” she moaned.</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Even in the dark, Hunter's black eyes bored into her. She could feel their heat, their need. His body slinked over hers, and his cock positioned between her tits. She squeezed them around him. Slowly he began to move back and forth as she rolled her nipples in her fingers. The heat of his rod moving back and forth warmed her skin. Suddenly he jerked, cum spreading across her chest.</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He slid down, bringing his mouth to her nether regions. Slowly his kisses melted into her folds. His tongue lapped her, repeatedly hitting her clit.</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Need coiled in her lower stomach, pleasure built in her. His finger inserted inside her, and she lifted her hips against hips. Moaning, she let rapture take it. She convulsed with ecstas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jerked upwards, gasping. Her mind whirled. Her heart beat like drums in her chest. Her sex throbbed, hot from the orgasm that had just shaken it. Blinking the sleep from her eyes, she panted and searched for reason.</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ran her hand through her tangled hair. Every day for nearly two and a half months, she'd awakened sick to her stomach, and went to bed nauseated. She should be thankful it was gon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her ever-changing body was playing another prank on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sweat still wet her hair, dripping from her forehead. The dream had been so real. In fact, she was sure she'd had a real orgasm from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dreams had come the past three nights, vivid and startlingly sexy, and always of Hunter. They weren't like any others she'd ever had. These seemed, for all accounts, real. She could still feel the pleasures in her body each time she awaken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hands shook violently as she crept from bed. She didn't want Hunter to wake. She didn't want to deal with him right now. Besides, he needed his sleep. All the training he was going through was taking a toll on him. He always had something to study, or go over. He was nervous about passing the water treading and scuba tests, so after training he went to the athletic club three times a wee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feet padded across the carpet. She went to the bathroom, and took a quick pee. These days, she always had to go. Besides, she was wet with passion and needed to wipe herself. Really, she needed to change her underwear. For now, she threw them in the hamper and went witho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at she needed was a glass of milk to calm her, and maybe a sandwich. As quietly as possible, she crept down the stairs to the kitchen. The warm glow of the fridge illuminated the room as she searched for goodies. She grabbed out some lunchmeat, pickles, and mustard along with the mil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tarted to compile the sandwich but her hands were still shaking like crazy. She poured the milk and took a sip, glancing at the clock. It was eleven. Considering the time difference, Holly might just be awak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hop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arried the milk into the living room and plopped onto the couch. Immediately her hand went to rest on her slightly protruding stomach. She picked up the phone and dialed numbers. It rang ten times, but she really wanted to talk to Holly. She let it keep ring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inally Holly answered. “Hello?” Grogginess croaked in her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id I wake you?” She was careful to keep her voice low so as not to rouse H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 not at all. Is everything ok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ir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ird?” she asked. “So weird you'd call me at ten at n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having these dreams. There so real, so … sexy.” A vision of tonight's dream flashed through her mind. “It's like it's really happen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re you sure it's no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Very funny, Hol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lly gave a delicate laugh. “It's hormones, Lily. I've heard of this with some pregnant woma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ow do I make it sto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t get pregnant? Really, you're stuck with them.” A long, stretching yawn carried over the line. “Really, sexy dreams are hardly something to complain ov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ey are when your laying next to a man you want and yet don't.” She sighed. “They're making it harder than it already is. To me, they're nightmar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have no comm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could have growled. “Of course you don't.” It might've made things easier to resist Hunter if her family would throw in a little negativity. But Mom and Dad hadn't said much, just asked when the wedding was. When she said there wouldn't be one, they laughed. She'd bet it had something to do with Hunter talking to them first. As for Daisy and Holly, she expected them to hold her to her promise, not give blank opinions.</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lly yawned again. “Go to sleep, 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not sure I want t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ry.” There was soft understanding in her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wi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Good n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igh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licked the phone off and sat staring for a minute. The stairs suddenly seemed very threatening, like going up them was treading to her doom. She did not want to go up them. Maybe after her sandwich, she'd curl up right here.</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The water from the shower poured down on them, steaming hot, with strong pulsating streams. Hunter pulled the massaging showerhead from its hook. He turned thenozzle and held it to her. The water kneaded her muscles as he slowly moved it down her back. She leaned her head back, and moaned aloud. Oh, it was so good. He dropped the stream farther, running along her buttocks and down their crevice. Then he bought the nozzle around and held it against her sex. With his fingers, he spread her folds apart. The water beat against her clit. She reached around and took his rod into her hands. It was so hard, so long, and she wanted inside of her. He continued to hold the water on her as she bent and took him in her mouth. Clean from the shower, he tasted so pure. She licked his tip, running her tongue down his shaft. Hunter groan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jerked awake, her breath coming in short pants. Sweat covered her body. Her heart thudded against her chest, so hard she thought her ribs might break.</w:t>
      </w:r>
    </w:p>
    <w:p>
      <w:pPr>
        <w:pStyle w:val="Normal"/>
        <w:widowControl w:val="false"/>
        <w:autoSpaceDE w:val="false"/>
        <w:ind w:firstLine="435"/>
        <w:rPr/>
      </w:pPr>
      <w:r>
        <w:rPr>
          <w:rFonts w:cs="Book Antiqua" w:ascii="Book Antiqua" w:hAnsi="Book Antiqua"/>
          <w:sz w:val="22"/>
          <w:lang w:val="en-US"/>
        </w:rPr>
        <w:t>Again?</w:t>
      </w:r>
      <w:r>
        <w:rPr>
          <w:rFonts w:cs="Book Antiqua" w:ascii="Book Antiqua" w:hAnsi="Book Antiqua"/>
          <w:i/>
          <w:iCs/>
          <w:sz w:val="22"/>
          <w:lang w:val="en-US"/>
        </w:rPr>
        <w:t>Cheese and crackers!</w:t>
      </w:r>
      <w:r>
        <w:rPr>
          <w:rFonts w:cs="Book Antiqua" w:ascii="Book Antiqua" w:hAnsi="Book Antiqua"/>
          <w:sz w:val="22"/>
          <w:lang w:val="en-US"/>
        </w:rPr>
        <w:t xml:space="preserve"> When would this sto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baby kicked and fluttered inside of her. There was no helping her smile. She reached her hand down to her ever-growing belly. She had never felt as close to anyone as she did to Hunter and this child. Not even her sist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t five and a half months, she was recognizably pregnant and loving every minute of every d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the nights were tortu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lap fat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ouldn't she be getting her rest now? Mother nature must have her screws loose. She rolled over and stared out the skylights at the blackness dotted with dazzling stars. Just like many other nights, she searched for Orion. She hadn't found him yet, but she was sure she would before this baby was born.</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Her hands ran across his chest, feeling the rippled strength of his muscles as he hovered over her. He pumped in and out of her, his long, thick cock repeatedly hitting her g-spot. She moaned and arched her hips against him. He thrust deep inside her. She slammed against him. Wet and slick, her sex allowed him to slip in and out, fast and hard. Moaning again, she released herself to the pleasure pooling in her lower regions. Her sex was afire. He slammed into her once last time and she screamed o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uh?” She moaned, her eyes peeling open against the deep sleep that had taken her. Like always, her womanhood dripped with the nectar of an orgasm. Her body still shook from its powerful seiz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 Concern laced Hunter's gruff, still sleepy voice.</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Everything blurry now came in clear. Hunter was awake, hovering over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heart jumped. What if he had heard her? Worse, what if she had been doing something weird in her dream? Embarrassment burned on her fa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re you okay? You were moaning and then you screamed out.” His strong arms pulled her close. “Is the baby all right? You're not in pain are you?”</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Yes, she was. But not the kind he mea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 I'm fine,” she whispered. She snuggled in his strength. Deep desire still racked her body. Wet and hot, her sex thumped for him. She wanted to fulfill herself so badly with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Perhaps her mind was still foggy. She couldn't be thinking straight, because she was considering the unthinkab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amn, she just wanted him so muc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as it a bad drea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t exactly,” she mutter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at was it abo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ex,” she blurted before she could stop hersel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minute passed, then two, then three. Hunter's silence ate at her. Finally, he spoke. “Is that a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ese dreams are so real, so intense. I've been getting them for months. They won't stop.” She turned her head away as she spoke, but he pulled his arms from around her and propped himself up on his elbows. “I haven't had a decent nights sleep in months. Holly says it's just hormon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o's the man in your dreams?” Deep and strong, his voice ran down her backbone.</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Who do you thin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d damn better be 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 i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o you know why I was so sure about you? About the baby?” He curled against her once more, the length of his body pressed against her. She could feel the lump of his manhood, half-hard and grow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If laughter was the best medicine, perhaps it could fix this. His closeness was driving her over the edge of reason. She chuckled softly. “You're craz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finger stroked her face. “When I was thirteen, my Grandfather sent me on a vision quest. At the time, I thought I didn't have one. I only had a weird dream of a redheaded woman having my baby. It was quite embarrassing at the time. But it came tru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shudder coursed through her body. “So you're saying my dreams will come tru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e could make them.” His finger ran down her cheek to her neck. He stroked its length. “If it's hormones, perhaps it's best to act on them. Not let things get all pent up.”</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You're terrible, H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know.” The large lump in his boxers pressed hard against her. “Please, Lily. I want to be with you so bad. Don't tell me n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Her voice cracked and she lost her word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Forget that promise.” He continued to stroke her face, his tone going from soft and begging to hard and demanding. “As far as I'm concerned, you've already broken it. You're hanging onto something that's dead. Right now, you becoming my wife is only a matter of ti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hand slid down her neck, and went to cup her breast. “I'm going to kiss you, and then I'm going to love you. Tonight. Tomorrow night. Every night. If you stop me, I won't ever try aga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nipple was hard under his touch, and desperate for more attention. The hunger in her could no longer be deni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at he said was true. What difference did it really make? She was having his child, as stuck to him as any relationship could get. No matter what, she would worry and miss him when he was away. She did al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Yet, a piece of her just couldn't let go. She just didn't think she could be as strong as her mother had be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drew a deep breath. “Then we'll make a deal. I won't stop you, but you won't ask me to marry you again. I'll accept this, but you must accept t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laughed at her. “So when you change your mind, I can expect a proposal?”</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I wo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will.” He pulled her shoulder and rolled her over to him. “You wi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mouth crushed down on hers, hard and demanding. He sucked at her lower lip, then her tongue. When he released it, she swirled hers in his mouth. His kiss consumed her. A battle ensued, their passion alive, their need desperate to be released after so lo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lready wet, she wanted him and bad. Her dream had gotten her ready for him, and she couldn't wait. “Fuck me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finger raked down the length of her body, running over her extended belly. Her skin was sensitive there, and her toes curled at the touch. Lifting her hips, he slid her panties down. She lifted her knees and spread her leg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want to taste you,” he whispered with a tone that begged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She commanded. “On your back. I want you 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ough she had technically only had him once, her many dreams made her feel as if she'd been with him a million times. She was quite comfortable taking contro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Giving him a little push, she rolled him onto his back. Slowly, she pulled herself up and over him. She tugged down his tented boxers, revealing his hardened manhood. Not in the mood to waste time, she crawled atop him, and grasped his rod. She slid him into her all at once with a moan of deep pleasu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clit rubbed against his dark, rough hairs as she rode him. In and out he slipped. She tightened her muscles around him, heightening her pleasure. An orgasm shook her body, making her gasp with pleasu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she wasn't done. She continued to ride him. Beneath her, he rammed and bucked. His hands grasped her rear, and kneaded. Exploring fingers trailed all along her lower back and rear. The trail of sensation they left on her skin set her afi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orked him for all it was worth. Every dream she'd had, every night she'd lain awak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ce again she was coming, her sex convulsing around him as she dripped with her bliss. When she finished, he grabbed her hips and drove into her one final time. His seed overfilled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r a moment she lay on top him. Then she rolled off rather clumsily, and snuggled into a ball. His arms wrapped around her. For the first time in a long time, she fell into a deep, peaceful sleep.</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Beep, beep, beep, bee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annoying alarm clock grew louder as it insisted he wake. With a groan, Hunter tried to convince his eyes to open. Sleep pulled at them, and if it weren't for her, he would have hit the snooz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always set the alarm twenty minutes early to allow for a few snoozes. He never could just get right up. Now he was gla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ft and cuddly, her rear snuggled against his hips. His hardened manhood jutted between the crevice of her bare fanny. Reaching around, he cupped her breast. He kneaded the soft flesh in his hands. With a low moan, she burrowed closer to him. How he had longed for this. His need for her torture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now he could have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aking her nipple between his fingers, he rolled it then pulled it just a little. Again, she moan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ove me.” Grogginess made her voice croak and a piece of him wondered if she was awake or dreaming aga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didn't really mat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Pushing her upper leg forward, Hunter grabbed his cock and slipped it between her folds. Hot and wet, her tight sheath wrapped around him. She whimpered, and moaned. With one hand, he propped himself up and began to thrust into her. Meanwhile, his other hand massaged her breast. His fingers teased her nippl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cries became steady, and he worked his hips to pleasure her. Soon she was panting beneath him, her pussy tightening in convulsions around his rod. The spasms of her orgasm constricting around him pushed him over the edge. He drove into her one final time and filled her with his se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fell back against the bed with a half-groan, half-sigh. For a minute, he lay there, wrapped in the silk sheets, and enjoyed the warmth of her body so close to his. She curled into a ball against him. Soon he heard her steady breathing, and knew she was asleep again. The sun shone through skylights, and beat down on his face. Today looked to be a beautiful day, all arou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oday his astronaut training would take a different course from the classes he'd been going to every day. He would begin to be exposed to the high and low atmospheric pressures. A modified jet would take him up, producing the feeling of microgravity for twenty seconds. He'd go up over and over again every day until he was accustomed. It was going to be aweso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Excitement pulled at him and he rolled from the bed. He walked to the bathroom, and wet a washcloth. Then he went back to the bed and slid next to Lily again. He parted her legs and wiped his cum from her. She was sticky from him, last night's explosion dried and crusty on her skin. He did his best to wipe it a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at are you doing?” Sleep tugged at her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Cleaning you up,” he said in a low, gentle voice. “Go back to slee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need a shower,” she groan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finished up and patted her on the ass. “Later. You need your rest.” With a gentle kiss to her forehead, he left her for the show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n the bathroom, he cranked the water on. When steam wafted from over the curtain, he stepped in. He picked up some Old Spice body wash and began to lather u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ang a little as he washed, his deep voice echoing throughout the house. Damn her stubbornness, but he was winning her. Slowly. Painfully. But he wa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whole thing was ridiculous. Sometimes he wished he could shake some sense into her. She was carrying his baby. There was a tie between them even greater than marriage. Who did she think she was kidd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o did she think she was fight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ne way or the other, she would be his wife. When he wanted something, he never, ever gave up. There was no other man with his determination. Hell, most guys would have ditched her long ago. Not him. Never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w that he had access to her body, making her ask him to marry her was going to be a piece of cake. She just plain had no idea what she was in for.</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Elev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ished it would snow here. She wished their world could be covered in a deep, heavy blanket of white velvet. She remembered when their father had been stationed inVirginia . Once it had snow over two-and-a-half feet. They'd been trapped in their house for nearly three day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ad had been home, Mom had made hot cocoa, and they'd all put puzzles together. It had been so cozy, even with her father constantly fretting about getting back to wor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had been the best Christmas ever.</w:t>
      </w:r>
    </w:p>
    <w:p>
      <w:pPr>
        <w:pStyle w:val="Normal"/>
        <w:widowControl w:val="false"/>
        <w:autoSpaceDE w:val="false"/>
        <w:ind w:firstLine="435"/>
        <w:rPr/>
      </w:pPr>
      <w:r>
        <w:rPr>
          <w:rFonts w:cs="Book Antiqua" w:ascii="Book Antiqua" w:hAnsi="Book Antiqua"/>
          <w:sz w:val="22"/>
          <w:lang w:val="en-US"/>
        </w:rPr>
        <w:t>But it</w:t>
      </w:r>
      <w:r>
        <w:rPr>
          <w:rFonts w:cs="Book Antiqua" w:ascii="Book Antiqua" w:hAnsi="Book Antiqua"/>
          <w:i/>
          <w:iCs/>
          <w:sz w:val="22"/>
          <w:lang w:val="en-US"/>
        </w:rPr>
        <w:t>never</w:t>
      </w:r>
      <w:r>
        <w:rPr>
          <w:rFonts w:cs="Book Antiqua" w:ascii="Book Antiqua" w:hAnsi="Book Antiqua"/>
          <w:sz w:val="22"/>
          <w:lang w:val="en-US"/>
        </w:rPr>
        <w:t xml:space="preserve"> snowed inTexas . There was no trapping Hunter at ho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licked her dry winter lips, and placed another bulb on the tree. She wiggled her fingers to get the blood flowing. Swollen from a combination of pregnancy and too much knuckle cracking, her hands were as pudgy as a baby's and as sore as an old man'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ighed and decided to take another break. She'd only been decorating this tree for two days now. Eventually it would get done or this baby would be born. Waddling to the couch, she lowered herself dow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ired, she closed her eyes and sighed. She wanted to take a good long nap, but Hunter would be home in an hour or so. She missed him. Every day he was gone more and more. NASA kept him so busy it even made her head sp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ith worr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constant fretting should have gotten better. At least he wasn't up in the jet anymore. She'd never trusted flying. Those weeks had been spent pacing the floors. Hunter would come home and laugh, claiming she'd worn the carpet thi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inally, one day he'd announced his candidate training was over, and he was officially moving into astronaut formal training. For the time being, he was planted to the earth. He'd spend some time reading manuals and taking lessons on the computer before he moved onto the SSTs, single systems trainers. Then came the simulato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ll she'd heard was blah, blah, blah as her heart had constricted with fear and stayed that way ever since. To her, all it meant was the time was close and the reality of him going into space all too rea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baby twisted inside of her and oh! Could it be? She swore she felt him drop. She placed her hand on her large extended stomach. Instinctively she knew the time was nea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h, God. She wasn't read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d yet, she wanted this little boy out. She was so fat, her stomach so ridiculously huge. That's how she knew it was a boy. She'd refused to see the results from the ultrasound, but as she'd grown, it had become clear to her. It had to be a son, so large and active, always kicking her and twisting around. She just knew she was carrying a little football star. She was so sure, in fact, that she'd gone out and bought all boys' cloth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urled up on the couch, resting her back against a pillow. Maybe she should take just a little rest. Surely she'd hear Hunter when he came in and wake up.</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Hunter's hands explored her body, the fingertip massager on his forefinger. The vibrator trailed across her nipples, and down over her Buddha belly. She arched her back as sensation trickled though her.</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Continuing his path downward, he found her clit and teased it unmercifully. She groaned aloud. The torture was killing her. She wanted him so badly, but couldn't have him. Why did he insist upon this?</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He worked her nub in circles, and she tossed her head. Soon she would burs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slam of a car door jerked her eyes open. Hunter was home. She'd know that sound anywhere. She'd only paced the floor, waiting for him to come home every evening for months. Panting, Lily tried to gain some sort of composure. Her heart raced despite her deep breath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dreams hadn't stopped coming, and they demanded to be satisfied if she were to get any sleep.</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and Hunter had made love every day, morning and night, for months until she just reached a point where it was impossible. But Hunter hadn't accepted that. No. He'd walked to her dresser, pulled out the fingertip massager, and proceeded to torment her with pleasure every day sin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there was nothing like having him inside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o the dreams had come back full force. She wiped a drop of sweat from her forehead, and tried to pull herself up. The process was slow and close to impossibl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back door opened and shut. “Hello, hello! Are there any pregnant woman here who want Taco Be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miled at the sound of Hunter's happy voice, as she grabbed hold of the couch cushion to pull herself up. TacoBell sounded all too good. With all her energy, she thrust her body forwar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uddenly a sharp, tight pain constricted in her. Crying out, she fell backward onto the couch and curled in a ball. Her huge belly knotted and pushed unbearably. She screamed out for Hunter as the tears began to fall. Oh, God. Something was very, very wrong.</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pPr>
      <w:r>
        <w:rPr>
          <w:rFonts w:cs="Book Antiqua" w:ascii="Book Antiqua" w:hAnsi="Book Antiqua"/>
          <w:sz w:val="22"/>
          <w:lang w:val="en-US"/>
        </w:rPr>
        <w:t>Hunter held her hand, letting her squeeze it as tight as she pleased when the contractions came. Another one overtook her, and she cried out. The sound of her pain twisted his gut.</w:t>
      </w:r>
      <w:r>
        <w:rPr>
          <w:rFonts w:cs="Book Antiqua" w:ascii="Book Antiqua" w:hAnsi="Book Antiqua"/>
          <w:i/>
          <w:iCs/>
          <w:sz w:val="22"/>
          <w:lang w:val="en-US"/>
        </w:rPr>
        <w:t>Holy moly</w:t>
      </w:r>
      <w:r>
        <w:rPr>
          <w:rFonts w:cs="Book Antiqua" w:ascii="Book Antiqua" w:hAnsi="Book Antiqua"/>
          <w:sz w:val="22"/>
          <w:lang w:val="en-US"/>
        </w:rPr>
        <w:t xml:space="preserve"> . Poor Lily. She had planned for an epidural right from the start, sworn up and down there was no way she would go through this without it. But the labor had set in so hard and fast, there was no time for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Breath, honey. Don't stop breathing.” He glanced over at the readout from the fetal monitor. This one was the biggest so far and they were coming at only two minutes apart. “It's almost time. This will be over so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omething's wrong…” She groaned as the contraction subsided, tossing her head against the white pillow. “H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swallowed the lump locking his throat and said a silent prayer that she was wro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babe, you're fine. You're having a baby.” He couldn't let on to her that he was worried, to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 hurts too much.” A whine tore at her whisper of a vo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hh.” He wiped the sweat from her brow with a cool, wet rag. “It's back labor. You're fine. The baby is fine. I can see it right here, a good, strong heartbeat for you bot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lutched the crisp white sheet in one hand, while squeezing his with the other. Her desperation stabbed at his heart. “No … I'm going to … die. I can feel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 worry too muc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nother contraction hit her and she moaned. Her breathing heavy, her words came in pants. “We … have to … get … marri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espite her pain, Hunter smiled. “I thought you'd never as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 now,” she whimper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et's get this baby born firs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 go get … a priest … now,” she pleaded. “Before it's too lat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not leaving you,” he grunt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knock banged on the door, and a doctor walked in. A gold nametag on his white coat read 'Dr. Gerald A. Jones, MD'. Almost scruffy looking, a heavy beard covered his face. His big brown eyes warmed his face, and a smile curled on his fat cheeks. Distantly, Hunter realized that if the man's hair had been white, he would look just like Santa Claus, rosy cheeks, red nose, and all.</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ow ironic, considering it was the day before Christmas Ev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s time to push,” Doc Jones announced with a buoyant voice. The nurse, dressed in innocent Winnie The Pooh scrubs pushed a cart covered with dangerous looking metal instruments next Lily. Another contraction hit Lily as her feet were lifted into stirrups.</w:t>
      </w:r>
    </w:p>
    <w:p>
      <w:pPr>
        <w:pStyle w:val="Normal"/>
        <w:widowControl w:val="false"/>
        <w:autoSpaceDE w:val="false"/>
        <w:ind w:firstLine="435"/>
        <w:rPr/>
      </w:pPr>
      <w:r>
        <w:rPr>
          <w:rFonts w:cs="Book Antiqua" w:ascii="Book Antiqua" w:hAnsi="Book Antiqua"/>
          <w:sz w:val="22"/>
          <w:lang w:val="en-US"/>
        </w:rPr>
        <w:t>The drone of the doctor giving her directions faded from his ears as he listened to his love's cries. All he could think was please,</w:t>
      </w:r>
      <w:r>
        <w:rPr>
          <w:rFonts w:cs="Book Antiqua" w:ascii="Book Antiqua" w:hAnsi="Book Antiqua"/>
          <w:i/>
          <w:iCs/>
          <w:sz w:val="22"/>
          <w:lang w:val="en-US"/>
        </w:rPr>
        <w:t>please</w:t>
      </w:r>
      <w:r>
        <w:rPr>
          <w:rFonts w:cs="Book Antiqua" w:ascii="Book Antiqua" w:hAnsi="Book Antiqua"/>
          <w:sz w:val="22"/>
          <w:lang w:val="en-US"/>
        </w:rPr>
        <w:t xml:space="preserve"> , let this woman live. He couldn't lose her. Not now. Not ever.</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Twelv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can't believe it's a little girl,” Lily awed. Her heart thumped with emotion as she cradled her daughter against her breast. Tiny, but long, the little Christmas angel had entered into the world measuring twenty-one inches but weighing only seven pounds and six ounces. Her hair was brilliant red, her skin a pale, rosy pink, and her eyes wide and dar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s heart skipped a beat. Noel had her father's e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looked up at him. She'd thought he could never look happier or prouder than when he'd gotten his astronaut news. But she had been wrong. There was nothing to describe his beaming face as he sat in the rocking chair next to her b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e's incredible,” he answered. “Just like her mother.” He leaned over to her bed, and pecked her on the cheek. “My soon-to-be wife.”</w:t>
      </w:r>
    </w:p>
    <w:p>
      <w:pPr>
        <w:pStyle w:val="Normal"/>
        <w:widowControl w:val="false"/>
        <w:autoSpaceDE w:val="false"/>
        <w:ind w:firstLine="435"/>
        <w:rPr/>
      </w:pPr>
      <w:r>
        <w:rPr>
          <w:rFonts w:cs="Book Antiqua" w:ascii="Book Antiqua" w:hAnsi="Book Antiqua"/>
          <w:sz w:val="22"/>
          <w:lang w:val="en-US"/>
        </w:rPr>
        <w:t>Lily heart ceased to beat for a moment. That was right. In her moment of pain and panic,</w:t>
      </w:r>
      <w:r>
        <w:rPr>
          <w:rFonts w:cs="Book Antiqua" w:ascii="Book Antiqua" w:hAnsi="Book Antiqua"/>
          <w:i/>
          <w:iCs/>
          <w:sz w:val="22"/>
          <w:lang w:val="en-US"/>
        </w:rPr>
        <w:t>she</w:t>
      </w:r>
      <w:r>
        <w:rPr>
          <w:rFonts w:cs="Book Antiqua" w:ascii="Book Antiqua" w:hAnsi="Book Antiqua"/>
          <w:sz w:val="22"/>
          <w:lang w:val="en-US"/>
        </w:rPr>
        <w:t xml:space="preserve"> had asked</w:t>
      </w:r>
      <w:r>
        <w:rPr>
          <w:rFonts w:cs="Book Antiqua" w:ascii="Book Antiqua" w:hAnsi="Book Antiqua"/>
          <w:i/>
          <w:iCs/>
          <w:sz w:val="22"/>
          <w:lang w:val="en-US"/>
        </w:rPr>
        <w:t>him</w:t>
      </w:r>
      <w:r>
        <w:rPr>
          <w:rFonts w:cs="Book Antiqua" w:ascii="Book Antiqua" w:hAnsi="Book Antiqua"/>
          <w:sz w:val="22"/>
          <w:lang w:val="en-US"/>
        </w:rPr>
        <w:t xml:space="preserve"> to marry her.</w:t>
      </w:r>
      <w:r>
        <w:rPr>
          <w:rFonts w:cs="Book Antiqua" w:ascii="Book Antiqua" w:hAnsi="Book Antiqua"/>
          <w:i/>
          <w:iCs/>
          <w:sz w:val="22"/>
          <w:lang w:val="en-US"/>
        </w:rPr>
        <w:t>Cheese and crack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Hunter, I…” But she just couldn't tell him. Not right now. It was too beautiful of a mom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Don't say anything.” His hand stroked her face. “Unless it's I love you.”</w:t>
      </w:r>
    </w:p>
    <w:p>
      <w:pPr>
        <w:pStyle w:val="Normal"/>
        <w:widowControl w:val="false"/>
        <w:autoSpaceDE w:val="false"/>
        <w:ind w:firstLine="435"/>
        <w:rPr/>
      </w:pPr>
      <w:r>
        <w:rPr>
          <w:rFonts w:cs="Book Antiqua" w:ascii="Book Antiqua" w:hAnsi="Book Antiqua"/>
          <w:i/>
          <w:iCs/>
          <w:sz w:val="22"/>
          <w:lang w:val="en-US"/>
        </w:rPr>
        <w:t>Cheese and crackers!</w:t>
      </w:r>
      <w:r>
        <w:rPr>
          <w:rFonts w:cs="Book Antiqua" w:ascii="Book Antiqua" w:hAnsi="Book Antiqua"/>
          <w:sz w:val="22"/>
          <w:lang w:val="en-US"/>
        </w:rPr>
        <w:t>Lily licked her lips, the words right on the tip of her tongue. But she just couldn't get them o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s if she sensed the tension, Noel whimpered, stretched, and began to fuss. Lily's heart warmed and she pushed the button to her hospital bed. It buzzed as it laid her back just a little. She brought her daughter's mouth to her nipple just as the nurse had taught her, and began to breastfeed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daughter was all she wanted to think about right now, she told hersel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But deep down, the truth was, she enjoyed this loving feeling between them.</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 watched his daughter suckle at Lily's breast. Emotion hit him hard. A strange feeling stirred in him. It was like having a pot of boiling water in his stomach, warming him, yet making his gut roil. He had no appetite, yet there was this deep, unfulfilled hunger in him. For what, he didn't know.</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re was nothing more powerful than seeing his child suckling at his wife's breas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Or, soon-to-be wife, he hoped. He had seen it. That wild and worried look in Lily's sparking hazel eyes. His mention of marriage had made her frantic. He wasn't dumb. She was ready to back ou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hated to leave. But he had to get this ball rolling before she changed her mind. Just to be safe, he wouldn't say a damn thing more about it to her until it was tim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would be a surpri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reached to the back of the rocking chair and grabbed his coat. “I've got to go home, make some calls, get a shower. I'll be back later this afterno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s gaze lifted from the baby. “Oh. Okay.” There was something in her eyes, deep and longing. He could tell she didn't want him to leav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For a moment he debated staying. It came down to one simple fact: he had some things to take care of and he was sure he'd lose her if he did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ake care of my girl.” He bent and gave her a soft kiss on the cheek. Then he picked up her purse and opened her wallet. “I need your Mom and Dad's cell number. I promised I'd call tod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t's in the pocket,” she tol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iscreetly, he pulled her license out. Then he got the tattered, folded piece of white paper with their phone number on it from the pocket. He tucked them both in his shirt pocket and shut the wallet without her ever knowing the difference.</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half hour later, Hunter was parallel parking his Ford F150 in front of the Harris County Clerk's office. He pushed the gear into park and got out. Taking two steps at a time, he ran up the cement stairs. He pushed through the glass doors and looked for a sign. There it wa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Marriage licenses were on the fourth floor, in the administrative offic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whole group of people stood in front of the elevators. Not his cup of tea. He'd take the stairs, which were probably faster in the en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took the marble steps at a light jog. In no time, he reached his floor. He swung open the door and stepped out onto a white, pebbled tile floor. He took a left down the long hall and looked for the right counter.</w:t>
      </w:r>
    </w:p>
    <w:p>
      <w:pPr>
        <w:pStyle w:val="Normal"/>
        <w:widowControl w:val="false"/>
        <w:autoSpaceDE w:val="false"/>
        <w:ind w:firstLine="435"/>
        <w:rPr>
          <w:rFonts w:ascii="Book Antiqua" w:hAnsi="Book Antiqua" w:cs="Book Antiqua"/>
          <w:i/>
          <w:i/>
          <w:iCs/>
          <w:sz w:val="22"/>
          <w:lang w:val="en-US"/>
        </w:rPr>
      </w:pPr>
      <w:r>
        <w:rPr>
          <w:rFonts w:cs="Book Antiqua" w:ascii="Book Antiqua" w:hAnsi="Book Antiqua"/>
          <w:i/>
          <w:iCs/>
          <w:sz w:val="22"/>
          <w:lang w:val="en-US"/>
        </w:rPr>
        <w:t>There.</w:t>
      </w:r>
    </w:p>
    <w:p>
      <w:pPr>
        <w:pStyle w:val="Normal"/>
        <w:widowControl w:val="false"/>
        <w:autoSpaceDE w:val="false"/>
        <w:ind w:firstLine="435"/>
        <w:rPr/>
      </w:pPr>
      <w:r>
        <w:rPr>
          <w:rFonts w:cs="Book Antiqua" w:ascii="Book Antiqua" w:hAnsi="Book Antiqua"/>
          <w:sz w:val="22"/>
          <w:lang w:val="en-US"/>
        </w:rPr>
        <w:t>He approached the cherrywood counter, it coming to about his waist. A pen on a string hung off its side, and a golden tap bell sat with a sign that read '</w:t>
      </w:r>
      <w:r>
        <w:rPr>
          <w:rFonts w:cs="Book Antiqua" w:ascii="Book Antiqua" w:hAnsi="Book Antiqua"/>
          <w:i/>
          <w:iCs/>
          <w:sz w:val="22"/>
          <w:lang w:val="en-US"/>
        </w:rPr>
        <w:t>Ring For Assistance</w:t>
      </w:r>
      <w:r>
        <w:rPr>
          <w:rFonts w:cs="Book Antiqua" w:ascii="Book Antiqua" w:hAnsi="Book Antiqua"/>
          <w:sz w:val="22"/>
          <w:lang w:val="en-US"/>
        </w:rPr>
        <w:t>'. He clanged it twice, shuffling his feet in anticipation. Finally, a wiry-thin girl in a pin-striped sweater and black slacks approached the counter. Her hair was pulled back tight into a bun, but it was defiantly bleached blond. He had a feeling she wasn't half as prim and proper as she attempted to look.</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Perfec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Can I help you?” A deep,Texas accent slurred her word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 need a marriage license.” He answered, not liking the annoyed look in her cold blue e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pursed her lips together, shook her head, and shuffled for some papers. “Your fiancée needs to be prese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unter's heart dropped. He had a feeling this would be the case. “She just had a baby. I'm afraid she couldn't make i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en you'll need to take this absentee application, have her fill it out, and sign it in front of a notary.” She shoved the paper towards him. “Don't bring it back not notariz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o way. It would be a while before he could get her in front of a notary. Hunter placed his hand on the paper, and pushed it back. “Help me out here. This is a surpris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ere's nothing I can d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ure,” Hunter looked around, “sure there is. No one else is here, so why can't we just pretend she i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urned her back and started out of the office. “I've got two kids, mister. I'm not losing my job.”</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couldn't believe what he was about to say. But he was desperate. “I sure bet an extra hundred bucks would help with the holiday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paused, not looking back as she spoke. “Two hundred would help even mor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woman was a smart one. He nodded, and pulled out his wallet. “If that's what it tak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looked around. “You have her I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Right here.” He laid it on the desk, along with his, and two hundred and forty one dolla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gathered it all up and slid him an application. “Fill this out.” She picked up the IDs, and went to make copies as he scribbled in the information as fast as he coul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re were too many questions. He hated damn paper work. He answered them as best as he could, then signed a different signature for Lily than he did for himself.</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apped her pencil impatiently. “Any licensed or ordained Christian ministers, and priests, Jewish rabbis, persons who are officers of religious organizations and who are duly authorized by the organization to conduct marriage ceremonies, justices of the supreme Court, judges of the court of criminal appeals, justices of the court of appeals, judges of the district, county, and probate courts, judges of the county court at law, courts of domestic relations and juvenile courts, retired justices and judges of such courts, justices of the peace, retired justices of the peace, and judges and magistrates of the federal courts of this state.” The memorized information was rambled off in a dull tone, at warp speed. “Any question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Dazed, he looked up at her, finished scanning over and double-checking the application. “Retired justic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up,” she snapped with impatience, as if he should have understood everything she said perfectly.</w:t>
      </w:r>
    </w:p>
    <w:p>
      <w:pPr>
        <w:pStyle w:val="Normal"/>
        <w:widowControl w:val="false"/>
        <w:autoSpaceDE w:val="false"/>
        <w:ind w:firstLine="435"/>
        <w:rPr/>
      </w:pPr>
      <w:r>
        <w:rPr>
          <w:rFonts w:cs="Book Antiqua" w:ascii="Book Antiqua" w:hAnsi="Book Antiqua"/>
          <w:sz w:val="22"/>
          <w:lang w:val="en-US"/>
        </w:rPr>
        <w:t>Hunter nodded, his mind filtering the information.</w:t>
      </w:r>
      <w:r>
        <w:rPr>
          <w:rFonts w:cs="Book Antiqua" w:ascii="Book Antiqua" w:hAnsi="Book Antiqua"/>
          <w:i/>
          <w:iCs/>
          <w:sz w:val="22"/>
          <w:lang w:val="en-US"/>
        </w:rPr>
        <w:t>Holy moly</w:t>
      </w:r>
      <w:r>
        <w:rPr>
          <w:rFonts w:cs="Book Antiqua" w:ascii="Book Antiqua" w:hAnsi="Book Antiqua"/>
          <w:sz w:val="22"/>
          <w:lang w:val="en-US"/>
        </w:rPr>
        <w:t xml:space="preserve"> . This was perfect. One problem was solved. He'd wondered how he would find someone to marry them at such sort notice. Now he knew just who to ask. He pushed the paper over to h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is neighbor two doors down was a retired Justice of the Peace. As it just so happened, the old man owed him a favor. He was collecti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continued to spit off information. “This marriage license must be used within one month of today. There is a seventy-two hour waiting… mmm…” She paused, her words lingering as she shuffled the paper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Nervousness crept into him. For the first time, he started to doubt his plan. Seventy-two hours was three days. Three days for Lily to get scared, to change her mind, to decide to still move back to her own house. Three days was too long.</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sorry,” his voice was tight. This woman was going to get pissed at him. “But is there any 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held her hand up to him as if to say, “give me a minute.”</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ited, knocking his knuckles against the wooden co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n your case, the waiting period is waived as you provided military identification,” she said matter-of-factly, hitting a button on her compu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Relief released from his tightened chest. He drew a deep breath as papers started to print out. A moment later, he had his marriage license.</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Chapter Thirtee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snuggled in her bed, relieved to be home. The hospital had released her this morning, declaring she was doing perfectly well, and could go home for Christma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smiled at her little blue bundle swaddled in her arms. Slap fate, just like always! She did not own one pink thing for her little precious girl. Her first Christmas pictures would be of her dressed like a little boy. Tomorrow Hunter was being sent shopping. Her daughter was never going to wear anything but pink and purple after tod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here was Hunter, anywa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d said he had a surprise, and then disappeared. He must love keeping her on her toes. Picking up the remote, she flipped through the channels, skipping over holiday program after holiday program. She'd watched enough of them lately to have them all memoriz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A knock banged on the door. Frowning, she laid down the remote. Why would Hunter knock? “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re you decent?” Hunter ask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tugged at the belt on her white cotton robe. “Ye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walked in, Mr. Jenkins behind him. The old man was dressed in a black suit, with a red tie. His skin was white, and wrinkled, his hair almost gone. Age spots dotted his face. Her neighbor for years, she knew him well, as an ornery old man always out to get someone's go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r eyes went to Hunter. She scanned him from top to bottom, from his dark blue pants trimmed in white, over the gold buttons of his shirt, all the way to his white hat with the anchor emblem. What in the…! He was in his Marine's dress uniform. He only wore that for very special occasion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 wrinkled her brows. “Hello, Mr. Jenkins. Hunt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He flashed her his best smile, his dark eyes boring into her. “Mr. Jenkins is here to marry us.”</w:t>
      </w:r>
    </w:p>
    <w:p>
      <w:pPr>
        <w:pStyle w:val="Normal"/>
        <w:widowControl w:val="false"/>
        <w:autoSpaceDE w:val="false"/>
        <w:ind w:firstLine="435"/>
        <w:rPr/>
      </w:pPr>
      <w:r>
        <w:rPr>
          <w:rFonts w:cs="Book Antiqua" w:ascii="Book Antiqua" w:hAnsi="Book Antiqua"/>
          <w:sz w:val="22"/>
          <w:lang w:val="en-US"/>
        </w:rPr>
        <w:t>Panic raced in her and she gulped “Marry?”</w:t>
      </w:r>
      <w:r>
        <w:rPr>
          <w:rFonts w:cs="Book Antiqua" w:ascii="Book Antiqua" w:hAnsi="Book Antiqua"/>
          <w:i/>
          <w:iCs/>
          <w:sz w:val="22"/>
          <w:lang w:val="en-US"/>
        </w:rPr>
        <w:t>Cheese and crackers!</w:t>
      </w:r>
      <w:r>
        <w:rPr>
          <w:rFonts w:cs="Book Antiqua" w:ascii="Book Antiqua" w:hAnsi="Book Antiqua"/>
          <w:sz w:val="22"/>
          <w:lang w:val="en-US"/>
        </w:rPr>
        <w:t xml:space="preserve"> She'd really put her foot in her mouth. She should have told him yesterday. There was just no way she could marry him. She just couldn't do it. “I'm sorry, Hunter. I just ca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Just then the baby started to cry. “I'm sorry, Hunter. Please go. I need to nurse her.” She cradled and cuddled Noel, praying they'd leave in a rus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ily…”</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She snapped, looking dow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Can you give us a minute?” Hunter asked Mr. Jenkins.</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Perhaps I should just go?”</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His voice was gruff. “Don't you dare. You owe me old man, remember?”</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eah, yeah, yeah…” he grumbled. He walked out and shut the door behind him.</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Lily did her best to ignore Hunter's presence. She lifted her baby to her breast, and nudged her nipple into her little mouth.</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It hit her so hard, so suddenly. The tears started to pour from her blurring eyes. It was a hard realization. She had to marry Hunter. She had no other choice. She couldn't deny her daughter tha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Bring him back in here,” she croaked. “Now.”</w:t>
      </w:r>
    </w:p>
    <w:p>
      <w:pPr>
        <w:pStyle w:val="Normal"/>
        <w:widowControl w:val="false"/>
        <w:autoSpaceDE w:val="false"/>
        <w:spacing w:before="240" w:after="240"/>
        <w:jc w:val="center"/>
        <w:rPr>
          <w:rFonts w:ascii="Book Antiqua" w:hAnsi="Book Antiqua" w:cs="Book Antiqua"/>
          <w:sz w:val="22"/>
          <w:lang w:val="en-US"/>
        </w:rPr>
      </w:pPr>
      <w:r>
        <w:rPr>
          <w:rFonts w:cs="Book Antiqua" w:ascii="Book Antiqua" w:hAnsi="Book Antiqua"/>
          <w:sz w:val="22"/>
          <w:lang w:val="en-US"/>
        </w:rPr>
        <w:t>* * * *</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at night, Lily lay snuggled next to her husband in bed. The warmth of his body pressed against her, his arm slung over her chest. She snuggled her head in the crook of his neck. Long ago, he'd fallen asleep. But she couldn't.</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truth was, she was too excited. She stared up at the stars through the skylights, afraid to close her eyes. She finally saw it. She'd finally found Orion.</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The moment it had appeared to her eyes, she'd known she'd made the right decision. The rest of her life would be happy, because she had her husband and her daughter to lean on every time she got worried.</w:t>
      </w:r>
    </w:p>
    <w:p>
      <w:pPr>
        <w:pStyle w:val="Normal"/>
        <w:widowControl w:val="false"/>
        <w:autoSpaceDE w:val="false"/>
        <w:ind w:firstLine="435"/>
        <w:rPr>
          <w:rFonts w:ascii="Book Antiqua" w:hAnsi="Book Antiqua" w:cs="Book Antiqua"/>
          <w:sz w:val="22"/>
          <w:lang w:val="en-US"/>
        </w:rPr>
      </w:pPr>
      <w:r>
        <w:rPr>
          <w:rFonts w:cs="Book Antiqua" w:ascii="Book Antiqua" w:hAnsi="Book Antiqua"/>
          <w:sz w:val="22"/>
          <w:lang w:val="en-US"/>
        </w:rPr>
        <w:t>She'd married the man she loved. There was nothing else that mattered. Nothing more perfect than that.</w:t>
      </w:r>
    </w:p>
    <w:p>
      <w:pPr>
        <w:pStyle w:val="Normal"/>
        <w:widowControl w:val="false"/>
        <w:autoSpaceDE w:val="false"/>
        <w:spacing w:before="480" w:after="480"/>
        <w:jc w:val="center"/>
        <w:rPr>
          <w:rFonts w:ascii="Book Antiqua" w:hAnsi="Book Antiqua" w:cs="Book Antiqua"/>
          <w:b/>
          <w:b/>
          <w:bCs/>
          <w:sz w:val="22"/>
          <w:lang w:val="en-US"/>
        </w:rPr>
      </w:pPr>
      <w:r>
        <w:rPr>
          <w:rFonts w:cs="Book Antiqua" w:ascii="Book Antiqua" w:hAnsi="Book Antiqua"/>
          <w:b/>
          <w:bCs/>
          <w:sz w:val="22"/>
          <w:lang w:val="en-US"/>
        </w:rPr>
        <w:t>The End</w:t>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imprint/>
      <w:color w:val="000080"/>
      <w:sz w:val="108"/>
      <w:szCs w:val="108"/>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aptulo3">
    <w:name w:val="Capítulo 3"/>
    <w:basedOn w:val="Captulos2"/>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47:00Z</dcterms:created>
  <dc:creator>S</dc:creator>
  <dc:description/>
  <cp:keywords/>
  <dc:language>en-US</dc:language>
  <cp:lastModifiedBy>S</cp:lastModifiedBy>
  <dcterms:modified xsi:type="dcterms:W3CDTF">2006-06-11T20:47:00Z</dcterms:modified>
  <cp:revision>1</cp:revision>
  <dc:subject/>
  <dc:title>Finding Orion</dc:title>
</cp:coreProperties>
</file>