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rFonts w:ascii="Book Antiqua" w:hAnsi="Book Antiqua" w:cs="NNHMFL+TimesNewRoman;Times New Roman"/>
          <w:sz w:val="22"/>
        </w:rPr>
      </w:pPr>
      <w:r>
        <w:rPr>
          <w:rFonts w:cs="NNHMFL+TimesNewRoman;Times New Roman" w:ascii="Book Antiqua" w:hAnsi="Book Antiqua"/>
          <w:sz w:val="22"/>
        </w:rPr>
        <w:t>Blessed Doom</w:t>
      </w:r>
    </w:p>
    <w:p>
      <w:pPr>
        <w:pStyle w:val="CM1"/>
        <w:jc w:val="both"/>
        <w:rPr>
          <w:rFonts w:ascii="Book Antiqua" w:hAnsi="Book Antiqua" w:cs="NNHMFL+TimesNewRoman;Times New Roman"/>
          <w:sz w:val="22"/>
        </w:rPr>
      </w:pPr>
      <w:r>
        <w:rPr>
          <w:rFonts w:cs="NNHMFL+TimesNewRoman;Times New Roman" w:ascii="Book Antiqua" w:hAnsi="Book Antiqua"/>
          <w:sz w:val="22"/>
        </w:rPr>
        <w:t xml:space="preserve">Alyssa Brooks </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Prologue </w:t>
      </w:r>
    </w:p>
    <w:p>
      <w:pPr>
        <w:pStyle w:val="CM23"/>
        <w:spacing w:lineRule="atLeast" w:line="276"/>
        <w:jc w:val="both"/>
        <w:rPr>
          <w:rFonts w:ascii="Book Antiqua" w:hAnsi="Book Antiqua" w:cs="PNHMFL+TimesNewRoman;Times New Roman"/>
          <w:sz w:val="22"/>
        </w:rPr>
      </w:pPr>
      <w:r>
        <w:rPr>
          <w:rFonts w:cs="PNHMFL+TimesNewRoman;Times New Roman" w:ascii="Book Antiqua" w:hAnsi="Book Antiqua"/>
          <w:i/>
          <w:iCs/>
          <w:sz w:val="22"/>
        </w:rPr>
        <w:t>Today is a day of change for Cancer, the beginning of a journey.A phone call will change your life forever. Take your fate as it comes. Love can be found in the most unexpected places.Family awaits you. Go to them to find your peace.Do not look a gift horse in the mouth. What seems a blessing may be your doom, what seems your doom may be a blessing.</w:t>
      </w:r>
    </w:p>
    <w:p>
      <w:pPr>
        <w:pStyle w:val="Default"/>
        <w:spacing w:lineRule="atLeast" w:line="278"/>
        <w:ind w:right="403" w:firstLine="495"/>
        <w:jc w:val="both"/>
        <w:rPr>
          <w:rFonts w:ascii="Book Antiqua" w:hAnsi="Book Antiqua" w:cs="NNHMFL+TimesNewRoman;Times New Roman"/>
          <w:color w:val="000000"/>
          <w:sz w:val="22"/>
        </w:rPr>
      </w:pPr>
      <w:r>
        <w:rPr>
          <w:rFonts w:cs="NNHMFL+TimesNewRoman;Times New Roman" w:ascii="Book Antiqua" w:hAnsi="Book Antiqua"/>
          <w:color w:val="000000"/>
          <w:sz w:val="22"/>
        </w:rPr>
        <w:t xml:space="preserve">Wrinkling her brows, Belle read the last line of the horoscope again. Her doom? Hell. She hoped not. It was a good thing she didn’t put much stock in such things.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She shook her head and deleted the message. It had been a truly boring night when she’d come upon the astrology site while surfing the net, and signed up for the daily horoscope emails on a whim. If anything, they gave her something to read when her inbox was otherwise empty. These days, that happened all too often.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Clicking out of her email, she signed off the Internet and shut down her laptop. Shutting the lid, she patted her hands against the oak kitchen table. What would she do today? She just didn’t feel like working. She loved writing. Since Grandma had passed on, her characters had been her family. But hell, it was beginning to get pathetic. They were living her life for her at times. She needed to get out there. Meet someone. If she couldn’t have family, at least she could have friend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stood, and stretched her body. What to do…? </w:t>
      </w:r>
    </w:p>
    <w:p>
      <w:pPr>
        <w:pStyle w:val="CM3"/>
        <w:ind w:right="120" w:firstLine="433"/>
        <w:jc w:val="both"/>
        <w:rPr/>
      </w:pPr>
      <w:r>
        <w:rPr>
          <w:rFonts w:cs="PNHMFL+TimesNewRoman;Times New Roman" w:ascii="Book Antiqua" w:hAnsi="Book Antiqua"/>
          <w:i/>
          <w:iCs/>
          <w:sz w:val="22"/>
        </w:rPr>
        <w:t>Ring, ring</w:t>
      </w:r>
      <w:r>
        <w:rPr>
          <w:rFonts w:cs="NNHMFL+TimesNewRoman;Times New Roman" w:ascii="Book Antiqua" w:hAnsi="Book Antiqua"/>
          <w:sz w:val="22"/>
        </w:rPr>
        <w:t xml:space="preserve">. The phone made her jump in surprise. Who the hell could that be? More than likely another telemarketer ignoring the National ‘Do not call’ lis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Or maybe the horoscope was coming true. She laughed. Right, that could happen. </w:t>
      </w:r>
    </w:p>
    <w:p>
      <w:pPr>
        <w:pStyle w:val="CM5"/>
        <w:ind w:firstLine="433"/>
        <w:jc w:val="both"/>
        <w:rPr/>
      </w:pPr>
      <w:r>
        <w:rPr>
          <w:rFonts w:cs="PNHMFL+TimesNewRoman;Times New Roman" w:ascii="Book Antiqua" w:hAnsi="Book Antiqua"/>
          <w:i/>
          <w:iCs/>
          <w:sz w:val="22"/>
        </w:rPr>
        <w:t>Ring, ring</w:t>
      </w:r>
      <w:r>
        <w:rPr>
          <w:rFonts w:cs="NNHMFL+TimesNewRoman;Times New Roman" w:ascii="Book Antiqua" w:hAnsi="Book Antiqua"/>
          <w:sz w:val="22"/>
        </w:rPr>
        <w:t xml:space="preserve">. </w:t>
      </w:r>
    </w:p>
    <w:p>
      <w:pPr>
        <w:pStyle w:val="CM8"/>
        <w:ind w:right="68" w:firstLine="433"/>
        <w:jc w:val="both"/>
        <w:rPr>
          <w:rFonts w:ascii="Book Antiqua" w:hAnsi="Book Antiqua" w:cs="NNHMFL+TimesNewRoman;Times New Roman"/>
          <w:sz w:val="22"/>
        </w:rPr>
      </w:pPr>
      <w:r>
        <w:rPr>
          <w:rFonts w:cs="NNHMFL+TimesNewRoman;Times New Roman" w:ascii="Book Antiqua" w:hAnsi="Book Antiqua"/>
          <w:sz w:val="22"/>
        </w:rPr>
        <w:t xml:space="preserve">She’d better answer it before the machine. Jumping up, she grabbed the black phone from off its hook above the microwave. “Hell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a man cleared his throat. “I’m trying to reach a Ms. Garret? Belle Garret?”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Lifting a brow, she wondered at his deep southern accent. Smooth, like velvet, his words poured out like syrup over pancakes. Not like the usual fuzzy or foreign, downright impossible to understand telemarketer. Yet, who else could it b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Speaking. But if you’re selling anything, up front, I’m not interested.”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Ma’am.” A professional tone made her believe him. “My name is Harold Banks. I’m the lawyer for the Lander estat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m afraid I’m not sure what you’re talking about.” Skepticism crept into her voice. This had to be some sort of scam. She started twisting the phone cord around her hand in impatience.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Hmm. Yes, yes. There has been some confusion. I’m afraid you, your mother or Grandmother actually, should have received this phone call quite a long time ago.” She heard a shuffle of papers. “Perhaps I should explain. Do you have a mome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ait … oh hell. She dropped the phone cord from her hand as it clicked in her brain. Grandpa and Grandma’s last name had been Lander. Could this guy be for real? “Yes, pleas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My great grandfather, Isaiah Banks, was Charles Landers’ lawyer. Executing the will has become a bit of an unfortunate family tradition for the Banks. It seems … well … let’s start at the beginning. In 1822 Charles Lander married a very young bride, Rose. Shortly after the wedding, Rose became pregnant and he changed the name of his plantation to Rosewood. It’s unknown why, but Rose suddenly left Charles at four months pregnant. She gave birth to Henry Lander, your great, great grandfather. I could rattle on with the family history, but we’ll get to the point. When I succeeded the job of seeing this estate, your great aunt Mary was the next in line to inherit. She did. However, shortly after I gave her the keys, she disappeared. Her car was found in the drive, the keys still in the ignition. That was seven years ago and no one has seen or heard from her since. I’m afraid it slipped past me a while. Your Grandmother or Mother could have, well, it’s inconsequential.” He paused a moment, clearing his voice from obvious embarrassment. “The point is, you, my dear, are the very last Lander hei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Heir?” Stunned, she tried to process the load of information he’d just dumped on her. She didn’t even know she had an Aunt Mary. Grandmother had never spoken of any of this. Not even a hint of it. “Are you su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my dear. If you are Belle Garret, then you are the heir I’m in search of.”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drew a deep breath. “What … what … did I inherit?” she stuttered, so sure it was too good to be true. It had to be nothing. She’d probably inherited more bills, since she’d didn’t have enough burying her aliv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 Rosewood Plantation, and substantial funds. Let’s see … I’ll give you an exact number here.” She heard him shuffling papers again. “Ah, yes. On the last statement, you had four hundred, ninety eight thousand, five hundred and ninety-eight dollars and two cents in a mutual fund with…” </w:t>
      </w:r>
    </w:p>
    <w:p>
      <w:pPr>
        <w:pStyle w:val="CM5"/>
        <w:ind w:firstLine="433"/>
        <w:jc w:val="both"/>
        <w:rPr/>
      </w:pPr>
      <w:r>
        <w:rPr>
          <w:rFonts w:cs="PNHMFL+TimesNewRoman;Times New Roman" w:ascii="Book Antiqua" w:hAnsi="Book Antiqua"/>
          <w:i/>
          <w:iCs/>
          <w:sz w:val="22"/>
        </w:rPr>
        <w:t>Oh hell.</w:t>
      </w:r>
      <w:r>
        <w:rPr>
          <w:rFonts w:cs="NNHMFL+TimesNewRoman;Times New Roman" w:ascii="Book Antiqua" w:hAnsi="Book Antiqua"/>
          <w:sz w:val="22"/>
        </w:rPr>
        <w:t xml:space="preserve"> Belle dropped the phone. It hit the tile floor with a loud clatter. She sank to her knees, too amazed, too shocked. Numb, she couldn’t move. She just stared at it as her mind reeled.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Her romance novels made her okay money. But with her college loan, and the hysterectomy she’d had, she was about to lose Grandma’s house. This would fix everything. This would give her the money to adop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Could it be tru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Ma’am? Ma’am?”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r hands shook as she picked back up the phone and fixed the battery.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Ma’am? Ma’am?”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m here.”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Chapter On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cranked up the radio. Country music blared from her old Volkswagen Bug as she sped down the dirt country road. She sang along, loud and out of tune. Her left hand hung out the window, beating on the car door to the tune of the song. It wasn’t her usual rock station. That wouldn’t come in out here. Somehow though, country just felt righ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It was hot tonight. In California it was never like this. Muggy. Humid. Sweaty. It was going to take some getting used to South Carolina. She hoped the house had air conditioning. But of course it did. Rich people had air conditioni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ow much farther could it b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It was hard to see in the dark. The trees lining the road made it even worse. Banks had said about five miles until she reached the drive. Two stone markers would mark the drive where a gate used to be. She glanced into the passenger seat and looked at the map he’d given her. They should be right about here. Where were they? She looked up an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slammed her foot on the brakes hard as she could. But it was too lat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It happened so quickly, the wheels squealing, the glass shattering. She tried to brace herself, but she’d been going too fast. Her last, dumb thought blinked into her mind as her head went crashing into the steering wheel. She’d found the markers. </w:t>
      </w:r>
    </w:p>
    <w:p>
      <w:pPr>
        <w:pStyle w:val="CM23"/>
        <w:spacing w:lineRule="atLeast" w:line="276"/>
        <w:ind w:firstLine="433"/>
        <w:jc w:val="both"/>
        <w:rPr>
          <w:rFonts w:ascii="Book Antiqua" w:hAnsi="Book Antiqua" w:cs="NNHMFL+TimesNewRoman;Times New Roman"/>
          <w:sz w:val="22"/>
        </w:rPr>
      </w:pPr>
      <w:r>
        <w:rPr>
          <w:rFonts w:cs="NNHMFL+TimesNewRoman;Times New Roman" w:ascii="Book Antiqua" w:hAnsi="Book Antiqua"/>
          <w:sz w:val="22"/>
        </w:rPr>
        <w:t xml:space="preserve">Then the black took over.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14"/>
        <w:ind w:right="548" w:firstLine="433"/>
        <w:jc w:val="both"/>
        <w:rPr/>
      </w:pPr>
      <w:r>
        <w:rPr>
          <w:rFonts w:cs="PNHMFL+TimesNewRoman;Times New Roman" w:ascii="Book Antiqua" w:hAnsi="Book Antiqua"/>
          <w:i/>
          <w:iCs/>
          <w:sz w:val="22"/>
        </w:rPr>
        <w:t>Mercy.</w:t>
      </w:r>
      <w:r>
        <w:rPr>
          <w:rFonts w:cs="NNHMFL+TimesNewRoman;Times New Roman" w:ascii="Book Antiqua" w:hAnsi="Book Antiqua"/>
          <w:sz w:val="22"/>
        </w:rPr>
        <w:t xml:space="preserve"> Noah stood, hands at his side, and stared numbly at the wrecked car. He pressed his eyes shut and shook his head. This was the very last Land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Walking around the side of the car, he surveyed the damage. The front of the yellow Volkswagen twisted around the stone marker, the metal mangled. Shards of glass from the windshield scattered everywhere for three fee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nding, he peered in the window. She was so young. Beautiful too. A doll face, just like Rose, from what he could tell in the dark. The impact must have thrown her forward, then backward. Lying in the seat, her eyes were closed. Thick, dark red blood oozed from a large knot on her head. Her nose trickled the sticky liquid, but it didn’t look broken. At least she’d been wearing her seatbelt so she didn’t get thrown. That would have been a mes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gain he shook his head. Such a damn sha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Money did that to peopl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 thought about helping her as he had Mary. But the rear of her car hung into the road. The front of her car had barely made it over the property line, and the passenger door was smashed in. He didn’t like just leaving her, but what choice did he have? He couldn’t cross the property lin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would make it just fine. There wasn’t anywhere else for her to go. </w:t>
      </w:r>
    </w:p>
    <w:p>
      <w:pPr>
        <w:pStyle w:val="CM23"/>
        <w:spacing w:lineRule="atLeast" w:line="276"/>
        <w:ind w:left="433" w:hanging="0"/>
        <w:jc w:val="both"/>
        <w:rPr>
          <w:rFonts w:ascii="Book Antiqua" w:hAnsi="Book Antiqua" w:cs="NNHMFL+TimesNewRoman;Times New Roman"/>
          <w:sz w:val="22"/>
        </w:rPr>
      </w:pPr>
      <w:r>
        <w:rPr>
          <w:rFonts w:cs="NNHMFL+TimesNewRoman;Times New Roman" w:ascii="Book Antiqua" w:hAnsi="Book Antiqua"/>
          <w:sz w:val="22"/>
        </w:rPr>
        <w:t xml:space="preserve">He turned slowly and started his slow, meandering walk back down the lane. </w:t>
      </w:r>
    </w:p>
    <w:p>
      <w:pPr>
        <w:pStyle w:val="CM4"/>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A bright, bright light shined through her eyelids, so brilliant and yellow she had to turn away. It was giving her a headache. She jerked around again, trying to escape it. </w:t>
      </w:r>
    </w:p>
    <w:p>
      <w:pPr>
        <w:pStyle w:val="CM15"/>
        <w:ind w:right="763" w:firstLine="433"/>
        <w:jc w:val="both"/>
        <w:rPr>
          <w:rFonts w:ascii="Book Antiqua" w:hAnsi="Book Antiqua" w:cs="NNHMFL+TimesNewRoman;Times New Roman"/>
          <w:sz w:val="22"/>
        </w:rPr>
      </w:pPr>
      <w:r>
        <w:rPr>
          <w:rFonts w:cs="NNHMFL+TimesNewRoman;Times New Roman" w:ascii="Book Antiqua" w:hAnsi="Book Antiqua"/>
          <w:sz w:val="22"/>
        </w:rPr>
        <w:t xml:space="preserve">A sudden, sweeping vision of the crash flooded her mind. She gripped for the steering wheel and slammed the brakes as she screamed out. </w:t>
      </w:r>
    </w:p>
    <w:p>
      <w:pPr>
        <w:pStyle w:val="CM5"/>
        <w:ind w:firstLine="433"/>
        <w:jc w:val="both"/>
        <w:rPr>
          <w:rFonts w:ascii="Book Antiqua" w:hAnsi="Book Antiqua" w:cs="PNHMFL+TimesNewRoman;Times New Roman"/>
          <w:sz w:val="22"/>
        </w:rPr>
      </w:pPr>
      <w:r>
        <w:rPr>
          <w:rFonts w:cs="NNHMFL+TimesNewRoman;Times New Roman" w:ascii="Book Antiqua" w:hAnsi="Book Antiqua"/>
          <w:sz w:val="22"/>
        </w:rPr>
        <w:t xml:space="preserve">Her mind snapped awake, and she jerked up. </w:t>
      </w:r>
      <w:r>
        <w:rPr>
          <w:rFonts w:cs="PNHMFL+TimesNewRoman;Times New Roman" w:ascii="Book Antiqua" w:hAnsi="Book Antiqua"/>
          <w:i/>
          <w:iCs/>
          <w:sz w:val="22"/>
        </w:rPr>
        <w:t xml:space="preserve">Oh hell!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hat the—? Shit. Black surrounded her. What happened to the bright light that woke her up? Her head thumped, stinging with pain. Reaching up, she felt the knot on her forehead. Her hand came back covered in sticky blood. Oh man, it was bad. She needed stitches. She had to get out of here. Get to a phone or something.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Fumbling for the handle, she yanked it and swung open the door. Light from the interior flooded the dark. She grabbed the keys, her purse and laptop, and then paused. She had a flashlight in the glove box. Leaning back in, she pulled out the slim metal flashlight and pushed the switch. Nothing. The batteries were dead. Damn. Just great.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Blood trickled in her eyes and she swiped it away. She had to get to the house. She stepped out, and nearly jumped out of her skin. She sucked in a fast, deep breath. From the corner of her eye, she swore she saw a woman sitting in her sea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She must have a concussion or something screwing her mind up. She reached up to the knot. Funny though, the pain had faded to a point where she almost felt none. Only when she thought about it did it start to sting. Maybe she had hit a nerve or something.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had to get to the house. Leaving the car door open to give her at least a touch of light, she headed down the lane. On either side of the long lane, twisted trees reached out with their long limbs like monsters trying to grab her. In this dark, it was impossible to see the green, lush leaves she was sure covered them. Instead, they looked like skeletons. Dead. Haunt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 shiver crept down her spine. Fear turned her stomach over, constricting in her. She wanted to stop, to stand there paralyzed. At the same time, she wanted to run, to get to the house as fast as possible. It was as terrifying to be out there as much as it was to move.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An owl hooted in the distance. In her mind, she saw it swooping down upon an innocent mouse. Was she, too, some terrorizing monster’s prey?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anks had said the lane was long, but this was ridiculous. She started to think about her Aunt Mary. Something had happened to her out here. What? What had taken her away? Did the same fate await her?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as tears streamed down her face. She should have never, ever come out here at night. She should have gone to a hotel as Banks suggested.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Or better yet, sold as Banks had repeatedly recommended. Discovering her family had driven her out here and stolen her patience. But she had so desperately wanted to taste her heritage. Just to touch where her ancestors had touched. To sleep in a bed, knowing they had too.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Truth be told, somewhere deep inside her, she had hoped she would find someone, anyone, she could clutch as her family. A distant cousin or long-lost aunt. She had lost everyone. Her parents, her Grandma, only to find out she could have no children of her own. Sometimes she just felt so very alone in lif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It was too late now. She was here and couldn’t turn back.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Chapter Tw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Relief flooded her as she came to a huge clearing. In front of her loomed her new home. She sucked in deep breath, her eyes wide. White, it practically glowed in the dark. It was more a mansion than a house. Three huge dormers jutted from the four-peak roof. Massive pillars supported a railed double-level porch that appeared to encircle the whole house. On it sat several wooden rockers. The grass was perfectly mowed, the flower gardens overflowing with blooms. Roses encircled some of the pillars. In the center of the circling lane, a birdbath surround by ivy glistened under the moonlight.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Wow. Belle stood there, taking it all in. The beauty of the home made her fear vanish. A peaceful feeling washed over her, warming her inside.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Her eyes scanned the house once again, coming to rest on the light glowing downstairs. What…? Why was there a light on? Was someone in there? Had Banks turned it on? He’d said nothing about it to her. </w:t>
      </w:r>
    </w:p>
    <w:p>
      <w:pPr>
        <w:pStyle w:val="CM5"/>
        <w:ind w:firstLine="433"/>
        <w:jc w:val="both"/>
        <w:rPr/>
      </w:pPr>
      <w:r>
        <w:rPr>
          <w:rFonts w:cs="NNHMFL+TimesNewRoman;Times New Roman" w:ascii="Book Antiqua" w:hAnsi="Book Antiqua"/>
          <w:sz w:val="22"/>
        </w:rPr>
        <w:t xml:space="preserve">Once again terror seized her. The knot on her forehead thumped. She reached up and wiped away more blood. </w:t>
      </w:r>
      <w:r>
        <w:rPr>
          <w:rFonts w:cs="PNHMFL+TimesNewRoman;Times New Roman" w:ascii="Book Antiqua" w:hAnsi="Book Antiqua"/>
          <w:i/>
          <w:iCs/>
          <w:sz w:val="22"/>
        </w:rPr>
        <w:t>Oh hell</w:t>
      </w:r>
      <w:r>
        <w:rPr>
          <w:rFonts w:cs="NNHMFL+TimesNewRoman;Times New Roman" w:ascii="Book Antiqua" w:hAnsi="Book Antiqua"/>
          <w:sz w:val="22"/>
        </w:rPr>
        <w:t xml:space="preserve">. She forced herself to walk forward. Perhaps it was nothing. A light left on. So what. She needed to get in the house and call for help.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wo long stone front steps led up to the porch. She took them one at a time, unsure of herself. The keys jiggled in her hands. She crept across painted wooden planks to the window where the light shone. Peeking in, she saw it was not a light at all, but two oil lamps sitting on round tables on either side of a large settee. What the hell? Someone had to be here. Holy crap.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why oil lamps? Was the electric ou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hat was going o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eyes scanned the room. Green and white striped wallpaper covered the walls, the trim and doors were a deep cherry wood. Old-fashioned cherry furniture, much covered with a maroon and cream paisley fabric, decorated the room. A dead stone fireplace sat to one side, a fire poker propped against it. Opposite were closed double doors. Several oil paintings hung on the walls, but one in particular caught her attention. Above the mantle hung a portrait of a young lady with tight blond curls much like her own. Unfortunately, she couldn’t make out much more of it from this angl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On a coffee table sat a dripping beeswax candle in a cast iron holder, one like you would see in a movie being carried up to bed. She couldn’t properly see it, but a book sat next to it. From what she could tell, it looked old, the paper yellowed. It certainly didn’t have a plastic jacket or anything distinctly modern about it.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There was no television. No radio. No lights. It was almost as if this room was exactly as it had always been. Untouch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Yet, it had to be, because someone was in ther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Fright shook her hands as they held to the windowsill. She wanted to go inside, to get help for her head. But she didn’t dare. What if it was a rapist? Or her poor aunt’s murderer? What in the hell should she d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mace. She needed her mace. </w:t>
      </w:r>
    </w:p>
    <w:p>
      <w:pPr>
        <w:pStyle w:val="CM8"/>
        <w:ind w:right="68" w:firstLine="433"/>
        <w:jc w:val="both"/>
        <w:rPr>
          <w:rFonts w:ascii="Book Antiqua" w:hAnsi="Book Antiqua" w:cs="NNHMFL+TimesNewRoman;Times New Roman"/>
          <w:sz w:val="22"/>
        </w:rPr>
      </w:pPr>
      <w:r>
        <w:rPr>
          <w:rFonts w:cs="NNHMFL+TimesNewRoman;Times New Roman" w:ascii="Book Antiqua" w:hAnsi="Book Antiqua"/>
          <w:sz w:val="22"/>
        </w:rPr>
        <w:t xml:space="preserve">Reaching down, she dug through her purse and found the pepper spray. She clutched it tightly in her shaking han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 man’s deep voice cleared his throat from within the house. Terrified she’d been spotted, she jerked up her head. She froze as a man walked into the parlor, an apple in his hand. He took a large bite with a wide, white-teethed mouth, and stood in front of the fireplace, studying the portrai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Almost as immediately as she set eyes on him, a strange feeling began to brew in her. Something wanton. Need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From this position, he was sideways to her. Biting her lip, she stared, both enthralled and terrified of him. He couldn’t be any older than she was. Maybe in his mid-twenties, give or take. His hair was cocoa brown, not short and not long. It fell in wisps around his ears and neckline, tousled yet silky. Tall, his body was lithe and thin. Like a man used to hard work. Sinewy muscles stretched across his bare upper back and shoulders. His large feet were bare and dotted with dirt. A pair of tight brown tweed pants conformed against his sculpted rear and thighs.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Her eyes widened as he suddenly turned and rested a pair of big, sad brown eyes directly on her. As if he had known all along she was ther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Ducking under the sill, she gulped and bit her trembling lip. How had he known she was there? She hadn’t made a noise. She was sure she hadn’t.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She pressed her eyes shut. There were no footsteps or movement inside the room. Wasn’t he coming after her? Perhaps she should run. Yeah, she should ru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Or was that what he wanted? </w:t>
      </w:r>
    </w:p>
    <w:p>
      <w:pPr>
        <w:pStyle w:val="CM10"/>
        <w:ind w:right="605" w:firstLine="433"/>
        <w:jc w:val="both"/>
        <w:rPr/>
      </w:pPr>
      <w:r>
        <w:rPr>
          <w:rFonts w:cs="PNHMFL+TimesNewRoman;Times New Roman" w:ascii="Book Antiqua" w:hAnsi="Book Antiqua"/>
          <w:i/>
          <w:iCs/>
          <w:sz w:val="22"/>
        </w:rPr>
        <w:t>Oh hell</w:t>
      </w:r>
      <w:r>
        <w:rPr>
          <w:rFonts w:cs="NNHMFL+TimesNewRoman;Times New Roman" w:ascii="Book Antiqua" w:hAnsi="Book Antiqua"/>
          <w:sz w:val="22"/>
        </w:rPr>
        <w:t xml:space="preserve">. She didn’t know what to do. She didn’t want to go back into those evil woods. But she couldn’t go inside and she couldn’t stay 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was going to throw up.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iting her lip, she tried to steady her breathing and pull it together. Perhaps the best approach was calm maturity. She would walk to the door, knock, and politely ask to use the phone. Then she’d dial 911 and be saved. If he tried to attack her, she’d mace him. Grasping the windowsill, she pulled herself up and turn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Only to find her self face to face with him.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Jumping, she stumbled backwards with a scream. Her own feet tripped her, and she started to fall backwards. But suddenly he was there, catching in her arms. She found herself wrapped in his strength, like they’d been dancing and he was dipping her. Only inches from him, she started at what she saw in his fac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For a murderer or rapist, he was handso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t the usual type of good-looking, but the kind that could make you melt. Big, wide cocoa-brown puppydog eyes. Full, wide lips that could kiss you until you fell apart. A baby face that made you tingle inside, and want to smile and laug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kind of handsome that was wickedly innoce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Careful, darlin’.” A strong southern twang accented his murmur, his voice deep and smooth. “Are you okay?”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is accent tickled at her heart. A strange wanton feeling invaded her, bursting like tiny fireworks going off.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 I mean no … I mean…” Stuttering like a fool, she tried to gain some sort of composure. She pulled herself upward and out of his grasp. “Who the hell are you?” </w:t>
      </w:r>
    </w:p>
    <w:p>
      <w:pPr>
        <w:pStyle w:val="CM5"/>
        <w:ind w:firstLine="433"/>
        <w:jc w:val="both"/>
        <w:rPr/>
      </w:pPr>
      <w:r>
        <w:rPr>
          <w:rFonts w:cs="NNHMFL+TimesNewRoman;Times New Roman" w:ascii="Book Antiqua" w:hAnsi="Book Antiqua"/>
          <w:sz w:val="22"/>
        </w:rPr>
        <w:t xml:space="preserve">Calm and mature, right? </w:t>
      </w:r>
      <w:r>
        <w:rPr>
          <w:rFonts w:cs="PNHMFL+TimesNewRoman;Times New Roman" w:ascii="Book Antiqua" w:hAnsi="Book Antiqua"/>
          <w:i/>
          <w:iCs/>
          <w:sz w:val="22"/>
        </w:rPr>
        <w:t>Hell</w:t>
      </w:r>
      <w:r>
        <w:rPr>
          <w:rFonts w:cs="NNHMFL+TimesNewRoman;Times New Roman" w:ascii="Book Antiqua" w:hAnsi="Book Antiqua"/>
          <w:sz w:val="22"/>
        </w:rPr>
        <w:t xml:space="preserve">. She was going to piss him off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 shrugged his shoulders like it was no big deal. “The caretak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didn’t want to show her fright, but she had to take a step back. She was just too attracted to him. She squared her shoulders, and looked him straight in the eye. “Banks said nothing about a caretak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He wouldn’t have,” he mumbled. She couldn’t tell if he was being sarcastic or snide or frank because of his thick acce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she could tell that his very voice was turning her to mush insid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o are you?” she asked again, her voice coming out in the low, purring sexy ton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Oh yeah. Her fear had begun to dissipate. Whoever this man was, she just didn’t get dangerous vibes from him. In fact, this was the safest she’d felt since the wreck.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only vibes she got were making her want to be reckless. She was totally ready to jump his bone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take it you are the next Lander. What’s your name?” When she didn’t answer him, he cleared his throat and continued. “Noah. Noah Carver. The caretaker, darlin’. I’ve been caretaker here for about forever. Mr. Banks never remembers me.” </w:t>
      </w:r>
    </w:p>
    <w:p>
      <w:pPr>
        <w:pStyle w:val="CM23"/>
        <w:spacing w:lineRule="atLeast" w:line="276"/>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She wrinkled his brows. Forever? He couldn’t be out of his twenties. There was no way he’d been here that long. Talk about exaggeration.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14"/>
        <w:ind w:right="54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My head.” She reached up to her forehead and touched the large, swollen knot covered in blood. “I had an accident at the end of the drive. I need a doctor.”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He took a slow step forehead, and reached out. Caressing away a curly lock of bloody blond hair, he examined the gash. “It’s not that bad, darlin’.”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shied away from him. “Are you kidding? I could have a concussion.” She wrinkled her golden brows, a frown on her face. A pang of guilt nipped at Noah. She didn’t deserve this. </w:t>
      </w:r>
    </w:p>
    <w:p>
      <w:pPr>
        <w:pStyle w:val="CM3"/>
        <w:ind w:right="120" w:firstLine="433"/>
        <w:jc w:val="both"/>
        <w:rPr/>
      </w:pPr>
      <w:r>
        <w:rPr>
          <w:rFonts w:cs="PNHMFL+TimesNewRoman;Times New Roman" w:ascii="Book Antiqua" w:hAnsi="Book Antiqua"/>
          <w:i/>
          <w:iCs/>
          <w:sz w:val="22"/>
        </w:rPr>
        <w:t>Mercy</w:t>
      </w:r>
      <w:r>
        <w:rPr>
          <w:rFonts w:cs="NNHMFL+TimesNewRoman;Times New Roman" w:ascii="Book Antiqua" w:hAnsi="Book Antiqua"/>
          <w:sz w:val="22"/>
        </w:rPr>
        <w:t xml:space="preserve">. She was beautiful, almost an exact reproduction of Rose. Like a delicate porcelain doll, her angelic features could break a man’s heart in one look. Or stand him up. And those dark, almond-shaped gray-blue eyes. If he weren’t careful, he’d get lost in them.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The resemblance was uncanny. But where he’d never felt a smidge of attraction to Rose, this woman made him need. What was it about her?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r lips. Unlike Rose’s, her pink mouth was full and plump. With every word she spoke, he thought about how he could kiss her and never stop.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 wanted to touch her hair. Rose’s had always swept been up proper-like. Not let loose and wild to fall around her shoulders in a mass of tight blond curls like hers. The pale untamed kinks pulled at his willpow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ll these years, there had been no one here for him. No one he could touch. Love. </w:t>
      </w:r>
    </w:p>
    <w:p>
      <w:pPr>
        <w:pStyle w:val="CM5"/>
        <w:ind w:firstLine="433"/>
        <w:jc w:val="both"/>
        <w:rPr/>
      </w:pPr>
      <w:r>
        <w:rPr>
          <w:rFonts w:cs="NNHMFL+TimesNewRoman;Times New Roman" w:ascii="Book Antiqua" w:hAnsi="Book Antiqua"/>
          <w:sz w:val="22"/>
        </w:rPr>
        <w:t xml:space="preserve">He wanted her. </w:t>
      </w:r>
      <w:r>
        <w:rPr>
          <w:rFonts w:cs="PNHMFL+TimesNewRoman;Times New Roman" w:ascii="Book Antiqua" w:hAnsi="Book Antiqua"/>
          <w:i/>
          <w:iCs/>
          <w:sz w:val="22"/>
        </w:rPr>
        <w:t>Bad</w:t>
      </w:r>
      <w:r>
        <w:rPr>
          <w:rFonts w:cs="NNHMFL+TimesNewRoman;Times New Roman" w:ascii="Book Antiqua" w:hAnsi="Book Antiqua"/>
          <w:sz w:val="22"/>
        </w:rPr>
        <w:t xml:space="preserv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 swallowed a lump in his throat. “I can wash it for you. Clean up the blood and we’ll see. I’m sure it will be fine, darli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re was really no point, but he wanted her to realize that on her ow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bit her pouting lower lip. “Can’t I just make a phone call?”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 shook his head, knowing it was about to start. The denial. The anger. He could tell right off she’d be a tough one and even worse because he wanted her as he did. “We don’t have one.”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Annoyance flashed across her face and her eyes turned to blue steel. “No phone? Well, you can drive 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rive? No, I’m afraid I ca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rocked on his heels. He never did understand the concept of drive. It was just too modern for him. “Well, because I don’t have on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mean you don’t have a car?” Anger jerked at her voic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 I mean yes, I don’t have a car.” Her irritation made him nervous. If she took this so hard, what would she do when she found out the truth? He looked up into the star twinkled sky as he spoke. “No car.”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r foot stomped the ground. “Well!” She groaned and stomped again. Her hands balled into tiny fists and threw around in the air. “This is just freaking great! Grea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ho did she think she was punching? He’d never seen a woman act so crazy.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 licked his lips. He wanted to grab those flaying arms and pin them down. Kiss her. Hell, he wanted to suck the very passion from her bod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can clean your head if you like, darlin’.” Speaking evenly, he stated the offer as a distraction. The poor woman looked ready to break down into a big mess. He could see it coming, crying and a bunch of ruckus. He didn’t want to see that. He hated when a woman went into a big fus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Tears streamed down her cheeks. “Fin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is way, darlin’.” He nodded, taking her bag from her. For such a small case, it weighed a lot. He shouldered it, and led the way. “What did you say your name was agai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ll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lle.” Her name rolled off his tongue. Beautiful. Just like her.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Chapter Three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Impatience boiled in her. She was ready to freaking explode. How did these things happen to her? Here she was stranded in the middle of nowhere, with a head injury, and no one to help her but a hot stranger who could be a murderer for all she knew.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She shouldn’t trust him.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Yet, even if she didn’t, she had no choice. She followed him through the double white doors into the dark front hall. Shadows danced along the high walls, and reflected off a huge, unlit candle chandelier. Amazing. She wanted a better look at tha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She paused. “Lights?” Besides the dim glow from the parlor, the house was pitch black. Eeriness crept into her and a shiver ran down her spine. “Noa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set he bag down and turned to her at a snail's pace. Crap. For the shape he was in, the man was slow. She’d never seen a man move like him. His tall, lanky body relaxed despite its sinewy muscles. As if he had no worries, like his life was a constant leisure. Everything he did, he did with slow confidenc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ll, a piece of her was jealous. She’d bet he never got backaches.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Noah ran a hand through his disheveled brown hair. “I’ll be right back.”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Okay.” She clutched at the mace still in her hand. “Don’t leave me here too long. There might be ghosts or something.”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re are,” he droned out in thick, honeyed words. “They’re my best friends.”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Did he think that was funny? It was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as he went through a tall open doorway and disappeared into the dark. The dark sunk in around he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Great. Ghost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 better have been joking. Just in case, she backed against the wall and tapped her foot. What was he doing anyway? Where were her light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eyes scanned the bumpy, horsehair walls for a switch. Nothing. Some huge oil portraits lined an immense cherry staircase, but other than that, the walls were unmarred. Damn. She had to get the hell out of here. Her hand rose to the sticky lump on her head. Thank God, the bleeding had stopped. Maybe he was right. Maybe it wasn’t so bad. But still, she wanted to see a docto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If she ever got out of here … if…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r nails dug into her skin. She tried to hum to forget her fear, but it wasn’t going anyw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Finally a pale glowing yellow circle illuminated in the doorway, preceding Noah. Relief flooded through her. She fought the urge to run into his arms, instead straightening in an attempt to look composed.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Light.” He held up two dripping beeswax candles. A lopsided smile curled on his face, making his brown eyes twinkle. Something in her tickled. Her toes curled.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She wanted to be kissed by him. To be wrapped up in his strength, and swept awa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can leave your bags here. I’ve got some fresh water from the well this evening. It’s in the dining hall. We’ll see to your head,” he drawled, handing her a candl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r skin prickled, anticipating his touch.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Belle started as she gripped the cast iron handle holding the dripping candle. “Why the candles? Where’s are the lights? I thought you were turning on lights.”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e don’t have any.” He stepped closer. “Just stay close to me. You’ll be safe, darlin’. I promis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Despite her alarm, his words pooled warmth in her. A piece of her wanted to do just that, to be close to him, safe in his arm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Very close.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Close enough to forget the ghosts, the dark, her head, and the fact that he was a complete stranger. Close enough to be warm. Close enough to taste those sexy lips on h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omehow, though she didn’t know why, she decided she didn’t really need the mace. Noah was weird. His presence unexplained. But she just didn’t see him hurting her. She sat the spray and her purse down by her laptop. Her hand shook as she took a candle. A little from fear, she hated the dark, even when she was in it with a sexy stranger. But mostly from an overpowering desire she wasn’t sure she could continue to control. “So, the electric is ou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held out his arm for her to take. Frowning, she slipped her arm into his.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Panic swept through her. Her feet skidded to a stop. “N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re is no electric here.” Patting her hand, he pulled her along. Her feet reluctantly fell into pace, only because she couldn’t stay there. She couldn’t go back into the woods. There was really nowhere to go but through the dark with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Despair sank into her as he led her down a dark narrow hall. “No electric? No phones? No cars?” Her eyes scanned the walls. Shadows danced across them from the candlelight. Here and there, aged cracks cut across the cream color horsehair. Her free hand reached out and brushed the rough surface. She brought her fingers back and inspected them. Not a mite of dust. “You stay here? In a house with no electric, no phone, and no way ou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patted her arm. “You’ll be fine.” </w:t>
      </w:r>
    </w:p>
    <w:p>
      <w:pPr>
        <w:pStyle w:val="CM7"/>
        <w:ind w:right="228" w:firstLine="433"/>
        <w:jc w:val="both"/>
        <w:rPr/>
      </w:pPr>
      <w:r>
        <w:rPr>
          <w:rFonts w:cs="NNHMFL+TimesNewRoman;Times New Roman" w:ascii="Book Antiqua" w:hAnsi="Book Antiqua"/>
          <w:sz w:val="22"/>
        </w:rPr>
        <w:t xml:space="preserve">She shivered. </w:t>
      </w:r>
      <w:r>
        <w:rPr>
          <w:rFonts w:cs="PNHMFL+TimesNewRoman;Times New Roman" w:ascii="Book Antiqua" w:hAnsi="Book Antiqua"/>
          <w:i/>
          <w:iCs/>
          <w:sz w:val="22"/>
        </w:rPr>
        <w:t>Fine?</w:t>
      </w:r>
      <w:r>
        <w:rPr>
          <w:rFonts w:cs="NNHMFL+TimesNewRoman;Times New Roman" w:ascii="Book Antiqua" w:hAnsi="Book Antiqua"/>
          <w:sz w:val="22"/>
        </w:rPr>
        <w:t xml:space="preserve"> She didn’t think so. She’d sold everything and moved out here with nothing but a car full of clothes. How the hell would she live here? “Why? Why would there be no electric?”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 pulled a ring of skeleton keys from his pocket and unlocked a heavy wooden door. “No one has ever installed it. No one has ever lived here long enough. They come and they g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cause of …the ghosts?” Belle stepped into the dark dining room. Moonlight shimmered through a single tall window next to a dead fireplace. A bouquet of long stem white roses glimmered in a blue glass vase atop a long cherry table. Above it hung another unlit candle chandelier. To the left, blue and white dishes gleamed through the glass door of a china cabinet. To the right, she could see the shadows of canisters lining a hutch.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could say that.” He shrugged, and patted her arm once again. “I promise you, you’re fine here with me. Sit dow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Ignoring him, Belle went to the roses. Something about them drew her. Fingering them, the fresh petals slid across her skin like silk. The strength of their caress shocked her. Never had anything ever felt so soft to her touch. Their delicate scent wafted through the air, tickling her nose like she was sniffing a bottle of perfume. What kind of roses </w:t>
      </w:r>
    </w:p>
    <w:p>
      <w:pPr>
        <w:pStyle w:val="Default"/>
        <w:jc w:val="both"/>
        <w:rPr>
          <w:rFonts w:ascii="Book Antiqua" w:hAnsi="Book Antiqua" w:cs="NNHMFL+TimesNewRoman;Times New Roman"/>
          <w:color w:val="000000"/>
          <w:sz w:val="22"/>
        </w:rPr>
      </w:pPr>
      <w:r>
        <w:rPr>
          <w:rFonts w:cs="NNHMFL+TimesNewRoman;Times New Roman" w:ascii="Book Antiqua" w:hAnsi="Book Antiqua"/>
          <w:color w:val="000000"/>
          <w:sz w:val="22"/>
        </w:rPr>
        <w:t xml:space="preserve">were they? </w:t>
      </w:r>
    </w:p>
    <w:p>
      <w:pPr>
        <w:pStyle w:val="CM18"/>
        <w:ind w:left="433" w:hanging="0"/>
        <w:jc w:val="both"/>
        <w:rPr>
          <w:rFonts w:ascii="Book Antiqua" w:hAnsi="Book Antiqua" w:cs="NNHMFL+TimesNewRoman;Times New Roman"/>
          <w:sz w:val="22"/>
        </w:rPr>
      </w:pPr>
      <w:r>
        <w:rPr>
          <w:rFonts w:cs="NNHMFL+TimesNewRoman;Times New Roman" w:ascii="Book Antiqua" w:hAnsi="Book Antiqua"/>
          <w:sz w:val="22"/>
        </w:rPr>
        <w:t xml:space="preserve">And why were they there? </w:t>
      </w:r>
    </w:p>
    <w:p>
      <w:pPr>
        <w:pStyle w:val="CM19"/>
        <w:ind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You were expecting compan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grow them. The roses are my favorite to tend.” From the bottom shelf of the hutch, he picked up a blue and white striped ceramic bowl and pitcher. Setting it on the table, he poured some water into the bowl. “Sit down. We’ll attend your hea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did not miss the fact that he had deliberately ignored her question. Wrinkling her brows, she tried to hold back her surge of annoyance. Like a dam about to bust, she could not take much more of anything.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If it weren’t for the fact that she really needed the blood wiped away to keep it from dripping into her eyes, she might have told him where to go. Or demanded an answer.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Instead, she sat in one of the uncomfortable, wooden, straight-backed chairs and crossed her legs. He soaked a cloth napkin and squeezed the excess. He lifted it to her head and began to dab away the blood. Pain shot across her forehead. “Ouch.”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t think about it. It won’t hurt. I swear it.” His promise was tender, his touch gentl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Easier said then done.” Tears brimmed in her eye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He dabbed at the blood steaks on her face. “Think of something that will give you great pleasure. Let it take you away. Let yourself feel it.” His fingers stroked her cheeks, leaving behind a warm, tingling trail. “Try it. For 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nother shot of pain stung her as a singe of desire coiled in her stomach.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can’t.” Her insides trembled. His touch was torture. Not from the pain, but the nearness. The tenderness. Every time they caressed her, something in her lit up.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The only thing she could think of bringing her pleasure right now was being with him. She wanted to hands to touch her everywhere, to spread his magic touch across her body.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can.” He grasped her chin, his face but an inch from hers. All she could see was those lip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Imploring her. Twisting her with passio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wanted them pressed against hers. Lips like that could shatter a woman’s world. Make her forget everything. Lips like that could give such good head one’s would brain spi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is fingers raked across her eyes, pressing them shut. “I know you want me. I see it. Think about that. Feel me and I will bring you pleasure.”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She wanted to tell him he was ridiculous. She didn’t play such sort of games. But something inside took power, forcing her to bend to his will. For some reason, she couldn’t say no. She couldn’t deny herself.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rembling, she allowed her mind to picture herself in his arms. His fingers caressed her face, tracing her forehead and cheeks. Gently, he leaned in and brought his lips upon hers. Soon the soft touch twisted into something more desperate. His mouth devoured hers, his tongue pressing into hers and massaging. She let his lips take control, enjoying the feel of them upon her. He suckled her, and heat pooled in her sex. Slowly, his han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elle jerked her eyes open. “Wha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e, darlin’. No need for a fuss. It truly isn’t that bad. A head wound always bleeds more than it should.” He splashed the blood-drenched rag into the bowl of red water. “You didn’t feel any more pain. You felt my touc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It wasn’t a question. He knew.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Belle bit her lips. Her sex was thumping with hot need. She shifted, and the rub of her panties only intensified it. God help her, she wanted him bad.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She turned her head, wishing she could turn away from the desperate desire to act upon i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 breeze drifted into the room, blowing the lace curtains of the single window. A person flashed like a reflection in the glass, a child with a doll, she thought. Just as fast as she thought she saw them, they disappear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jumped up, knocking her chair backward. “Someone is out t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 caught her arm. “It’s no one.” </w:t>
      </w:r>
    </w:p>
    <w:p>
      <w:pPr>
        <w:pStyle w:val="CM17"/>
        <w:ind w:right="173" w:firstLine="433"/>
        <w:jc w:val="both"/>
        <w:rPr/>
      </w:pPr>
      <w:r>
        <w:rPr>
          <w:rFonts w:cs="NNHMFL+TimesNewRoman;Times New Roman" w:ascii="Book Antiqua" w:hAnsi="Book Antiqua"/>
          <w:sz w:val="22"/>
        </w:rPr>
        <w:t>“</w:t>
      </w:r>
      <w:r>
        <w:rPr>
          <w:rFonts w:cs="NNHMFL+TimesNewRoman;Times New Roman" w:ascii="Book Antiqua" w:hAnsi="Book Antiqua"/>
          <w:sz w:val="22"/>
        </w:rPr>
        <w:t xml:space="preserve">Don’t tell me that.” She jerked free. “I freaking saw them. I saw them.” A trail of tears streaked her face. “Don’t you understand? I saw them.” She started to hiccup. “Oh God. Something is so very wrong here. I have to get out of here. You have to take me somewhere. </w:t>
      </w:r>
      <w:r>
        <w:rPr>
          <w:rFonts w:cs="PNHMFL+TimesNewRoman;Times New Roman" w:ascii="Book Antiqua" w:hAnsi="Book Antiqua"/>
          <w:i/>
          <w:iCs/>
          <w:sz w:val="22"/>
        </w:rPr>
        <w:t>Please</w:t>
      </w:r>
      <w:r>
        <w:rPr>
          <w:rFonts w:cs="NNHMFL+TimesNewRoman;Times New Roman" w:ascii="Book Antiqua" w:hAnsi="Book Antiqua"/>
          <w:sz w:val="22"/>
        </w:rPr>
        <w:t xml:space="preserve">.”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Chapter Four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He stood there, like a statue. Unmoved. Cold. Hard. “Mercy woman, I told you it was no on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one?” The tears fell like a pounding rainstorm as she paced the floor. “No one? You said there were ghosts. Were you joking? Were you? Because I’m not!”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is arm caught hers in an unyielding grasp. “I told you to trust me.” He yanked her foreword. She thudded against his hard chest. “Did I not tell you there would be no pain if you felt my pleasure. Did I?” His big brown eyes held hers, full of seriousnes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lle bit her lip, her voice trembling. “Yes.” </w:t>
      </w:r>
    </w:p>
    <w:p>
      <w:pPr>
        <w:pStyle w:val="CM23"/>
        <w:spacing w:lineRule="atLeast" w:line="27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His grasp relented into a hug. “I did not lie, darlin’. Stop making such a fuss and trust me.”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Oh my God.” Belle’s fingers clutched him, her sharp, long nails driving into his skin. For the first time in a quite a while, pain pierced him. He had not let himself feel in so long. For just a second, he relished the stabbing pinch.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Her scream knocked him into reality. Belle’s face went white, her deep blue eyes turning metallic as she stared in shock over his should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uddenly she collapsed. He caught her under her arms as she fainted, and lifted her. Cradling her limp body, he turned around. They were gon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is was just rich. Couldn’t they have just a little patience with h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rue annoyance crept into his soul as he looked down on her doll face. Long eyelashes curtained her eyes, and her plump lips pouted. Bending down, he brushed them with his lips. A shock tingled through him, need jerking him alive. </w:t>
      </w:r>
    </w:p>
    <w:p>
      <w:pPr>
        <w:pStyle w:val="CM5"/>
        <w:ind w:firstLine="433"/>
        <w:jc w:val="both"/>
        <w:rPr/>
      </w:pPr>
      <w:r>
        <w:rPr>
          <w:rFonts w:cs="PNHMFL+TimesNewRoman;Times New Roman" w:ascii="Book Antiqua" w:hAnsi="Book Antiqua"/>
          <w:i/>
          <w:iCs/>
          <w:sz w:val="22"/>
        </w:rPr>
        <w:t>Mercy</w:t>
      </w:r>
      <w:r>
        <w:rPr>
          <w:rFonts w:cs="NNHMFL+TimesNewRoman;Times New Roman" w:ascii="Book Antiqua" w:hAnsi="Book Antiqua"/>
          <w:sz w:val="22"/>
        </w:rPr>
        <w:t xml:space="preserve">. He had forgotte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lowing out the candle, he left it behind. Cradling her in his hold, he exited the dining room and headed through the dark hall towards the staircase. He needed no light. He knew this house backwards. He took the creaking old cherrywood steps one at a time, her soft body pressed against his. He couldn’t help himself as he caressed her curvaceous rear with his fingers. Oh, she was perfect, as if God had created her just for man. Small and petite, yet curved and lush. His rod hardened even more as he imagined her bent in front of him, her back arched and flaxen wild curls falling across her shoulders. The little lady was wild. He’d bet on it she’d be bucking against him an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ah?” She wriggled in his arms.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 gritted his jaw. “You’re fin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ut he wasn’t. Could she feel his hardened length pressing against h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t’s dark. Why is it so dark?”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t worry. I can see.” Kicking open the door, he carried her into the master bedroom. Brushing aside the lace curtain, he set her gently on the heavy, rich red velvet blanket atop the wide canopy b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lush body laid spread out before him, and he realized he could take her right then and there. She wouldn’t say no. He could—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 jerked back. Licking his lips, he stalked over to the fireplace and leaned against the mantl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 was known for taking everything with calm. It was in his nature. </w:t>
      </w:r>
    </w:p>
    <w:p>
      <w:pPr>
        <w:pStyle w:val="CM12"/>
        <w:ind w:left="433" w:hanging="0"/>
        <w:jc w:val="both"/>
        <w:rPr/>
      </w:pPr>
      <w:r>
        <w:rPr>
          <w:rFonts w:cs="NNHMFL+TimesNewRoman;Times New Roman" w:ascii="Book Antiqua" w:hAnsi="Book Antiqua"/>
          <w:sz w:val="22"/>
        </w:rPr>
        <w:t xml:space="preserve">But Belle, she made him </w:t>
      </w:r>
      <w:r>
        <w:rPr>
          <w:rFonts w:cs="PNHMFL+TimesNewRoman;Times New Roman" w:ascii="Book Antiqua" w:hAnsi="Book Antiqua"/>
          <w:i/>
          <w:iCs/>
          <w:sz w:val="22"/>
        </w:rPr>
        <w:t>feel</w:t>
      </w:r>
      <w:r>
        <w:rPr>
          <w:rFonts w:cs="NNHMFL+TimesNewRoman;Times New Roman" w:ascii="Book Antiqua" w:hAnsi="Book Antiqua"/>
          <w:sz w:val="22"/>
        </w:rPr>
        <w:t xml:space="preserv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hated seeing her distress. Hated telling her to trust him when he knew he was keeping the truth from her. With the others, he had told them, gently, but outright. They’d leaned on his strength, and accepted what was.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elle was differen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If he did tell her right now, she would not take it well. Belle was the type of woman who needed to figure things out. Slowly.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should rest,” he drawled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It was an excuse. She didn’t need to rest. She needed to know the truth. But he couldn’t tell her. And he couldn’t stay here without thoroughly ravishing he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m scared,” she whisper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told you, you’re fine. Don’t start fussin’ again.” He knocked the fire poker against the stone. “I’ll stay just down the hall.”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The quick words snapped out of her mouth. “I mean … I’m sure I must have a concussion. Just in case, I probably shouldn’t sleep tonight. I mean…”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Noah straightened. “Are you asking me to stay with you through the night?”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Her words were but a breath, but they warmed through as nothing had in so long. He’d known she wanted him. There was a pull between them, a deep connected need. As a man, he wanted to ravish the pert little body every way he could. But as a gentleman, he had no right to place her in a difficult situation. No decent man pressed himself upon a lady, especially not one he’d just met.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ut, he certainly wouldn’t be one to deny he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m cold,” she shivered. “Start a fi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wrinkled his brows. “It’s a summer night in South Carolina. Hot as a whorehouse on a nickel night. I don’t reckon you’re possibly all that cold. But I’ll start a fire if you please it.” He turned, his eyes devouring the sight of her curled on the huge bed. Her knees tucked under her chin, her deep eyes wide. “I’ll do anything, if it pleases you.” </w:t>
      </w:r>
    </w:p>
    <w:p>
      <w:pPr>
        <w:pStyle w:val="CM23"/>
        <w:spacing w:lineRule="atLeast" w:line="276"/>
        <w:ind w:left="433" w:hanging="0"/>
        <w:jc w:val="both"/>
        <w:rPr>
          <w:rFonts w:ascii="Book Antiqua" w:hAnsi="Book Antiqua" w:cs="NNHMFL+TimesNewRoman;Times New Roman"/>
          <w:sz w:val="22"/>
        </w:rPr>
      </w:pPr>
      <w:r>
        <w:rPr>
          <w:rFonts w:cs="NNHMFL+TimesNewRoman;Times New Roman" w:ascii="Book Antiqua" w:hAnsi="Book Antiqua"/>
          <w:sz w:val="22"/>
        </w:rPr>
        <w:t xml:space="preserve">A sweet, seductive smile dimpled her cheeks. “Start with the fire.”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Did he know this house so well? Or could he actually see in this dark?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 had carried her up the stairs and into this room in the pitch black without falter. He acted, for all accounts, as if he could see. Now he was starting a fire. She heard him breaking up pieces of firewood, placing them in the hearth, all as if it were the bright of day. She could make out nothing but shadow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Which was the true reason why she’d requested a fire. She’d rather sweat than be in this dark.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The scratching and clapping of a flint echoed through the quiet room. Sparks began to flit in the black. Suddenly a flame caught, illuminating the room. Her eyes focused on Noah, bent over the flames, allowing her the perfect view of his rear. So tight, chiseled from his lithe frame like a stone statue. She bit her lip as her eyes traveled upward. His sinewy upper body muscles flexed as they supported his weight with tautly knotted strength. It occurred to her that he must be used to hard work. Sweaty labo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thought of him outside with a shovel, dirty and digging in the gardens, made her bite her lower lip. Each time she looked at him, she noticed something sexier than she first realized. If she were with him forever, she didn’t think it would stop.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blew on the fire, causing the flame to blaze. All she could think of was his mouth trailing her body, blowing against her, making her burn as that fire did. </w:t>
      </w:r>
    </w:p>
    <w:p>
      <w:pPr>
        <w:pStyle w:val="CM3"/>
        <w:ind w:right="120" w:firstLine="433"/>
        <w:jc w:val="both"/>
        <w:rPr/>
      </w:pPr>
      <w:r>
        <w:rPr>
          <w:rFonts w:cs="NNHMFL+TimesNewRoman;Times New Roman" w:ascii="Book Antiqua" w:hAnsi="Book Antiqua"/>
          <w:sz w:val="22"/>
        </w:rPr>
        <w:t xml:space="preserve">She wasn’t even sure she should trust him as she did. But God her help, she did and then some. Her panties were wet with desire. There was no escaping the fact. She was stuck here with him tonight. It wasn’t just that she didn’t want to be alone. No. To </w:t>
      </w:r>
      <w:r>
        <w:rPr>
          <w:rFonts w:cs="PNHMFL+TimesNewRoman;Times New Roman" w:ascii="Book Antiqua" w:hAnsi="Book Antiqua"/>
          <w:i/>
          <w:iCs/>
          <w:sz w:val="22"/>
        </w:rPr>
        <w:t xml:space="preserve">not </w:t>
      </w:r>
      <w:r>
        <w:rPr>
          <w:rFonts w:cs="NNHMFL+TimesNewRoman;Times New Roman" w:ascii="Book Antiqua" w:hAnsi="Book Antiqua"/>
          <w:sz w:val="22"/>
        </w:rPr>
        <w:t xml:space="preserve">sleep with him would be impossible. Whatever it was about him, his body, his eyes, his lips, his accent, her very core needed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ll, if she had her way, he’d be underneath her right now.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Licking her lips, she tore her gaze from him. The waiting was torture, fanning flames in her that were too high alread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light from the fireplace allowed her a view of the room. Lounging back against the pillows, she surveyed it. Richly decorated, it too was trimmed in cherry wood. Two wardrobes sat to her right, and a changing screen. At the end of her bed lay a huge, ornate chest. In a corner sat a settee covered with pillows. Deep red velvet and gold paisley fabrics accented everything, including curtains that covered what she suspected to be double doors to the porc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eyes came to rest on the only portrait in the room. A woman with blond curly hair much like her own sat by a glistening pond dotted with ducks. To her left sat a tiny shaggy dog. Who was it? A relative? It had to be the same woman from the portrait in the parlo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Noah’s smooth, deep voice answered her as if he had read her mind. “That’s Rose. She would be your great, great, great grandmother. The pond has always been her favorite place. She’d go and feeds the ducks stale bread. They love her. Some even come close to letting her pet them. That mutt is her dog, Ruffles.”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An eerie tingle crept through Belle. He spoke as if he’d been there. As if he knew Rose personally. He voice held such utter endearment. She lifted her gaze to him in questio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his sultry expression gave no answer. She could tell from the burning look in his eyes that he’d forgotten the painting already. The man had one thing on his mind.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 slunk onto the bed next to her. Sudden wanton need pooled in her lower regions, making her pussy lips clutch. He hadn’t even touched her yet, but her nipples were hardening, her sex wetting for him. Flashes of them making love zapped into her mind in short glimpses, like commercials. They had her teetering on the brink of orgasm in only second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is fingers traced the delicate skin of her cheeks. “Which do you want me to do first, darlin’?”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opened her mouth to speak, but he pressed his finger to it. “Speak with your soul, darlin’. Create it in your mind. I will follow you.”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A piece of her freaked out at the suggestion. Her heart ceased to beat as she studied his eyes. What was he talking about? But somewhere deep, deep inside of her, she understood. Pulling desire willed her to play his game. Her eyelids fell shut. Even the gentle caress of her lashes falling against her skin made her tingle. She let the passion in her take over, picturing him slowly peeling away her clothes, kissing every inch of her body with those delicious lip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s she imagined it, his lips pressed to her neck. Sucking, licking, trailing up and down as his fingers unsnapped the buttons of her shirt one by one. Inch by inch, his kisses fell. They covered her chest as he pulled the straps of her bra down. He found each nipple and flicked it with his tongue before unsnapping the bra and putting it asid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trailed his mouth down her stomach, inciting sensations she’d never felt before. It was a sweet torment that had her rocking on the edge of an orgas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Yet, her body hung onto it, refusing release and demanding mor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Pulling away her jeans and panties, he kissed little pecks around her nether hair, and up and down her thighs. In her mind, she pictured him licking her sex. As she did, his mouth came upon her. Her tongue dove into her folds, finding her clit. He worked it in circles. With her mind, she directed his tongue wherever she wanted it. From big, long licks, to delicate nibbling. Her sex thumped with need, and she decided she wanted his pants off. She wanted him inside of h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 lifted his head, his brown eyes locking with her gaze as he unbuttoned his trousers. His long thick rod jutted out, hardened and ready for her. He threw the pants aside, and waited for her command. A decision to make twisted in her. She preferred the top, where she could ride a man as she pleased. It was the only way she’d ever truly come. But, could she direct him with her mind? Could she tell him how to use his rod inside of her as she had so fa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In her head, she pictured what she wanted him to do. Like he was her puppet, he followed her lead. Lifting her hips, he thrust into her with one full thrust. His cock buried deep inside of her, pressing against her g-spot. She clamped her pussy muscles around him as began to move inside of her. Slow. Deep.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is head massaged her g-spot, and her climax teetered. Suddenly, she changed her mind, and sent him ramming in and out of her. He thrust hard and fast, meeting the demands of her hips. Belle couldn’t hold it back. She convulsed with an orgasm, flailing wildly on the bed.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As she came down from the ride of ecstasy she pictured him coming inside of her. As her mind thought it, his seed filled her.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She dripped from him as he rolled off her. Nestling against her, he rested his chin against her shoulder and held her tight.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don’t understand you,” she murmured, closing her eyes. “I don’t understand this place.”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will,” he promised, wiping the sweat from her brow. “I told you it was hotter than hell in here. It’s my turn you know.”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r tur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o make you do what I wa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at scared Belle. The whole concept did. She’d just done it with a man who had the strange power to invade one’s mind. Once the orgasm wore off, it was just plain freaky. Now he wanted to control her. </w:t>
      </w:r>
    </w:p>
    <w:p>
      <w:pPr>
        <w:pStyle w:val="CM23"/>
        <w:spacing w:lineRule="atLeast" w:line="276"/>
        <w:ind w:firstLine="433"/>
        <w:jc w:val="both"/>
        <w:rPr>
          <w:rFonts w:ascii="Book Antiqua" w:hAnsi="Book Antiqua" w:cs="NNHMFL+TimesNewRoman;Times New Roman"/>
          <w:sz w:val="22"/>
        </w:rPr>
      </w:pPr>
      <w:r>
        <w:rPr>
          <w:rFonts w:cs="NNHMFL+TimesNewRoman;Times New Roman" w:ascii="Book Antiqua" w:hAnsi="Book Antiqua"/>
          <w:sz w:val="22"/>
        </w:rPr>
        <w:t xml:space="preserve">And worse, despite herself, she wanted it.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Can we go out onto the porch first?” Belle asked in a whisper. </w:t>
      </w:r>
    </w:p>
    <w:p>
      <w:pPr>
        <w:pStyle w:val="CM7"/>
        <w:ind w:right="228" w:firstLine="433"/>
        <w:jc w:val="both"/>
        <w:rPr/>
      </w:pPr>
      <w:r>
        <w:rPr>
          <w:rFonts w:cs="NNHMFL+TimesNewRoman;Times New Roman" w:ascii="Book Antiqua" w:hAnsi="Book Antiqua"/>
          <w:sz w:val="22"/>
        </w:rPr>
        <w:t>“</w:t>
      </w:r>
      <w:r>
        <w:rPr>
          <w:rFonts w:cs="NNHMFL+TimesNewRoman;Times New Roman" w:ascii="Book Antiqua" w:hAnsi="Book Antiqua"/>
          <w:sz w:val="22"/>
        </w:rPr>
        <w:t xml:space="preserve">You bet, darlin’.” He rolled over her, his cock still half hard. </w:t>
      </w:r>
      <w:r>
        <w:rPr>
          <w:rFonts w:cs="PNHMFL+TimesNewRoman;Times New Roman" w:ascii="Book Antiqua" w:hAnsi="Book Antiqua"/>
          <w:i/>
          <w:iCs/>
          <w:sz w:val="22"/>
        </w:rPr>
        <w:t>Mercy.</w:t>
      </w:r>
      <w:r>
        <w:rPr>
          <w:rFonts w:cs="NNHMFL+TimesNewRoman;Times New Roman" w:ascii="Book Antiqua" w:hAnsi="Book Antiqua"/>
          <w:sz w:val="22"/>
        </w:rPr>
        <w:t xml:space="preserve"> Years and years without sex could obsess a man once he got it. Now that he’d had her, the thought of his rod inside her would not leave his mind.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Taking her hand, he helped her sit up. Immediately she went for her clothes, but he got them first. He threw them aside. “You don’t need them. I want to see you like you are.” He hated them anyway. Modern women had no idea the injustice they did themselves, dressing like men. If he had his way, she’d wear nothing but lace and silk ever agai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u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t deny me. I wouldn’t deny you.” He pulled aside the heavy velvet drapes to reveal the glass double doors. Turning the gold knob, he opened them. A gush of warm, southern fresh air rushed in. Taking her hand, they stepped onto the porch. The whitewashed wooden slats creaked with age under their feet, yet it glowed brilliantly. Above them, tiny stars twinkled in the black sky. The moon was but a slim slice amongst them. The backside of the house overlooked the plantation. Directly below them was the cookhouse, out farther the deserted barns, slave quarters, and cotton fields. He remembered it all so well, when it was alive with business. How Rose had loved this place and everyone had loved her.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Out of the corner of his eye, he saw a movement headed toward the pond. At least some pieces of it, of the family, would be forev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ow.” Belle leaned over the rail. Her handful of tits jiggled and swung around. Her full ass rounded as she bent, pleading with him to drive into h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thought about taking her right there, but no. He wanted more than a quick ba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can’t wait to see it all.” Excitement danced in her tone.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Noah sat in a rocker, leaving his legs spread wide open. His cock hung between them, ready for her to give it attention. “I’ll give you the grand tour tomorrow. We’ll have all day. Maybe do a picnic. You can see everything from the house to the fields. There’s a lot to take i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turned to him, a frown on her face. “Tomorrow? I need to get out of here. Get some help, see a doctor, and have my car towed to a garage. Plus, I don’t think I can stay here another night. I’ll need some electricity firs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 had been afraid of that. She couldn’t go. She couldn’t leave. Goners couldn’t. But she would fight it. He needed a reason to distract her from it. “Do you remember how far the nearest town is? You can’t make that sort of walk with your head injured in this hea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sighed. “You’re probably right. Besides, I have my laptop. Maybe I can email Banks. I think I have his addres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 kept his mouth shut, not wanting another fuss. Right now he only wanted he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elle bit her lip. “I’m afraid I’ll need my luggage from the car.”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Don’t worry about i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anks.” She leaned far over the railing, exposing her ass and sex to him.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 hadn’t meant it the way she took it, but he didn’t want to deal with that now. He wanted to enjoy his new lover. Leaning back, he studied her. The way her pale hair hung wildly around her shoulders, falling forward every time she leaned. The perkiness of her demeanor, and the way she held herself, drove him crazy. Her ass he loved. But it was her back that really turned his knob, the crevice that ran along her spine, the slim stature </w:t>
      </w:r>
    </w:p>
    <w:p>
      <w:pPr>
        <w:pStyle w:val="Default"/>
        <w:jc w:val="both"/>
        <w:rPr>
          <w:rFonts w:ascii="Book Antiqua" w:hAnsi="Book Antiqua" w:cs="NNHMFL+TimesNewRoman;Times New Roman"/>
          <w:color w:val="000000"/>
          <w:sz w:val="22"/>
        </w:rPr>
      </w:pPr>
      <w:r>
        <w:rPr>
          <w:rFonts w:cs="NNHMFL+TimesNewRoman;Times New Roman" w:ascii="Book Antiqua" w:hAnsi="Book Antiqua"/>
          <w:color w:val="000000"/>
          <w:sz w:val="22"/>
        </w:rPr>
        <w:t xml:space="preserve">of her shoulder blades. For a little while, he just watched her and enjoyed his hard on. </w:t>
      </w:r>
    </w:p>
    <w:p>
      <w:pPr>
        <w:pStyle w:val="CM19"/>
        <w:ind w:firstLine="433"/>
        <w:jc w:val="both"/>
        <w:rPr>
          <w:rFonts w:ascii="Book Antiqua" w:hAnsi="Book Antiqua" w:cs="NNHMFL+TimesNewRoman;Times New Roman"/>
          <w:sz w:val="22"/>
        </w:rPr>
      </w:pPr>
      <w:r>
        <w:rPr>
          <w:rFonts w:cs="NNHMFL+TimesNewRoman;Times New Roman" w:ascii="Book Antiqua" w:hAnsi="Book Antiqua"/>
          <w:sz w:val="22"/>
        </w:rPr>
        <w:t xml:space="preserve">Then it got to be too much not to act o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urn around,” he told her. She faced him. Noah had wanted a good, long look at her front. But he found he could not take his eyes of her plump pink lips. Those lips were made to kiss his, to wrap around his cock.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leaned back and closed his eyes.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Belle came to him, holding the tip of his rod to her mouth. Her plump lips teased to and fro across it. Then she slid it in ever so slowly. Back and forth, she sucked his manhood, using her tongue to flick all around it. She found his sensitive spot, where his rod met its head, and suckled at the thin skin. Her hands cupped his balls.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 began to thump hard. Wrapping his fingers in her hair, he brought her mouth to lick his sacks. It was time. He wanted h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bent for him on hands and knees just as he willed her. With each of his hands, he cupped her meaty rear and drove into her with a hard thrust. He rammed in and out of her a few times, then willed her to come. He wanted to feel her convulsing around him.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r muscles tightened in and out on his cock, driving him crazy. When she ceased, he buried deep in her and filled her with his seed. </w:t>
      </w:r>
    </w:p>
    <w:p>
      <w:pPr>
        <w:pStyle w:val="CM7"/>
        <w:ind w:right="228" w:firstLine="433"/>
        <w:jc w:val="both"/>
        <w:rPr/>
      </w:pPr>
      <w:r>
        <w:rPr>
          <w:rFonts w:cs="NNHMFL+TimesNewRoman;Times New Roman" w:ascii="Book Antiqua" w:hAnsi="Book Antiqua"/>
          <w:sz w:val="22"/>
        </w:rPr>
        <w:t xml:space="preserve">Pure pleasure made him dizzy as he rocked back on his heels. He always wondered what it would be like to do it since he had this power. For years, he’d dreamt of imaginary women instead of a real partner. Now he had one. He wasn’t </w:t>
      </w:r>
      <w:r>
        <w:rPr>
          <w:rFonts w:cs="PNHMFL+TimesNewRoman;Times New Roman" w:ascii="Book Antiqua" w:hAnsi="Book Antiqua"/>
          <w:i/>
          <w:iCs/>
          <w:sz w:val="22"/>
        </w:rPr>
        <w:t>ever</w:t>
      </w:r>
      <w:r>
        <w:rPr>
          <w:rFonts w:cs="NNHMFL+TimesNewRoman;Times New Roman" w:ascii="Book Antiqua" w:hAnsi="Book Antiqua"/>
          <w:sz w:val="22"/>
        </w:rPr>
        <w:t xml:space="preserve"> letting her go.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jc w:val="both"/>
        <w:rPr>
          <w:rFonts w:ascii="Book Antiqua" w:hAnsi="Book Antiqua" w:cs="Book Antiqua"/>
          <w:sz w:val="22"/>
        </w:rPr>
      </w:pPr>
      <w:r>
        <w:rPr>
          <w:rFonts w:cs="Book Antiqua" w:ascii="Book Antiqua" w:hAnsi="Book Antiqua"/>
          <w:sz w:val="22"/>
        </w:rPr>
        <w:t xml:space="preserve">Chapter Five </w:t>
      </w:r>
    </w:p>
    <w:p>
      <w:pPr>
        <w:pStyle w:val="CM19"/>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at are you doing?” Belle jumped at the sound of Noah’s deep, accusing voice.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Stopping, she whirled around. “I heard a child. Laughing. Noah, why are you lying to me? Someone else is here. If you have kids here, you shouldn’t be hiding them.”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turned and started down the hallway again, rattling knobs and pushing open door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d awoken to the sound of a little girl’s merry talking and laughter. She couldn’t make out what she was saying, but she’d been conversing with someone. She didn’t know what was going on here. But it wasn’t right.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She twisted the knob of the last door on the left. Locked. She stepped back and glared at him. “Open it. Now.”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ll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w!”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Pulling his ring of black skeleton keys from his pocket, he held one up. She stepped aside as he unlocked the door with a click. As soon as he turned the knob, she brushed past him and into a sun-streaked nursery.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er eyes immediately fell to the corner. A wooden rocking horse moved back and forth, back and forth. There was no rider, and no place the child could have quickly escaped throug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uddenly the rocker ceased to mov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lle’s heart jumped. Her eyes flashed across the children’s room. On a tiny bed lay a red and white quilt covered with letters and numbers. Old-fashioned carved wooden toys sat about here and there, as if they’d been played with. A crisp white sleeping gown hung from a knob on a wardrobe, still wrinkled as if it had just been slept i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there was no chil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bent and looked under the bed. Nothi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 sick feeling twisted in her. She whirled and looked him directly in his calm brown eyes. “Noah. I want to know what is going on 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told you. Ghosts.” He shrugged, composed where she was ready to fall apar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were kidding. Last night, when you said that you were kidding.” Panic knotted in her. “Please tell me you were kiddi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turned slowly and started to tread from the room. “You know the truth, Bell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Noah, I don’t.” Her tone rose as she followed after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uddenly he turned, grabbed her arm, and jerked her to him. His brown eyes turned almost golden, glowing as they bored into hers. His lips hovered over her, reminding her of the night before. Threatening to kiss her, to make her believe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Accept it, Belle.” His tone lowered into a gruff warning that sent chills through her. </w:t>
      </w:r>
    </w:p>
    <w:p>
      <w:pPr>
        <w:pStyle w:val="CM23"/>
        <w:spacing w:lineRule="atLeast" w:line="278"/>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Belle gasped, wrenching herself free. For a moment, she stared at him. Her jaw shook. She didn’t want to believe him. She didn’t want to accept anything. So she ran. </w:t>
      </w:r>
    </w:p>
    <w:p>
      <w:pPr>
        <w:pStyle w:val="CM4"/>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Noah meandered after her. Somehow, after last night, he’d thought perhaps things would start to set in. But the woman was resisting more than eve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took the stairs one at a time, his eyes scanning the portraits lining the walls. Many were cracked with age, the colors fading. But even if they had been just painted, he didn’t think the renderings did any justice to the true likenesses of the family. There was no capturing the spirit in their deep metallic blue eyes. Nothing could compare to seeing them alive.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His eyes fell to the bottom of the stairs. Belle sat, frantic, on the front hall floor. Panic burned in her gaze as her fingers frantically pushed on her funny looking black case.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Her head jerked up, her look desperate as her eyes implored him. “Did you do something to this?”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is eyes fell to the strange object. They always came with some newfangled thing. He could’ve told her he didn’t even know what it was, much less how to make it not work. Instead, he shook his head. </w:t>
      </w:r>
    </w:p>
    <w:p>
      <w:pPr>
        <w:pStyle w:val="CM5"/>
        <w:ind w:firstLine="433"/>
        <w:jc w:val="both"/>
        <w:rPr/>
      </w:pPr>
      <w:r>
        <w:rPr>
          <w:rFonts w:cs="NNHMFL+TimesNewRoman;Times New Roman" w:ascii="Book Antiqua" w:hAnsi="Book Antiqua"/>
          <w:sz w:val="22"/>
        </w:rPr>
        <w:t>“</w:t>
      </w:r>
      <w:r>
        <w:rPr>
          <w:rFonts w:cs="NNHMFL+TimesNewRoman;Times New Roman" w:ascii="Book Antiqua" w:hAnsi="Book Antiqua"/>
          <w:sz w:val="22"/>
        </w:rPr>
        <w:t xml:space="preserve">It isn’t doing anything. It doesn’t work at all. I </w:t>
      </w:r>
      <w:r>
        <w:rPr>
          <w:rFonts w:cs="PNHMFL+TimesNewRoman;Times New Roman" w:ascii="Book Antiqua" w:hAnsi="Book Antiqua"/>
          <w:i/>
          <w:iCs/>
          <w:sz w:val="22"/>
        </w:rPr>
        <w:t>know</w:t>
      </w:r>
      <w:r>
        <w:rPr>
          <w:rFonts w:cs="NNHMFL+TimesNewRoman;Times New Roman" w:ascii="Book Antiqua" w:hAnsi="Book Antiqua"/>
          <w:sz w:val="22"/>
        </w:rPr>
        <w:t xml:space="preserve"> the battery can’t be dead. I charged it yesterday.” She stood, punching at empty air. “Oh! This is ridiculous! What in the hell is going on here? What? You tell me wha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Angry passion twisted in her voice, and blazed in her look. He licked his lips. He wanted to turn that heat into something more useful. More fun.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His cock began to swell, hardening with need. He knew he could have her if he wanted.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And he would.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He closed his eyes, and willed her.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uddenly, she grabbed him by the shirt and pushed him to the floor. He fell backwards, only because he wanted to. Her lips attacked his, her tongue flicking against his. The bruising kiss drew salty sweet blood. He licked at i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tore at her shirt, literally ripping her buttons. Several popped off and hit the floor with little taps. Sliding her bra straps down, she lifted his head into her breasts. He kissed them, running his tongue along her silky skin. Taking a nipple in his mouth, he suckled, and it became a hardened bud. He drew it between his teeth, and pulled. Her back arched and she cried out. He tugged harder as she writhed under the attention.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He held that nipple in his mouth, refusing to release it. Belle’s hand went down, yanking at the button on her pants. He helped slide them off; then pulled down her silk panties. </w:t>
      </w:r>
    </w:p>
    <w:p>
      <w:pPr>
        <w:pStyle w:val="CM14"/>
        <w:ind w:right="548" w:firstLine="433"/>
        <w:jc w:val="both"/>
        <w:rPr>
          <w:rFonts w:ascii="Book Antiqua" w:hAnsi="Book Antiqua" w:cs="NNHMFL+TimesNewRoman;Times New Roman"/>
          <w:sz w:val="22"/>
        </w:rPr>
      </w:pPr>
      <w:r>
        <w:rPr>
          <w:rFonts w:cs="NNHMFL+TimesNewRoman;Times New Roman" w:ascii="Book Antiqua" w:hAnsi="Book Antiqua"/>
          <w:sz w:val="22"/>
        </w:rPr>
        <w:t xml:space="preserve">Straddling him, Belle slipped his cock deep inside of her. Her warmth wrapped around him, tight yet soft. He pulled at her nipple with his lips as she rode him hard.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In no time, he was ready to come. For her, too.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convulsed on top of him, her muscles tightening around him. His rod jerked inside her, filling her with his com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Fluttering, her eyes opened. Sweat dripped from her face as she stared down him. Shock contorted her fac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She didn’t understand any of it. He realized that.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Stroking her cheek, he decided to give her another little push. “It’s a dead zone.”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at?” Her brows furrow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caressed her face again. “A dead zone. Nothing is here because nothing will work out here. No electric. Phones. Car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could see the knot in her throat as she gulped. “I’m stuck here, aren’t I?” </w:t>
      </w:r>
    </w:p>
    <w:p>
      <w:pPr>
        <w:pStyle w:val="CM23"/>
        <w:spacing w:lineRule="atLeast" w:line="276"/>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A gentle breeze wafted through the humid air. She shrugged as Noah’s baggy shirt whipped around her. Lifting her face to it, she inhaled the fresh scent of the country. For a moment, utter peace calmed her soul.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Then all of a sudden, a flash of desire jolted through her quiet moment. Her eyes flashed open, knowing what it was, or rather, who.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Noah stood so far in the distance she couldn’t even she his face, just the frame of his body standing in the rose garden. His hands fell at his sides as he stared in her directio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e’d done it all day. When she’d insisted on being alone, he’d gone straight to his gardening work without so much a word. But, every once in a while, she could feel him. His eyes. His soul. Silent he was, but she could hear him.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Want pooled in her lower regions. Her nipples hardened. She could feel his hands touching her body, worshipping and exploring it. His touch was but a caress, a breath on her skin.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And then, just as fast he came to her, he disappeared. Her body was left on fire, tortured by her need for him.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he sucked in a deep breath and blew it out. A piece of her was terrified of him. The other part of her had never been more secure about anyone. She just didn’t understand him. The strange power he had over her. At times she found herself wondering if he wasn’t a ghost, himself. But then, how could she touch him? Feel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as he, too, part of this myster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Golden pink hues streaked across the sky where the brilliant sun had begun to set into the horizon. She should finish her exploration and head back to the house. Something about the night here made her very uneas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walked through the last line of old, collapsing shacks. Her feet kicked at the dry, dusty dirt. So far she had found nothing. She’d searched the house, digging through desks and cabinets. Staring at paintings, feeling and touching everything for some hope or reasoni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house and grounds were chock full of history. Everywhere she went, she felt her family. And despite the fact that she knew something was very, very wrong here, a calm tranquility had invaded her.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Perhaps it was because she had stopped being helpless and started doing something about it. If there were ghosts, she would embrace them. They were her family and she would help them. If their souls were restless, she would find the reason and fix i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She no longer worried about how to get out of here. She trusted Noah would take care of her. When Banks heard nothing from her, he would check on her. Then they’d straighten this mess out. She didn’t want to hear any more crap about a dead zone. Somehow, she would get electric here if she died trying.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Coming to the end of the row of pitiful housing, she frowned. A large empty spot sat between two houses. She stepped off the dirt path into the thick, high grass. The tall ends brushed across her knees and thighs. Even though her jeans, their touch tingled at her ski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everal rocks seemed to mark where a shack had once stood. Perhaps the remains of what had once been a shabby foundation. She stepped within it, and all at once a terrible, terrible feeling overwhelmed her. Flashes of fire overwhelmed her mind; the cries of a screaming child rang in her ear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heat singed her skin, and the pain became all too real.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jc w:val="both"/>
        <w:rPr>
          <w:rFonts w:ascii="Book Antiqua" w:hAnsi="Book Antiqua" w:cs="Book Antiqua"/>
          <w:sz w:val="22"/>
        </w:rPr>
      </w:pPr>
      <w:r>
        <w:rPr>
          <w:rFonts w:cs="Book Antiqua" w:ascii="Book Antiqua" w:hAnsi="Book Antiqua"/>
          <w:sz w:val="22"/>
        </w:rPr>
        <w:t xml:space="preserve">Chapter Six </w:t>
      </w:r>
    </w:p>
    <w:p>
      <w:pPr>
        <w:pStyle w:val="CM19"/>
        <w:ind w:firstLine="433"/>
        <w:jc w:val="both"/>
        <w:rPr>
          <w:rFonts w:ascii="Book Antiqua" w:hAnsi="Book Antiqua" w:cs="NNHMFL+TimesNewRoman;Times New Roman"/>
          <w:sz w:val="22"/>
        </w:rPr>
      </w:pPr>
      <w:r>
        <w:rPr>
          <w:rFonts w:cs="NNHMFL+TimesNewRoman;Times New Roman" w:ascii="Book Antiqua" w:hAnsi="Book Antiqua"/>
          <w:sz w:val="22"/>
        </w:rPr>
        <w:t xml:space="preserve">She screamed out as arms wrapped around her and lifted her from the flame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Quakes shook her body as she looked at Noah. Concerned brown eyes frowned down on her, twinges of golden sparks flared in them, full of anger.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Are you all right?” he drawled. His voice held none of the emotion burning in his eyes. Sweeping a curl from her eyes, he set her to her fee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Fine,” she lied. She was really on the brink of a heart attack. “What was tha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 curse,” he answered flatl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eyes widened, “Curse? What curse?” But before he could answer something else caught her eye. “There’s a woman.”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A small-framed woman with billowing curly blond hair much like her own skipped through a field, a shaggy dog behind her. Belle’s jaw dropped. There was no doubt. It was the woman from the picture above the mantel in the master bedroom.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t’s just Rose, darlin’. They’re going swimming at the pond.” Noah’s voice held no surprise.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Shocked, she stared at her grandmother. Happiness radiated from her, flowing from the swing of her limbs to the flow of her silky blond hai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y the time she turned around to question Noah more, he was gon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Belle bit her lip. What choice did she have? Ghost or not, she was going to talk to her grandmother. She needed answers, and she never seemed to get any from Noah. At least not the straight-up truth she wanted. </w:t>
      </w:r>
    </w:p>
    <w:p>
      <w:pPr>
        <w:pStyle w:val="CM23"/>
        <w:spacing w:lineRule="atLeast" w:line="276"/>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Running, Belle chased after her. But the closer she came, the more Rose faded. By the time Belle reached the small pond, the ghost had disappeared into the shimmering water. She stood at the edge and bent toward the water. Dipping her fingers in, she swirled her hand around as disappointment flooded her. It was obvious the ghost of her grandmother hadn’t wanted to talk to her.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found him on the porch. The rocking chair creaked back and forth, back and forth. Puffing on a corncob pipe, he stared out at the star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ands on her hips, she stood in the doorway. She’d had about enough of his games. Even now she could feel him inside her, willing her body. But she would not be bent to his whim this ti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stepped onto the porch. “What is that?” she snapp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at, darlin’?” His voice was smooth as honey, innocent yet oh-so-guilt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moved to stand in front of him. “What? The old dressing gown lying out on the bed, as if I am expected to wear it.” Normally, a man laying out such a pretty gown for her would make her happy. But not this time. The thin white satin and lace dressing gown she’d found waiting for her pissed her off. Why? Because it didn’t make any sense, in fact, it was rather creepy. The gown was old, an antique, probably at least two hundred years old. Yet it wasn’t yellowed or moth-eaten or aged. It was, for all accounts, perfect. “I want some answers, Noah.”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It wasn’t just the dress. It was Rose and his mention of a curse. The strange powers he seemed to have. The way this place seemed so untouched, even by dust. Try as she might, she couldn’t make sense of any of it.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His eyes met hers as he drew another long puff. “Don’t make a fuss, darlin’. I thought you would look pretty in it,” he drawled.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She bit her lip so hard she nearly drew blood. “I would look pretty in my own clothes. Where are they? Why didn’t you get them like you promis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didn’t promise. Besides, I was busy today.” His tongue traced his lips. “Mercy, let’s not fight, darlin’. I have better things in mind.” A lightning bolt of desire hit her sex.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pressed her eyes shut and willed for strength against him. His advances would not distract her this time. She would get her answers.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What? Weeding the gardens? You could not touch them for a year and they’d still look immaculate. Have you looked at them? Perfect stopped a long time ago.” </w:t>
      </w:r>
    </w:p>
    <w:p>
      <w:pPr>
        <w:pStyle w:val="CM10"/>
        <w:ind w:right="605" w:firstLine="433"/>
        <w:jc w:val="both"/>
        <w:rPr>
          <w:rFonts w:ascii="Book Antiqua" w:hAnsi="Book Antiqua" w:cs="NNHMFL+TimesNewRoman;Times New Roman"/>
          <w:sz w:val="22"/>
        </w:rPr>
      </w:pPr>
      <w:r>
        <w:rPr>
          <w:rFonts w:cs="NNHMFL+TimesNewRoman;Times New Roman" w:ascii="Book Antiqua" w:hAnsi="Book Antiqua"/>
          <w:sz w:val="22"/>
        </w:rPr>
        <w:t xml:space="preserve">He stood, looked her in the eye, and walked away. Leaning over the railing, he puffed the pipe. “It’s what I d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Says who? Maybe I’ll fire you. Maybe I want you to leave right now.”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ou know that I can’t.”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 xml:space="preserve">Belle swallowed the huge knot in her throat. “You’re one of them, aren’t you?”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It took a while for it to sink in. Something like that wasn’t too easy to digest. Not only was she standing here, talking to a ghost, she had made love to on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r hands began to shake as the reality set in. “Why can I see you? And not them?”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cause you chose to.”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So if I choose to, I can see them.”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He turned to her, nodding. “You choose what you see and how you’re seen.”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n I choose.” She looked around, waving her hands at the empty air. “Well?”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y don’t choose for you to see them.”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Belle bit her lip and went to the railing. Leaning over it, her mind fought to make sense of it all. “Why?” she whispered. It was unbelievable, yet here she was, taking it better than she could ever have imagined. Even disappointed she couldn’t see more ghost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ecause you are not read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nodded slowly. “No. You’re right. I guess I’m not. Who the hell is ever ready for ghosts?” Her voice cracked as tears built in her eyes. “It’s funny. I so wanted to come here and find my family, even if it was just their history, a photo album, anything. But I guess I found more than I bargained for. I suppose that damn horoscope did have a point. It sure is one I’ll never forge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Horoscope? Never mind. It sounds bad.” He scooted closer down the railing to her, and his arms wrapped around her. “What did you leave behin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thing. Absolutely nothing. The rest of my family is dead. Even my parents.” She bit her lip, tears streaming down her cheeks. “I can’t have children. I’m forever alon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t anymo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hiccouphed a sob. “Oh yeah. I’m falling in love with a ghost.”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Reaching out, he stroked her face with his finger. “I never got to have children either. For two hundred years, I’ve dug in the roses, regretting that I never fell in love. Until you, I’ve had no one special.”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Frowning, she realized something worse than him being a ghost. If he were here, didn’t that mean he was her family? Dear God, she hoped like hell she hadn’t been sleeping with the ghost of her great, great uncle or something. “Who are you anyway?”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smiled as if he read her mind. “No worries, darlin’. We’re not blood. I’m Rose’s younger stepbrother. After Lander died, Rose returned to the plantation. She didn’t want to be alone, so I agreed to help her run the place. I always had tender feelings for her, like she was my real sister. She’s a beautiful woman. In fact, she refused to keep the slaves. Freed them all, and gave them the opportunity to work for her. I don’t know how I got stuck here. I’m not Lander blood. The curse shouldn’t have affected me.” </w:t>
      </w:r>
    </w:p>
    <w:p>
      <w:pPr>
        <w:pStyle w:val="CM23"/>
        <w:spacing w:lineRule="atLeast" w:line="276"/>
        <w:ind w:firstLine="433"/>
        <w:jc w:val="both"/>
        <w:rPr>
          <w:rFonts w:ascii="Book Antiqua" w:hAnsi="Book Antiqua" w:cs="NNHMFL+TimesNewRoman;Times New Roman"/>
          <w:sz w:val="22"/>
        </w:rPr>
      </w:pPr>
      <w:r>
        <w:rPr>
          <w:rFonts w:cs="NNHMFL+TimesNewRoman;Times New Roman" w:ascii="Book Antiqua" w:hAnsi="Book Antiqua"/>
          <w:sz w:val="22"/>
        </w:rPr>
        <w:t xml:space="preserve">Belle nodded. “But it did.” </w:t>
      </w:r>
    </w:p>
    <w:p>
      <w:pPr>
        <w:pStyle w:val="CM23"/>
        <w:spacing w:lineRule="atLeast" w:line="278"/>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fell, trimming the vines on the North side of the house. Didn’t even think I was dead for a while. I just kept right on gardening until I realized no one would talk to me.” Noah wrapped his fingers in her silken curls as he spoke. He’d had two hundred some years to go over it in his mind. It didn’t affect him anymore. He was here. That was tha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she was bawling. He wasn’t sure if she cried for herself, or for him, but he didn’t like it. The fact that he was a ghost wasn’t even the worst of it. But how could he tell her the awful things her ancestor had done? Not only to that poor little girl, but his whole family. Scenes from the story flashed through his mind. </w:t>
      </w:r>
    </w:p>
    <w:p>
      <w:pPr>
        <w:pStyle w:val="CM14"/>
        <w:ind w:right="548" w:firstLine="433"/>
        <w:jc w:val="both"/>
        <w:rPr>
          <w:rFonts w:ascii="Book Antiqua" w:hAnsi="Book Antiqua" w:cs="NNHMFL+TimesNewRoman;Times New Roman"/>
          <w:sz w:val="22"/>
        </w:rPr>
      </w:pPr>
      <w:r>
        <w:rPr>
          <w:rFonts w:cs="NNHMFL+TimesNewRoman;Times New Roman" w:ascii="Book Antiqua" w:hAnsi="Book Antiqua"/>
          <w:sz w:val="22"/>
        </w:rPr>
        <w:t xml:space="preserve">It was odd how he could remember. He hadn’t been there for most of them. But Charles Lander’s evil deeds had seeped into his soul. Part of the curse, he supposed. </w:t>
      </w:r>
    </w:p>
    <w:p>
      <w:pPr>
        <w:pStyle w:val="CM11"/>
        <w:ind w:right="698" w:firstLine="433"/>
        <w:jc w:val="both"/>
        <w:rPr>
          <w:rFonts w:ascii="Book Antiqua" w:hAnsi="Book Antiqua" w:cs="NNHMFL+TimesNewRoman;Times New Roman"/>
          <w:sz w:val="22"/>
        </w:rPr>
      </w:pPr>
      <w:r>
        <w:rPr>
          <w:rFonts w:cs="NNHMFL+TimesNewRoman;Times New Roman" w:ascii="Book Antiqua" w:hAnsi="Book Antiqua"/>
          <w:sz w:val="22"/>
        </w:rPr>
        <w:t xml:space="preserve">Raping Anna had been vile enough. A slave she might have been, but she was practically a child. When the caramel-colored babe arrived, Lander never even acknowledged it. Not until he got engaged to Rose.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The night before he married Rose, Charles Lander got rid of the proof. Or so he thought. The fire should have killed mother and daughter, but only the baby died. Badly burnt, Anna lived and vowed revenge. Her child’s restless soul would not walk this plantation alone while Charles Lander slept soundly in his bed at nigh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News of the curse had swept over the plantation like a tidal wave. Any child born of the Lander blood would not live but spend eternity on this plantation. Rose fled, four months pregnant. She gave birth to a healthy son, who never returned to the plantatio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After Charles died, she returned with Noah as her caretaker, and lived a long happy life here. Somehow, she was still here as was anyone who died on the plantation. Not just Lander blood, but everyone, including all those who had returned to claim their inheritance. Except Charles. His guess was the monster burned in hell.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shook his head. The best way to break it to her would be piece by piece. The way he figured it, she’d had enough dropped on her for one night. The rest she would figure out soon enoug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Cupping the back of her neck, he drew her to him. Gently, he kissed her forehead, then her nose, and her lips. Their mouths melted together in a tender embrace. The taste of her salty-sweet tears ran into his mouth. Using his lips he wiped them from her cheeks.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Pressing his rod against her thigh, he cupped her breast. It took everything in him not to throw her down right then and there. </w:t>
      </w:r>
    </w:p>
    <w:p>
      <w:pPr>
        <w:pStyle w:val="CM5"/>
        <w:ind w:firstLine="433"/>
        <w:jc w:val="both"/>
        <w:rPr/>
      </w:pPr>
      <w:r>
        <w:rPr>
          <w:rFonts w:cs="PNHMFL+TimesNewRoman;Times New Roman" w:ascii="Book Antiqua" w:hAnsi="Book Antiqua"/>
          <w:i/>
          <w:iCs/>
          <w:sz w:val="22"/>
        </w:rPr>
        <w:t>Mercy</w:t>
      </w:r>
      <w:r>
        <w:rPr>
          <w:rFonts w:cs="NNHMFL+TimesNewRoman;Times New Roman" w:ascii="Book Antiqua" w:hAnsi="Book Antiqua"/>
          <w:sz w:val="22"/>
        </w:rPr>
        <w:t xml:space="preserve">. Belle made him feel more alive than he’d felt when he actually </w:t>
      </w:r>
      <w:r>
        <w:rPr>
          <w:rFonts w:cs="PNHMFL+TimesNewRoman;Times New Roman" w:ascii="Book Antiqua" w:hAnsi="Book Antiqua"/>
          <w:i/>
          <w:iCs/>
          <w:sz w:val="22"/>
        </w:rPr>
        <w:t>was</w:t>
      </w:r>
      <w:r>
        <w:rPr>
          <w:rFonts w:cs="NNHMFL+TimesNewRoman;Times New Roman" w:ascii="Book Antiqua" w:hAnsi="Book Antiqua"/>
          <w:sz w:val="22"/>
        </w:rPr>
        <w:t xml:space="preserve"> alive. He didn’t want to lose her. </w:t>
      </w:r>
    </w:p>
    <w:p>
      <w:pPr>
        <w:pStyle w:val="CM23"/>
        <w:jc w:val="both"/>
        <w:rPr>
          <w:rFonts w:ascii="Book Antiqua" w:hAnsi="Book Antiqua" w:cs="NNHMFL+TimesNewRoman;Times New Roman"/>
          <w:sz w:val="22"/>
        </w:rPr>
      </w:pPr>
      <w:r>
        <w:rPr>
          <w:rFonts w:cs="NNHMFL+TimesNewRoman;Times New Roman" w:ascii="Book Antiqua" w:hAnsi="Book Antiqua"/>
          <w:sz w:val="22"/>
        </w:rPr>
        <w:t xml:space="preserve">Tonight he would fall to her whim and every night thereafter, if she so wished it. </w:t>
      </w:r>
    </w:p>
    <w:p>
      <w:pPr>
        <w:pStyle w:val="CM23"/>
        <w:jc w:val="both"/>
        <w:rPr>
          <w:rFonts w:ascii="Book Antiqua" w:hAnsi="Book Antiqua" w:cs="NNHMFL+TimesNewRoman;Times New Roman"/>
          <w:sz w:val="22"/>
        </w:rPr>
      </w:pPr>
      <w:r>
        <w:rPr>
          <w:rFonts w:cs="NNHMFL+TimesNewRoman;Times New Roman" w:ascii="Book Antiqua" w:hAnsi="Book Antiqua"/>
          <w:sz w:val="22"/>
        </w:rPr>
        <w:t xml:space="preserve">* * * *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reathless, Belle let herself melt in his arms. Even knowing what he was, she wanted the man. She didn’t care that he was a ghost. She didn’t care that he would never be real.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In her mind, that meant only one thing. Unlike the others she’d lost in her life, he would always be t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at made it all very reasonabl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His fingers caressed the top of her breast and she moaned through their kiss. Her sex dripped for him, hot and wet. Her thighs tingled. Heat coiled in her lower stomach.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wanted him. Now.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 xml:space="preserve">Reaching down, she cupped his balls in her hand and massaged them. “Let’s go to bed.”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Still fondling him, she backed him through the doors. Together they fell back on the bed. She tore at the buttons of his trousers, fumbling to release his cock. It sprang forward, hard and ready for her. She did not need to give him head. She wanted t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wallowing him, she slid him in and out of her mouth. His balls tightened in her hand and she massaged them. Using her other hand, she encircled his rod and jerked it off while her tongue made love to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moaned and writhed under her attentions. “No more, Belle. You’ll waste 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at was what she wanted. To make him come so she could ride him longer. She French-kissed him with her tongue, paying special attention to the delicate skin at the top of his ro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moaned again and jerked in her mouth. Hot, white seed spilled forth. Belle smiled and licked at it so his cock would not soften. When he finished, she climbed on top of him. She slid him in, and clenched her muscles around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was in for the ride of his life.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Chapter Seven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Belle stared at the painting hanging over the first step of the staircase. This portrait, more than the others, commanded her attention. She did not like the man in it. Young, with dark, sharp, eagle-like features, he couldn’t be called ugly. But he was hardly handsome. There was just something about hi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omething evil.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Reaching up, she ran her fingers across the canvas. A shiver ran through her as she traced the outline of his image with slow fingers. She didn’t know how, but he was the cause of all this. The curse. The dead zone. Her accident.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Noah had managed to change the subject last night. He had a way about him that she found impossible to resist. But she intended to find out what this curse was today. The trouble was, she wasn’t so sure she wanted to reverse it. To do so would be to lose Noah. </w:t>
      </w:r>
    </w:p>
    <w:p>
      <w:pPr>
        <w:pStyle w:val="CM17"/>
        <w:ind w:right="173" w:firstLine="433"/>
        <w:jc w:val="both"/>
        <w:rPr>
          <w:rFonts w:ascii="Book Antiqua" w:hAnsi="Book Antiqua" w:cs="NNHMFL+TimesNewRoman;Times New Roman"/>
          <w:sz w:val="22"/>
        </w:rPr>
      </w:pPr>
      <w:r>
        <w:rPr>
          <w:rFonts w:cs="NNHMFL+TimesNewRoman;Times New Roman" w:ascii="Book Antiqua" w:hAnsi="Book Antiqua"/>
          <w:sz w:val="22"/>
        </w:rPr>
        <w:t xml:space="preserve">Heavy footsteps on the porch made her jerk her hand back. It couldn’t be Noah. His walk was slow and virtually silen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stepped off the last step in anticipation, unable to help her smile. Banks had come through. Finally. She couldn’t wait to get to a hotel. She’d come back of course, but she needed a hot shower and some televisio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She came out here two days ago.” Banks’ voice boomed as he fumbled with jingling keys. “It was pretty late. I told her not to, that there was no reason why I couldn’t drive her out in the morning. But you know women. I question the accident because her laptop and purse weren’t found. I know she headed out here with them. Which means someone stole her belongings. Very suspicious, considering her aunt disappeared out here seven years ago.”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The doorknob jiggled as just she went to open it. She stepped back, figuring he had i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remember that.” Another man with a gruff, twang to his voice said. “Damn shame. She was a beau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door swung open.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anks! Thank goodness! I…” </w:t>
      </w:r>
    </w:p>
    <w:p>
      <w:pPr>
        <w:pStyle w:val="Default"/>
        <w:spacing w:lineRule="atLeast" w:line="278"/>
        <w:ind w:right="850" w:firstLine="433"/>
        <w:jc w:val="both"/>
        <w:rPr>
          <w:rFonts w:ascii="Book Antiqua" w:hAnsi="Book Antiqua" w:cs="NNHMFL+TimesNewRoman;Times New Roman"/>
          <w:color w:val="000000"/>
          <w:sz w:val="22"/>
        </w:rPr>
      </w:pPr>
      <w:r>
        <w:rPr>
          <w:rFonts w:cs="NNHMFL+TimesNewRoman;Times New Roman" w:ascii="Book Antiqua" w:hAnsi="Book Antiqua"/>
          <w:color w:val="000000"/>
          <w:sz w:val="22"/>
        </w:rPr>
        <w:t xml:space="preserve">Heavyset Banks and a blue-uniformed cop brushed right past her, practically knocking her over. As if she wasn’t even t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Banks?” She practically shouted, her words echoing throughout the hous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anks shook his graying head, disappointment in his eyes behind wire-frame glasses. “You want to check upstairs, Rick? I’ll look around down here. It sure doesn’t look like anyone’s been 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What were they talking about? She was right here! “Banks!” She yelled agai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As thick as this dust is, you’d be able to tell.” The cop stepped on the staircase and ran his finger along the banister. He pulled his hand back and looked at his clean fingertip. “No one’s been in this house in a century. We’ll check anyway, though. Watch out for spiders.”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What in the hell? This place was spotless. She didn’t know how Noah did it, but he kept the place clean and perfectly preserved. </w:t>
      </w:r>
    </w:p>
    <w:p>
      <w:pPr>
        <w:pStyle w:val="CM3"/>
        <w:ind w:right="120" w:firstLine="433"/>
        <w:jc w:val="both"/>
        <w:rPr>
          <w:rFonts w:ascii="Book Antiqua" w:hAnsi="Book Antiqua" w:cs="PNHMFL+TimesNewRoman;Times New Roman"/>
          <w:sz w:val="22"/>
        </w:rPr>
      </w:pPr>
      <w:r>
        <w:rPr>
          <w:rFonts w:cs="NNHMFL+TimesNewRoman;Times New Roman" w:ascii="Book Antiqua" w:hAnsi="Book Antiqua"/>
          <w:sz w:val="22"/>
        </w:rPr>
        <w:t xml:space="preserve">What kind of joke were they playing? She started after them; then suddenly stopped. Noah’s words echoed in her mind. </w:t>
      </w:r>
      <w:r>
        <w:rPr>
          <w:rFonts w:cs="PNHMFL+TimesNewRoman;Times New Roman" w:ascii="Book Antiqua" w:hAnsi="Book Antiqua"/>
          <w:i/>
          <w:iCs/>
          <w:sz w:val="22"/>
        </w:rPr>
        <w:t xml:space="preserve">Didn’t even think I was dead for a while. I just kept right on gardening until I realized no one would talk to me. </w:t>
      </w:r>
    </w:p>
    <w:p>
      <w:pPr>
        <w:pStyle w:val="CM5"/>
        <w:ind w:firstLine="433"/>
        <w:jc w:val="both"/>
        <w:rPr>
          <w:rFonts w:ascii="Book Antiqua" w:hAnsi="Book Antiqua" w:cs="PNHMFL+TimesNewRoman;Times New Roman"/>
          <w:sz w:val="22"/>
        </w:rPr>
      </w:pPr>
      <w:r>
        <w:rPr>
          <w:rFonts w:cs="PNHMFL+TimesNewRoman;Times New Roman" w:ascii="Book Antiqua" w:hAnsi="Book Antiqua"/>
          <w:i/>
          <w:iCs/>
          <w:sz w:val="22"/>
        </w:rPr>
        <w:t xml:space="preserve">Oh hell.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 appeared at her side. “Are you all right? I didn’t expect they’d come so soon.”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The truth sank in hard and fast. Belle swallowed. “I’m dead aren’t I? I’m a ghost too?”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Yes.”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nodded numbly. “I thought so.” She walked in the parlor and flopped down on the settee. She stared into space, just trying to process i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followed after her. “Darlin’…”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No. I’m fine. I’m fine. I’m dead, but I’m fine.” As dead as she was, she couldn’t help but laugh. “That damn horoscope was right after all. The only one I read for months and it was righ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sat down next to her. Confusion danced in his eyes. “I…”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t’s astrology… I don’t know how to explain it. It’s something to do with the stars and when you are born. Take me for example. My birthday is July second. I’m a cancer. I’m a crab.”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Puzzlement wrinkled his brows. “A crab?”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lle nodded. “That’s my sign. According to what they say, I’m moody and sensitive and big on family and traditions. I listen to my gut. Let’s see … I can’t remember the rest. I never paid much attention. But what they do is give you a prediction depending on the stars and what sign you are. I never really believed it before. But damned if it wasn’t right. One hundred percent.”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She shook her head. Her doom. It didn’t even seem that big of a shock. She was dead. Had she really known it all along? Maybe deep down she’d even known it when she’d read the horoscop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Footsteps echoed from the hall as Banks’ voice boomed through the house again. “Well, whoever stole her belongings didn’t come here. You might check the rest of the grounds, though. It’s just too suspicious. I’d hate to think someone ran her off the road.” He cleared his throat. “How long before we get this all cleared up?”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The cop stepped of the stairs. “We have a body, we can declare her dead easily enough. The question really is what the certificate will say, an accident or murder. We’ll do a search of the grounds and surrounding areas. Fingerprint the car. I’ll have a detective contact you. How long it takes all depends on if a case is opene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anks walked to the front door and swung it open. “Good. I want this wrapped up. After what has happened to my last two clients, I want my hands washed of this place. As soon as I get the death certificate, this place is sold. The money can go to charity as per the will. I’m done. I feel sorry for whoever buys the place. This is no bed and breakfast.” Banks looked back one last time, gloom pulling at his features. “Such a damn shame. She was a pretty girl. Sweet too. Had a long, happy life ahead of her. Wanted a family, she did.”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iting her lip, Belle turned to Noah. “Where are my belongings?” If they had found her laptop and purse, they might have kept searching. She wasn’t sure if it was a good thing or ba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 stroked her hair, pulling at a curl. “I saved them for you, darlin’. Just in cas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n case of what?”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He shrugged. “You’re the last Lander. The curse is finished. I figure maybe whatever was out there, causing the accidents … killing … maybe it was the cause of the dead zone. Maybe it’s gone now. Maybe a nice couple will move in, and bring the electric. You can show me what the new-fangled thing does.” </w:t>
      </w:r>
    </w:p>
    <w:p>
      <w:pPr>
        <w:pStyle w:val="CM13"/>
        <w:ind w:right="390" w:firstLine="433"/>
        <w:jc w:val="both"/>
        <w:rPr>
          <w:rFonts w:ascii="Book Antiqua" w:hAnsi="Book Antiqua" w:cs="NNHMFL+TimesNewRoman;Times New Roman"/>
          <w:sz w:val="22"/>
        </w:rPr>
      </w:pPr>
      <w:r>
        <w:rPr>
          <w:rFonts w:cs="NNHMFL+TimesNewRoman;Times New Roman" w:ascii="Book Antiqua" w:hAnsi="Book Antiqua"/>
          <w:sz w:val="22"/>
        </w:rPr>
        <w:t xml:space="preserve">He took her hand and pulled her up the stairs. Belle smiled and laughed. “Can we haunt the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at would be mean, darlin’.” </w:t>
      </w:r>
    </w:p>
    <w:p>
      <w:pPr>
        <w:pStyle w:val="CM12"/>
        <w:ind w:left="433" w:hanging="0"/>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I know, but it does sound fun.”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22"/>
        <w:spacing w:lineRule="atLeast" w:line="278"/>
        <w:jc w:val="both"/>
        <w:rPr>
          <w:rFonts w:ascii="Book Antiqua" w:hAnsi="Book Antiqua" w:cs="Book Antiqua"/>
          <w:sz w:val="22"/>
        </w:rPr>
      </w:pPr>
      <w:r>
        <w:rPr>
          <w:rFonts w:cs="Book Antiqua" w:ascii="Book Antiqua" w:hAnsi="Book Antiqua"/>
          <w:sz w:val="22"/>
        </w:rPr>
        <w:t xml:space="preserve">Epilogue </w:t>
      </w:r>
    </w:p>
    <w:p>
      <w:pPr>
        <w:pStyle w:val="CM3"/>
        <w:ind w:right="120" w:firstLine="433"/>
        <w:jc w:val="both"/>
        <w:rPr>
          <w:rFonts w:ascii="Book Antiqua" w:hAnsi="Book Antiqua" w:cs="NNHMFL+TimesNewRoman;Times New Roman"/>
          <w:sz w:val="22"/>
        </w:rPr>
      </w:pPr>
      <w:r>
        <w:rPr>
          <w:rFonts w:cs="NNHMFL+TimesNewRoman;Times New Roman" w:ascii="Book Antiqua" w:hAnsi="Book Antiqua"/>
          <w:sz w:val="22"/>
        </w:rPr>
        <w:t xml:space="preserve">Belle slipped her hands into Noah’s as they walked around the bank of the pond. Dew from the wet grass slipped over her bare feet. The brilliant pink and blue sunrise danced on the ripples of the water. Frogs croaked, and a bird’s song tweeted through the air.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was learning, though one’s soul had a tendency to slip into what it knows rather than desires. Here, life was as you imagined it. If she wanted to see the pond as an orange ocean, she would.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Yes, she was stuck here on this plantation, but not really. She could go anyw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Noah’s fingers stroked her hand. “Do you have any regrets?” </w:t>
      </w:r>
    </w:p>
    <w:p>
      <w:pPr>
        <w:pStyle w:val="CM16"/>
        <w:ind w:right="460" w:firstLine="433"/>
        <w:jc w:val="both"/>
        <w:rPr>
          <w:rFonts w:ascii="Book Antiqua" w:hAnsi="Book Antiqua" w:cs="NNHMFL+TimesNewRoman;Times New Roman"/>
          <w:sz w:val="22"/>
        </w:rPr>
      </w:pPr>
      <w:r>
        <w:rPr>
          <w:rFonts w:cs="NNHMFL+TimesNewRoman;Times New Roman" w:ascii="Book Antiqua" w:hAnsi="Book Antiqua"/>
          <w:sz w:val="22"/>
        </w:rPr>
        <w:t xml:space="preserve">She looked down at her feet brushing through the grass. “Only that I never had a family.” </w:t>
      </w:r>
    </w:p>
    <w:p>
      <w:pPr>
        <w:pStyle w:val="CM7"/>
        <w:ind w:right="228" w:firstLine="433"/>
        <w:jc w:val="both"/>
        <w:rPr/>
      </w:pPr>
      <w:r>
        <w:rPr>
          <w:rFonts w:cs="NNHMFL+TimesNewRoman;Times New Roman" w:ascii="Book Antiqua" w:hAnsi="Book Antiqua"/>
          <w:sz w:val="22"/>
        </w:rPr>
        <w:t xml:space="preserve">His arm encircled her shoulder. “Look up, darlin’,” Noah drawled. “Your family </w:t>
      </w:r>
      <w:r>
        <w:rPr>
          <w:rFonts w:cs="PNHMFL+TimesNewRoman;Times New Roman" w:ascii="Book Antiqua" w:hAnsi="Book Antiqua"/>
          <w:i/>
          <w:iCs/>
          <w:sz w:val="22"/>
        </w:rPr>
        <w:t xml:space="preserve">is </w:t>
      </w:r>
      <w:r>
        <w:rPr>
          <w:rFonts w:cs="NNHMFL+TimesNewRoman;Times New Roman" w:ascii="Book Antiqua" w:hAnsi="Book Antiqua"/>
          <w:sz w:val="22"/>
        </w:rPr>
        <w:t xml:space="preserve">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lle lifted her head, her eyes widening. Her heart jumped. From the wood, they came out, one by one, from children to old folks, black and white. Most she didn’t know. Didn’t even recognize. But all of them smiled at her with welcom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ut one couple she did know. She sucked in a deep breath as she stared at the young, blonde couple from her childhood. “Mom? Dad?” She clutched Noah’s hand. “How can they be here?” </w:t>
      </w:r>
    </w:p>
    <w:p>
      <w:pPr>
        <w:pStyle w:val="CM9"/>
        <w:ind w:right="310" w:firstLine="433"/>
        <w:jc w:val="both"/>
        <w:rPr>
          <w:rFonts w:ascii="Book Antiqua" w:hAnsi="Book Antiqua" w:cs="NNHMFL+TimesNewRoman;Times New Roman"/>
          <w:sz w:val="22"/>
        </w:rPr>
      </w:pPr>
      <w:r>
        <w:rPr>
          <w:rFonts w:cs="NNHMFL+TimesNewRoman;Times New Roman" w:ascii="Book Antiqua" w:hAnsi="Book Antiqua"/>
          <w:sz w:val="22"/>
        </w:rPr>
        <w:t>“</w:t>
      </w:r>
      <w:r>
        <w:rPr>
          <w:rFonts w:cs="NNHMFL+TimesNewRoman;Times New Roman" w:ascii="Book Antiqua" w:hAnsi="Book Antiqua"/>
          <w:sz w:val="22"/>
        </w:rPr>
        <w:t xml:space="preserve">They came here years and years ago, looking for the family.” He led her towards them.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She shook her head. “No. They died in an accident.” </w:t>
      </w:r>
    </w:p>
    <w:p>
      <w:pPr>
        <w:pStyle w:val="CM7"/>
        <w:ind w:right="228" w:firstLine="433"/>
        <w:jc w:val="both"/>
        <w:rPr>
          <w:rFonts w:ascii="Book Antiqua" w:hAnsi="Book Antiqua" w:cs="NNHMFL+TimesNewRoman;Times New Roman"/>
          <w:sz w:val="22"/>
        </w:rPr>
      </w:pPr>
      <w:r>
        <w:rPr>
          <w:rFonts w:cs="NNHMFL+TimesNewRoman;Times New Roman" w:ascii="Book Antiqua" w:hAnsi="Book Antiqua"/>
          <w:sz w:val="22"/>
        </w:rPr>
        <w:t xml:space="preserve">His finger caressed her shoulder “Your grandmother didn’t want you to know. She didn’t want you to come here.” </w:t>
      </w:r>
    </w:p>
    <w:p>
      <w:pPr>
        <w:pStyle w:val="CM5"/>
        <w:ind w:firstLine="433"/>
        <w:jc w:val="both"/>
        <w:rPr>
          <w:rFonts w:ascii="Book Antiqua" w:hAnsi="Book Antiqua" w:cs="NNHMFL+TimesNewRoman;Times New Roman"/>
          <w:sz w:val="22"/>
        </w:rPr>
      </w:pPr>
      <w:r>
        <w:rPr>
          <w:rFonts w:cs="NNHMFL+TimesNewRoman;Times New Roman" w:ascii="Book Antiqua" w:hAnsi="Book Antiqua"/>
          <w:sz w:val="22"/>
        </w:rPr>
        <w:t xml:space="preserve">Belle bit her lip. Deep down, she knew it was true. Grandmother had kept this whole side of the family a secret. Somehow, she had to know of the curse. She nodded, accepting the truth for what it was. </w:t>
      </w:r>
    </w:p>
    <w:p>
      <w:pPr>
        <w:pStyle w:val="CM22"/>
        <w:spacing w:lineRule="atLeast" w:line="276"/>
        <w:ind w:firstLine="433"/>
        <w:jc w:val="both"/>
        <w:rPr>
          <w:rFonts w:ascii="Book Antiqua" w:hAnsi="Book Antiqua" w:cs="NNHMFL+TimesNewRoman;Times New Roman"/>
          <w:sz w:val="22"/>
        </w:rPr>
      </w:pPr>
      <w:r>
        <w:rPr>
          <w:rFonts w:cs="NNHMFL+TimesNewRoman;Times New Roman" w:ascii="Book Antiqua" w:hAnsi="Book Antiqua"/>
          <w:sz w:val="22"/>
        </w:rPr>
        <w:t xml:space="preserve">She had a lover she could never lose. The family she had always longed for. She had forever. “My doom truly was a blessing,” she whispered. </w:t>
      </w:r>
    </w:p>
    <w:p>
      <w:pPr>
        <w:sectPr>
          <w:type w:val="continuous"/>
          <w:pgSz w:w="11906" w:h="16838"/>
          <w:pgMar w:left="1134" w:right="1134" w:gutter="0" w:header="0" w:top="1418" w:footer="0" w:bottom="1418"/>
          <w:formProt w:val="false"/>
          <w:textDirection w:val="lrTb"/>
          <w:docGrid w:type="default" w:linePitch="360" w:charSpace="0"/>
        </w:sectPr>
      </w:pPr>
    </w:p>
    <w:p>
      <w:pPr>
        <w:pStyle w:val="Default"/>
        <w:jc w:val="both"/>
        <w:rPr>
          <w:rFonts w:ascii="Book Antiqua" w:hAnsi="Book Antiqua" w:cs="Times New Roman"/>
          <w:color w:val="000000"/>
          <w:sz w:val="22"/>
        </w:rPr>
      </w:pPr>
      <w:r>
        <w:rPr>
          <w:rFonts w:cs="Times New Roman" w:ascii="Book Antiqua" w:hAnsi="Book Antiqua"/>
          <w:color w:val="000000"/>
          <w:sz w:val="22"/>
        </w:rPr>
      </w:r>
    </w:p>
    <w:p>
      <w:pPr>
        <w:pStyle w:val="CM4"/>
        <w:jc w:val="both"/>
        <w:rPr>
          <w:rFonts w:ascii="Book Antiqua" w:hAnsi="Book Antiqua" w:cs="Book Antiqua"/>
          <w:sz w:val="22"/>
        </w:rPr>
      </w:pPr>
      <w:r>
        <w:rPr>
          <w:rFonts w:cs="Book Antiqua" w:ascii="Book Antiqua" w:hAnsi="Book Antiqua"/>
          <w:sz w:val="22"/>
        </w:rPr>
        <w:t xml:space="preserve">The End </w:t>
      </w:r>
    </w:p>
    <w:p>
      <w:pPr>
        <w:pStyle w:val="Normal"/>
        <w:rPr>
          <w:rFonts w:ascii="Book Antiqua" w:hAnsi="Book Antiqua" w:cs="Book Antiqua"/>
          <w:sz w:val="20"/>
        </w:rPr>
      </w:pPr>
      <w:r>
        <w:rPr>
          <w:rFonts w:cs="Book Antiqua"/>
          <w:sz w:val="20"/>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ONHMFL+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ONHMFL+TimesNewRoman;Times New Roman" w:hAnsi="ONHMFL+TimesNewRoman;Times New Roman" w:eastAsia="Times New Roman" w:cs="ONHMFL+TimesNewRoman;Times New Roman"/>
      <w:color w:val="000000"/>
      <w:sz w:val="24"/>
      <w:szCs w:val="24"/>
      <w:lang w:val="es-ES" w:bidi="ar-SA" w:eastAsia="zh-CN"/>
    </w:rPr>
  </w:style>
  <w:style w:type="paragraph" w:styleId="CM1">
    <w:name w:val="CM1"/>
    <w:basedOn w:val="Default"/>
    <w:next w:val="Default"/>
    <w:qFormat/>
    <w:pPr>
      <w:spacing w:lineRule="atLeast" w:line="753"/>
    </w:pPr>
    <w:rPr>
      <w:rFonts w:cs="Times New Roman"/>
      <w:color w:val="000000"/>
    </w:rPr>
  </w:style>
  <w:style w:type="paragraph" w:styleId="CM22">
    <w:name w:val="CM22"/>
    <w:basedOn w:val="Default"/>
    <w:next w:val="Default"/>
    <w:qFormat/>
    <w:pPr>
      <w:spacing w:before="0" w:after="470"/>
    </w:pPr>
    <w:rPr>
      <w:rFonts w:cs="Times New Roman"/>
      <w:color w:val="000000"/>
    </w:rPr>
  </w:style>
  <w:style w:type="paragraph" w:styleId="CM23">
    <w:name w:val="CM23"/>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16:00Z</dcterms:created>
  <dc:creator>S</dc:creator>
  <dc:description/>
  <cp:keywords/>
  <dc:language>en-US</dc:language>
  <cp:lastModifiedBy>S</cp:lastModifiedBy>
  <dcterms:modified xsi:type="dcterms:W3CDTF">2006-06-03T05:19:00Z</dcterms:modified>
  <cp:revision>1</cp:revision>
  <dc:subject/>
  <dc:title>Blessed Doom</dc:title>
</cp:coreProperties>
</file>