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The Wrath of Jan</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By</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Ellen Fisher</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Chapter On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is new communications officer was blue-skinn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ll ov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aptain Steven T. McNeill's eyes widened slightly as he took in the sight of his new officer. She was quite lovely, if you didn't object to an extra set of arms, and her long, midnight blue hair flowed down her back in a rippling waterfall, almost to her rounded derriere. For the sake of his concentration, he couldn't help but wish it flowed down her front instead. Unfortunately, her species, the Noo'dis't, believed clothes were an abomination and an affront to nature, and they refused to wear clothing under any circumstances. There was absolutely no question she was pale blue all over, from the crown of her head to the tips of her dainty littl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 decks have already been swabbed once today, Captai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t his second-in-command's dry comment, Steven's head whipped around. He found Commander Vaish watching him through steely eyes. “I beg your pardon, Number On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r tongue, sir. It was hanging nearly to the deck. I thought perhaps you intended to begin scrubbing the floor with i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nyone else would have made that comment with a touch of humor, but not Vaish. If she had a sense of humor, he'd never located it. She was a beautiful woman too, and the alien cast of her features only added to her distinctiveness, yet her stunning beauty gave the impression of having been carved out of a glacier. Her pale lavender hair was always pulled up tightly at the back of her head, displaying her pointed ears, and her strange, slanted eyes, an unearthly shade of yellow, never showed the slightest flicker of emotion.</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My tongue was not...” Steven began, then thought better of it. His tongue probably</w:t>
      </w:r>
      <w:r>
        <w:rPr>
          <w:rFonts w:cs="&amp;quot" w:ascii="Book Antiqua" w:hAnsi="Book Antiqua"/>
          <w:i/>
          <w:iCs/>
          <w:color w:val="000000"/>
          <w:sz w:val="22"/>
          <w:lang w:val="en-US"/>
        </w:rPr>
        <w:t>had</w:t>
      </w:r>
      <w:r>
        <w:rPr>
          <w:rFonts w:cs="&amp;quot" w:ascii="Book Antiqua" w:hAnsi="Book Antiqua"/>
          <w:color w:val="000000"/>
          <w:sz w:val="22"/>
          <w:lang w:val="en-US"/>
        </w:rPr>
        <w:t>been hanging out of his mouth. When a man saw a gorgeous set of forward blasters, blue-skinned or otherwise, he couldn't really be expected not to look, could h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got more of an eyeful than he expected when his new communications officer marched toward him and saluted smartly, causing her right breast to jiggle in a very interesting way. Her left breast rippled too, presumably just to keep the right one company. He stood up hastily and returned the salut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Lieutenant S'ansi reporting for duty, si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frowned for a moment, reflecting that he'd reviewed the new duty roster yesterday, and he somehow recalled that S'ansi was a human male. Evidently there was either a problem with the records, or a flaw in his memory. Not that it mattered. He wasn't sorry in the least to discover S'ansi was femal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smiled at her warmly. “It's a pleasure to meet you, Lieutenant.”</w:t>
      </w:r>
    </w:p>
    <w:p>
      <w:pPr>
        <w:pStyle w:val="Normal"/>
        <w:widowControl w:val="false"/>
        <w:autoSpaceDE w:val="false"/>
        <w:spacing w:before="105" w:after="105"/>
        <w:rPr/>
      </w:pPr>
      <w:r>
        <w:rPr>
          <w:rFonts w:cs="&amp;quot" w:ascii="Book Antiqua" w:hAnsi="Book Antiqua"/>
          <w:color w:val="000000"/>
          <w:sz w:val="22"/>
          <w:lang w:val="en-US"/>
        </w:rPr>
        <w:t>Beside him he heard Vaish's low, sardonic voice. “Of</w:t>
      </w:r>
      <w:r>
        <w:rPr>
          <w:rFonts w:cs="&amp;quot" w:ascii="Book Antiqua" w:hAnsi="Book Antiqua"/>
          <w:i/>
          <w:iCs/>
          <w:color w:val="000000"/>
          <w:sz w:val="22"/>
          <w:lang w:val="en-US"/>
        </w:rPr>
        <w:t>course</w:t>
      </w:r>
      <w:r>
        <w:rPr>
          <w:rFonts w:cs="&amp;quot" w:ascii="Book Antiqua" w:hAnsi="Book Antiqua"/>
          <w:color w:val="000000"/>
          <w:sz w:val="22"/>
          <w:lang w:val="en-US"/>
        </w:rPr>
        <w:t>it i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was a little irritated by her insinuating tone. As if he'd ever have sex with a colleague. Although he'd made love to a Noo'dis't woman once before, three years ago, and he had to admit the four arms definitely added to the experience. His thoughts started drifting as he recalled exactly what Noo'dis't women did with those extra arm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Do other humans drool on such a regular basis?” Vaish inquired coolly.</w:t>
      </w:r>
    </w:p>
    <w:p>
      <w:pPr>
        <w:pStyle w:val="Normal"/>
        <w:widowControl w:val="false"/>
        <w:autoSpaceDE w:val="false"/>
        <w:spacing w:before="105" w:after="105"/>
        <w:rPr/>
      </w:pPr>
      <w:r>
        <w:rPr>
          <w:rFonts w:cs="&amp;quot" w:ascii="Book Antiqua" w:hAnsi="Book Antiqua"/>
          <w:i/>
          <w:iCs/>
          <w:color w:val="000000"/>
          <w:sz w:val="22"/>
          <w:lang w:val="en-US"/>
        </w:rPr>
        <w:t>I wasn't drooling</w:t>
      </w:r>
      <w:r>
        <w:rPr>
          <w:rFonts w:cs="&amp;quot" w:ascii="Book Antiqua" w:hAnsi="Book Antiqua"/>
          <w:color w:val="000000"/>
          <w:sz w:val="22"/>
          <w:lang w:val="en-US"/>
        </w:rPr>
        <w:t>, Steven thought. Although the front of his uniform did seem a bit damp. He made a mental note that there must be a problem with the environmental controls.</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You need to report in four units,” he said to S'ansi, ignoring Vaish and her acerbic tone. They'd worked together for five years, and he'd learned to ignore her snide comments. Mostly. “In the meantime, why don't you look around the</w:t>
      </w:r>
      <w:r>
        <w:rPr>
          <w:rFonts w:cs="&amp;quot" w:ascii="Book Antiqua" w:hAnsi="Book Antiqua"/>
          <w:i/>
          <w:iCs/>
          <w:color w:val="000000"/>
          <w:sz w:val="22"/>
          <w:lang w:val="en-US"/>
        </w:rPr>
        <w:t>Arisia</w:t>
      </w:r>
      <w:r>
        <w:rPr>
          <w:rFonts w:cs="&amp;quot" w:ascii="Book Antiqua" w:hAnsi="Book Antiqua"/>
          <w:color w:val="000000"/>
          <w:sz w:val="22"/>
          <w:lang w:val="en-US"/>
        </w:rPr>
        <w:t>a bit? Get settled i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d like that, sir,” she said, smiling back at him in a way that exposed her sharp, feline teeth. “It's a beautiful ship.”</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Best ship in the Fleet,” he said gruffly. He was lucky to be captain of the Fleet's flagship, and he knew it. The</w:t>
      </w:r>
      <w:r>
        <w:rPr>
          <w:rFonts w:cs="&amp;quot" w:ascii="Book Antiqua" w:hAnsi="Book Antiqua"/>
          <w:i/>
          <w:iCs/>
          <w:color w:val="000000"/>
          <w:sz w:val="22"/>
          <w:lang w:val="en-US"/>
        </w:rPr>
        <w:t>Arisia</w:t>
      </w:r>
      <w:r>
        <w:rPr>
          <w:rFonts w:cs="&amp;quot" w:ascii="Book Antiqua" w:hAnsi="Book Antiqua"/>
          <w:color w:val="000000"/>
          <w:sz w:val="22"/>
          <w:lang w:val="en-US"/>
        </w:rPr>
        <w:t>, dark gray and almost spherical but for the wings and tail that were used to maneuver through atmosphere when the ship landed on a planet, was home to two hundred and fifty of the Patrol's best officers. He was proud of his crew, and he loved every inch of the graceful, massive ship, from her smoothly curved hull to her efficient, hard-working engines.</w:t>
      </w:r>
    </w:p>
    <w:p>
      <w:pPr>
        <w:pStyle w:val="Normal"/>
        <w:widowControl w:val="false"/>
        <w:autoSpaceDE w:val="false"/>
        <w:spacing w:before="105" w:after="105"/>
        <w:rPr/>
      </w:pPr>
      <w:r>
        <w:rPr>
          <w:rFonts w:cs="&amp;quot" w:ascii="Book Antiqua" w:hAnsi="Book Antiqua"/>
          <w:color w:val="000000"/>
          <w:sz w:val="22"/>
          <w:lang w:val="en-US"/>
        </w:rPr>
        <w:t>The</w:t>
      </w:r>
      <w:r>
        <w:rPr>
          <w:rFonts w:cs="&amp;quot" w:ascii="Book Antiqua" w:hAnsi="Book Antiqua"/>
          <w:i/>
          <w:iCs/>
          <w:color w:val="000000"/>
          <w:sz w:val="22"/>
          <w:lang w:val="en-US"/>
        </w:rPr>
        <w:t>Arisia</w:t>
      </w:r>
      <w:r>
        <w:rPr>
          <w:rFonts w:cs="&amp;quot" w:ascii="Book Antiqua" w:hAnsi="Book Antiqua"/>
          <w:color w:val="000000"/>
          <w:sz w:val="22"/>
          <w:lang w:val="en-US"/>
        </w:rPr>
        <w:t>was more than a starship. It was ho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Best captain in the Fleet as well,” S'ansi said, still smil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Beside him Steven heard a noise he was almost certain was a snort of disgust. But when he turned his head to look at Vaish, her face was as calm and composed as ev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have the bridge, Number One,” he said. “I'll show Lieutenant S'ansi to her quarter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aturally,” Vaish said under her breat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beg your pard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sat down in the big central chair and looked up at him, her yellow eyes unblinking. “I said of course, sir.”</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 * * *</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watched as Captain McNeill strode away, across the wide, circular bridge. He was a sight to command any woman's attention--tall and muscular, with golden hair falling free to his broad shoulders. And his powerful back tapered down to an incredible ass, she reflected, looking at the smooth, graceful motion of his buttocks displayed by his tight-fitting black pant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Of course, she thought, it was totally appropriate that the man had a nice ass.</w:t>
      </w:r>
    </w:p>
    <w:p>
      <w:pPr>
        <w:pStyle w:val="Normal"/>
        <w:widowControl w:val="false"/>
        <w:autoSpaceDE w:val="false"/>
        <w:spacing w:before="105" w:after="105"/>
        <w:rPr/>
      </w:pPr>
      <w:r>
        <w:rPr>
          <w:rFonts w:cs="&amp;quot" w:ascii="Book Antiqua" w:hAnsi="Book Antiqua"/>
          <w:color w:val="000000"/>
          <w:sz w:val="22"/>
          <w:lang w:val="en-US"/>
        </w:rPr>
        <w:t>The man</w:t>
      </w:r>
      <w:r>
        <w:rPr>
          <w:rFonts w:cs="&amp;quot" w:ascii="Book Antiqua" w:hAnsi="Book Antiqua"/>
          <w:i/>
          <w:iCs/>
          <w:color w:val="000000"/>
          <w:sz w:val="22"/>
          <w:lang w:val="en-US"/>
        </w:rPr>
        <w:t>was</w:t>
      </w:r>
      <w:r>
        <w:rPr>
          <w:rFonts w:cs="&amp;quot" w:ascii="Book Antiqua" w:hAnsi="Book Antiqua"/>
          <w:color w:val="000000"/>
          <w:sz w:val="22"/>
          <w:lang w:val="en-US"/>
        </w:rPr>
        <w:t>an as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Not that she would ever say so to his face. She was a professional, after all, and she prided herself on maintaining a certain cool detachment. But she remembered the way he'd practically drooled over the Noo'dis't woman, the way his eyes had fastened onto her like a tractor field grabbing onto a vessel, and she almost growled with annoyance. The man had absolutely no sense of chastity, of self-control. He'd sleep with anything femal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xcept, of course, for 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Not that she wanted to have sex with Steven T. McNeill, she amended hastily. In fact, the thought was utterly revolting. Repulsive, even. Yes, definitely, that was the word... repulsiv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nd yet it was mildly annoying to be aware that he'd served with her for five years and never noticed that she was femal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realized she was still staring toward the lift, into which his gorgeous butt had disappeared, and she turned hastily toward the viewscreen before the bridge crew noticed her preoccupation, fixing her most professional, cold, and impassive look onto her featur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It wasn't as if she had the slightest interest as to what Captain McNeill planned to do with his new communications offic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really didn't care in the least.</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 * * *</w:t>
      </w:r>
    </w:p>
    <w:p>
      <w:pPr>
        <w:pStyle w:val="Normal"/>
        <w:widowControl w:val="false"/>
        <w:autoSpaceDE w:val="false"/>
        <w:spacing w:before="105" w:after="105"/>
        <w:rPr/>
      </w:pPr>
      <w:r>
        <w:rPr>
          <w:rFonts w:cs="&amp;quot" w:ascii="Book Antiqua" w:hAnsi="Book Antiqua"/>
          <w:color w:val="000000"/>
          <w:sz w:val="22"/>
          <w:lang w:val="en-US"/>
        </w:rPr>
        <w:t>As he walked with S'ansi through the immaculate, white-walled corridors of the</w:t>
      </w:r>
      <w:r>
        <w:rPr>
          <w:rFonts w:cs="&amp;quot" w:ascii="Book Antiqua" w:hAnsi="Book Antiqua"/>
          <w:i/>
          <w:iCs/>
          <w:color w:val="000000"/>
          <w:sz w:val="22"/>
          <w:lang w:val="en-US"/>
        </w:rPr>
        <w:t>Arisia</w:t>
      </w:r>
      <w:r>
        <w:rPr>
          <w:rFonts w:cs="&amp;quot" w:ascii="Book Antiqua" w:hAnsi="Book Antiqua"/>
          <w:color w:val="000000"/>
          <w:sz w:val="22"/>
          <w:lang w:val="en-US"/>
        </w:rPr>
        <w:t>, McNeill noticed that the view from behind was just as impressive as the view from the front. In fact, he decided with the objectivity of a connoisseur, she was pretty damned impressive from all angles. He wouldn't mind getting a closer look at her from a few more angles, he thought. It was really too bad he never slept with colleagu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Not that he'd ever permitted respect for a colleague to stop him from looking, especially when the colleague in question was stark naked. He might be a professional, but he wasn't dea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y reached her quarters, and he pressed his palm against the silver panels of the door. It slid open smoothly, but with a sound that was reminiscent of a wolf whistle. McNeill looked reprovingly at the metal plates of the ceil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Fred,” he said. “Be polit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at?” answered a disembodied voice. “I've got eyes, you know.”</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do no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ell, cameras, then. You can't blame a guy for looking.”</w:t>
      </w:r>
    </w:p>
    <w:p>
      <w:pPr>
        <w:pStyle w:val="Normal"/>
        <w:widowControl w:val="false"/>
        <w:autoSpaceDE w:val="false"/>
        <w:spacing w:before="105" w:after="105"/>
        <w:rPr/>
      </w:pPr>
      <w:r>
        <w:rPr>
          <w:rFonts w:cs="&amp;quot" w:ascii="Book Antiqua" w:hAnsi="Book Antiqua"/>
          <w:color w:val="000000"/>
          <w:sz w:val="22"/>
          <w:lang w:val="en-US"/>
        </w:rPr>
        <w:t>No, he couldn't, particularly when his own</w:t>
      </w:r>
      <w:r>
        <w:rPr>
          <w:rFonts w:cs="&amp;quot" w:ascii="Book Antiqua" w:hAnsi="Book Antiqua"/>
          <w:i/>
          <w:iCs/>
          <w:color w:val="000000"/>
          <w:sz w:val="22"/>
          <w:lang w:val="en-US"/>
        </w:rPr>
        <w:t>cameras</w:t>
      </w:r>
      <w:r>
        <w:rPr>
          <w:rFonts w:cs="&amp;quot" w:ascii="Book Antiqua" w:hAnsi="Book Antiqua"/>
          <w:color w:val="000000"/>
          <w:sz w:val="22"/>
          <w:lang w:val="en-US"/>
        </w:rPr>
        <w:t>had been pointed squarely in the same direction as Fred's. McNeill shot an apologetic glance at S'ansi, not sure whether he was apologizing for Fred's behavior or his own. “Our computer, FRD-280. Better known as Fred. He has certain, ah, lascivious tendenci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programmed me,” Fred reminded hi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McNeill felt his cheeks flush slightly. “Yes. Well. Do try to be polite to our newest crew member, will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s she our newest crew member?” Fred paused for a moment. “I don't have her in the databas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e were expecting a new communications officer,” Steven reminded him. Which was absurd. He shouldn't have to remind Fred of anyth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s, but that was a human male. Correct me if I'm wrong, but this doesn't look like a human male to me.”</w:t>
      </w:r>
    </w:p>
    <w:p>
      <w:pPr>
        <w:pStyle w:val="Normal"/>
        <w:widowControl w:val="false"/>
        <w:autoSpaceDE w:val="false"/>
        <w:spacing w:before="105" w:after="105"/>
        <w:rPr/>
      </w:pPr>
      <w:r>
        <w:rPr>
          <w:rFonts w:cs="&amp;quot" w:ascii="Book Antiqua" w:hAnsi="Book Antiqua"/>
          <w:color w:val="000000"/>
          <w:sz w:val="22"/>
          <w:lang w:val="en-US"/>
        </w:rPr>
        <w:t>Steven couldn't argue with that. He shrugged, remembering his own brief surprise at S'ansi's appearance. He had been right; she</w:t>
      </w:r>
      <w:r>
        <w:rPr>
          <w:rFonts w:cs="&amp;quot" w:ascii="Book Antiqua" w:hAnsi="Book Antiqua"/>
          <w:i/>
          <w:iCs/>
          <w:color w:val="000000"/>
          <w:sz w:val="22"/>
          <w:lang w:val="en-US"/>
        </w:rPr>
        <w:t>was</w:t>
      </w:r>
      <w:r>
        <w:rPr>
          <w:rFonts w:cs="&amp;quot" w:ascii="Book Antiqua" w:hAnsi="Book Antiqua"/>
          <w:color w:val="000000"/>
          <w:sz w:val="22"/>
          <w:lang w:val="en-US"/>
        </w:rPr>
        <w:t>listed in the database as a human male. A vague sensation of unease niggled at the back of his brain, but he pushed it back. He'd had a bad experience with the one Noo'dis't woman, three years before, and the memory made him suspicious of Noo'dis'ts in general. But their species was a loyal part of the Alliance, so his reaction was entirely unwarrant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ome sort of mix-up, Fred,” he said soothingly. “It happens all the ti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o one informed me of a mix-up,” Fred grumbled.</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Hence the term</w:t>
      </w:r>
      <w:r>
        <w:rPr>
          <w:rFonts w:cs="&amp;quot" w:ascii="Book Antiqua" w:hAnsi="Book Antiqua"/>
          <w:i/>
          <w:iCs/>
          <w:color w:val="000000"/>
          <w:sz w:val="22"/>
          <w:lang w:val="en-US"/>
        </w:rPr>
        <w:t>mix-up</w:t>
      </w:r>
      <w:r>
        <w:rPr>
          <w:rFonts w:cs="&amp;quot" w:ascii="Book Antiqua" w:hAnsi="Book Antiqua"/>
          <w:color w:val="000000"/>
          <w:sz w:val="22"/>
          <w:lang w:val="en-US"/>
        </w:rPr>
        <w:t>, Fred. It's not the kind of thing people usually organize in advance.” Steven smiled reassuringly at S'ansi, who'd been listening to their conversation, a charmingly anxious expression on her face. “You are certain your papers showed you aboard the</w:t>
      </w:r>
      <w:r>
        <w:rPr>
          <w:rFonts w:cs="&amp;quot" w:ascii="Book Antiqua" w:hAnsi="Book Antiqua"/>
          <w:i/>
          <w:iCs/>
          <w:color w:val="000000"/>
          <w:sz w:val="22"/>
          <w:lang w:val="en-US"/>
        </w:rPr>
        <w:t>Arisia</w:t>
      </w:r>
      <w:r>
        <w:rPr>
          <w:rFonts w:cs="&amp;quot" w:ascii="Book Antiqua" w:hAnsi="Book Antiqua"/>
          <w:color w:val="000000"/>
          <w:sz w:val="22"/>
          <w:lang w:val="en-US"/>
        </w:rPr>
        <w:t>, Lieutenan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h, absolutely,” she said earnestly. “But I don't have my papers on my pers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had already figured that out. “I imagine they're in your luggag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nodd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ell, that should be in your quarters. Let's take a look.”</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followed her into her quarters, the small, stark sort of room allotted to most members of the crew. Despite their starkness, the quarters were almost painfully clean, right down to the spotless white carpet. Fred's drones kept every centimeter of the big vessel utterly free of dust and dir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ure enough, her luggage was already on the narrow bed, brought down by the shuttle operator who'd transported her on board. She reached into her large duffel bag and began to rummage. “I know they're in here somewhe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wondered exactly why she had so much luggage, considering her people never wore clothes, but he guessed it was better not to ask. Who knew what women kept in their bags? He suspected most of them didn't really know eit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hile he waited, he amused himself by watching the way her breasts swung gently as she bent over and dug through her belonging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h-ha!” she said triumphantly. “Here it i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bsorbed as he was in the fascinating sight of her breasts jiggling, Steven never saw the particle weapon she shot him with.</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Chapter Tw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awakened slowly, aware of very little besides a massive headache. He groaned and clutched at his skull, wondering exactly what he'd done to deserve this sort of pain. He hadn't felt anything like this since the time he'd engaged in social drinking with the Klaxons. Unfortunately, they were all eight-foot warriors, and their favored drink was something that tasted like a combination of kerosene and gin, and which had the power of a nuclear explos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was pretty certain he hadn't been drinking Klaxon ale again, but he couldn't quite remember what he'd been up to this time. Nothing good, judging from the size of his headache. Moaning, he forced his eyes ope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was sitting near him, staring at him with her yellow eyes.</w:t>
      </w:r>
    </w:p>
    <w:p>
      <w:pPr>
        <w:pStyle w:val="Normal"/>
        <w:widowControl w:val="false"/>
        <w:autoSpaceDE w:val="false"/>
        <w:spacing w:before="105" w:after="105"/>
        <w:rPr/>
      </w:pPr>
      <w:r>
        <w:rPr>
          <w:rFonts w:cs="&amp;quot" w:ascii="Book Antiqua" w:hAnsi="Book Antiqua"/>
          <w:i/>
          <w:iCs/>
          <w:color w:val="000000"/>
          <w:sz w:val="22"/>
          <w:lang w:val="en-US"/>
        </w:rPr>
        <w:t>Fabulous</w:t>
      </w:r>
      <w:r>
        <w:rPr>
          <w:rFonts w:cs="&amp;quot" w:ascii="Book Antiqua" w:hAnsi="Book Antiqua"/>
          <w:color w:val="000000"/>
          <w:sz w:val="22"/>
          <w:lang w:val="en-US"/>
        </w:rPr>
        <w:t>, he thought. Of all the people to deal with when he had a monster hangover, Vaish wouldn't be his first choice. Or his hundredth, for that matter. Besides, he couldn't imagine what Vaish could be doing here, watching him wake up from a bender. He surely hadn't gone to sleep with her in his quarters. Had h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 horrifying notion swam into the recesses of his foggy brain. Could he have been drinking with Vaish? Could that have possibly led t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veered away from that thought, deciding it was too ridiculous to be considered. Vaish was as far from a party girl as it was possible for a woman to be. She was the most serious person he'd ever met, and he'd never seen her touch alcohol. He'd never noticed her having any fun at all, for that matter.</w:t>
      </w:r>
    </w:p>
    <w:p>
      <w:pPr>
        <w:pStyle w:val="Normal"/>
        <w:widowControl w:val="false"/>
        <w:autoSpaceDE w:val="false"/>
        <w:spacing w:before="105" w:after="105"/>
        <w:rPr/>
      </w:pPr>
      <w:r>
        <w:rPr>
          <w:rFonts w:cs="&amp;quot" w:ascii="Book Antiqua" w:hAnsi="Book Antiqua"/>
          <w:color w:val="000000"/>
          <w:sz w:val="22"/>
          <w:lang w:val="en-US"/>
        </w:rPr>
        <w:t>The irony was that her people, the Canvul, were noted for having fun. Their planet was the top vacation spot in this sector. The Canvul made the best drinks, threw the best parties, and had the best sex of any species in the galaxy. It was whispered that Vaish had left Canvulia because she didn't fit in, and he believed it. If he'd been drinking, or otherwise...</w:t>
      </w:r>
      <w:r>
        <w:rPr>
          <w:rFonts w:cs="&amp;quot" w:ascii="Book Antiqua" w:hAnsi="Book Antiqua"/>
          <w:i/>
          <w:iCs/>
          <w:color w:val="000000"/>
          <w:sz w:val="22"/>
          <w:lang w:val="en-US"/>
        </w:rPr>
        <w:t>partying</w:t>
      </w:r>
      <w:r>
        <w:rPr>
          <w:rFonts w:cs="&amp;quot" w:ascii="Book Antiqua" w:hAnsi="Book Antiqua"/>
          <w:color w:val="000000"/>
          <w:sz w:val="22"/>
          <w:lang w:val="en-US"/>
        </w:rPr>
        <w:t>... he was damned certain it hadn't been with Vais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But Vaish was glaring at him with such cold disapproval that he was fairly certain he'd been doing something he shouldn't have. He tried to sit up, then groaned agai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t last Vaish spoke. “Nice going,” she said.</w:t>
      </w:r>
    </w:p>
    <w:p>
      <w:pPr>
        <w:pStyle w:val="Normal"/>
        <w:widowControl w:val="false"/>
        <w:autoSpaceDE w:val="false"/>
        <w:spacing w:before="105" w:after="105"/>
        <w:rPr/>
      </w:pPr>
      <w:r>
        <w:rPr>
          <w:rFonts w:cs="&amp;quot" w:ascii="Book Antiqua" w:hAnsi="Book Antiqua"/>
          <w:color w:val="000000"/>
          <w:sz w:val="22"/>
          <w:lang w:val="en-US"/>
        </w:rPr>
        <w:t>Her voice was so chilly that Pluto would have seemed quite balmy by comparison. With a violent effort of will, Steven managed to make his bleary eyes focus on her. He realized with surprise that they were in a small, enclosed space. Too small to be his quarters on the</w:t>
      </w:r>
      <w:r>
        <w:rPr>
          <w:rFonts w:cs="&amp;quot" w:ascii="Book Antiqua" w:hAnsi="Book Antiqua"/>
          <w:i/>
          <w:iCs/>
          <w:color w:val="000000"/>
          <w:sz w:val="22"/>
          <w:lang w:val="en-US"/>
        </w:rPr>
        <w:t>Arisia</w:t>
      </w:r>
      <w:r>
        <w:rPr>
          <w:rFonts w:cs="&amp;quot" w:ascii="Book Antiqua" w:hAnsi="Book Antiqua"/>
          <w:color w:val="000000"/>
          <w:sz w:val="22"/>
          <w:lang w:val="en-US"/>
        </w:rPr>
        <w:t>. Too small even to be one of the enlisted quarter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at the hell happened?” he croaked, then wished he hadn't. His voice sounded rusty, and throbbing pain shot through his skull in agonizing wav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let yourself be shot by a terrorist,” Vaish informed him taut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possible,” Steven retorted. If there was one thing he prided himself on, it was his proficiency with a blaster. “No one outdraws 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r voice was sharp with disapproval, slicing into his aching head like a laser. “You never drew your weapon. I imagine you were too busy observing the scenery.”</w:t>
      </w:r>
    </w:p>
    <w:p>
      <w:pPr>
        <w:pStyle w:val="Normal"/>
        <w:widowControl w:val="false"/>
        <w:autoSpaceDE w:val="false"/>
        <w:spacing w:before="105" w:after="105"/>
        <w:rPr/>
      </w:pPr>
      <w:r>
        <w:rPr>
          <w:rFonts w:cs="&amp;quot" w:ascii="Book Antiqua" w:hAnsi="Book Antiqua"/>
          <w:color w:val="000000"/>
          <w:sz w:val="22"/>
          <w:lang w:val="en-US"/>
        </w:rPr>
        <w:t>Abruptly the memory of pale blue breasts bouncing and swaying flashed through his mind, and he swallowed against the nausea that rose in his throat.</w:t>
      </w:r>
      <w:r>
        <w:rPr>
          <w:rFonts w:cs="&amp;quot" w:ascii="Book Antiqua" w:hAnsi="Book Antiqua"/>
          <w:i/>
          <w:iCs/>
          <w:color w:val="000000"/>
          <w:sz w:val="22"/>
          <w:lang w:val="en-US"/>
        </w:rPr>
        <w:t>Damn</w:t>
      </w:r>
      <w:r>
        <w:rPr>
          <w:rFonts w:cs="&amp;quot" w:ascii="Book Antiqua" w:hAnsi="Book Antiqua"/>
          <w:color w:val="000000"/>
          <w:sz w:val="22"/>
          <w:lang w:val="en-US"/>
        </w:rPr>
        <w:t>. Vaish was right. He'd let himself be distracted by S'ansi and hadn't adequately investigated the odd circumstances of her presence on board the</w:t>
      </w:r>
      <w:r>
        <w:rPr>
          <w:rFonts w:cs="&amp;quot" w:ascii="Book Antiqua" w:hAnsi="Book Antiqua"/>
          <w:i/>
          <w:iCs/>
          <w:color w:val="000000"/>
          <w:sz w:val="22"/>
          <w:lang w:val="en-US"/>
        </w:rPr>
        <w:t>Arisia,</w:t>
      </w:r>
      <w:r>
        <w:rPr>
          <w:rFonts w:cs="&amp;quot" w:ascii="Book Antiqua" w:hAnsi="Book Antiqua"/>
          <w:color w:val="000000"/>
          <w:sz w:val="22"/>
          <w:lang w:val="en-US"/>
        </w:rPr>
        <w:t>even when Fred had sounded a note of warning. And then he'd been so interested in her breasts he hadn't noticed her pulling a blaster on him.</w:t>
      </w:r>
    </w:p>
    <w:p>
      <w:pPr>
        <w:pStyle w:val="Normal"/>
        <w:widowControl w:val="false"/>
        <w:autoSpaceDE w:val="false"/>
        <w:spacing w:before="105" w:after="105"/>
        <w:rPr/>
      </w:pPr>
      <w:r>
        <w:rPr>
          <w:rFonts w:cs="&amp;quot" w:ascii="Book Antiqua" w:hAnsi="Book Antiqua"/>
          <w:color w:val="000000"/>
          <w:sz w:val="22"/>
          <w:lang w:val="en-US"/>
        </w:rPr>
        <w:t>Stupid, stupid, stupid. He'd forgotten his own personal motto:</w:t>
      </w:r>
      <w:r>
        <w:rPr>
          <w:rFonts w:cs="&amp;quot" w:ascii="Book Antiqua" w:hAnsi="Book Antiqua"/>
          <w:i/>
          <w:iCs/>
          <w:color w:val="000000"/>
          <w:sz w:val="22"/>
          <w:lang w:val="en-US"/>
        </w:rPr>
        <w:t>Never lower your shields.</w:t>
      </w:r>
      <w:r>
        <w:rPr>
          <w:rFonts w:cs="&amp;quot" w:ascii="Book Antiqua" w:hAnsi="Book Antiqua"/>
          <w:color w:val="000000"/>
          <w:sz w:val="22"/>
          <w:lang w:val="en-US"/>
        </w:rPr>
        <w:t>The Noo'dis't woman had caught him with his mental shields dow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ought to be busted to ensign,” he said under his breat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nd made to scrub heads for the rest of your life,” Vaish agreed pleasantly. “Fortunately for you, your recent actions are unlikely to cause you demot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rubbed his forehead. “Why's tha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Because in case you haven't noticed,” Vaish drawled, “we're in a life pod. We've been ejected from the ship.”</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 * * *</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watched as the seriousness of the situation finally sank into McNeill's thick skull. Really, she thought with mingled contempt and fury, the man's head was obviously only good for growing hair. Or perhaps, like most men, he kept his brains further sout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McNeill looked around at the small, confined space. “We're alon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pparently the terrorists felt that removing the senior crew members was sufficient,” Vaish sa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kay, let's assume for now the Noo'dis't woman shot 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 is not an assumption. It is a matter of recor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could hear his teeth grinding together, but he kept his tone even. “Fine. How did she get the particle weapon past the scanner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don't know for certain. My guess is that it was concealed in shielding and disguised as something else, something innocuous, so that the computer scan didn't pick it up.”</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nd how did one woman manage to take over the entire ship?”</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She apparently had a ship full of accomplices stationed nearby. A small Alliance ship of Canvulian origin, interestingly enough. Once she was on board the</w:t>
      </w:r>
      <w:r>
        <w:rPr>
          <w:rFonts w:cs="&amp;quot" w:ascii="Book Antiqua" w:hAnsi="Book Antiqua"/>
          <w:i/>
          <w:iCs/>
          <w:color w:val="000000"/>
          <w:sz w:val="22"/>
          <w:lang w:val="en-US"/>
        </w:rPr>
        <w:t>Arisia</w:t>
      </w:r>
      <w:r>
        <w:rPr>
          <w:rFonts w:cs="&amp;quot" w:ascii="Book Antiqua" w:hAnsi="Book Antiqua"/>
          <w:color w:val="000000"/>
          <w:sz w:val="22"/>
          <w:lang w:val="en-US"/>
        </w:rPr>
        <w:t>and neutralized you, she hacked into the computer and dropped the shields</w:t>
      </w:r>
      <w:r>
        <w:rPr>
          <w:rFonts w:cs="&amp;quot" w:ascii="Book Antiqua" w:hAnsi="Book Antiqua"/>
          <w:i/>
          <w:iCs/>
          <w:color w:val="000000"/>
          <w:sz w:val="22"/>
          <w:lang w:val="en-US"/>
        </w:rPr>
        <w:t>.</w:t>
      </w:r>
      <w:r>
        <w:rPr>
          <w:rFonts w:cs="&amp;quot" w:ascii="Book Antiqua" w:hAnsi="Book Antiqua"/>
          <w:color w:val="000000"/>
          <w:sz w:val="22"/>
          <w:lang w:val="en-US"/>
        </w:rPr>
        <w:t>Her people used a rematerializer to beam on board and flooded the ship's ventilation system with prezidene gas, taking us by surpris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y didn't Fred stop 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believe she used some sort of device to deactivate him just a second or two before she shot you. He didn't come back online.”</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Uh...” Fascinated, she watched the muscles of his throat work as he swallowed, then yanked her gaze away. Really, she thought, annoyed with herself, they were probably going to die soon, either by drowning in vacuum when their oxygen supply ran out, or by crashing into a celestial body of some sort, yet she was still watching his every motion like a</w:t>
      </w:r>
      <w:r>
        <w:rPr>
          <w:rFonts w:cs="&amp;quot" w:ascii="Book Antiqua" w:hAnsi="Book Antiqua"/>
          <w:i/>
          <w:iCs/>
          <w:color w:val="000000"/>
          <w:sz w:val="22"/>
          <w:lang w:val="en-US"/>
        </w:rPr>
        <w:t>g'ala</w:t>
      </w:r>
      <w:r>
        <w:rPr>
          <w:rFonts w:cs="&amp;quot" w:ascii="Book Antiqua" w:hAnsi="Book Antiqua"/>
          <w:color w:val="000000"/>
          <w:sz w:val="22"/>
          <w:lang w:val="en-US"/>
        </w:rPr>
        <w:t>in heat. “So did these terrorists aim us at a planet, or are we just going to float in space until we di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re was no viewscreen in the life pod, since steering was ordinarily done by computer, and little enough way to tell where they were going. “The only way I can think of to answer that question would be to open the hatch and stick your head out,” she snapped, a little more tartly than usual. “You're quite welcome to try i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is square jaw hardened at her tone, but his voice remained even. “The instruments?” he inqui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ren't working for some reason. I can't determine wh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Marvelous. So we're hurtling headlong through space without any way of telling where we're go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n insightful analysis of the situation, demonstrating your usual brilliant command of strategy,” Vaish said between her teet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s eyes, green-gold like the eyes of a wildcat, narrowed dangerously. “There's no need to get sarcastic, Vaish. At least no more sarcastic than usual. It's not my fault we're he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lifted an eyebrow, and he sighed. “Fine. It's entirely my fault we're he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ot entirely,” Vaish admitted. “The Noo'dis't woman could have carried out her mission without shooting you. You just happened to get in the way. And had the crew been more alert, we might have been able to defend the ship.”</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From prezidene gas? Probably not.” He shrugged. “But don't worry, Vaish. We've gotten out of worse predicaments than this on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How wonderfully reassur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ill pressing his hand to the side of his head, Steven got to his feet with a groan. “Let me take a look at the computer system. Maybe I can figure out the proble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stood up and stepped aside. Despite her annoyance with him, she had to admit Steven was something of an expert on computers, more so than she was. He collapsed into one of the two chairs, ran his fingers over the keyboard, and worked busily for a few minutes. “Ah-ha!” he said at las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felt a stab of hope. “What have you discove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looked up at her with a crooked smile. “I've discovered that it's broke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gritted her teeth, annoyed that he could smile so freely in the face of death. It was a talent she'd never acquired, unlike most Canvul, who would happily throw a party to celebrate their impending doom. The average Canvul would celebrate just about anyth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But she wasn't like the rest of her people. She never had bee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teven,” she said, using his given name for the first time in their five-year acquaintance. “It seems very likely that we are about to die.”</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Perhaps not</w:t>
      </w:r>
      <w:r>
        <w:rPr>
          <w:rFonts w:cs="&amp;quot" w:ascii="Book Antiqua" w:hAnsi="Book Antiqua"/>
          <w:i/>
          <w:iCs/>
          <w:color w:val="000000"/>
          <w:sz w:val="22"/>
          <w:lang w:val="en-US"/>
        </w:rPr>
        <w:t>very</w:t>
      </w:r>
      <w:r>
        <w:rPr>
          <w:rFonts w:cs="&amp;quot" w:ascii="Book Antiqua" w:hAnsi="Book Antiqua"/>
          <w:color w:val="000000"/>
          <w:sz w:val="22"/>
          <w:lang w:val="en-US"/>
        </w:rPr>
        <w:t>likely. But I'll admit it's somewhat probabl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ignored his cheerful optimism. They were in a lifepod with a nonfunctioning computer--obviously they were going to die, and fairly soon. “It's very likely we are going to die,” she repeated, “and there is something that I must tell you. Something that I've always wanted to tell you, but have never quite dared to sa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s eyes went wide, and he looked up at her with clearly sexual interest. “Go ahead,” he invited in a soft, husky voice. “Say it, Vais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hesitated a long moment, then took a deep breath and blurted out her deepest, innermost thought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teven ... you're a stupid ass.”</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Chapter Thre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stared at Vaish for a long moment, then a reluctant grin tilted up the corners of his mouth. She had never been the most deferential subordinate, but she'd never uttered such blatantly disrespectful words before. “I always knew you liked me,” he said, chuckl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frowned. “I always believed my command of Galactic Standard to be adequate, but perhaps you misunderstood what I sa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rust me, I understand perfectly. And I understand what you're not saying, to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saw her yellow eyes spark with anger. “You're not only an ass, you're delud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doubt it.” Steven turned away and began to manipulate the controls again. “Check this out,” he said a moment later. “The autopilot just engag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lifted her arched eyebrows. “You managed to turn it 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o. In fact, it beats the hell out of me how it turned 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did i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t the disembodied voice, Steven looked up at the ceiling. “Fred?” he said incredulous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f course,” the voice said. “You didn't think I'd hang around waiting for terrorists to use me to destroy some poor unsuspecting planet, did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thought they deactivated you,” Vaish sa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o. They tried to deactivate my personality without turning off the computer core itself. But they merely succeeded in temporarily suppressing some of my programs. I managed to regain control of myself and hide, and when I realized they were sending you off in this lifepod I transferred myself into this computer instead.”</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Then the</w:t>
      </w:r>
      <w:r>
        <w:rPr>
          <w:rFonts w:cs="&amp;quot" w:ascii="Book Antiqua" w:hAnsi="Book Antiqua"/>
          <w:i/>
          <w:iCs/>
          <w:color w:val="000000"/>
          <w:sz w:val="22"/>
          <w:lang w:val="en-US"/>
        </w:rPr>
        <w:t>Arisia</w:t>
      </w:r>
      <w:r>
        <w:rPr>
          <w:rFonts w:cs="&amp;quot" w:ascii="Book Antiqua" w:hAnsi="Book Antiqua"/>
          <w:color w:val="000000"/>
          <w:sz w:val="22"/>
          <w:lang w:val="en-US"/>
        </w:rPr>
        <w:t>has no computer control?” Vaish asked.</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Oh, no, it still has computer control,” Fred said. “I couldn't transfer the entire memory of the</w:t>
      </w:r>
      <w:r>
        <w:rPr>
          <w:rFonts w:cs="&amp;quot" w:ascii="Book Antiqua" w:hAnsi="Book Antiqua"/>
          <w:i/>
          <w:iCs/>
          <w:color w:val="000000"/>
          <w:sz w:val="22"/>
          <w:lang w:val="en-US"/>
        </w:rPr>
        <w:t>Arisia's</w:t>
      </w:r>
      <w:r>
        <w:rPr>
          <w:rFonts w:cs="&amp;quot" w:ascii="Book Antiqua" w:hAnsi="Book Antiqua"/>
          <w:color w:val="000000"/>
          <w:sz w:val="22"/>
          <w:lang w:val="en-US"/>
        </w:rPr>
        <w:t>computer core into this pitiful little computer. But the artificial intelligence that runs everything--which is to say, me--is no longer there. They will have some difficulty in running the ship without 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looked up at the ceiling and grinned broadly, suddenly feeling much better. “I'm glad you're here, F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knew you couldn't hope to get out of this one on your own,” Fred said cheerfully. “In fact, I don't understand how you get out of half the situations you get into. Humans aren't intelligent enough to find their own food or cross the road without getting hit by a hovercraft, let alone fly to distant star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ank you so much for that expression of confiden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Fred didn't appear to notice his disgruntled tone. “Fortunately for you, I have a brain the size of a plane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nd an ego to matc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Just stating the facts, Steven. And in case you're interested, the terrorists aimed this lifepod at an Earth-type plane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stiffened. “Any native lifeform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re are no higher lifeforms. There are, however, numerous predatory animals, the largest of which is an enormous feline with dagger-like teet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 feline?” Vaish repeated. “We don't have felines on my planet, but the chief of engineering keeps a feline in her quarters. It weighs approximately four kilos and poses very little real danger to anyon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at's a tame housecat,” Steven said. “But Earth has quite a few larger wildcats, such as tigers and lions.” He lifted his eyebrows at her. “I thought your specialty was exobiolog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don't know every fact there is to know about every irrelevant planet,” she replied tartly. “Such as Earth. So how large are these lions and tiger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is animal is substantially larger than Earth's tigers,” Fred said helpfully. “With canine teeth that are a meter lo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omething about the large felines niggled at the back of Steven's mind. He'd heard of a planet with big, saber-toothed cats before. But since he had visited hundreds of planets in his career with the Patrol, he couldn't quite put his finger on the memory. He sighed. “Not exactly the kind of thing you want to meet in a dark alle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 sounds like a charming vacation spot,” Vaish said, icicles dripping from her voi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f you don't like the sound of this planet, I can land you anywhere in the solar system you lik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at are our other options?” Steven ask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Let's see,” Fred said. “You could burn to death on the first planet, breathe methane on the second planet, have your eyeballs sucked from their sockets on the third planet, or be instantly squished like a bug on the fifth plane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o in your subtle way, you're saying our options are limit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Unless you like breathing methane, yeah. Anyway, you'll like this planet. It's actually quite lovely, aside from the native fauna.”</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s the native fauna that concern me,” Vaish said. “I really don't wish to become a feline's dinn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Perhaps you'd just prefer to float in space until the oxygen runs out?” Steven offe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looked pained. “Neither option really appeals to 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lifted a shoulder in a shrug. “Given the available choices, I think I'll take my chances with the big cat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might be interested to know that we don't have any weapons. The terrorists took the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Naturally they had. Terrorists wouldn't let them keep their weapons. They probably needed all the weapons they could get in order to carry out their nefarious mission, whatever that mission might be.</w:t>
      </w:r>
    </w:p>
    <w:p>
      <w:pPr>
        <w:pStyle w:val="Normal"/>
        <w:widowControl w:val="false"/>
        <w:autoSpaceDE w:val="false"/>
        <w:spacing w:before="105" w:after="105"/>
        <w:rPr/>
      </w:pPr>
      <w:r>
        <w:rPr>
          <w:rFonts w:cs="&amp;quot" w:ascii="Book Antiqua" w:hAnsi="Book Antiqua"/>
          <w:i/>
          <w:iCs/>
          <w:color w:val="000000"/>
          <w:sz w:val="22"/>
          <w:lang w:val="en-US"/>
        </w:rPr>
        <w:t>Fabulous</w:t>
      </w:r>
      <w:r>
        <w:rPr>
          <w:rFonts w:cs="&amp;quot" w:ascii="Book Antiqua" w:hAnsi="Book Antiqua"/>
          <w:color w:val="000000"/>
          <w:sz w:val="22"/>
          <w:lang w:val="en-US"/>
        </w:rPr>
        <w:t>, Steven thought dryly. They were hurtling toward a saber-toothed-tiger-infested planet without any way to defend themselves, and with nothing standing between them and a painful death except for a tiny lifepod and a somewhat neurotic comput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re were days he thought he should retire and take up fly-fish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Of course, it was quite possible that he might find himself retired on this planet permanently, with plenty of spare time for fishing. He shoved the pessimistic thought away and forced some cheer into his voice. “Well, let's look at this as an opportunity to get away from it all, Vais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managed to look incredulous. “To get away from what? Lif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ll the pressures of running a starship. Think of it as a vacat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 vacation,” she repeated, sarcasm dripping from every syllable. “Of course. A vacation spent running from enormous predators with razor-sharp teet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s a very pretty planet,” Fred put i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snorted. “I'll be sure to take the time to admire the scenery as I'm being eate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 life without challenge isn't worth living,” Steven responded light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could do with a little less challenge, personally.”</w:t>
      </w:r>
    </w:p>
    <w:p>
      <w:pPr>
        <w:pStyle w:val="Normal"/>
        <w:widowControl w:val="false"/>
        <w:autoSpaceDE w:val="false"/>
        <w:spacing w:before="105" w:after="105"/>
        <w:rPr/>
      </w:pPr>
      <w:r>
        <w:rPr>
          <w:rFonts w:cs="&amp;quot" w:ascii="Book Antiqua" w:hAnsi="Book Antiqua"/>
          <w:color w:val="000000"/>
          <w:sz w:val="22"/>
          <w:lang w:val="en-US"/>
        </w:rPr>
        <w:t>He could too, but he wasn't about to admit it. “Things have been boring aboard the</w:t>
      </w:r>
      <w:r>
        <w:rPr>
          <w:rFonts w:cs="&amp;quot" w:ascii="Book Antiqua" w:hAnsi="Book Antiqua"/>
          <w:i/>
          <w:iCs/>
          <w:color w:val="000000"/>
          <w:sz w:val="22"/>
          <w:lang w:val="en-US"/>
        </w:rPr>
        <w:t>Arisia</w:t>
      </w:r>
      <w:r>
        <w:rPr>
          <w:rFonts w:cs="&amp;quot" w:ascii="Book Antiqua" w:hAnsi="Book Antiqua"/>
          <w:color w:val="000000"/>
          <w:sz w:val="22"/>
          <w:lang w:val="en-US"/>
        </w:rPr>
        <w:t>lately. This will be an adventure.”</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An adventure that will consume the rest of our lives, if we don't find some way to get off the planet. An adventure that will consume the rest of our lives until</w:t>
      </w:r>
      <w:r>
        <w:rPr>
          <w:rFonts w:cs="&amp;quot" w:ascii="Book Antiqua" w:hAnsi="Book Antiqua"/>
          <w:i/>
          <w:iCs/>
          <w:color w:val="000000"/>
          <w:sz w:val="22"/>
          <w:lang w:val="en-US"/>
        </w:rPr>
        <w:t>we're</w:t>
      </w:r>
      <w:r>
        <w:rPr>
          <w:rFonts w:cs="&amp;quot" w:ascii="Book Antiqua" w:hAnsi="Book Antiqua"/>
          <w:color w:val="000000"/>
          <w:sz w:val="22"/>
          <w:lang w:val="en-US"/>
        </w:rPr>
        <w:t>consum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ever give up, never surrender,” Steven said cheerily. “I'll think of something. Leave it to 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groaned. “Somehow I knew you were going to say that.”</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Chapter Fou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was relieved when the lifepod landed with nothing more than a gentle thump. He had been a bit worried they would burn up in the atmosphere, although he'd been careful not to let Vaish see his concern--or Fred, for that matter. It was a captain's duty to keep his crew confident, even if that crew only numbered tw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is nervousness was unfounded, since a lifepod was of course designed for landing on a planet, and they generally accomplished the job without a problem. Besides, he trusted Fred. If Fred had been a human, he'd be a beer-guzzling, belly-scratching, gas-passing jerk.... with a five-figure IQ. But the computer had saved his neck on more than one occasion and was more dependable than any human he'd ever known. If Fred thought he could get them to the surface of the planet safely, he was probably righ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ven so, Steven still couldn't help feeling relieved that they hadn't wound up barbecued on the way down to the surface. He wasn't fond of being barbecu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stepped out onto the surface of the planet, looking around cautiously, and nodded to Vaish when he didn't see anything with massive teeth lying in wait for them. Fred had managed to put the lifepod down in the middle of a vast meadow, quite a distance away from the nearest trees. It would be difficult for carnivores to hide in the short, purplish gras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promptly started to examine the area, presumably mentally cataloguing the flora. He hoped they wouldn't get an opportunity to catalogue the fauna, but he knew they were likely to encounter the native wildlife eventually. He looked around at the carpet of short violet grass that stretched in all directions. In the distance, edging the vast meadow, purple trees with branches like bayonets thrust upward into a pale green sk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Beautiful planet,” he commented to F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 seems totally unspoiled,” Fred said with enthusiasm. Steven suspected he was trying to cheer up his captain. Fred had been programmed with understanding of human and other psychologies, and he did his utmost to keep up the crew morale, no matter the grimness of the situat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Uh-huh,” Steven answered. “Just like the Garden of Ede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Fred paused, presumably looking for the reference in his databanks. “Oh. Right. The Judeo-Christian story of the origin of humanit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watched as Vaish knelt on the ground, looking thoughtfully at something--probably the native equivalent of a dandelion, or something equally fascinating. But with her background in exobiology, Vaish was naturally interested in such things. “She makes a glorious Eve,” he said soft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Fred snorted, a rude sound he'd picked up from listening to the interactions of the crew. “And I suppose you intend to play Adam with 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scowled, feeling oddly defensive. “If we're trapped here long enough, what do you expect me to d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suppose celibacy would be out of the quest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Uh ... yeah. It would.”</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Dumb question, I guess,” Fred said, and Steven could imagine him rolling his eyes, had he had any. “I know better. But let me put it this way--what makes you think she'll</w:t>
      </w:r>
      <w:r>
        <w:rPr>
          <w:rFonts w:cs="&amp;quot" w:ascii="Book Antiqua" w:hAnsi="Book Antiqua"/>
          <w:i/>
          <w:iCs/>
          <w:color w:val="000000"/>
          <w:sz w:val="22"/>
          <w:lang w:val="en-US"/>
        </w:rPr>
        <w:t>want</w:t>
      </w:r>
      <w:r>
        <w:rPr>
          <w:rFonts w:cs="&amp;quot" w:ascii="Book Antiqua" w:hAnsi="Book Antiqua"/>
          <w:color w:val="000000"/>
          <w:sz w:val="22"/>
          <w:lang w:val="en-US"/>
        </w:rPr>
        <w:t>to play Eve with you? She's never been interested in you before, has sh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s not as if she has a lot of men to choose from, is it?” Steven snapp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once overheard her say she wouldn't have sex with you if you were the last man available. It looks like you may wind up testing her resolve in that matt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sure she was exaggerating, Fred. She likes me. Underneath that prickly, cold exterior, she really likes 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Uh-huh. Sure she do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he does, trust me. She just hasn't admitted it ye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ell, you're the expert on women,” Fred said in a dubious ton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 galactically renowned expert on wome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nd modest as hell, to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decided to ignore the comment, even though he was pretty sure he hadn't programmed Fred to be quite so sarcastic. It must be Vaish's influence. “I think this is a good location,” he said, raising his voice and walking over to Vaish. “We can see for a long distance in every direction. I suggest setting up camp he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frowned as she stood up. “This may be as good as anything,” she admitted. “But look at thi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followed her pointing finger and swallowed. An enormous, padded paw print was visible in the dir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t least one of the large feline carnivores has been in this area lately,” she said. “We will probably run into it at some point. And perhaps other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stared at the impression. It would make a tiger's paw look tiny by comparison. He hated to think what the animal's teeth looked lik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Big mother, isn't i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looked up, the smooth skin of her forehead wrinkling. “There is no reason to assume it is a femal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shook his head. “I just meant ... never mind. It's not important. But maybe we'd be better off staying in the lifepod, at night at least. Do you think we can make room to sleep in the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 quarters will be extremely close. There are no bunks, so we'll have to sleep on the floor. We will virtually be sleeping next to each ot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saw the look of cool distaste in her eyes, and it irritated him. “It's either sleep with me or sleep with the cats, Vais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nother difficult choi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s usual, there was no hint of humor in her voice, and he didn't have the faintest clue if she was joking or not. “Go ahead and sleep outside if you want,” he answered at last. “I'm sure the cats will find you even more delicious than I d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gulped. “Perhaps ... sleeping in the lifepod would be bes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bit back his grin. “Terrific. That's settled. Now we need to figure out what to do about lunc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re are emergency rations in the lifepod,” Vaish pointed ou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Emergency rations won't last long. We'd better figure out what's edible and go find some. With all the carnivores around, there must be some prey animals. We'll have to find one and roast it for dinn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Given the size of the predators, the local prey is probably not terribly small. We don't have any weapons. How do you expect to kill anyth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grinned. “People hunted without guns for millennia, Vaish. We'll just have to use our intellect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turned away from him, but he heard her mutter under her breath, “That leaves you out, then.”</w:t>
      </w:r>
    </w:p>
    <w:p>
      <w:pPr>
        <w:pStyle w:val="Normal"/>
        <w:widowControl w:val="false"/>
        <w:autoSpaceDE w:val="false"/>
        <w:spacing w:before="105" w:after="105"/>
        <w:rPr/>
      </w:pPr>
      <w:r>
        <w:rPr>
          <w:rFonts w:cs="&amp;quot" w:ascii="Book Antiqua" w:hAnsi="Book Antiqua"/>
          <w:color w:val="000000"/>
          <w:sz w:val="22"/>
          <w:lang w:val="en-US"/>
        </w:rPr>
        <w:t>If they ever got back to the</w:t>
      </w:r>
      <w:r>
        <w:rPr>
          <w:rFonts w:cs="&amp;quot" w:ascii="Book Antiqua" w:hAnsi="Book Antiqua"/>
          <w:i/>
          <w:iCs/>
          <w:color w:val="000000"/>
          <w:sz w:val="22"/>
          <w:lang w:val="en-US"/>
        </w:rPr>
        <w:t>Arisia</w:t>
      </w:r>
      <w:r>
        <w:rPr>
          <w:rFonts w:cs="&amp;quot" w:ascii="Book Antiqua" w:hAnsi="Book Antiqua"/>
          <w:color w:val="000000"/>
          <w:sz w:val="22"/>
          <w:lang w:val="en-US"/>
        </w:rPr>
        <w:t>, Steven decided with mingled annoyance and amusement, he was definitely going to court-martial her.</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 * * *</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Naturally, it rain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wasn't particularly surprised by that turn of events. Given the clearly etched footprint she'd found in the ground, along with the lushness of the purple grass, she'd guessed it rained here on a regular basis, at least at this time of year. But it was still something she didn't want to contend with on her first day on a planet she might spend the rest of her life on. It didn't bode well, somehow.</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y'd headed out into the meadow, both of them pitifully armed with a heavy metal pipe--spare parts for repairs of the lifepod. The pipes could crush a man's skull readily enough, but she doubted they were even remotely enough of a weapon against a huge feline that might want to eat them for dinner. Still, a length of metal tubing was better than nothing, and she realized they couldn't stay in the lifepod forever. So they'd headed off, only to get less than half a kilometer across the meadow before it started to pou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By the time they'd gotten back to the lifepod, she was completely and utterly soaked. Her uniform stuck to her skin in what she thought was probably a rather obscene way, at least judging from the way Steven kept stealing glances at her breasts. It didn't help that the interior of the lifepod was chilly, causing her nipples to grow rigid and jut ou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Just what she needed. She was marooned on a planet with the galaxy's biggest playboy, and her nipples were standing out like neon advertisement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e'd better take our clothes off,” Steven sa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snorted, too miserably uncomfortable to maintain her usual façade of humorlessness. Her hair had come loose from its customary bun and was dripping down her neck, and her boots squished with every step. “Of course the Galactic Playboy would suggest that. You'd love that, wouldn't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spoke in a tone of calm reasonableness. “We can't stay in these clothes. We're soak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noticed,” she snapp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Maybe there are some other clothes somewhere. There should be.” He looked up at the low ceiling. “F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 terrorists removed them, along with the customary complement of weapons,” Fred said helpful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Damn Noo'dis'ts,” Steven said in disgust. “You'd think they'd let us keep our clothes, at leas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ctually,” Fred said, “I'm guessing they were trying to be compassionate. They removed what they see as superfluous--clothing--and stocked the lifepod with extra foo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Real saints,” Steven growled. His tone of calm reason was beginning to slip, and Vaish suspected his patience was hanging by a thread, rather like her own. “So we've got no goddamned cloth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Clothes are not really necessary in this climate,” Fred said helpfully. “This is actually the cold season, according to my data. It is much warmer the rest of the year. Even if you have to go naked, you won't find it uncomfortabl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Hear that?” Steven said to Vaish with a wicked smile. “Clothes aren't necessary here. Fred says so.”</w:t>
      </w:r>
    </w:p>
    <w:p>
      <w:pPr>
        <w:pStyle w:val="Normal"/>
        <w:widowControl w:val="false"/>
        <w:autoSpaceDE w:val="false"/>
        <w:spacing w:before="105" w:after="105"/>
        <w:rPr/>
      </w:pPr>
      <w:r>
        <w:rPr>
          <w:rFonts w:cs="&amp;quot" w:ascii="Book Antiqua" w:hAnsi="Book Antiqua"/>
          <w:color w:val="000000"/>
          <w:sz w:val="22"/>
          <w:lang w:val="en-US"/>
        </w:rPr>
        <w:t>Vaish fixed him with what she hoped was a forbidding glare. “I am</w:t>
      </w:r>
      <w:r>
        <w:rPr>
          <w:rFonts w:cs="&amp;quot" w:ascii="Book Antiqua" w:hAnsi="Book Antiqua"/>
          <w:i/>
          <w:iCs/>
          <w:color w:val="000000"/>
          <w:sz w:val="22"/>
          <w:lang w:val="en-US"/>
        </w:rPr>
        <w:t>not</w:t>
      </w:r>
      <w:r>
        <w:rPr>
          <w:rFonts w:cs="&amp;quot" w:ascii="Book Antiqua" w:hAnsi="Book Antiqua"/>
          <w:color w:val="000000"/>
          <w:sz w:val="22"/>
          <w:lang w:val="en-US"/>
        </w:rPr>
        <w:t>taking my clothes off.”</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shrugged a massive shoulder. “Suit yourself.” He started to unfasten the static zipper of his uniform, only to pause when Vaish gave a muffled shriek of outrage.</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i/>
          <w:iCs/>
          <w:color w:val="000000"/>
          <w:sz w:val="22"/>
          <w:lang w:val="en-US"/>
        </w:rPr>
        <w:t>What</w:t>
      </w:r>
      <w:r>
        <w:rPr>
          <w:rFonts w:cs="&amp;quot" w:ascii="Book Antiqua" w:hAnsi="Book Antiqua"/>
          <w:color w:val="000000"/>
          <w:sz w:val="22"/>
          <w:lang w:val="en-US"/>
        </w:rPr>
        <w:t>are you do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tripping,” he answered, looking at her over his shoulder. She noticed the tone of calm reason was back. It made her want to slug him. “Just because you want to be sopping wet and miserable for the rest of the afternoon doesn't mean I have to b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can't possibly mean to--t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o strip naked in front of you? Yeah, sweetheart, that's exactly what I intend to d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nd what precisely do you expect me to d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winked. “Enjoy the view.”</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o her dismay, she did. Steven in a tight-fitting black uniform was gorgeous. Steven out of his uniform--well, there were simply no words to describe him. His back was broad, thickly overlaid with heavy, rippling muscles, and his shoulders were massive. His biceps were heavy and well-defined. And his as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was salivating, and she was pretty sure it wasn't because she'd skipped lunc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nd then he turned around, and the drool filling her mouth increased tenfold.</w:t>
      </w:r>
    </w:p>
    <w:p>
      <w:pPr>
        <w:pStyle w:val="Normal"/>
        <w:widowControl w:val="false"/>
        <w:autoSpaceDE w:val="false"/>
        <w:spacing w:before="105" w:after="105"/>
        <w:rPr/>
      </w:pPr>
      <w:r>
        <w:rPr>
          <w:rFonts w:cs="&amp;quot" w:ascii="Book Antiqua" w:hAnsi="Book Antiqua"/>
          <w:i/>
          <w:iCs/>
          <w:color w:val="000000"/>
          <w:sz w:val="22"/>
          <w:lang w:val="en-US"/>
        </w:rPr>
        <w:t>Wow</w:t>
      </w:r>
      <w:r>
        <w:rPr>
          <w:rFonts w:cs="&amp;quot" w:ascii="Book Antiqua" w:hAnsi="Book Antiqua"/>
          <w:color w:val="000000"/>
          <w:sz w:val="22"/>
          <w:lang w:val="en-US"/>
        </w:rPr>
        <w: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was in big trouble. “Big” being exactly the right word he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grinned at her shocked expression. “Pretty damn impressive, huh?”</w:t>
      </w:r>
    </w:p>
    <w:p>
      <w:pPr>
        <w:pStyle w:val="Normal"/>
        <w:widowControl w:val="false"/>
        <w:autoSpaceDE w:val="false"/>
        <w:spacing w:before="105" w:after="105"/>
        <w:rPr/>
      </w:pPr>
      <w:r>
        <w:rPr>
          <w:rFonts w:cs="&amp;quot" w:ascii="Book Antiqua" w:hAnsi="Book Antiqua"/>
          <w:i/>
          <w:iCs/>
          <w:color w:val="000000"/>
          <w:sz w:val="22"/>
          <w:lang w:val="en-US"/>
        </w:rPr>
        <w:t>Definitely</w:t>
      </w:r>
      <w:r>
        <w:rPr>
          <w:rFonts w:cs="&amp;quot" w:ascii="Book Antiqua" w:hAnsi="Book Antiqua"/>
          <w:color w:val="000000"/>
          <w:sz w:val="22"/>
          <w:lang w:val="en-US"/>
        </w:rPr>
        <w:t>. But she wasn't about to help feed his ego--an ego that was already the size of Jupiter, and still growing. The man was entirely too cocky. So to speak.</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Perhaps by human standards,” she said with as much contempt as she could muster. “But among my own people, your anatomy would be ... well...”</w:t>
      </w:r>
      <w:r>
        <w:rPr>
          <w:rFonts w:cs="&amp;quot" w:ascii="Book Antiqua" w:hAnsi="Book Antiqua"/>
          <w:i/>
          <w:iCs/>
          <w:color w:val="000000"/>
          <w:sz w:val="22"/>
          <w:lang w:val="en-US"/>
        </w:rPr>
        <w:t>Astounding</w:t>
      </w:r>
      <w:r>
        <w:rPr>
          <w:rFonts w:cs="&amp;quot" w:ascii="Book Antiqua" w:hAnsi="Book Antiqua"/>
          <w:color w:val="000000"/>
          <w:sz w:val="22"/>
          <w:lang w:val="en-US"/>
        </w:rPr>
        <w:t>. “Pitifu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was pleased to see the smug expression in his eyes fade a bit. “You're kidding, righ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Hardly,” she said with a disdainful sniff.</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looked at her a moment longer, perhaps studying the violet flush on her cheekbones. She hoped he would attribute it to embarrassment, rather than sheer lust. He was, after all, still her commanding officer. She had absolutely no business giving in to lus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ven if they were going to be trapped alone here for a long time. Or possibly forev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atever,” Steven said at last, with a shrug, as if the relative size of his anatomy was of no consequence. Despite his pretense at indifference, she was pretty sure it would nag at him for days, and that gave her a feeling of evil satisfaction. “I do want you to get out of those wet clothes, Vais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am fine,” she said with lofty dignit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at was an order, Command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sputtered with rage. “You--you can'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ctually, I can. You're going to catch cold, or some odd virus floating around in the air on this planet, and then where will we b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refrained from pointing out the obvious fact that if there were lethal viruses on this planet, she would likely contract them whether she was dry or wet. She didn't feel much like arguing at this point. The fact was, she was damned cold, and her teeth were beginning to chatt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Fine,” she snapped. “If you insis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lifted her hand to the static zipper at her neck. Steven lifted an eyebrow.</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But you will turn around,” she added hasti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s that an ord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saw the amusement in his eyes and flushed again. “It is a ... reques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s white teeth flashed in a grin. “It's ridiculous to be so modest, Vaish. We're going to be living in a space only a little bigger than a breadbox. We might as well get used to seeing each other nak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Oh, she could definitely get used to seeing him naked. That was the entire problem. She lifted her chin. “Nevertheless, I must insist on as much privacy as possible under the circumstanc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turned around. “That's not fair,” he grumbled. “I let you look.”</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didn't want to look,” she li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Uh-huh. Yeah, I noticed that. I guess all that staring was just an acciden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was not star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dropped her black jumpsuit to the floor, hoping against hope that her undergarments would be dry enough for her to keep them on. No such luck. She was wet all the way to the skin. She muttered a heartfelt curse under her breath and stripped off her underwea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Fred whistl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Fred,” Steven reproved. He turned around and looked at her. She felt her skin grow hot as he looked her up and down, long and thoroughly. And then he let out a long whistle that echoed Fred'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old you,” Fred sa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lifted her chin in the air and turned her back on Steven. She heard his low chuckle. “It's a nice view from this direction, to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Captain,” she said, trying very hard to ignore the warm flush of pleasure that spread through her veins at the admiration in his voice, “we may be in this situation for a long time. Could we please try to behave like grownup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admiring a beautiful woman,” Steven said in a reasonable tone. “A woman who's so beautiful she'd make any grown man look twice. How precisely is this not behaving like a grownup?”</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re behaving like a hormonally charged adolescent,” she responded, hating the prissy tone in her voice but unable to squelch it. “Just as you always d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sighed. “Fine. I'll try to keep my eyeballs in my head. All righ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gave a short nod of acquiescen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ince our hunting expedition didn't go too well, let's have dinner.”</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 * * *</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itting next to Vaish in the crowded space and watching as she ate a small portion of emergency rations didn't do a thing to curb Steven's lust, even when she found a blanket, which the terrorists had kindly not removed, and wrapped it around her lovely curves. He was still painfully aware that beneath the blanket, her gorgeous body was totally nud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Odd, but the lovely blue “communications officer” hadn't caused half as strong a reaction. Except for the lack of body hair typical of Canvul women, Vaish was physically just like a human woman ... and yet not like any human woman he'd ever seen. Something about Vaish's nudity ignited a fire in his blood that wouldn't go out, no matter how many flight paths he calculated in his hea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Or perhaps it was just the memory of her wide, yellow eyes staring at his ... anatomy that had him so turned 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tried to squelch his reaction, without the slightest bit of success. He was as hard as the lifepod's metal hull. Fortunately she refused to look in his direction, so she hadn't spotted his condition. He thought, anywa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s 1900 by our time,” he said when she'd finished the last of her rations. “Kind of early, but it looks like night is falling by local time.” The pod door, which they'd left open to permit fresh air to circulate, showed the sky turning a deep jade green as the sunlight faded. “Maybe we ought to go to sleep.”</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looked dubiously at the small floor space. “I'm not sure there's roo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f course there is,” he said. “Like you said earlier, we'll just have to sleep next to each ot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 looks as if we might have to sleep on top of each ot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shot her his most wicked grin. “Works for 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drew in an irritated hiss of breath. “Do you ever think about anything besides sex?”</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re's rarely anything more interesting to think about.” Stars knew there wasn't anything else to think about in this situation ... aside from the minor matter of survival. But he'd always been easily distracted. That was the entire problem. He was going to have to sleep with her naked form only a few centimeters from his own. There was absolutely no way he could sleep.</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wondered if he could survive without sleep for the rest of his lif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y stood up to investigate the provisions further, and Steven was annoyed to discover there were only two blankets. Although given the Noo'dis'ts' attitude toward covering the body, he supposed he should be grateful there were any. “One to spread out on the floor, and one to spread over us,” he suggest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don't think so, Captain. I'll just roll up in one, and you roll up in the ot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re no fun, Vaish. Has anyone ever told you tha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Get used to it,” she said dryly. “I don't plan on providing you with any fun. Ev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Fine,” Steven said, although a part of his anatomy didn't think it was fine at all. “Fred, close the door. Let's go to sleep.”</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 * * *</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leeping, Vaish thought thirty minutes later, was a good idea ... in theory. The trouble was, she couldn't sleep. She was acutely aware of the heat from Steven's body, which seemed to radiate out and pull her irresistibly toward him, like a tractor fiel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Judging from his even breathing, he'd forgotten her proximity and gone straight to sleep. Which annoyed her.</w:t>
      </w:r>
    </w:p>
    <w:p>
      <w:pPr>
        <w:pStyle w:val="Normal"/>
        <w:widowControl w:val="false"/>
        <w:autoSpaceDE w:val="false"/>
        <w:spacing w:before="105" w:after="105"/>
        <w:rPr/>
      </w:pPr>
      <w:r>
        <w:rPr>
          <w:rFonts w:cs="&amp;quot" w:ascii="Book Antiqua" w:hAnsi="Book Antiqua"/>
          <w:color w:val="000000"/>
          <w:sz w:val="22"/>
          <w:lang w:val="en-US"/>
        </w:rPr>
        <w:t>The Stars knew she wasn't able to forget</w:t>
      </w:r>
      <w:r>
        <w:rPr>
          <w:rFonts w:cs="&amp;quot" w:ascii="Book Antiqua" w:hAnsi="Book Antiqua"/>
          <w:i/>
          <w:iCs/>
          <w:color w:val="000000"/>
          <w:sz w:val="22"/>
          <w:lang w:val="en-US"/>
        </w:rPr>
        <w:t>his</w:t>
      </w:r>
      <w:r>
        <w:rPr>
          <w:rFonts w:cs="&amp;quot" w:ascii="Book Antiqua" w:hAnsi="Book Antiqua"/>
          <w:color w:val="000000"/>
          <w:sz w:val="22"/>
          <w:lang w:val="en-US"/>
        </w:rPr>
        <w:t>proximity that easily. The memory of his body was burned into her brain. Her mind was filled with the memory of his sharply hewn muscles, of sinewy muscle and bone under smooth warm skin and a dusting of golden hair. It reminded her of the statues her primitive ancestors had carved out of stone, depicting gods with perfect bodies and beautiful faces. Except she'd never seen a statue that was anywhere near as gorgeous as Steve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closed her eyes, trying to blot out the memory, but without the slightest success. He was naked, sexy, and right next to her, so close she could hear every breath he took, so close she could almost hear the beating of his heart. If only she hadn't insisted on each of them wrapping up in their own blanket, she could have moved a few centimeters toward him and felt the warmth of his skin pressing against her ow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could have him easily enough if she wanted him, she thought. The only thing that had ever kept them apart was the distance required by their professional relationship, which was no longer a factor.</w:t>
      </w:r>
    </w:p>
    <w:p>
      <w:pPr>
        <w:pStyle w:val="Normal"/>
        <w:widowControl w:val="false"/>
        <w:autoSpaceDE w:val="false"/>
        <w:spacing w:before="105" w:after="105"/>
        <w:rPr/>
      </w:pPr>
      <w:r>
        <w:rPr>
          <w:rFonts w:cs="&amp;quot" w:ascii="Book Antiqua" w:hAnsi="Book Antiqua"/>
          <w:color w:val="000000"/>
          <w:sz w:val="22"/>
          <w:lang w:val="en-US"/>
        </w:rPr>
        <w:t>That wasn't quite true, she admitted to herself. There was still a possibility that they might be rescued, and then there would be a certain awkwardness between them if she gave in to her baser desires. She knew Steven well enough to realize that he would never in a million years commit to her. He regarded women as a sort of pleasant diversion, a hobby, and she had no reason to believe he'd think differently about her. If they returned to the</w:t>
      </w:r>
      <w:r>
        <w:rPr>
          <w:rFonts w:cs="&amp;quot" w:ascii="Book Antiqua" w:hAnsi="Book Antiqua"/>
          <w:i/>
          <w:iCs/>
          <w:color w:val="000000"/>
          <w:sz w:val="22"/>
          <w:lang w:val="en-US"/>
        </w:rPr>
        <w:t>Arisia</w:t>
      </w:r>
      <w:r>
        <w:rPr>
          <w:rFonts w:cs="&amp;quot" w:ascii="Book Antiqua" w:hAnsi="Book Antiqua"/>
          <w:color w:val="000000"/>
          <w:sz w:val="22"/>
          <w:lang w:val="en-US"/>
        </w:rPr>
        <w:t>after having sex, things would be ... uncomfortabl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Besides, she reminded herself firmly, Steven was an ass. Perhaps, if she were to be totally honest with herself, she did feel a tiny tug of attraction to him, but it was merely a physical reaction to a good-looking ma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Okay, an incredibly gorgeous man. But still, it was only lus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gave a long sigh of frustration, and Steven rolled over. His deep voice rumbled in the darknes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Having trouble sleep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ot at all,” she said stiffly. “I'm marooned on a strange planet, lying in a cramped lifepod, on a cold, metal floor with nothing but a blanket for a mattress. Why in the Stars would I be having trouble sleep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heard his low, sexy laughter. “I'm betting that's not the only reason you can't sleep, Vais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heard the amusement in his voice, and it made her bristle. She'd always loathed his self-confident assurance that every woman wanted to have sex with hi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Or maybe she'd just loathed the women he had sex with.</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I'm not lying over here thinking about you, if that's what you're implying,” she snapped, aware that it was totally untrue. “I'm worrying about the crew of the</w:t>
      </w:r>
      <w:r>
        <w:rPr>
          <w:rFonts w:cs="&amp;quot" w:ascii="Book Antiqua" w:hAnsi="Book Antiqua"/>
          <w:i/>
          <w:iCs/>
          <w:color w:val="000000"/>
          <w:sz w:val="22"/>
          <w:lang w:val="en-US"/>
        </w:rPr>
        <w:t>Arisia</w:t>
      </w:r>
      <w:r>
        <w:rPr>
          <w:rFonts w:cs="&amp;quot" w:ascii="Book Antiqua" w:hAnsi="Book Antiqua"/>
          <w:color w:val="000000"/>
          <w:sz w:val="22"/>
          <w:lang w:val="en-US"/>
        </w:rPr>
        <w: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sighed. “Yeah,” he admitted in a more serious tone. “Me too. But we have to believe they'll be all right, Vais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re is no reason to assume that. They may have been thrown out an airlock, for all we know.”</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tars, you're just full of positive thoughts. The truth is, Vaish, we don't know what happened to them. We don't have any way of finding out, but lying here awake isn't going to help them any. If you don't get some sleep, you won't be alert tomorrow, and you might wind up as kitty chow.”</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s if you'd ca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re was a long silence. “Oh, I'd care,” he said at last, very softly. “Trust me, Vaish. I'd ca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swallowed, unreasonably flattered by the solemn tone in his voice. Naturally, she thought, he would care. If she died, he'd be alone on this planet, with only Fred for company. That was what he meant. It wasn't that she was anything special as far as he was concerned; it was simply that she was the only female available to him. Besides, he must realize that two people had better odds of survival than one person alon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shifted in the dark, and she started violently as his arm slid around 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at are you doing?” she demand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chuckled. His warm breath tickled the pointed tip of her ear, and she shive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Just thought I'd help you get to sleep,” he answered soft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thought I told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ake it easy, Vaish. I promise not to do anything you don't want me to do.” His big hand slid under the blanket and splayed out over her abdomen, warm and slightly rough, and she shivered agai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balled her fists up in the dark, trying her best to ignore his touch. But it wasn't easy. She'd longed for him to touch her for so long. And yet she didn't want it to be like this, him touching her because she was literally the only woman on the plane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didn't want him to desire her simply because she was the only available warm body, but because he truly admired 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pulled her toward him till her back pressed up against the warm expanse of his chest and abdomen, and she felt his erection nudging her bottom. It was hard and hot, magnificent even through two layers of fabric. She sighed as his lips nuzzled the back of her neck.</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is hand slipped upward, cupping her breast, and desire bloomed in her long-arid body like a brilliantly hued flower blooming in the desert sand. The Canvul believed sex was as natural as breathing, but when she left Canvulia, she'd turned her back on her people's way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thought of sex as a nuisance, something that got in the way more often than not, an unnecessary frill. A luxury rather than a necessit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hadn't let herself want sex in a long time, and suddenly her body was rebelling violently against her sexless existence. Warmth and heat trickled between her legs, and she tingled in spots she'd forgotten she had. Her nipples stood erect, practically begging for Steven's touc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In fact, her whole body ached with the need for him to touch her nipples. But his fingers only stroked the bottom half of her breast, slowly and deliberately, until she was ready to scream with frustrat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ell me that you want me,” Steven said in her ear.</w:t>
      </w:r>
    </w:p>
    <w:p>
      <w:pPr>
        <w:pStyle w:val="Normal"/>
        <w:widowControl w:val="false"/>
        <w:autoSpaceDE w:val="false"/>
        <w:spacing w:before="105" w:after="105"/>
        <w:rPr>
          <w:rFonts w:ascii="Book Antiqua" w:hAnsi="Book Antiqua" w:cs="&amp;quot"/>
          <w:i/>
          <w:i/>
          <w:iCs/>
          <w:color w:val="000000"/>
          <w:sz w:val="22"/>
          <w:lang w:val="en-US"/>
        </w:rPr>
      </w:pPr>
      <w:r>
        <w:rPr>
          <w:rFonts w:cs="&amp;quot" w:ascii="Book Antiqua" w:hAnsi="Book Antiqua"/>
          <w:i/>
          <w:iCs/>
          <w:color w:val="000000"/>
          <w:sz w:val="22"/>
          <w:lang w:val="en-US"/>
        </w:rPr>
        <w:t>I want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bit down on the words and spoke between her teeth. “When fire freez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at's sort of the opposite of what seems to be happening here,” Steven observed, his fingers still slipping over the sensitive skin of her breast. “This is more like ice melt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Oh, yes, her body was definitely melting, but she wasn't about to admit it to him. She kept her body still, despite her desire to dissolve against him and writhe with pleasure, kept her breathing even by sheer force of wil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nd then his hand slid up and brushed over her nippl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r nipple went rigid. Her whole body went rigid. She barely bit back a moa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like that?” he whispered.</w:t>
      </w:r>
    </w:p>
    <w:p>
      <w:pPr>
        <w:pStyle w:val="Normal"/>
        <w:widowControl w:val="false"/>
        <w:autoSpaceDE w:val="false"/>
        <w:spacing w:before="105" w:after="105"/>
        <w:rPr>
          <w:rFonts w:ascii="Book Antiqua" w:hAnsi="Book Antiqua" w:cs="&amp;quot"/>
          <w:i/>
          <w:i/>
          <w:iCs/>
          <w:color w:val="000000"/>
          <w:sz w:val="22"/>
          <w:lang w:val="en-US"/>
        </w:rPr>
      </w:pPr>
      <w:r>
        <w:rPr>
          <w:rFonts w:cs="&amp;quot" w:ascii="Book Antiqua" w:hAnsi="Book Antiqua"/>
          <w:i/>
          <w:iCs/>
          <w:color w:val="000000"/>
          <w:sz w:val="22"/>
          <w:lang w:val="en-US"/>
        </w:rPr>
        <w:t>Oh, Stars, y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re interfering with my sleep period,” she said, doing her utmost to keep her voice stead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r sleep period,” he repeated, amusement plain in his voi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s. I like to get a full night's sleep.”</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ll sleep better once you get rid of some of this tens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ension? I am not currently experiencing tens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made a scoffing noise and pinched her nipple gently between thumb and forefinger. She jerked. “If that's not tension, I don't know what it i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 is merely a normal physiological reaction. A response to a stimulus. It means noth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Resistance is futile, Vaish. You're turned on. Admit i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locked her jaws together and said nothing, made no sound, even as his hand trailed down her abdomen. Canvul women had hairless bodies, and unlike a human woman, there was nothing to protect her most sensitive flesh from the invasion of his fingers. She stiffened as his big, callused fingers stroked across her smooth moun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ant me to stop?” he said in her ea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wanted him to stop approximately as much as she wanted to be stranded on this planet for all of eternity, but she wasn't about to say so. She wouldn't admit to the yearnings of her body. Not for hi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But she couldn't bring herself to tell him to stop, eit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is erection nudged against the cheek of her butt, so hot he all but branded her skin, and a gush of warm liquid surged between her thighs. Her body wanted him, regardless of what her brain though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nd then his hand slid lower, his finger delving into her folds, exploring her until he was slick with moisture, and then moving upward slight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shudde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re so hot,” he said in her ear. “And you smell so goo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onsidering she hadn't had a shower since last night, she sincerely doubted that, but his words sent a heated rush of pleasure through her anyway. Although his fingers were already doing a good job of tha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stroked her, slowly and carefully, bringing her to the edge of a precipice she hadn't looked over in a long time. Her breath caught in her throat, and she shook with mingled pleasure and fea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wasn't sure she wanted to go over that precipice, wasn't sure she wanted to admit that she was a sexual creature, as sensual as any Canvul woman. The thought that she was really no different from any of her people terrified her. She'd built her life on the premise that she was different. More serious. More staid. Totally asexua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nd yet she thought she'd die if she didn't find fulfillmen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nd then he moved his finger just a little faster, and she fell over the edge. Ecstasy exploded within her, warmth radiating from her womb through her body in wav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gritted her teeth, managing to keep herself from moaning, but her body was beyond her control. She writhed in spasms of unleashed pleasure. At last the heat ebbed, and she fell back against the floor with a stifled gasp.</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is hand splayed possessively over her belly. “You're a lot sexier than I ever realized,” he said softly, his mouth against her hai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hadn't realized the depth of her own longing for sex, but now she ached for more. Even after the incredibly satisfying orgasm he'd just given her, she couldn't stop herself from thinking what it would be like to have him inside her, moving hard and fast. Another shiver ran through 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But he pulled his hand awa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ell,” he said, “I guess I've interfered with your sleep period enough for one evening.”</w:t>
      </w:r>
    </w:p>
    <w:p>
      <w:pPr>
        <w:pStyle w:val="Normal"/>
        <w:widowControl w:val="false"/>
        <w:autoSpaceDE w:val="false"/>
        <w:spacing w:before="105" w:after="105"/>
        <w:rPr/>
      </w:pPr>
      <w:r>
        <w:rPr>
          <w:rFonts w:cs="&amp;quot" w:ascii="Book Antiqua" w:hAnsi="Book Antiqua"/>
          <w:i/>
          <w:iCs/>
          <w:color w:val="000000"/>
          <w:sz w:val="22"/>
          <w:lang w:val="en-US"/>
        </w:rPr>
        <w:t>Are you out of your mind?</w:t>
      </w:r>
      <w:r>
        <w:rPr>
          <w:rFonts w:cs="&amp;quot" w:ascii="Book Antiqua" w:hAnsi="Book Antiqua"/>
          <w:color w:val="000000"/>
          <w:sz w:val="22"/>
          <w:lang w:val="en-US"/>
        </w:rPr>
        <w:t>she almost said, but managed to stifle her indignation just in time. What the hell? She'd expected him to seduce her into sex, and instead he'd simply satisfied her and was now going to sleep. It was baffling. Steven had never struck her as the type to care more for a woman's pleasure than for his ow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But he rolled over. She cracked an eye open and saw the big wall of his back, lit by the faint glow from the instrument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Good night,” he mumbl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nd within moments he was asleep.</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Despite the intense relaxation of her muscles, sleep didn't come as easily to her. And when it did, her dreams were haunted by a chiseled statue come to life. A statue that touched her and turned her from marble to flesh as well.</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Chapter Fiv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e need to come up with a plan,” Steven said the next morning, wincing as he downed a cup of truly atrocious coffe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 plan?” Vaish echoed. She had opted for Canvulian tea, which must be as awful as the coffee, judging from her pained grimaces as she swallowed it. Emergency rations, Steven thought, were hell. “What sort of pla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 plan to get us off this godforsaken rock, obviously.”</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It's not a rock,” Fred said. “It's a very lovely place. You should see the second planet. Now</w:t>
      </w:r>
      <w:r>
        <w:rPr>
          <w:rFonts w:cs="&amp;quot" w:ascii="Book Antiqua" w:hAnsi="Book Antiqua"/>
          <w:i/>
          <w:iCs/>
          <w:color w:val="000000"/>
          <w:sz w:val="22"/>
          <w:lang w:val="en-US"/>
        </w:rPr>
        <w:t>that's</w:t>
      </w:r>
      <w:r>
        <w:rPr>
          <w:rFonts w:cs="&amp;quot" w:ascii="Book Antiqua" w:hAnsi="Book Antiqua"/>
          <w:color w:val="000000"/>
          <w:sz w:val="22"/>
          <w:lang w:val="en-US"/>
        </w:rPr>
        <w:t>a rock.”</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sighed. “Yes, Fred, it's a very lovely planet. But I don't want to live here the rest of my lif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 second planet doesn't even have a breathable atmosphere,” Fred said. “Did I mention it's methane? You wouldn't want to be breathing methane, would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closed his eyes and counted to ten. “Yes, Fred,” he said at last, in what he thought was a commendably even tone. “You did a good job making sure we landed here safely. Neither of us wants to breathe methane. But we still need to get out of he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ve already done everything I can,” Fred said. “I engaged the emergency beacon, as you ordered, and I'm constantly scanning the system for vessels. But there haven't been an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re aren't likely to be any just passing through,” Vaish said. She had knotted up her long lavender hair, scraping it tightly against her skull, and the stiff science officer persona had returned along with the hairdo. She didn't look at all like the woman who'd shuddered in his arms last night as he brought her to orgasm.</w:t>
      </w:r>
    </w:p>
    <w:p>
      <w:pPr>
        <w:pStyle w:val="Normal"/>
        <w:widowControl w:val="false"/>
        <w:autoSpaceDE w:val="false"/>
        <w:spacing w:before="105" w:after="105"/>
        <w:rPr/>
      </w:pPr>
      <w:r>
        <w:rPr>
          <w:rFonts w:cs="&amp;quot" w:ascii="Book Antiqua" w:hAnsi="Book Antiqua"/>
          <w:color w:val="000000"/>
          <w:sz w:val="22"/>
          <w:lang w:val="en-US"/>
        </w:rPr>
        <w:t>Stars, her skin had tasted so sweet. An ancient line from Earth ran through his mind:</w:t>
      </w:r>
      <w:r>
        <w:rPr>
          <w:rFonts w:cs="&amp;quot" w:ascii="Book Antiqua" w:hAnsi="Book Antiqua"/>
          <w:i/>
          <w:iCs/>
          <w:color w:val="000000"/>
          <w:sz w:val="22"/>
          <w:lang w:val="en-US"/>
        </w:rPr>
        <w:t>Sugar and spice and everything ni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ith an effort, he dragged his mind off sex and did his best to listen to what she was say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re is apparently no intelligent life on this planet,” Vaish said in her chilliest tone. Evidently she'd noticed his mental drifting. “It doesn't seem to be used for any sort of refueling or mining, according to Fred's scans. And unfortunately, our beacon won't be detected from beyond this star syste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at was Vaish, Steven thought. Always harping on the negative. “So can we boost the signa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don't have sufficient energy reserves to do that,” Fred said. “The lifepod is not designed for long-term us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Doesn't this thing use solar energy?” Vaish asked.</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It can't generate enough energy to run the instruments and computer over the long haul,” Steven said. To himself, he thought,</w:t>
      </w:r>
      <w:r>
        <w:rPr>
          <w:rFonts w:cs="&amp;quot" w:ascii="Book Antiqua" w:hAnsi="Book Antiqua"/>
          <w:i/>
          <w:iCs/>
          <w:color w:val="000000"/>
          <w:sz w:val="22"/>
          <w:lang w:val="en-US"/>
        </w:rPr>
        <w:t>Note to self</w:t>
      </w:r>
      <w:r>
        <w:rPr>
          <w:rFonts w:cs="&amp;quot" w:ascii="Book Antiqua" w:hAnsi="Book Antiqua"/>
          <w:color w:val="000000"/>
          <w:sz w:val="22"/>
          <w:lang w:val="en-US"/>
        </w:rPr>
        <w:t>:</w:t>
      </w:r>
      <w:r>
        <w:rPr>
          <w:rFonts w:cs="&amp;quot" w:ascii="Book Antiqua" w:hAnsi="Book Antiqua"/>
          <w:i/>
          <w:iCs/>
          <w:color w:val="000000"/>
          <w:sz w:val="22"/>
          <w:lang w:val="en-US"/>
        </w:rPr>
        <w:t>If we ever get back to civilized space, design a better lifepod.</w:t>
      </w:r>
      <w:r>
        <w:rPr>
          <w:rFonts w:cs="&amp;quot" w:ascii="Book Antiqua" w:hAnsi="Book Antiqua"/>
          <w:color w:val="000000"/>
          <w:sz w:val="22"/>
          <w:lang w:val="en-US"/>
        </w:rPr>
        <w:t>“Hell. I don't know what the answer i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Forty-two?” Vaish suggest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ignored her. “How much energy do you have, F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pproximately enough to operate for twenty-eight days. After that, you will be on your ow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sighed. They needed the shelter of this lifepod to survive. They needed Fred, damn it. “And we're absolutely certain this planet is uninhabit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cans showed no signs of intelligent life. Howev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t Fred's significant pause, Steven straightened and scowled at the ceiling. “What is it, F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ve found a few anomalous readings that suggest there may in fact be intelligent life on this planet, or at least that intelligent life has visited here. A few traces of humanoid DNA, a few skeletons of the indigenous lifeforms that appear to have been killed by weaponry. It's not easy to tell at a distance, since a particle weapon set on high doesn't leave a lot of remains, but I've located what I believe may be a few fragments of humanoid skeletons, to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frowned. “If there are people here, where could they be hid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re are caves all over the surface that have heavy metal components, making it impossible for me to scan. My guess is that if anyone else is on this planet, they are in those cav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 is highly unlikely a civilized society would live in caves,” Vaish said. “If there are humans or humanoids on the planet, they are very probably quite primitiv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 reasonable hypothesis,” Fred said. “Except that, as I said, the skeletons appear to have been killed by blaster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at makes no sense,” Vaish sa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don't know about that,” Steven said, swallowing the last of his coffee with a wince. “This is the kind of planet where someone interested in steering clear of the Patrol might hide. Uninhabited and relatively unknown, with caves that are conveniently impossible to sca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sniffed disdainfully. “You mean a criminal might be concealing himself in the cav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s a possibility. Might not even be a criminal, but just someone who doesn't want to be found for some reason. And if there is someone on this planet, he might be willing to help us get off.”</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f this hypothetical person doesn't want to be found, it is highly unlikely he'd help us find a way off the planet. He would be much more likely to kill u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Good point,” Steven admitted. Undaunted, he grinned. “We'll just have to make sure he doesn't have a choice, then.”</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 * * *</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tried not to grumble as they set off into the warm, humid morning light. Once again she was armed only with a length of heavy pipe, and she was almost certainly going to end up as some huge feline's breakfast. All because there was a tiny, incredibly faint chance that there was someone on this planet who was highly unlikely to help them anywa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seemed cheerfully oblivious to her dark mood. He marched along, humming under his breath, for all the world as if they were out for a pleasant stroll in the country. She thought longingly about clubbing him in the head with her pipe, but realized that might be a trifle difficult to explain if rescue ever came.</w:t>
      </w:r>
    </w:p>
    <w:p>
      <w:pPr>
        <w:pStyle w:val="Normal"/>
        <w:widowControl w:val="false"/>
        <w:autoSpaceDE w:val="false"/>
        <w:spacing w:before="105" w:after="105"/>
        <w:rPr>
          <w:rFonts w:ascii="Book Antiqua" w:hAnsi="Book Antiqua" w:cs="&amp;quot"/>
          <w:i/>
          <w:i/>
          <w:iCs/>
          <w:color w:val="000000"/>
          <w:sz w:val="22"/>
          <w:lang w:val="en-US"/>
        </w:rPr>
      </w:pPr>
      <w:r>
        <w:rPr>
          <w:rFonts w:cs="&amp;quot" w:ascii="Book Antiqua" w:hAnsi="Book Antiqua"/>
          <w:i/>
          <w:iCs/>
          <w:color w:val="000000"/>
          <w:sz w:val="22"/>
          <w:lang w:val="en-US"/>
        </w:rPr>
        <w:t>What happened to Captain McNeill? Oh ... I'm sorry to say he fell and hit his head on a rock. Very unfortunat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didn't feel in the least like humming, conscious as she was of her uniform sticking uncomfortably to her body as sweat oozed from her pores. She knew she had looked and smelled better.</w:t>
      </w:r>
    </w:p>
    <w:p>
      <w:pPr>
        <w:pStyle w:val="Normal"/>
        <w:widowControl w:val="false"/>
        <w:autoSpaceDE w:val="false"/>
        <w:spacing w:before="105" w:after="105"/>
        <w:rPr/>
      </w:pPr>
      <w:r>
        <w:rPr>
          <w:rFonts w:cs="&amp;quot" w:ascii="Book Antiqua" w:hAnsi="Book Antiqua"/>
          <w:color w:val="000000"/>
          <w:sz w:val="22"/>
          <w:lang w:val="en-US"/>
        </w:rPr>
        <w:t>Not that it mattered, she amended hastily. After all, there was no one to see her but McNeill. And she certainly didn't care what</w:t>
      </w:r>
      <w:r>
        <w:rPr>
          <w:rFonts w:cs="&amp;quot" w:ascii="Book Antiqua" w:hAnsi="Book Antiqua"/>
          <w:i/>
          <w:iCs/>
          <w:color w:val="000000"/>
          <w:sz w:val="22"/>
          <w:lang w:val="en-US"/>
        </w:rPr>
        <w:t>he</w:t>
      </w:r>
      <w:r>
        <w:rPr>
          <w:rFonts w:cs="&amp;quot" w:ascii="Book Antiqua" w:hAnsi="Book Antiqua"/>
          <w:color w:val="000000"/>
          <w:sz w:val="22"/>
          <w:lang w:val="en-US"/>
        </w:rPr>
        <w:t>though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was annoyed to see that he looked revoltingly attractive despite the oppressive heat. Perspiration had glued his uniform to his body, revealing the strong muscles that bunched and rolled beneath the ebony material. He'd pulled his long blond hair back into a ponytail, and sweat glistened on the nape of his neck. She had the ridiculous urge to lick it off. He even smelled good in the heat, a musky masculine scent that made her knees weak.</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tried to get her mind off McNeill's inexplicably attractive perspiration. After all, this was a dangerous planet, and she needed to be alert. “Precisely how many caves did Fred say there were near he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Fifteen, ranging from one to five kilometers from camp. All together, the interiors of the caves comprise over a square kilometer's worth of ground to cov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s going to take a long time to explore them all thorough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don't have much else to do,” McNeill said with that irritating cheerfulness that made her long to swing her pipe. “How about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strove for a professional tone. “Since this planet has never been explored, cataloging the local flora and fauna would be the best use of my ti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re kidding, right? You think it matters to civilization whether or not you catalog dandelions?”</w:t>
      </w:r>
    </w:p>
    <w:p>
      <w:pPr>
        <w:pStyle w:val="Normal"/>
        <w:widowControl w:val="false"/>
        <w:autoSpaceDE w:val="false"/>
        <w:spacing w:before="105" w:after="105"/>
        <w:rPr/>
      </w:pPr>
      <w:r>
        <w:rPr>
          <w:rFonts w:cs="&amp;quot" w:ascii="Book Antiqua" w:hAnsi="Book Antiqua"/>
          <w:color w:val="000000"/>
          <w:sz w:val="22"/>
          <w:lang w:val="en-US"/>
        </w:rPr>
        <w:t>Vaish felt her hackles rise, metaphorically speaking. “That is my</w:t>
      </w:r>
      <w:r>
        <w:rPr>
          <w:rFonts w:cs="&amp;quot" w:ascii="Book Antiqua" w:hAnsi="Book Antiqua"/>
          <w:i/>
          <w:iCs/>
          <w:color w:val="000000"/>
          <w:sz w:val="22"/>
          <w:lang w:val="en-US"/>
        </w:rPr>
        <w:t>job</w:t>
      </w:r>
      <w:r>
        <w:rPr>
          <w:rFonts w:cs="&amp;quot" w:ascii="Book Antiqua" w:hAnsi="Book Antiqua"/>
          <w:color w:val="000000"/>
          <w:sz w:val="22"/>
          <w:lang w:val="en-US"/>
        </w:rPr>
        <w:t>, Captain. I am an exobiologis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ews flash, sweetheart. Your job description just changed. Right now you're a hunter and gatherer. The only cataloguing you can do that's worth a damn is finding out which plants in the area are edible. But before we start wasting our time looking for edible plants, let's devote ourselves to hunting for an intelligent life form that can get us the hell off this plane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sighed, mentally conceding the point. Unless they got off the planet, exploring this planet's biosphere was quite simply a waste of time. And if they didn't get off the planet ... well, she'd have plenty of time to explore later and determine what plants could be used in stew.</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y had marched off across the vast meadow, according to Fred's directions. McNeill's communicator beeped, and he pulled it out. “Hi, Fred. Are we still heading in the right direct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Pretty much,” Fred's voice answered. “But you might want to go in another direct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McNeill frowned. “What do you mea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re's a cat headed your way ... in a big hurry.”</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 * * *</w:t>
      </w:r>
    </w:p>
    <w:p>
      <w:pPr>
        <w:pStyle w:val="Normal"/>
        <w:widowControl w:val="false"/>
        <w:autoSpaceDE w:val="false"/>
        <w:spacing w:before="105" w:after="105"/>
        <w:rPr/>
      </w:pPr>
      <w:r>
        <w:rPr>
          <w:rFonts w:cs="&amp;quot" w:ascii="Book Antiqua" w:hAnsi="Book Antiqua"/>
          <w:i/>
          <w:iCs/>
          <w:color w:val="000000"/>
          <w:sz w:val="22"/>
          <w:lang w:val="en-US"/>
        </w:rPr>
        <w:t>Hell</w:t>
      </w:r>
      <w:r>
        <w:rPr>
          <w:rFonts w:cs="&amp;quot" w:ascii="Book Antiqua" w:hAnsi="Book Antiqua"/>
          <w:color w:val="000000"/>
          <w:sz w:val="22"/>
          <w:lang w:val="en-US"/>
        </w:rPr>
        <w:t>. They were sitting ducks out here, McNeill thought as he ran at top speed toward the lifepod, Vaish on his heels. She had long legs and was a remarkably fast runner. Of course, the threat of being eaten for breakfast was enough to put wings on anybody's fee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uddenly Vaish stumbled and fell, and he heard her give a muffled yelp of pain. Swerving back, he bent, scooped her up, and kept running. She struggled in his arm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fine, Captai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doubted it. Nothing less than excruciating pain would have wrung a yelp from this stubborn, proud woman. He barreled on, grateful that she was fairly light. Not a featherweight by any means, but her lithe, graceful body had little extra fa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nd then she lifted her head, gazing over his shoulder. “Oh, n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McNeill turned his head and saw an enormous, tawny creature bounding toward them. “Stars,” he said under his breath. “Look at the size of that th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It was too close. They weren't going to make it to the lifepod. He slid to a halt and put Vaish down, none too gently. He didn't have time to be gentle, although he regretted it when she hissed between her teeth and collapsed to the groun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yanked his metal pipe from his waistband and ran toward the creature.</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Are you</w:t>
      </w:r>
      <w:r>
        <w:rPr>
          <w:rFonts w:cs="&amp;quot" w:ascii="Book Antiqua" w:hAnsi="Book Antiqua"/>
          <w:i/>
          <w:iCs/>
          <w:color w:val="000000"/>
          <w:sz w:val="22"/>
          <w:lang w:val="en-US"/>
        </w:rPr>
        <w:t>crazy</w:t>
      </w:r>
      <w:r>
        <w:rPr>
          <w:rFonts w:cs="&amp;quot" w:ascii="Book Antiqua" w:hAnsi="Book Antiqua"/>
          <w:color w:val="000000"/>
          <w:sz w:val="22"/>
          <w:lang w:val="en-US"/>
        </w:rPr>
        <w: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heard Vaish's indignant voice behind him, but ignored it. If he failed to kill the creature, there was a faint hope that if he drew it far enough from Vaish, it wouldn't notice her. With an injured leg, there was no way she could defend herself.</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hen the cat was almost on him, he stopped and braced himself.</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ars, but the thing was big--the size of a pony, with two curving ivory fangs that really did bear a startling resemblance to sabers. He didn't stand a chance in hell of killing the thing without a blast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hich he regretted, because it meant Vaish wasn't going to survive, eit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Not that he cared for Vaish in any sort of romantic way. It was just that they'd worked together for five years, and he thought of her as ... a friend. Sort of. A friend that irritated him like excessively tight underwear. A friend that got on his nerves and argued with him unnecessarily. A friend with a really gorgeous bod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 body that was about to be eaten, if he didn't get his mind back on this situation right now.</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cat slid to a halt, so close that he could smell the strong, musky scent of it, and studied him. Steven stared back at it, not sure what the hell was going on, but not liking it much. He had braced himself for a fight, and now the creature was just ... standing there. Weir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Its green eyes shifted behind him, and Steven heard a rustling of grass. He risked a quick glance over his shoulder and saw Vaish limping toward him.</w:t>
      </w:r>
    </w:p>
    <w:p>
      <w:pPr>
        <w:pStyle w:val="Normal"/>
        <w:widowControl w:val="false"/>
        <w:autoSpaceDE w:val="false"/>
        <w:spacing w:before="105" w:after="105"/>
        <w:rPr/>
      </w:pPr>
      <w:r>
        <w:rPr>
          <w:rFonts w:cs="&amp;quot" w:ascii="Book Antiqua" w:hAnsi="Book Antiqua"/>
          <w:i/>
          <w:iCs/>
          <w:color w:val="000000"/>
          <w:sz w:val="22"/>
          <w:lang w:val="en-US"/>
        </w:rPr>
        <w:t>Damn</w:t>
      </w:r>
      <w:r>
        <w:rPr>
          <w:rFonts w:cs="&amp;quot" w:ascii="Book Antiqua" w:hAnsi="Book Antiqua"/>
          <w:color w:val="000000"/>
          <w:sz w:val="22"/>
          <w:lang w:val="en-US"/>
        </w:rPr>
        <w:t>the woman. She never did what he wanted her to do. Really, he was going to have to have her court-martialed. Assuming they survived, which seemed pretty damned unlikely at this poin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stumbled up next to Steven and gazed intently at the cat, which stared back.</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Go,” she sa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felt his jaw drop open as the cat turned and glided away through the purple gras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ithin moments the cat had disappeared. Steven turned and looked at Vaish. “What the hel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gave him a faint smile and turned, limping back toward the lifepo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Excuse me,” Steven said. “What did you just d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lifted her eyebrows. “I didn't do anything, Captai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did so. That was definitely someth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at was nothing, Captai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Look, I know what nothing looks like, and that wasn't i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re is no way you can know what nothing looks like, when by definition nothing is not visibl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kay. Maybe it wasn't nothing. But it sure as hell was someth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have absolutely no idea what you're talking about, Captain. I assure you, I did noth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But--” Steven sighed. “Oh, the hell with it. Never mind.”</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Chapter Six</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hen they got back to the lifepod, Steven insisted on examining Vaish's leg to make sure it wasn't broken. She leaned back and tried to ignore his big hands sliding up and down her le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It wasn't easy to ignore. Especially when his fingers pressed against her swollen ankle. She groan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shot her his cockiest grin. “I tend to have that effect on wome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at was not a sound of pleasure, you idio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shouldn't refer to me as an idiot, you know. I'm your captain.”</w:t>
      </w:r>
    </w:p>
    <w:p>
      <w:pPr>
        <w:pStyle w:val="Normal"/>
        <w:widowControl w:val="false"/>
        <w:autoSpaceDE w:val="false"/>
        <w:spacing w:before="105" w:after="105"/>
        <w:rPr/>
      </w:pPr>
      <w:r>
        <w:rPr>
          <w:rFonts w:cs="&amp;quot" w:ascii="Book Antiqua" w:hAnsi="Book Antiqua"/>
          <w:color w:val="000000"/>
          <w:sz w:val="22"/>
          <w:lang w:val="en-US"/>
        </w:rPr>
        <w:t>She lifted an eyebrow and quoted his earlier words. “News flash,</w:t>
      </w:r>
      <w:r>
        <w:rPr>
          <w:rFonts w:cs="&amp;quot" w:ascii="Book Antiqua" w:hAnsi="Book Antiqua"/>
          <w:i/>
          <w:iCs/>
          <w:color w:val="000000"/>
          <w:sz w:val="22"/>
          <w:lang w:val="en-US"/>
        </w:rPr>
        <w:t>Captain</w:t>
      </w:r>
      <w:r>
        <w:rPr>
          <w:rFonts w:cs="&amp;quot" w:ascii="Book Antiqua" w:hAnsi="Book Antiqua"/>
          <w:color w:val="000000"/>
          <w:sz w:val="22"/>
          <w:lang w:val="en-US"/>
        </w:rPr>
        <w:t>. Your job description just chang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o you're telling me you're free to insult 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don't see any good reason to restrain myself. I've been restraining myself for five years. It feels good to let it all ou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f we ever get back to civilization, I'm going to court-martial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willing to take that chan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chuckled, not at all annoyed by her mouthiness. He was glad she felt up to being mouthy. “It's not broken,” he said, “but it looks like a sprai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Fred already said that,” Vaish pointed ou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s, well. Technology is all very well and good, but it's best to verif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o are you calling technology?” Fred's voice sa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snorted. “Ignore him, Fred. He just wanted an opportunity to put his hands all over my le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grinned wryly as he began bandaging her swollen ankle. “Hate to break it to you, sweetheart, but right now this isn't the most gorgeous leg I've ever seen. It looks a bit like a watermel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 wha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 large ovoid frui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almost growled with indignation, then glanced down at her ankle and decided to keep her growl to herself. She had to admit her leg did look pretty ba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at are we going to do now?”</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lifted an eyebrow. “I'm going to bandage your ankl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don't mean right now. I mean, how are we going to explore the plane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bviously you're going to stay right here, and I'm going to do the explor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can't do that. You don't have a prayer of fighting off one of those felines by yourself.” She still remembered the awful panic she'd felt when Steven had dumped her on the ground and raced away to fight the huge creature, armed only with a metal pipe. The man might be as dumb as a rock, but she couldn't fault his courag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was surprised to realize how terrified she'd been. Obviously Steven meant more to her than she had previously let herself admi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nodded, looking grim. “I think I would have been kitty chow today if you hadn't done ... whatever it was you did. Come on, Vaish, level with me. Do you have psychic power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shrugged. “The truth is, my people have very limited psi powers. We can control simple minds. At least we can control the native fauna on our own planet. I wasn't at all certain it would work on an alien speci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Good thing for us it did.” Steven narrowed his eyes at her. “You can't influence humans, can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smiled serenely. “That depends on how simple the mind is. In your case, I should think you are quite simple enoug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beg your pard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was joking, Captain. We cannot influence a sentient min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know, your jokes aren't very funn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an exobiologist, not a standup comedian.” Vaish frowned. “The point is, Captai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Call me Steven. You pointed out I'm not really a captain any more. We're both retired from the Patrol until further noti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Very well ... Steven. The point is, we can't risk you. It isn't safe to try to find those cav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Probably safer than staying here long-ter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re is no definitive proof that anyone else actually resides on this planet. To risk your life in such a gamble seems reckles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Reckless is what I do.” Steven got to his feet and looked down at her, his jaw set like granite. “Risk is my business, Vaish. I'm not dooming us both to a lifetime of being stranded on this planet if I can possibly help it.” He looked out the pod door, which showed the sun high in the greenish sky. “But it's too late in the day for me to make it to those caves and back. I'll take off first thing tomorrow.”</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 * * *</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rest of the afternoon was quiet. A pleasantly warm breeze blew through the open door of the lifepod, and the eerie cries of alien birds filled the air. Steven amused himself by playing solitaire on the lifepod's small readout. Vaish sat on the floor, her ankle stretched out, and read from a handheld reader. At last she rose painfully to her feet and headed for the doo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ere do you think you're going?” Steven demand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shrugged, looking slightly embarrassed. “I need to use the hea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nd of course there wasn't a head in the lifepod. They'd both used the meadow yesterday and this morning, but he wasn't thrilled by the idea of letting her go outside in her current impaired condition. He was coming up with all sorts of improvements for lifepod design, if he ever got back to Patrol space. “Fred, are there any lifeforms around the po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re are numerous insects. Do you want a precise coun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sighed, both amused and exasperated at Fred's literal-mindedness. “No thanks. I was referring to dangerous animal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re don't appear to be an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nodded toward the door. “Go ahead, Vaish. Do you need help?”</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 violet flush appeared on her cheekbones. “Uh, no. I can make it that fa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hobbled out and disappeared out of view of the door. Steven went back to playing solitaire but kept one eye on the doo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uddenly there was a scream from outside. At the same moment, the lifepod door slammed clos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at the fuck--” Steven jumped to his feet. “Fred! What happen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 large feline suddenly materialized,” Fred informed him.</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i/>
          <w:iCs/>
          <w:color w:val="000000"/>
          <w:sz w:val="22"/>
          <w:lang w:val="en-US"/>
        </w:rPr>
        <w:t>What</w:t>
      </w:r>
      <w:r>
        <w:rPr>
          <w:rFonts w:cs="&amp;quot" w:ascii="Book Antiqua" w:hAnsi="Book Antiqua"/>
          <w:color w:val="000000"/>
          <w:sz w:val="22"/>
          <w:lang w:val="en-US"/>
        </w:rPr>
        <w:t>? You mean like out of thin ai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s. That is precisely what I mean. Some sort of rematerialization device must have been--”</w:t>
      </w:r>
    </w:p>
    <w:p>
      <w:pPr>
        <w:pStyle w:val="Normal"/>
        <w:widowControl w:val="false"/>
        <w:autoSpaceDE w:val="false"/>
        <w:spacing w:before="105" w:after="105"/>
        <w:rPr/>
      </w:pPr>
      <w:r>
        <w:rPr>
          <w:rFonts w:cs="&amp;quot" w:ascii="Book Antiqua" w:hAnsi="Book Antiqua"/>
          <w:i/>
          <w:iCs/>
          <w:color w:val="000000"/>
          <w:sz w:val="22"/>
          <w:lang w:val="en-US"/>
        </w:rPr>
        <w:t>Never lower your shields.</w:t>
      </w:r>
      <w:r>
        <w:rPr>
          <w:rFonts w:cs="&amp;quot" w:ascii="Book Antiqua" w:hAnsi="Book Antiqua"/>
          <w:color w:val="000000"/>
          <w:sz w:val="22"/>
          <w:lang w:val="en-US"/>
        </w:rPr>
        <w:t>Damn it. He'd fucked up again, and good, by allowing Vaish to leave the lifepod unprotected, while he sat on his ass and played solitai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 vision of Vaish being torn apart by a cat's saber teeth flashed through Steven's mind. She'd been able to fend off one of the animals--but suppose she couldn't do it again? She was in pain, and it was entirely possible she wouldn't be able to focus her mind enough to control the beast this time. “Open the goddamn doo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afraid that's against regulations, Steven. Regulations clearly state that when a captain is in danger, he must b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Fuck regulations! Let me outsid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cannot allow you to risk your life in an effort to rescue a junior offi--”</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pen the pod door, F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sorry, Steven. I'm afraid I can't do tha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ursing lividly, Steven lunged for the control panel. He hit the button that activated the outside microphone and heard a low growl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t least Vaish wasn't screaming any more. But that might be because she'd been eate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uddenly the pod door exploded inward. Steven spun toward the door, expecting to see the cat's enormous head. Instead what he saw was a lovely blue woman with four arms. A Noo'dis't, but not the one who'd taken over his ship.</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is woman he recognized. Because he'd slept with her three years befo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nd then marooned her.</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Chapter Seve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blue-skinned woman smiled tightly as she studied Steven. “Well, well. Look what the cat dragged i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saw Vaish behind her, held tightly by another woman, a crude-looking particle weapon pressed to her temple. He was relieved she was alive, but all things considered, he'd rather take his chances with a saber-toothed cat than with Jan Zteglet. He felt his mouth compres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Fabulous,” he said to Fred. “Of all the planets in all the galaxies in all the universe, she walks into mine.”</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Actually,” the woman said, “this is</w:t>
      </w:r>
      <w:r>
        <w:rPr>
          <w:rFonts w:cs="&amp;quot" w:ascii="Book Antiqua" w:hAnsi="Book Antiqua"/>
          <w:i/>
          <w:iCs/>
          <w:color w:val="000000"/>
          <w:sz w:val="22"/>
          <w:lang w:val="en-US"/>
        </w:rPr>
        <w:t>my</w:t>
      </w:r>
      <w:r>
        <w:rPr>
          <w:rFonts w:cs="&amp;quot" w:ascii="Book Antiqua" w:hAnsi="Book Antiqua"/>
          <w:color w:val="000000"/>
          <w:sz w:val="22"/>
          <w:lang w:val="en-US"/>
        </w:rPr>
        <w:t>planet. You marooned my followers and myself here three years ago, as you may recall.”</w:t>
      </w:r>
    </w:p>
    <w:p>
      <w:pPr>
        <w:pStyle w:val="Normal"/>
        <w:widowControl w:val="false"/>
        <w:autoSpaceDE w:val="false"/>
        <w:spacing w:before="105" w:after="105"/>
        <w:rPr/>
      </w:pPr>
      <w:r>
        <w:rPr>
          <w:rFonts w:cs="&amp;quot" w:ascii="Book Antiqua" w:hAnsi="Book Antiqua"/>
          <w:color w:val="000000"/>
          <w:sz w:val="22"/>
          <w:lang w:val="en-US"/>
        </w:rPr>
        <w:t>Steven gritted his teeth. Unfortunately, one alien planet looked much like another, and the</w:t>
      </w:r>
      <w:r>
        <w:rPr>
          <w:rFonts w:cs="&amp;quot" w:ascii="Book Antiqua" w:hAnsi="Book Antiqua"/>
          <w:i/>
          <w:iCs/>
          <w:color w:val="000000"/>
          <w:sz w:val="22"/>
          <w:lang w:val="en-US"/>
        </w:rPr>
        <w:t>Arisia</w:t>
      </w:r>
      <w:r>
        <w:rPr>
          <w:rFonts w:cs="&amp;quot" w:ascii="Book Antiqua" w:hAnsi="Book Antiqua"/>
          <w:color w:val="000000"/>
          <w:sz w:val="22"/>
          <w:lang w:val="en-US"/>
        </w:rPr>
        <w:t>hadn't been anywhere near this solar system when he'd been shot. “I wasn't aware this was Harmon IV.”</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didn't know that was relevant information,” Fred sa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sighed. At the order of his Patrol superiors, he'd suppressed the information about Jan's attempt to take over the Alliance and her subsequent exile on Harmon IV, and erased it from Fred's memory. The powers that be had been embarrassed by how easily a hundred people had taken over several ships, and they wanted to keep the episode quiet. It looked like that decision had returned to bite him in the as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Not that they could have avoided landing here anyway, since this was the only Earth-type planet in the solar system. All things considered, he breathed better in an oxygen atmosphere than a methane on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scowled at the woman. “Did you carry out this elaborate plan this just to capture 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see your ego is as big as ever,” Jan sa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Bigger,” Vaish said under her breat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barely suppressed a smile--he loved the way Vaish never lost her smart mouth, even under pressure. In fact, he was beginning to realize he loved a lot of things about Vais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It was up to him to make sure her head remained attached to her shoulders--something that mattered more to him than he'd previously realiz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 has nothing to do with ego. It seems like a bit of a coincidence that my ship was taken over by a Noo'dis't, and the only safe place for us to land our lifepod just happened to be Harmon IV.”</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woman smiled, showing her sharp incisors. “You're right, of course. After years of exile, a Canvul scout ship happened to land here, and we ... borrowed ... their vessel. I sent one of my most trusted lieutenants to take over your ship.”</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felt a stab of pity for the hapless Canvulians, who were doubtless some of those skeletons killed by particle weapons Fred had noted. “Why didn't you do it yourself? Ah, I know why. Because you're a coward, and you'd rather risk the life of a subordinate than your own worthless neck.”</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Big words,</w:t>
      </w:r>
      <w:r>
        <w:rPr>
          <w:rFonts w:cs="&amp;quot" w:ascii="Book Antiqua" w:hAnsi="Book Antiqua"/>
          <w:i/>
          <w:iCs/>
          <w:color w:val="000000"/>
          <w:sz w:val="22"/>
          <w:lang w:val="en-US"/>
        </w:rPr>
        <w:t>Captain</w:t>
      </w:r>
      <w:r>
        <w:rPr>
          <w:rFonts w:cs="&amp;quot" w:ascii="Book Antiqua" w:hAnsi="Book Antiqua"/>
          <w:color w:val="000000"/>
          <w:sz w:val="22"/>
          <w:lang w:val="en-US"/>
        </w:rPr>
        <w:t>.” Jan lifted the particle weapon she held and aimed it directly at his crotch. “Keep it up and I'm going to have to perform some surger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flashed an unconcerned grin, refusing to show any fear. She hadn't gone through all the trouble to bring him down here just to kill him or maim him. He hop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on't do you any good to shoot me there,” he drawled. “I have balls of stee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nd a brain of stone,” Vaish mutte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Jan chuckled and lowered the weapon. “You might be right, McNeill. At any rate, I need you ... intact.”</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Why did you send us here in the lifepod? Why not just have the</w:t>
      </w:r>
      <w:r>
        <w:rPr>
          <w:rFonts w:cs="&amp;quot" w:ascii="Book Antiqua" w:hAnsi="Book Antiqua"/>
          <w:i/>
          <w:iCs/>
          <w:color w:val="000000"/>
          <w:sz w:val="22"/>
          <w:lang w:val="en-US"/>
        </w:rPr>
        <w:t>Arisia</w:t>
      </w:r>
      <w:r>
        <w:rPr>
          <w:rFonts w:cs="&amp;quot" w:ascii="Book Antiqua" w:hAnsi="Book Antiqua"/>
          <w:color w:val="000000"/>
          <w:sz w:val="22"/>
          <w:lang w:val="en-US"/>
        </w:rPr>
        <w:t>or the Canvul scout ship bring us here?”</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My people aboard the</w:t>
      </w:r>
      <w:r>
        <w:rPr>
          <w:rFonts w:cs="&amp;quot" w:ascii="Book Antiqua" w:hAnsi="Book Antiqua"/>
          <w:i/>
          <w:iCs/>
          <w:color w:val="000000"/>
          <w:sz w:val="22"/>
          <w:lang w:val="en-US"/>
        </w:rPr>
        <w:t>Arisia</w:t>
      </w:r>
      <w:r>
        <w:rPr>
          <w:rFonts w:cs="&amp;quot" w:ascii="Book Antiqua" w:hAnsi="Book Antiqua"/>
          <w:color w:val="000000"/>
          <w:sz w:val="22"/>
          <w:lang w:val="en-US"/>
        </w:rPr>
        <w:t>had other things to accomplish before they returned to this system, and the scout ship was an integral part of their plans. We weren't sure how long it would take. It was quicker and easier to have them deliver you to us gift-wrapped, and to let them go on their way.”</w:t>
      </w:r>
    </w:p>
    <w:p>
      <w:pPr>
        <w:pStyle w:val="Normal"/>
        <w:widowControl w:val="false"/>
        <w:autoSpaceDE w:val="false"/>
        <w:spacing w:before="105" w:after="105"/>
        <w:rPr/>
      </w:pPr>
      <w:r>
        <w:rPr>
          <w:rFonts w:cs="&amp;quot" w:ascii="Book Antiqua" w:hAnsi="Book Antiqua"/>
          <w:color w:val="000000"/>
          <w:sz w:val="22"/>
          <w:lang w:val="en-US"/>
        </w:rPr>
        <w:t>Great. That was precisely what he had feared. The heavily armed</w:t>
      </w:r>
      <w:r>
        <w:rPr>
          <w:rFonts w:cs="&amp;quot" w:ascii="Book Antiqua" w:hAnsi="Book Antiqua"/>
          <w:i/>
          <w:iCs/>
          <w:color w:val="000000"/>
          <w:sz w:val="22"/>
          <w:lang w:val="en-US"/>
        </w:rPr>
        <w:t>Arisia</w:t>
      </w:r>
      <w:r>
        <w:rPr>
          <w:rFonts w:cs="&amp;quot" w:ascii="Book Antiqua" w:hAnsi="Book Antiqua"/>
          <w:color w:val="000000"/>
          <w:sz w:val="22"/>
          <w:lang w:val="en-US"/>
        </w:rPr>
        <w:t>was roaming around this sector under hostile control, doing the Stars knew what. “Then why didn't you pick us up yesterda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knew you weren't going anywhere.” Jan's dark blue eyes glittered. “I wanted you to experience firsthand the unpleasant sensation of knowing you were stranded on a planet for the rest of your lif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 vision of Vaish moaning in his arms flashed into his brain. That probably wasn't the unpleasant sensation Jan had had in mind, he thought wryly. “What exactly do you want from u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Jan studied him up and down, a hot, suggestive look in her eyes that would have turned him on, once upon a time. But all he could think about right now was Vaish, and how the hell he was going to get her out of this situat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left us stranded here,” she said at last. “A hundred women. As you may recall, we are all genetically enhanced with superior physical and mental attribut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D cups do not constitute mental attributes,” Vaish sa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Jan ignored the snide remark. “We need to reproduce, to create more of our superior bloodlines. For this we require a mal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felt his eyebrows shoot up. “You're telling me you captured me for stud dut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 cold smile curved the edges of her mouth. “Precise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thought of being used to service a hundred women who'd once tried to take over the Patrol, and who would doubtless raise their children to believe it was their duty to take over the civilized galaxy, made his blood run cold. But he forced a grin onto his fa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ell, hell. My day just got a whole lot bett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teven!” Vaish said sharply, apparently under the opinion that he was actually looking forward to being used as a sperm donor. He must be a better actor than he thought if she believed he would really look forward to such an existence. Or maybe it simply reflected her low opinion of him. “This makes no sense. If they wanted you, why did they send me alo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have one use, and one use only.” Jan smiled as she caressed the particle weapon in her hand. “If McNeill steps out of line or tries to escape, we'll hurt you. Bad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 foolish plan,” Vaish said with ice in her voice. “Steven is not that concerned about my well-be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h, I think he is. It was evident to me even three years ago that he was in love with you.”</w:t>
      </w:r>
    </w:p>
    <w:p>
      <w:pPr>
        <w:pStyle w:val="Normal"/>
        <w:widowControl w:val="false"/>
        <w:autoSpaceDE w:val="false"/>
        <w:spacing w:before="105" w:after="105"/>
        <w:rPr/>
      </w:pPr>
      <w:r>
        <w:rPr>
          <w:rFonts w:cs="&amp;quot" w:ascii="Book Antiqua" w:hAnsi="Book Antiqua"/>
          <w:i/>
          <w:iCs/>
          <w:color w:val="000000"/>
          <w:sz w:val="22"/>
          <w:lang w:val="en-US"/>
        </w:rPr>
        <w:t>Well, shit</w:t>
      </w:r>
      <w:r>
        <w:rPr>
          <w:rFonts w:cs="&amp;quot" w:ascii="Book Antiqua" w:hAnsi="Book Antiqua"/>
          <w:color w:val="000000"/>
          <w:sz w:val="22"/>
          <w:lang w:val="en-US"/>
        </w:rPr>
        <w:t>, Steven thought. It sure as hell hadn't been evident to</w:t>
      </w:r>
      <w:r>
        <w:rPr>
          <w:rFonts w:cs="&amp;quot" w:ascii="Book Antiqua" w:hAnsi="Book Antiqua"/>
          <w:i/>
          <w:iCs/>
          <w:color w:val="000000"/>
          <w:sz w:val="22"/>
          <w:lang w:val="en-US"/>
        </w:rPr>
        <w:t>him</w:t>
      </w:r>
      <w:r>
        <w:rPr>
          <w:rFonts w:cs="&amp;quot" w:ascii="Book Antiqua" w:hAnsi="Book Antiqua"/>
          <w:color w:val="000000"/>
          <w:sz w:val="22"/>
          <w:lang w:val="en-US"/>
        </w:rPr>
        <w:t>, but he didn't say so. In retrospect, it did seem that he'd had ... feelings ... for Vaish for quite some time. Not that he'd call it love. More like intense affect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hich made the fact that he'd been sleeping with every woman to cross his path over the past five years seem a little less than noble, somehow.</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put the matter out of his mind and dredged up his best dumb expression. It really wasn't much of a stretch to look dumb, unfortunately. He liked to think it was because he was a terrific actor, but he was secretly concerned it was because he really wasn't too bright. The Stars knew that if he had half a brain he wouldn't have been in this mess to begin wit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Don't worry, I'll behave myself,” he said. “It sounds like a great plan to me anyway. Stranded on a gorgeous planet and having sex with a hundred beautiful women. I mean, is there a downside he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might think so,” Jan said. “Because when all of us are pregnant, we're going to kill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swallowed, and his grin faded. “Yeah, you're right. That's definitely a downside.”</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 * * *</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had never been through a rematerializer before. The Alliance had banned them, and for good reason. The device took a body apart molecule by molecule, and didn't always reassemble them quite perfectly. The slightest mechanical error, and a man could find himself quite dead. Or at least missing something crucia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t least the process wasn't painful. One moment he was standing in a sunny meadow, and the next he found himself standing in a gloomy, dank cave. He couldn't prevent himself from glancing down. He was relieved to see it looked like his balls were still the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is might have been a good time to try to make a break for freedom, except one of Jan's stooges had a particle weapon trained on the rematerialization pad. He stood quietly and waited. A moment later Jan rematerialized, with Vaish next to 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Move off the pad,” she said. Mindful of the gun pointed in his direction, Steven mov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was relieved to see Vaish, but he was still concerned about Fred. Since Fred had moved his whole personality into the lifepod, they could easily destroy him simply by blowing up the lifepod. He hoped they wouldn't do that, since they probably needed the machinery and could doubtless use a computer. But it was nevertheless a possibility, since they must realize Fred was loyal to him and would make their lives difficult if at all possibl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d designed Fred ten years ago, and the artificial intelligence had been his closest friend ever since. The thought of losing him after all this time caused a pang in his chest, as sharp as if Fred had been an organic lifeform. The truth was that, computer or no computer, Fred was more human than many humans we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o, McNeill,” Jan said, gesturing around her. “What do you think of our ho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looked around. He hadn't marooned Jan and her followers with enough raw material to create shelters, since there was plenty of wood on the planet to build with, but he had left them with some materials for the building of furniture. Metal bunks stood arrayed against the walls, and lights had been placed every few meters, but very little else had been done to make the dark cavern seem friendlier.</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I just</w:t>
      </w:r>
      <w:r>
        <w:rPr>
          <w:rFonts w:cs="&amp;quot" w:ascii="Book Antiqua" w:hAnsi="Book Antiqua"/>
          <w:i/>
          <w:iCs/>
          <w:color w:val="000000"/>
          <w:sz w:val="22"/>
          <w:lang w:val="en-US"/>
        </w:rPr>
        <w:t>love</w:t>
      </w:r>
      <w:r>
        <w:rPr>
          <w:rFonts w:cs="&amp;quot" w:ascii="Book Antiqua" w:hAnsi="Book Antiqua"/>
          <w:color w:val="000000"/>
          <w:sz w:val="22"/>
          <w:lang w:val="en-US"/>
        </w:rPr>
        <w:t>what you've done with the place,” he sa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marooned us here,” Jan said, her voice dripping with anger. “We've done our best to make a life here. We managed to train the cats--despite their size they're really quite biddable and make excellent pets--but there are other dangers, so we live in the caves.”</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Very homey. They should put you on the cover of</w:t>
      </w:r>
      <w:r>
        <w:rPr>
          <w:rFonts w:cs="&amp;quot" w:ascii="Book Antiqua" w:hAnsi="Book Antiqua"/>
          <w:i/>
          <w:iCs/>
          <w:color w:val="000000"/>
          <w:sz w:val="22"/>
          <w:lang w:val="en-US"/>
        </w:rPr>
        <w:t>Galactic Home Decorating.</w:t>
      </w:r>
      <w:r>
        <w:rPr>
          <w:rFonts w:cs="&amp;quot" w:ascii="Book Antiqua" w:hAnsi="Book Antiqua"/>
          <w:color w:val="000000"/>
          <w:sz w:val="22"/>
          <w:lang w:val="en-US"/>
        </w:rPr>
        <w:t>”</w:t>
      </w:r>
    </w:p>
    <w:p>
      <w:pPr>
        <w:pStyle w:val="Normal"/>
        <w:widowControl w:val="false"/>
        <w:autoSpaceDE w:val="false"/>
        <w:spacing w:before="105" w:after="105"/>
        <w:rPr/>
      </w:pPr>
      <w:r>
        <w:rPr>
          <w:rFonts w:cs="&amp;quot" w:ascii="Book Antiqua" w:hAnsi="Book Antiqua"/>
          <w:color w:val="000000"/>
          <w:sz w:val="22"/>
          <w:lang w:val="en-US"/>
        </w:rPr>
        <w:t>A crowd of thirty or forty stunningly beautiful, statuesque women had started to gather around them. Steven looked at them, seeing faces he recognized from Jan's first attempt to take over the</w:t>
      </w:r>
      <w:r>
        <w:rPr>
          <w:rFonts w:cs="&amp;quot" w:ascii="Book Antiqua" w:hAnsi="Book Antiqua"/>
          <w:i/>
          <w:iCs/>
          <w:color w:val="000000"/>
          <w:sz w:val="22"/>
          <w:lang w:val="en-US"/>
        </w:rPr>
        <w:t>Arisia</w:t>
      </w:r>
      <w:r>
        <w:rPr>
          <w:rFonts w:cs="&amp;quot" w:ascii="Book Antiqua" w:hAnsi="Book Antiqua"/>
          <w:color w:val="000000"/>
          <w:sz w:val="22"/>
          <w:lang w:val="en-US"/>
        </w:rPr>
        <w:t>, and from there the galaxy. Some of them were Noo'dis'ts, but numerous other species were represented as well. All of them were genetically engineered--the work of a scientist who'd obviously liked big breasts--and all of them were looking at him with lus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knew it had to be lust because that was what women always had in their eyes when they stared at him. Although in this case lust looked an awful lot like hat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ow,” Jan said. “Take off your cloth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blinked. “I beg your pard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ake off your clothes. Let's see what you've go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Ordinarily stripping in front of a woman didn't really bother him, but taking off his clothes in front of a crowd of hostile, hard-eyed women made him oddly nervous. Steven slid a sideways look at Vaish, but to his dismay she didn't appear too sympathetic to his plight. In fact, a small smile seemed to be playing around her mouth. Sighing, he stripped off his shir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ot bad,” Jan said.</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Not</w:t>
      </w:r>
      <w:r>
        <w:rPr>
          <w:rFonts w:cs="&amp;quot" w:ascii="Book Antiqua" w:hAnsi="Book Antiqua"/>
          <w:i/>
          <w:iCs/>
          <w:color w:val="000000"/>
          <w:sz w:val="22"/>
          <w:lang w:val="en-US"/>
        </w:rPr>
        <w:t>bad</w:t>
      </w:r>
      <w:r>
        <w:rPr>
          <w:rFonts w:cs="&amp;quot" w:ascii="Book Antiqua" w:hAnsi="Book Antiqua"/>
          <w:color w:val="000000"/>
          <w:sz w:val="22"/>
          <w:lang w:val="en-US"/>
        </w:rPr>
        <w: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Jan ignored his indignant response. “Take it off,” she said, nodding toward his pants. “Take it all off.”</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kicked off his boots, then, very reluctantly, pulled his pants off. He was accustomed to seeing women gape with stunned delight at the size of his package. But then, he was used to dealing with women on a one-on-one basis--or at least no more than two at once. Okay, maybe three at on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sure as hell wasn't accustomed to being stared at like some sort of sex to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women stared with cold, contemptuous eyes, and a sick feeling of humiliation started to roil in his gu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suppose you'll do,” Jan said. “But I've seen bett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did his best to ignore the embarrassment welling within him. He met her eyes and forced a sardonic smile to his lips. “If you've seen better, you've seen plastic surger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ot at all. I've had a Klaxon warrior. You haven't lived till you've had a Klax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 murmur of agreement went around the cavern. “Or a Canvul,” Vaish said helpful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at's right,” another of the women, a human, agreed. “I've been to Canvulia, and trust me, sex with a Canvul man is not something you want to miss.” She held up her hands about thirty centimeters apart. “The one I had was this big!”</w:t>
      </w:r>
    </w:p>
    <w:p>
      <w:pPr>
        <w:pStyle w:val="Normal"/>
        <w:widowControl w:val="false"/>
        <w:autoSpaceDE w:val="false"/>
        <w:spacing w:before="105" w:after="105"/>
        <w:rPr/>
      </w:pPr>
      <w:r>
        <w:rPr>
          <w:rFonts w:cs="&amp;quot" w:ascii="Book Antiqua" w:hAnsi="Book Antiqua"/>
          <w:i/>
          <w:iCs/>
          <w:color w:val="000000"/>
          <w:sz w:val="22"/>
          <w:lang w:val="en-US"/>
        </w:rPr>
        <w:t>That is way more information than I wanted to know</w:t>
      </w:r>
      <w:r>
        <w:rPr>
          <w:rFonts w:cs="&amp;quot" w:ascii="Book Antiqua" w:hAnsi="Book Antiqua"/>
          <w:color w:val="000000"/>
          <w:sz w:val="22"/>
          <w:lang w:val="en-US"/>
        </w:rPr>
        <w:t>, Steven thought. He remembered what Vaish had said about Canvul men, and gritted his teeth toget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ell, the Klaxon warrior I had--” Jan started, but Steven decided he couldn't take this any mo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re you ladies quite finished with me?” he said in his iciest ton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Jan looked at him, an insolent light in her eyes he didn't care for in the leas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e haven't yet begun, McNeill. You'll know when we do. Trust me.”</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Chapter Eigh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o Steven's disgust, he found himself forced to stand at the center of the cavern, like an animal exhibited at the zoo, while the women went about their business. He stood in a force field, half a meter by half a meter, too small to let him sit. Presumably they wanted to keep him on displa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y walked past him as they went about their business, making lewd comments about the size of his schlong or the tightness of his ass and copping feels. Evidently the force field was configured so that they could reach in, but he couldn't get ou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It was the single most humiliating experience of his life. He'd always seen women as sex objects, and never really given thought to how the women might feel about that. Now he had a pretty good idea. And he didn't like it in the leas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Even Vaish wasn't being a lot of help. She was confined near him--although in a slightly larger field, so she could at least sit down, pace, and even lie down if she got tired--and she was watching him with a glitter of icy amusement in her yellow ey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think this is funny?” he challenged her at last, irritated by her amusemen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seated on the floor with her injured leg stretched out, seemed to consider the matter for a moment. “Yes. I d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know you want me,” he said, more harshly than he intended. He was aware he was taking his anger out on the wrong target, but couldn't seem to help himself. “Let's see how funny you find it when I'm forced to have sex with a hundred different wome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looked up at him for a long moment. At last she said in a low voice, “Steven, I've had to watch you have sex with other women for years. I don't see how this will be any differen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re was a world of hurt in her tone, and Steven felt a swelling of regret in his chest. He'd never set out to hurt her. Until the last twenty-four hours, it had never really occurred to him that she'd ca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Or that he d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But he did care. He realized that now, and he only wished he'd realized it earlier. “Vaish,” he said, gently, “I never mean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re was a flash, and the lifepod materialized in the cavern. Steven felt a surge of relief. If the lifepod was intact, odds were that Fred was too. He just hoped the computer's circuits hadn't been scrambled by the rematerialization proces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at fear instantly dissipated when Fred's anxious voice came over the loudspeakers, echoing in the caver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teven! Steven, are you all righ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fine,” Steven answered, knowing Fred could hear him through his sensors. “They haven't hurt 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But you're not wearing cloth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re very observant, Fred. Jan and her friends took the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ren't you cold? My sensors indicate that the ambient temperature is rather chilly for human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bit back an annoyed response, aware that the computer tended to cluck like a mother hen when he was worried. “I'm fine, Fred. What about you?”</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I'm fine. The rematerialization process didn't hurt me. But I picked up a transmission. The</w:t>
      </w:r>
      <w:r>
        <w:rPr>
          <w:rFonts w:cs="&amp;quot" w:ascii="Book Antiqua" w:hAnsi="Book Antiqua"/>
          <w:i/>
          <w:iCs/>
          <w:color w:val="000000"/>
          <w:sz w:val="22"/>
          <w:lang w:val="en-US"/>
        </w:rPr>
        <w:t>Arisia</w:t>
      </w:r>
      <w:r>
        <w:rPr>
          <w:rFonts w:cs="&amp;quot" w:ascii="Book Antiqua" w:hAnsi="Book Antiqua"/>
          <w:color w:val="000000"/>
          <w:sz w:val="22"/>
          <w:lang w:val="en-US"/>
        </w:rPr>
        <w:t>is in this solar system.”</w:t>
      </w:r>
    </w:p>
    <w:p>
      <w:pPr>
        <w:pStyle w:val="Normal"/>
        <w:widowControl w:val="false"/>
        <w:autoSpaceDE w:val="false"/>
        <w:spacing w:before="105" w:after="105"/>
        <w:rPr/>
      </w:pPr>
      <w:r>
        <w:rPr>
          <w:rFonts w:cs="&amp;quot" w:ascii="Book Antiqua" w:hAnsi="Book Antiqua"/>
          <w:color w:val="000000"/>
          <w:sz w:val="22"/>
          <w:lang w:val="en-US"/>
        </w:rPr>
        <w:t>Steven felt a brief horror that Fred had provided this information in front of the enemy, then remembered that the</w:t>
      </w:r>
      <w:r>
        <w:rPr>
          <w:rFonts w:cs="&amp;quot" w:ascii="Book Antiqua" w:hAnsi="Book Antiqua"/>
          <w:i/>
          <w:iCs/>
          <w:color w:val="000000"/>
          <w:sz w:val="22"/>
          <w:lang w:val="en-US"/>
        </w:rPr>
        <w:t>Arisia</w:t>
      </w:r>
      <w:r>
        <w:rPr>
          <w:rFonts w:cs="&amp;quot" w:ascii="Book Antiqua" w:hAnsi="Book Antiqua"/>
          <w:color w:val="000000"/>
          <w:sz w:val="22"/>
          <w:lang w:val="en-US"/>
        </w:rPr>
        <w:t>was in enemy hands. He glared at Jan, who was watching the exchange with interest. “What are you doing with my ship?”</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It's</w:t>
      </w:r>
      <w:r>
        <w:rPr>
          <w:rFonts w:cs="&amp;quot" w:ascii="Book Antiqua" w:hAnsi="Book Antiqua"/>
          <w:i/>
          <w:iCs/>
          <w:color w:val="000000"/>
          <w:sz w:val="22"/>
          <w:lang w:val="en-US"/>
        </w:rPr>
        <w:t>my</w:t>
      </w:r>
      <w:r>
        <w:rPr>
          <w:rFonts w:cs="&amp;quot" w:ascii="Book Antiqua" w:hAnsi="Book Antiqua"/>
          <w:color w:val="000000"/>
          <w:sz w:val="22"/>
          <w:lang w:val="en-US"/>
        </w:rPr>
        <w:t>ship now, McNeill. And I'm going to take over the Patrol, and from there all of Galactic civilizat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ah, right,” Steven scoff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Jan glared at him through slitted, dark blue eyes. “I find your lack of faith disturb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Find this disturbing,” he said, and saluted her with his middle fing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From the corner of his eye, he saw Vaish almost crack a smile at his adolescent behavior. Almost, but not quite. He noticed she didn't join him in saluting Jan, either. “A typical plan,” she grumbled. “Do villains always have to try to take over the entire galaxy? Can't they just settle for taking over a planet or tw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at would be small thinking,” Jan said. She glanced at Steven's crotch. “I don't think small.”</w:t>
      </w:r>
    </w:p>
    <w:p>
      <w:pPr>
        <w:pStyle w:val="Normal"/>
        <w:widowControl w:val="false"/>
        <w:autoSpaceDE w:val="false"/>
        <w:spacing w:before="105" w:after="105"/>
        <w:rPr/>
      </w:pPr>
      <w:r>
        <w:rPr>
          <w:rFonts w:cs="&amp;quot" w:ascii="Book Antiqua" w:hAnsi="Book Antiqua"/>
          <w:color w:val="000000"/>
          <w:sz w:val="22"/>
          <w:lang w:val="en-US"/>
        </w:rPr>
        <w:t>Frustrated, Steven balled his hands into fists. Damn it. The</w:t>
      </w:r>
      <w:r>
        <w:rPr>
          <w:rFonts w:cs="&amp;quot" w:ascii="Book Antiqua" w:hAnsi="Book Antiqua"/>
          <w:i/>
          <w:iCs/>
          <w:color w:val="000000"/>
          <w:sz w:val="22"/>
          <w:lang w:val="en-US"/>
        </w:rPr>
        <w:t>Arisia</w:t>
      </w:r>
      <w:r>
        <w:rPr>
          <w:rFonts w:cs="&amp;quot" w:ascii="Book Antiqua" w:hAnsi="Book Antiqua"/>
          <w:color w:val="000000"/>
          <w:sz w:val="22"/>
          <w:lang w:val="en-US"/>
        </w:rPr>
        <w:t>was right here, in this solar system, and there wasn't any way of reaching it. Even if it landed in the meadow, he was trapped in a force fiel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had to find a way to get out of this situation. It wasn't just him and Vaish--it was all of Galactic civilization. Even with only one or two ships, Jan could wreak significant havoc. Jan had proven herself to be a resourceful adversary, and he'd barely stopped her plan of galactic conquest last time. Now she had a warship at her disposa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Not a good scenario. And it was all his fault.</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We have a few subunits before the</w:t>
      </w:r>
      <w:r>
        <w:rPr>
          <w:rFonts w:cs="&amp;quot" w:ascii="Book Antiqua" w:hAnsi="Book Antiqua"/>
          <w:i/>
          <w:iCs/>
          <w:color w:val="000000"/>
          <w:sz w:val="22"/>
          <w:lang w:val="en-US"/>
        </w:rPr>
        <w:t>Arisia</w:t>
      </w:r>
      <w:r>
        <w:rPr>
          <w:rFonts w:cs="&amp;quot" w:ascii="Book Antiqua" w:hAnsi="Book Antiqua"/>
          <w:color w:val="000000"/>
          <w:sz w:val="22"/>
          <w:lang w:val="en-US"/>
        </w:rPr>
        <w:t>arrives,” Jan said. A ship couldn't distort space within a star system without causing it to go nova, so it had to travel at lower speeds within the system. She walked toward Steven, an evil grin on her face. “And they can wait if necessary. We have plenty of time to pla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Great. They could do anything they liked to him, since they could reach into the force field and he couldn't reach out, and there wasn't a thing he could do to stop them. He wasn't looking forward to being raped, but there didn't seem to be any way to avoid it. He emptied his mind and stared at the opposite wall, bracing himself for what promised to be an extremely unpleasant experien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nd then he heard a roa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One of the great felines bounded into the cave. It raised its paw and struck into the crowd of women. Women flew everywhere, like bowling pins in an old-fashioned game Steven had learned on Earth. The women who hadn't been knocked senseless struggled to their feet and fled, screaming, down the various passageway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t the same moment, the force field surrounding Steven flickered off. Despite the fact that he was stiff from his enforced immobility, he leaped in front of Vaish, intending to protect her from the ca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Very noble, Steven,” her acidic voice said from behind him. “But perhaps you've forgotten that I can control the beast. It's not going to hurt 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turned to face her, noticing that her force field was down as well. They were both free. She came to her feet, awkwardly, and scratched the cat between its ears as it stretched its enormous head toward 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brought it in here,” he said, amazed, as the cat gave him a friendly nudge with its head that almost knocked him ov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f course. Did you think it simply decided to come in here at an opportune moment and start kicking Noo'dis't ass? I summoned i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How did you manage to drop the force field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did that,” Fred interjected cheerfully. “It was easy. I just emitted a frequency that interfered with their normal operation. I figured out how to do it a while ago, but I was waiting for a good chance, because I figured they wouldn't let me get away with it more than once.”</w:t>
      </w:r>
    </w:p>
    <w:p>
      <w:pPr>
        <w:pStyle w:val="Normal"/>
        <w:widowControl w:val="false"/>
        <w:autoSpaceDE w:val="false"/>
        <w:spacing w:before="105" w:after="105"/>
        <w:rPr/>
      </w:pPr>
      <w:r>
        <w:rPr>
          <w:rFonts w:cs="&amp;quot" w:ascii="Book Antiqua" w:hAnsi="Book Antiqua"/>
          <w:color w:val="000000"/>
          <w:sz w:val="22"/>
          <w:lang w:val="en-US"/>
        </w:rPr>
        <w:t>Steven let out a long sigh and turned back toward Fred, giving the cat a hesitant pat on the head. It purred loudly, rumbling like the</w:t>
      </w:r>
      <w:r>
        <w:rPr>
          <w:rFonts w:cs="&amp;quot" w:ascii="Book Antiqua" w:hAnsi="Book Antiqua"/>
          <w:i/>
          <w:iCs/>
          <w:color w:val="000000"/>
          <w:sz w:val="22"/>
          <w:lang w:val="en-US"/>
        </w:rPr>
        <w:t>Arisia's</w:t>
      </w:r>
      <w:r>
        <w:rPr>
          <w:rFonts w:cs="&amp;quot" w:ascii="Book Antiqua" w:hAnsi="Book Antiqua"/>
          <w:color w:val="000000"/>
          <w:sz w:val="22"/>
          <w:lang w:val="en-US"/>
        </w:rPr>
        <w:t>engines under full acceleration. “Hell. I should just retire. You guys don't need 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ot for any practical purpose, no.” Vaish reached out and, to his immense shock, pinched his naked butt cheek. He looked back over his shoulder to see her grinning up at him. “But you're decorative, so we'll keep you aroun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anks a whole lot,” he grumbled.</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At any rate,” Fred said, “if you're feeling useless, maybe you can come up with a plan to recover the</w:t>
      </w:r>
      <w:r>
        <w:rPr>
          <w:rFonts w:cs="&amp;quot" w:ascii="Book Antiqua" w:hAnsi="Book Antiqua"/>
          <w:i/>
          <w:iCs/>
          <w:color w:val="000000"/>
          <w:sz w:val="22"/>
          <w:lang w:val="en-US"/>
        </w:rPr>
        <w:t>Arisia</w:t>
      </w:r>
      <w:r>
        <w:rPr>
          <w:rFonts w:cs="&amp;quot" w:ascii="Book Antiqua" w:hAnsi="Book Antiqua"/>
          <w:color w:val="000000"/>
          <w:sz w:val="22"/>
          <w:lang w:val="en-US"/>
        </w:rPr>
        <w: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Good idea.” Steven stepped away from the friendly cat and headed toward the lifepod, stepping over the inert bodies of several women. “Let's tie up these women first, then we'll see what we can do.”</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 * * *</w:t>
      </w:r>
    </w:p>
    <w:p>
      <w:pPr>
        <w:pStyle w:val="Normal"/>
        <w:widowControl w:val="false"/>
        <w:autoSpaceDE w:val="false"/>
        <w:spacing w:before="105" w:after="105"/>
        <w:rPr/>
      </w:pPr>
      <w:r>
        <w:rPr>
          <w:rFonts w:cs="&amp;quot" w:ascii="Book Antiqua" w:hAnsi="Book Antiqua"/>
          <w:color w:val="000000"/>
          <w:sz w:val="22"/>
          <w:lang w:val="en-US"/>
        </w:rPr>
        <w:t>He was going to get the</w:t>
      </w:r>
      <w:r>
        <w:rPr>
          <w:rFonts w:cs="&amp;quot" w:ascii="Book Antiqua" w:hAnsi="Book Antiqua"/>
          <w:i/>
          <w:iCs/>
          <w:color w:val="000000"/>
          <w:sz w:val="22"/>
          <w:lang w:val="en-US"/>
        </w:rPr>
        <w:t>Arisia</w:t>
      </w:r>
      <w:r>
        <w:rPr>
          <w:rFonts w:cs="&amp;quot" w:ascii="Book Antiqua" w:hAnsi="Book Antiqua"/>
          <w:color w:val="000000"/>
          <w:sz w:val="22"/>
          <w:lang w:val="en-US"/>
        </w:rPr>
        <w:t>back. Because otherwise he'd be stuck in this paradise for the rest of his life with Vaish, and that simply wasn't something he could tolerate. Trapped alone in a paradise with a beautiful woman ... nope. Not a good way to spend the rest of his existen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t least he kept telling himself tha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busied herself tying up the five women on the floor, who had only been knocked unconscious, while Steven put his uniform back on. She informed Steven she'd told the big cat to keep its claws sheathed, but even so he was amazed the force of that big paw hadn't killed any of the women. Apparently the cat had just been playing with them, like a housecat with a ball of yarn. She'd sent the cat out of the cave, which was just as well, because its strong, musky scent had filled the enclosed area in an unpleasant way, and the cat itself had taken up a great deal of the available space.</w:t>
      </w:r>
    </w:p>
    <w:p>
      <w:pPr>
        <w:pStyle w:val="Normal"/>
        <w:widowControl w:val="false"/>
        <w:autoSpaceDE w:val="false"/>
        <w:spacing w:before="105" w:after="105"/>
        <w:rPr/>
      </w:pPr>
      <w:r>
        <w:rPr>
          <w:rFonts w:cs="&amp;quot" w:ascii="Book Antiqua" w:hAnsi="Book Antiqua"/>
          <w:color w:val="000000"/>
          <w:sz w:val="22"/>
          <w:lang w:val="en-US"/>
        </w:rPr>
        <w:t>Once the cat was gone, Fred set up force fields around the main section of the cave to keep out any of the other women who had fled. After a half unit of trying, Steven managed to break into the Noo'dis'ts' computer system--he might not be good for anything else, but he was still one hell of a hacker--and was ready to implement his plan to get the</w:t>
      </w:r>
      <w:r>
        <w:rPr>
          <w:rFonts w:cs="&amp;quot" w:ascii="Book Antiqua" w:hAnsi="Book Antiqua"/>
          <w:i/>
          <w:iCs/>
          <w:color w:val="000000"/>
          <w:sz w:val="22"/>
          <w:lang w:val="en-US"/>
        </w:rPr>
        <w:t>Arisia</w:t>
      </w:r>
      <w:r>
        <w:rPr>
          <w:rFonts w:cs="&amp;quot" w:ascii="Book Antiqua" w:hAnsi="Book Antiqua"/>
          <w:color w:val="000000"/>
          <w:sz w:val="22"/>
          <w:lang w:val="en-US"/>
        </w:rPr>
        <w:t>back.</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re absolutely sure you can alter my voice?” he said to F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rust me,” Fred said, his voice echoing in the cavern. “To them you're going to sound just like Ja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Great.” He turned back to the comput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t that moment, the power flickered, and the force fields went down. Steven heard bare feet echoing on the stone floor, approaching at high speed, and a high voice shrilled, “From hell's heart I stab at the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turned to see Jan running at him, her D cups bouncing, her face distorted with rage. In one of her four hands she clutched a long, sharp knife, which would certainly be handy for stabbing at him, from hell's heart or otherwis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calmly limped between them, balled her fist, and swung her arm. Her fist connected solidly with Jan's chin, and Jan collapsed to the floor, senseles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Damn,” Steven said, impressed. “That's one hell of a right hook.”</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realized I had best intervene,” Vaish said, her voice tart. “Since you can't be trusted to defend yourself against a naked woma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rust me, when it comes to defending myself against a woman with a knife, I have no sense of chivalr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not accusing you of chivalry. I know better. I'm implying you were too busy studying her breast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h.” Steven stared down at the inert heap on the floor thoughtfully, then looked back up at Vaish and grinned. “Nope. I'd rather study your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o his amusement, she flushed violet. Steven grinned. “Tie her up and gag her, Vaish.” He looked over at the lifepod. “Fred, how'd she get the force field dow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 same method I used,” Fred said, sounding embarrassed. “She used her recording device to emit a frequency that interfered with the force field. I was able to restore power almost instantly, though, which is why none of her followers made it throug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Can you make sure it doesn't happen agai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cycling the force field harmonics. It won't happen agai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Great.” Steven noticed that Jan was secured. He turned back to the consol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kay, Fred. Let's rock and rol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flipped open the channel and began to speak, trusting that Fred's wizardry could turn his baritone voice into a convincing soprano.</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i/>
          <w:iCs/>
          <w:color w:val="000000"/>
          <w:sz w:val="22"/>
          <w:lang w:val="en-US"/>
        </w:rPr>
        <w:t>Arisia</w:t>
      </w:r>
      <w:r>
        <w:rPr>
          <w:rFonts w:cs="&amp;quot" w:ascii="Book Antiqua" w:hAnsi="Book Antiqua"/>
          <w:color w:val="000000"/>
          <w:sz w:val="22"/>
          <w:lang w:val="en-US"/>
        </w:rPr>
        <w:t>, this is Jan. We have captured McNeill and await your arriva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Understood, Jan,” an alto voice replied. The signal fluttered and broke up briefly, then stabilized. Steven suspected the ship's communications weren't running well without Fred. “We will be within rematerialization range in three subunit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Rematerialization? Not a good idea, Steven thought. He didn't trust the process in the least, and besides, if he and Vaish were brought onto the ship in that fashion, they'd be helpless while their atoms were reassembled. They'd be instantly captured and thrown into the brig. And he'd be back to being used as a stud. Not at all what he had in mind.</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There's been a change in plans,” he said. “I want you to land the</w:t>
      </w:r>
      <w:r>
        <w:rPr>
          <w:rFonts w:cs="&amp;quot" w:ascii="Book Antiqua" w:hAnsi="Book Antiqua"/>
          <w:i/>
          <w:iCs/>
          <w:color w:val="000000"/>
          <w:sz w:val="22"/>
          <w:lang w:val="en-US"/>
        </w:rPr>
        <w:t>Arisia</w:t>
      </w:r>
      <w:r>
        <w:rPr>
          <w:rFonts w:cs="&amp;quot" w:ascii="Book Antiqua" w:hAnsi="Book Antiqua"/>
          <w:color w:val="000000"/>
          <w:sz w:val="22"/>
          <w:lang w:val="en-US"/>
        </w:rPr>
        <w:t>on the plane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re was a puzzled silence. “Wh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ve discovered something interesting that we should explore furt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re was a pause, during which Steven held his breath. “Very well,” the voice said at last, and he exhaled in relief. “We'll be touching down in approximately twenty subunits.”</w:t>
      </w:r>
    </w:p>
    <w:p>
      <w:pPr>
        <w:pStyle w:val="Normal"/>
        <w:widowControl w:val="false"/>
        <w:autoSpaceDE w:val="false"/>
        <w:spacing w:before="105" w:after="105"/>
        <w:rPr/>
      </w:pPr>
      <w:r>
        <w:rPr>
          <w:rFonts w:cs="&amp;quot" w:ascii="Book Antiqua" w:hAnsi="Book Antiqua"/>
          <w:color w:val="000000"/>
          <w:sz w:val="22"/>
          <w:lang w:val="en-US"/>
        </w:rPr>
        <w:t>Steven disconnected. “Great,” he said over his shoulder. “Now we just have to find some weapons, board the ship, take them by surprise, and reclaim the</w:t>
      </w:r>
      <w:r>
        <w:rPr>
          <w:rFonts w:cs="&amp;quot" w:ascii="Book Antiqua" w:hAnsi="Book Antiqua"/>
          <w:i/>
          <w:iCs/>
          <w:color w:val="000000"/>
          <w:sz w:val="22"/>
          <w:lang w:val="en-US"/>
        </w:rPr>
        <w:t>Arisia</w:t>
      </w:r>
      <w:r>
        <w:rPr>
          <w:rFonts w:cs="&amp;quot" w:ascii="Book Antiqua" w:hAnsi="Book Antiqua"/>
          <w:color w:val="000000"/>
          <w:sz w:val="22"/>
          <w:lang w:val="en-US"/>
        </w:rPr>
        <w:t>. Piece of cak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f course,” Vaish said. “Piece of cake.”</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Chapter Nin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and Steven stood concealed behind an outcropping of rocks and watched as the round gray bulk of the Arisia touched down, some distance away. “How exactly are we going to get on board?” Vaish inqui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hoping much of the crew will disembark.”</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communicator on Steven's belt crackled to life. “Jan? Jan, where are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opened it and spoke, his voice still altered by Fred's electronic wizardry. “I'm in the cave. Have your crew join me the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ure enough, twenty women filed off the gangway and headed toward the cave. Vaish growled under her breath. “Genetically engineered superior intelligence, my ass. These women were genetically engineered for absolutely nothing but bi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Vaish. Are you jealou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Hardly,” she said disdainfully. “I have perfectly adequate breasts, but I also have a brain to go with them. The two are not mutually exclusive, you know.”</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ah, I know. And I've recently discovered I prefer women with bot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felt a rush of warmth in her cheeks and looked away, back at the women. They all walked into the cave. As the last one stepped out of sight, there was a sudden flare of light at the cave's mout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Fred has put up the force field,” Steven said. “They're trapped, along with the other group of women. Time for Phase Tw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Right. That's the phase where we get our heads shot off.”</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at's my girl. Always with the positive.” He flashed his grin at her, and she tried to tamp down the rush of warmth she felt at being called “his gir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Looking down at her weapon, she made a show of checking it for power. Their weapons were primitive, to say the least. Jan's people had managed to construct particle weapons from the small amount of raw materials Steven had marooned them with, which showed that they weren't completely brainless, but there was no guarantee the guns would work properly. Even so, they were a vast improvement over metal pipes. She holstered the pistol and awaited his command.</w:t>
      </w:r>
    </w:p>
    <w:p>
      <w:pPr>
        <w:pStyle w:val="Normal"/>
        <w:widowControl w:val="false"/>
        <w:autoSpaceDE w:val="false"/>
        <w:spacing w:before="105" w:after="105"/>
        <w:rPr/>
      </w:pPr>
      <w:r>
        <w:rPr>
          <w:rFonts w:cs="&amp;quot" w:ascii="Book Antiqua" w:hAnsi="Book Antiqua"/>
          <w:color w:val="000000"/>
          <w:sz w:val="22"/>
          <w:lang w:val="en-US"/>
        </w:rPr>
        <w:t>Steven looked across the purple grass at the</w:t>
      </w:r>
      <w:r>
        <w:rPr>
          <w:rFonts w:cs="&amp;quot" w:ascii="Book Antiqua" w:hAnsi="Book Antiqua"/>
          <w:i/>
          <w:iCs/>
          <w:color w:val="000000"/>
          <w:sz w:val="22"/>
          <w:lang w:val="en-US"/>
        </w:rPr>
        <w:t>Arisia</w:t>
      </w:r>
      <w:r>
        <w:rPr>
          <w:rFonts w:cs="&amp;quot" w:ascii="Book Antiqua" w:hAnsi="Book Antiqua"/>
          <w:color w:val="000000"/>
          <w:sz w:val="22"/>
          <w:lang w:val="en-US"/>
        </w:rPr>
        <w:t>, a look of love and longing on his face. “Now,” he whispered.</w:t>
      </w:r>
    </w:p>
    <w:p>
      <w:pPr>
        <w:pStyle w:val="Normal"/>
        <w:widowControl w:val="false"/>
        <w:autoSpaceDE w:val="false"/>
        <w:spacing w:before="105" w:after="105"/>
        <w:rPr/>
      </w:pPr>
      <w:r>
        <w:rPr>
          <w:rFonts w:cs="&amp;quot" w:ascii="Book Antiqua" w:hAnsi="Book Antiqua"/>
          <w:color w:val="000000"/>
          <w:sz w:val="22"/>
          <w:lang w:val="en-US"/>
        </w:rPr>
        <w:t>He dashed for the spaceship, and she hobbled on his heels. A few seconds later, when they got to the gangplank, she was surprised to see it was still open--either the women were all too busy doing their nails to watch the monitors, or Fred had managed to block their monitors somehow. She sincerely hoped it was the latter. She didn't like to think a group of complete morons had managed to take over the</w:t>
      </w:r>
      <w:r>
        <w:rPr>
          <w:rFonts w:cs="&amp;quot" w:ascii="Book Antiqua" w:hAnsi="Book Antiqua"/>
          <w:i/>
          <w:iCs/>
          <w:color w:val="000000"/>
          <w:sz w:val="22"/>
          <w:lang w:val="en-US"/>
        </w:rPr>
        <w:t>Arisia</w:t>
      </w:r>
      <w:r>
        <w:rPr>
          <w:rFonts w:cs="&amp;quot" w:ascii="Book Antiqua" w:hAnsi="Book Antiqua"/>
          <w:color w:val="000000"/>
          <w:sz w:val="22"/>
          <w:lang w:val="en-US"/>
        </w:rPr>
        <w:t>. If that were the case, they very badly needed to do some drills with the crew.</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ssuming the crew was alive. She decided it was better not to think about that right now. She limped up the gangplank behind Steven, their booted feet echoing on the metal, and they emerged in a familiar corrido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It was empt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o guards,” Steven said out of the corner of his mouth. “How convenien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Maybe it's a trap,” she ventured as they jogged down the white-walled corridor together. Every step sent a stab of pain through her leg, but she did her best to ignore it. She couldn't afford to be self-indulgent just now.</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noticed the ivory carpet beneath her feet was streaked with dirt. Without Fred, the drones obviously hadn't been able to clean the ship. Doubtless the other functions of the ship were suffering without the artificial intelligence, to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Could be a trap, I guess,” Steven admitted. “Or maybe they're just not too brigh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know, you're a lucky guy. Most people have archenemies that challenge them, archenemies that test their wits. You, on the other hand, have an archenemy that isn't bright enough to locate her thumb without a map and detailed direction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Jan seems bright enough. Maybe she's simply cursed with dim associat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 particle beam suddenly lanced from a cross corridor. They jumped apart and lunged for cover, diving into doorways on either side of the corridor. “Or,” Vaish suggested, firing down the corridor, “they were simply waiting for u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aimed his weapon and fired. “That seems like a distinct possibilit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Conversation lagged as they continued to fire. Vaish noticed with surprise that there appeared to be only one person firing at them. She had expected a large group, and the fact that there was apparently only one person guarding the ship made her more suspicious than befo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 few moments later the fire from down the corridor ceased. Steven lowered his weapon. “Looks like we got 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r she's trying to lure us out so they can shoot u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Could be.” Steven stood up and stepped out into plain view. Vaish held her breath, but nothing happen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ah, I think we definitely got 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stepped out of the alcove and saw a body lying on the metal planking some distance down the corridor. “You are so damned lucky,” she grumbl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ometimes it's better to be lucky than good.” He holstered his pistol. “Come on, let's see if we can make it to the bridge.”</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 * * *</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No one attacked them on the way to the bridge. Since Vaish's ankle was still too painful to allow her to climb a ladder, Vaish and Steven went up by way of the lift. Vaish half expected it to stop halfway up and trap them, but nothing of the sort happened. They drew their weapons and waited, then leapt onto the bridge when the lift doors open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re was no one on the bridge except for a frightened-looking, young human woman, who surrendered the bridge without argumen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re,” Steven said, sitting down in his captain's chair while Vaish tied up the woman. “That wasn't so hard, was i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 was entirely too easy,” Vaish said. “I think it's a trap.”</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re you go with the negative thinking again.”</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It has nothing to do with negativity and everything to do with logic. We've gotten back on the ship much too easily. If these women were truly that stupid, they couldn't have taken over the</w:t>
      </w:r>
      <w:r>
        <w:rPr>
          <w:rFonts w:cs="&amp;quot" w:ascii="Book Antiqua" w:hAnsi="Book Antiqua"/>
          <w:i/>
          <w:iCs/>
          <w:color w:val="000000"/>
          <w:sz w:val="22"/>
          <w:lang w:val="en-US"/>
        </w:rPr>
        <w:t>Arisia</w:t>
      </w:r>
      <w:r>
        <w:rPr>
          <w:rFonts w:cs="&amp;quot" w:ascii="Book Antiqua" w:hAnsi="Book Antiqua"/>
          <w:color w:val="000000"/>
          <w:sz w:val="22"/>
          <w:lang w:val="en-US"/>
        </w:rPr>
        <w: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leaned back in his chair and looked up at her contemplatively. “We had to kill one of them to get this far, Vais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e don't know that we killed her. We used their weapons, which they conveniently left where we could find them. For all we know these weapons are set for stun only. In fact, it seems like a distinct possibility. This is a trap, Steven. It has to be. No one could possibly be this stup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disagree. The available evidence suggests they are this stupid.” Steven toggled the switch. “Fred, are you the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still in the cave,” Fred said, his voice filling the bridge. “I now have sixty prisoner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frowned. “Jan has approximately a hundred followers, and a large number of them are still unaccounted for.”</w:t>
      </w:r>
    </w:p>
    <w:p>
      <w:pPr>
        <w:pStyle w:val="Normal"/>
        <w:widowControl w:val="false"/>
        <w:autoSpaceDE w:val="false"/>
        <w:spacing w:before="105" w:after="105"/>
        <w:rPr/>
      </w:pPr>
      <w:r>
        <w:rPr>
          <w:rFonts w:cs="&amp;quot" w:ascii="Book Antiqua" w:hAnsi="Book Antiqua"/>
          <w:color w:val="000000"/>
          <w:sz w:val="22"/>
          <w:lang w:val="en-US"/>
        </w:rPr>
        <w:t>Steven shrugged. “Maybe they got lost on the</w:t>
      </w:r>
      <w:r>
        <w:rPr>
          <w:rFonts w:cs="&amp;quot" w:ascii="Book Antiqua" w:hAnsi="Book Antiqua"/>
          <w:i/>
          <w:iCs/>
          <w:color w:val="000000"/>
          <w:sz w:val="22"/>
          <w:lang w:val="en-US"/>
        </w:rPr>
        <w:t>Arisia</w:t>
      </w:r>
      <w:r>
        <w:rPr>
          <w:rFonts w:cs="&amp;quot" w:ascii="Book Antiqua" w:hAnsi="Book Antiqua"/>
          <w:color w:val="000000"/>
          <w:sz w:val="22"/>
          <w:lang w:val="en-US"/>
        </w:rPr>
        <w:t>and accidentally wandered out of an airlock.”</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think you are taking this entire situation too lightly, Steven.”</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You worry too much.” He turned back to the console. “You did a good job trapping them, Fred. Can you transfer yourself back into the</w:t>
      </w:r>
      <w:r>
        <w:rPr>
          <w:rFonts w:cs="&amp;quot" w:ascii="Book Antiqua" w:hAnsi="Book Antiqua"/>
          <w:i/>
          <w:iCs/>
          <w:color w:val="000000"/>
          <w:sz w:val="22"/>
          <w:lang w:val="en-US"/>
        </w:rPr>
        <w:t>Arisia's</w:t>
      </w:r>
      <w:r>
        <w:rPr>
          <w:rFonts w:cs="&amp;quot" w:ascii="Book Antiqua" w:hAnsi="Book Antiqua"/>
          <w:color w:val="000000"/>
          <w:sz w:val="22"/>
          <w:lang w:val="en-US"/>
        </w:rPr>
        <w:t>computer core now?”</w:t>
      </w:r>
    </w:p>
    <w:p>
      <w:pPr>
        <w:pStyle w:val="Normal"/>
        <w:widowControl w:val="false"/>
        <w:autoSpaceDE w:val="false"/>
        <w:spacing w:before="105" w:after="105"/>
        <w:rPr/>
      </w:pPr>
      <w:r>
        <w:rPr>
          <w:rFonts w:cs="&amp;quot" w:ascii="Book Antiqua" w:hAnsi="Book Antiqua"/>
          <w:color w:val="000000"/>
          <w:sz w:val="22"/>
          <w:lang w:val="en-US"/>
        </w:rPr>
        <w:t>The memory of the</w:t>
      </w:r>
      <w:r>
        <w:rPr>
          <w:rFonts w:cs="&amp;quot" w:ascii="Book Antiqua" w:hAnsi="Book Antiqua"/>
          <w:i/>
          <w:iCs/>
          <w:color w:val="000000"/>
          <w:sz w:val="22"/>
          <w:lang w:val="en-US"/>
        </w:rPr>
        <w:t>Arisia'</w:t>
      </w:r>
      <w:r>
        <w:rPr>
          <w:rFonts w:cs="&amp;quot" w:ascii="Book Antiqua" w:hAnsi="Book Antiqua"/>
          <w:color w:val="000000"/>
          <w:sz w:val="22"/>
          <w:lang w:val="en-US"/>
        </w:rPr>
        <w:t>s dirt-streaked carpet suddenly flashed into Vaish's mind. “No!” she yelp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turned to look at her, frowning. “We can't very well run the ship without Fred, can we?”</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Close the channel,” she said urgently. When he did, she went on in a rapid stream. “Neither can they. Don't you see, Steven?</w:t>
      </w:r>
      <w:r>
        <w:rPr>
          <w:rFonts w:cs="&amp;quot" w:ascii="Book Antiqua" w:hAnsi="Book Antiqua"/>
          <w:i/>
          <w:iCs/>
          <w:color w:val="000000"/>
          <w:sz w:val="22"/>
          <w:lang w:val="en-US"/>
        </w:rPr>
        <w:t>That's</w:t>
      </w:r>
      <w:r>
        <w:rPr>
          <w:rFonts w:cs="&amp;quot" w:ascii="Book Antiqua" w:hAnsi="Book Antiqua"/>
          <w:color w:val="000000"/>
          <w:sz w:val="22"/>
          <w:lang w:val="en-US"/>
        </w:rPr>
        <w:t>why they let us regain the bridge. They've probably been having a great deal of difficulty running the ship without Fred, and they can't get him back into the mainframe without us. That's why they let us back on board once we got out of the cave. They knew the first thing we'd do was reload Fred back into the main computer, and they could then get rid of us and have full control over the ship.”</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frowned. “You're being parano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Even the paranoid have enemi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thought about it. “How would they retake the ship? There isn't anyone left on boar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e didn't check to make sure that woman we shot was dead, Steven. She may not be. And there are thirty-nine women unaccounted fo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Computer,” Steven said to the air. “Lock the doors to the bridg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cknowledged,” the computer said in its flat, unFredlike voi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re. They can't get in now.”</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Even if that worked--and they've had over a day to reprogram the computer, so it may very well not have--it's simple enough to incapacitate us, Steven. All they'd have to do is flood the ship with prezidene gas, precisely as they did last ti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nodded. There was still a skeptical light in his eyes, but he was too good a captain not to cover all contingencies. Besides, he did always listen to her instincts. That was one thing she appreciated about hi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Grab a couple of gas masks,” he sa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strode quickly across the bridge, found gas masks in the emergency cupboards, and put one on herself. She tossed him one, and he pulled it 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kay,” he said, his voice distorted by the mask. “Let's see if your theory is correc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toggled open the connection. “Fred,” he said, lifting the mask away from his face momentarily so his voice sounded normal. “Are you the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waaaiiiiting,” Fred said, managing to convey toe-tapping impatience rather well, for someone who didn't have toes.</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Okay, Fred. Time to come home. Transfer yourself back into the</w:t>
      </w:r>
      <w:r>
        <w:rPr>
          <w:rFonts w:cs="&amp;quot" w:ascii="Book Antiqua" w:hAnsi="Book Antiqua"/>
          <w:i/>
          <w:iCs/>
          <w:color w:val="000000"/>
          <w:sz w:val="22"/>
          <w:lang w:val="en-US"/>
        </w:rPr>
        <w:t>Arisia's</w:t>
      </w:r>
      <w:r>
        <w:rPr>
          <w:rFonts w:cs="&amp;quot" w:ascii="Book Antiqua" w:hAnsi="Book Antiqua"/>
          <w:color w:val="000000"/>
          <w:sz w:val="22"/>
          <w:lang w:val="en-US"/>
        </w:rPr>
        <w:t>main computer co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Hot damn,” Fred said with enthusiasm, then shifted to his emotionless computer voice. “Opening link ... transferring.... Please wai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pulled the mask down back over his face and waited. Several subunits later, Fred announced in his most exuberant tone, “I'm back!”</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ttaboy,” Steven said. “Any problem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re are a few areas I can't access yet. I'm trying to figure out what they've done to keep me out.”</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Keep working on it.” Steven lifted a golden eyebrow at Vaish above the gas mask. She understood the silent signal:</w:t>
      </w:r>
      <w:r>
        <w:rPr>
          <w:rFonts w:cs="&amp;quot" w:ascii="Book Antiqua" w:hAnsi="Book Antiqua"/>
          <w:i/>
          <w:iCs/>
          <w:color w:val="000000"/>
          <w:sz w:val="22"/>
          <w:lang w:val="en-US"/>
        </w:rPr>
        <w:t>You might be right after al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n the meantime, Fred,” he said, “can you figure out what happened to my crew?”</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y were left marooned on a planet, according to the log. Not a very nice one. A desert plane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fter I took the trouble to maroon Jan and her friends on such a nice planet? How rud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ah, well, you know the old saying. Hell hath no fury like a woman scorn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Hmmm. I don't recall scorning her, but who knows how women think?” He shrugged. “Let's get the hell out of here, F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engines roared to life, and at the same moment a gas began hissing from the air vent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old you,” Vaish sa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Fine. You were right. You're always righ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glad to hear you admit i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Hey,” Fred said. “That's prezidene ga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re very observant, Fred. Think you can turn it off?”</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re was a brief silence. “That seems to be one of the areas they blocked off. Let me see...” Another brief silence, then the hissing stopped. “Got i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Great job. Any clue what happened to the missing forty wome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re are five women on board this ship and heading rapidly toward the bridge. They're all armed with particle weapons from the armory.” Fred dropped the professional tone and added, “They look seriously piss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ink you can share that prezidene gas with the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Good idea.” There was a brief pause. Steven hummed tunelessly, and Vaish struggled not to hit him with the nearest blunt object. “They're all unconscious, Steve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Great job, Fred. Keep them that way. And let's get out of he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can't mean to leave those women trapped in the cave forever?” Vaish said with horro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o, but I don't intend to try to herd sixty-six women into the brig with only two of us on board, either. Bad enough that there are several women out there in the corridor who don't like us. We don't have anyone to mount guard right now, and Fred might run low on gas eventually. We'll come back and round them up once we rescue the crew. And then they're going to a maximum-security prison. No more Mr. Nice Gu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re are still thirty-four women missing,” Vaish pointed ou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have a bad feeling they'll show up eventually,” Steven sa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y removed their gas masks and strapped themselves into the padded seats, and the ship took off with a roar. The hard acceleration pushed them back into their seats despite the g-force compensators, and they leaned back, staring at the sight of the sky rushing at them. Seconds later, stars filled the viewscree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Beautiful,” Steven said soft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turned her head slightly and saw the almost rapturous expression on his face. Space travel, she knew, meant everything to him. She could hardly imagine this restless man confined to a single planet for the rest of his life. He was too full of wanderlust. She suspected life on a planet would have driven him ma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nd the wanderlust extended to his relationships with women as well. She knew it. And yet she'd let herself fall for him.</w:t>
      </w:r>
    </w:p>
    <w:p>
      <w:pPr>
        <w:pStyle w:val="Normal"/>
        <w:widowControl w:val="false"/>
        <w:autoSpaceDE w:val="false"/>
        <w:spacing w:before="105" w:after="105"/>
        <w:rPr/>
      </w:pPr>
      <w:r>
        <w:rPr>
          <w:rFonts w:cs="&amp;quot" w:ascii="Book Antiqua" w:hAnsi="Book Antiqua"/>
          <w:color w:val="000000"/>
          <w:sz w:val="22"/>
          <w:lang w:val="en-US"/>
        </w:rPr>
        <w:t>The</w:t>
      </w:r>
      <w:r>
        <w:rPr>
          <w:rFonts w:cs="&amp;quot" w:ascii="Book Antiqua" w:hAnsi="Book Antiqua"/>
          <w:i/>
          <w:iCs/>
          <w:color w:val="000000"/>
          <w:sz w:val="22"/>
          <w:lang w:val="en-US"/>
        </w:rPr>
        <w:t>Arisia</w:t>
      </w:r>
      <w:r>
        <w:rPr>
          <w:rFonts w:cs="&amp;quot" w:ascii="Book Antiqua" w:hAnsi="Book Antiqua"/>
          <w:color w:val="000000"/>
          <w:sz w:val="22"/>
          <w:lang w:val="en-US"/>
        </w:rPr>
        <w:t>left the atmosphere, and Fred cut the engines. “Awaiting your orders, si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e need to head for the planet where the crew are stranded,” Steven sa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Coordinates laid in, si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Engag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By your command,” Fred said, and the ship jumped into normal drive, since hyperdrive couldn't be engaged near a star. Vaish began watching the controls and the viewscreen, out of habit more than anything. No matter how intelligent Fred was, human backup was always pruden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Everything appears to be functioning normally,” she report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cocked a brow. “Appearances can be deceiving. They had my ship for over twenty-four hours. Stars only know what they've done to it. In the meantime...” He stood up. “I guess I'll haul those unconscious women into the bri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Good,” Fred said. “It's awfully cluttered out there. I really hate a mess on my carpet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Before Steven had made it two steps away from his seat, Vaish saw a flicker on her screen. “Captain,” she began, only to be cut off by F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 ship is approaching from starboard,” he reported in his most emotionless tone, then added, “Holy shit, look at the size of that motherfuck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dropped back into his chair. “Fred. There are ladies presen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f you refer to me as a lady again,” Vaish said evenly, punching up information on the approaching ship, “I'm going to reach into your throat and pull out your tonsils. Captai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oted and logged, Commander. What the hell is that ship?”</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s a Klaxon ship, Captain. Their largest--a war-ba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 Klaxons are currently our allies,” Steven said thoughtful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n paper, yes. That wouldn't prevent them from taking advantage of a Patrol vessel if they thought they could get away with i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y didn't we spot them earli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y were hiding over the magnetic pole of the fifth planet, making them invisible to our sensor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Great. As soon as I get the lifepods upgraded, remind me to redesign our sensors so they don't have any blind spots.” He scowled at the viewscreen. “Hiding over the magnetic pole isn't very friendly. I think we can safely assume these Klaxons are not alli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ith the Klaxons, you never know,” Vaish said. “Then again, they may not be Klaxons at all. There are still thirty-four of Jan's followers unaccounted fo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ome of them could still be on board the Canvul scout ship,” Steve answe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o,” Fred interjected. “The scout ship is here, in one of the landing bays.”</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They could very well be on board the Klaxon ship, then,” Steven said. Vaish knew the thought didn't make him happy. If Jan's people had taken over a second ship, they might even now be rematerializing on board the</w:t>
      </w:r>
      <w:r>
        <w:rPr>
          <w:rFonts w:cs="&amp;quot" w:ascii="Book Antiqua" w:hAnsi="Book Antiqua"/>
          <w:i/>
          <w:iCs/>
          <w:color w:val="000000"/>
          <w:sz w:val="22"/>
          <w:lang w:val="en-US"/>
        </w:rPr>
        <w:t>Arisia</w:t>
      </w:r>
      <w:r>
        <w:rPr>
          <w:rFonts w:cs="&amp;quot" w:ascii="Book Antiqua" w:hAnsi="Book Antiqua"/>
          <w:color w:val="000000"/>
          <w:sz w:val="22"/>
          <w:lang w:val="en-US"/>
        </w:rPr>
        <w: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pen a channel,” Steven sa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flipped a switch. “Klaxon vessel,” he said. “We are a Patrol ship, on our way back to Alliance space. We only have peaceful intentions.”</w:t>
      </w:r>
    </w:p>
    <w:p>
      <w:pPr>
        <w:pStyle w:val="Normal"/>
        <w:widowControl w:val="false"/>
        <w:autoSpaceDE w:val="false"/>
        <w:spacing w:before="105" w:after="105"/>
        <w:rPr/>
      </w:pPr>
      <w:r>
        <w:rPr>
          <w:rFonts w:cs="&amp;quot" w:ascii="Book Antiqua" w:hAnsi="Book Antiqua"/>
          <w:color w:val="000000"/>
          <w:sz w:val="22"/>
          <w:lang w:val="en-US"/>
        </w:rPr>
        <w:t>A beam of particles shot out from the Klaxon war-bat, narrowly missing the</w:t>
      </w:r>
      <w:r>
        <w:rPr>
          <w:rFonts w:cs="&amp;quot" w:ascii="Book Antiqua" w:hAnsi="Book Antiqua"/>
          <w:i/>
          <w:iCs/>
          <w:color w:val="000000"/>
          <w:sz w:val="22"/>
          <w:lang w:val="en-US"/>
        </w:rPr>
        <w:t>Arisia</w:t>
      </w:r>
      <w:r>
        <w:rPr>
          <w:rFonts w:cs="&amp;quot" w:ascii="Book Antiqua" w:hAnsi="Book Antiqua"/>
          <w:color w:val="000000"/>
          <w:sz w:val="22"/>
          <w:lang w:val="en-US"/>
        </w:rPr>
        <w: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hit!” Fred yelped.</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Don't panic, Fred.” Vaish flipped the switch off. “It appears</w:t>
      </w:r>
      <w:r>
        <w:rPr>
          <w:rFonts w:cs="&amp;quot" w:ascii="Book Antiqua" w:hAnsi="Book Antiqua"/>
          <w:i/>
          <w:iCs/>
          <w:color w:val="000000"/>
          <w:sz w:val="22"/>
          <w:lang w:val="en-US"/>
        </w:rPr>
        <w:t>their</w:t>
      </w:r>
      <w:r>
        <w:rPr>
          <w:rFonts w:cs="&amp;quot" w:ascii="Book Antiqua" w:hAnsi="Book Antiqua"/>
          <w:color w:val="000000"/>
          <w:sz w:val="22"/>
          <w:lang w:val="en-US"/>
        </w:rPr>
        <w:t>intentions are less than peacefu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think?” Steven glared at the viewscreen. “Open the channel agai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did so, and he spoke again. “Klaxon vessel, hold your fire or you will compel us to defend ourselves. Our weaponry is significantly more powerful than your own. We don't wish to destroy you, but we will do so if necessary.”</w:t>
      </w:r>
    </w:p>
    <w:p>
      <w:pPr>
        <w:pStyle w:val="Normal"/>
        <w:widowControl w:val="false"/>
        <w:autoSpaceDE w:val="false"/>
        <w:spacing w:before="105" w:after="105"/>
        <w:rPr/>
      </w:pPr>
      <w:r>
        <w:rPr>
          <w:rFonts w:cs="&amp;quot" w:ascii="Book Antiqua" w:hAnsi="Book Antiqua"/>
          <w:color w:val="000000"/>
          <w:sz w:val="22"/>
          <w:lang w:val="en-US"/>
        </w:rPr>
        <w:t>The viewscreen flickered, and Jan's smiling face appeared. Obviously Jan and her followers had been dematerialized off Harmon IV by the war-bat the minute the</w:t>
      </w:r>
      <w:r>
        <w:rPr>
          <w:rFonts w:cs="&amp;quot" w:ascii="Book Antiqua" w:hAnsi="Book Antiqua"/>
          <w:i/>
          <w:iCs/>
          <w:color w:val="000000"/>
          <w:sz w:val="22"/>
          <w:lang w:val="en-US"/>
        </w:rPr>
        <w:t>Arisia</w:t>
      </w:r>
      <w:r>
        <w:rPr>
          <w:rFonts w:cs="&amp;quot" w:ascii="Book Antiqua" w:hAnsi="Book Antiqua"/>
          <w:color w:val="000000"/>
          <w:sz w:val="22"/>
          <w:lang w:val="en-US"/>
        </w:rPr>
        <w:t>had left the plane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ll find, Captain, that none of your weaponry is in working order right now. You're helpless ... and totally at our merc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Marvelous,” Steven said. “Just peachy.”</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Chapter Te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It was bad enough to face down a lunatic once. Dealing with said lunatic twice, when the lunatic kept popping up like a bad credit, was really more than any man should have to do in a day. Steven was definitely going to demand a raise when he got back to headquarters.</w:t>
      </w:r>
    </w:p>
    <w:p>
      <w:pPr>
        <w:pStyle w:val="Normal"/>
        <w:widowControl w:val="false"/>
        <w:autoSpaceDE w:val="false"/>
        <w:spacing w:before="105" w:after="105"/>
        <w:rPr/>
      </w:pPr>
      <w:r>
        <w:rPr>
          <w:rFonts w:cs="&amp;quot" w:ascii="Book Antiqua" w:hAnsi="Book Antiqua"/>
          <w:i/>
          <w:iCs/>
          <w:color w:val="000000"/>
          <w:sz w:val="22"/>
          <w:lang w:val="en-US"/>
        </w:rPr>
        <w:t>If</w:t>
      </w:r>
      <w:r>
        <w:rPr>
          <w:rFonts w:cs="&amp;quot" w:ascii="Book Antiqua" w:hAnsi="Book Antiqua"/>
          <w:color w:val="000000"/>
          <w:sz w:val="22"/>
          <w:lang w:val="en-US"/>
        </w:rPr>
        <w:t>he got back to headquarters.</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Surrender the</w:t>
      </w:r>
      <w:r>
        <w:rPr>
          <w:rFonts w:cs="&amp;quot" w:ascii="Book Antiqua" w:hAnsi="Book Antiqua"/>
          <w:i/>
          <w:iCs/>
          <w:color w:val="000000"/>
          <w:sz w:val="22"/>
          <w:lang w:val="en-US"/>
        </w:rPr>
        <w:t>Arisia</w:t>
      </w:r>
      <w:r>
        <w:rPr>
          <w:rFonts w:cs="&amp;quot" w:ascii="Book Antiqua" w:hAnsi="Book Antiqua"/>
          <w:color w:val="000000"/>
          <w:sz w:val="22"/>
          <w:lang w:val="en-US"/>
        </w:rPr>
        <w:t>to us, Captai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crew you,” Steven replied pleasantly.</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How nice of you to offer. That will be an enjoyable side benefit of your capture, of course. But the</w:t>
      </w:r>
      <w:r>
        <w:rPr>
          <w:rFonts w:cs="&amp;quot" w:ascii="Book Antiqua" w:hAnsi="Book Antiqua"/>
          <w:i/>
          <w:iCs/>
          <w:color w:val="000000"/>
          <w:sz w:val="22"/>
          <w:lang w:val="en-US"/>
        </w:rPr>
        <w:t>Arisia</w:t>
      </w:r>
      <w:r>
        <w:rPr>
          <w:rFonts w:cs="&amp;quot" w:ascii="Book Antiqua" w:hAnsi="Book Antiqua"/>
          <w:color w:val="000000"/>
          <w:sz w:val="22"/>
          <w:lang w:val="en-US"/>
        </w:rPr>
        <w:t>is what we really wan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plan to keep on wandering around the galaxy, appropriating ships until you have an armada?”</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s worked rather well so far. We've acquired quite a lot of firepower in two day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ilently Steven had to admit that was true. A Klaxon war-bat and the flagship of the Patrol could do a lot of damage together. Most ships in this sector would assume them to be allies, and wouldn't realize their error until it was too late. It would probably be quite possible for Jan to take numerous ships without firing a sho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Not a good situation at al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toggled the viewscreen off. “Fred,” he said, “are our weapons operationa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My readouts show they a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Hmmm,” Steven said. “Launch a quantum torped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wo very long seconds elapsed, then Fred spoke, sounding embarrass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can't seem to do that, Steve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How about the particle weapons? Can you access thos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wo more long seconds went by. “I'm afraid not, si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Damn. How about the shields? Are they operationa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Fred uttered a very human-sounding sigh. “N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swore under his breath with great feeling while he considered his options. He didn't like the only solution that sprang to min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ell,” he said at last, “a man's gotta do what a man's gotta d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looked over at him expectantly, doubtless expecting him to pull a rabbit out of his hat. Unfortunately, he was fresh out of rabbit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Fred,” he said, “top speed. Let's get the hell out of here.”</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 * * *</w:t>
      </w:r>
    </w:p>
    <w:p>
      <w:pPr>
        <w:pStyle w:val="Normal"/>
        <w:widowControl w:val="false"/>
        <w:autoSpaceDE w:val="false"/>
        <w:spacing w:before="105" w:after="105"/>
        <w:rPr/>
      </w:pPr>
      <w:r>
        <w:rPr>
          <w:rFonts w:cs="&amp;quot" w:ascii="Book Antiqua" w:hAnsi="Book Antiqua"/>
          <w:color w:val="000000"/>
          <w:sz w:val="22"/>
          <w:lang w:val="en-US"/>
        </w:rPr>
        <w:t>The</w:t>
      </w:r>
      <w:r>
        <w:rPr>
          <w:rFonts w:cs="&amp;quot" w:ascii="Book Antiqua" w:hAnsi="Book Antiqua"/>
          <w:i/>
          <w:iCs/>
          <w:color w:val="000000"/>
          <w:sz w:val="22"/>
          <w:lang w:val="en-US"/>
        </w:rPr>
        <w:t>Arisia</w:t>
      </w:r>
      <w:r>
        <w:rPr>
          <w:rFonts w:cs="&amp;quot" w:ascii="Book Antiqua" w:hAnsi="Book Antiqua"/>
          <w:color w:val="000000"/>
          <w:sz w:val="22"/>
          <w:lang w:val="en-US"/>
        </w:rPr>
        <w:t>lurched to near lightspeed, the Klaxon war-bat on its tail. Unfortunately, Vaish thought, the</w:t>
      </w:r>
      <w:r>
        <w:rPr>
          <w:rFonts w:cs="&amp;quot" w:ascii="Book Antiqua" w:hAnsi="Book Antiqua"/>
          <w:i/>
          <w:iCs/>
          <w:color w:val="000000"/>
          <w:sz w:val="22"/>
          <w:lang w:val="en-US"/>
        </w:rPr>
        <w:t>Arisia</w:t>
      </w:r>
      <w:r>
        <w:rPr>
          <w:rFonts w:cs="&amp;quot" w:ascii="Book Antiqua" w:hAnsi="Book Antiqua"/>
          <w:color w:val="000000"/>
          <w:sz w:val="22"/>
          <w:lang w:val="en-US"/>
        </w:rPr>
        <w:t>had no real advantage here. As long as they were within the star system, neither of them could exceed lightspeed. But in a few subunits they'd be able to go into hyperdrive, and then the Klaxon ship wouldn't have a prayer of catching the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Klaxon vessel raced behind them, occasionally spitting particle beams. “They won't hit us,” Vaish said with more confidence than she felt. “They want this ship in one pie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y're probably aiming at the engines,” Steven said. “They want to stop us with minimal damage. They must realize that if we get to hyperdrive, they won't be able to catch us.”</w:t>
      </w:r>
    </w:p>
    <w:p>
      <w:pPr>
        <w:pStyle w:val="Normal"/>
        <w:widowControl w:val="false"/>
        <w:autoSpaceDE w:val="false"/>
        <w:spacing w:before="105" w:after="105"/>
        <w:rPr/>
      </w:pPr>
      <w:r>
        <w:rPr>
          <w:rFonts w:cs="&amp;quot" w:ascii="Book Antiqua" w:hAnsi="Book Antiqua"/>
          <w:color w:val="000000"/>
          <w:sz w:val="22"/>
          <w:lang w:val="en-US"/>
        </w:rPr>
        <w:t>A particle beam struck the</w:t>
      </w:r>
      <w:r>
        <w:rPr>
          <w:rFonts w:cs="&amp;quot" w:ascii="Book Antiqua" w:hAnsi="Book Antiqua"/>
          <w:i/>
          <w:iCs/>
          <w:color w:val="000000"/>
          <w:sz w:val="22"/>
          <w:lang w:val="en-US"/>
        </w:rPr>
        <w:t>Arisia</w:t>
      </w:r>
      <w:r>
        <w:rPr>
          <w:rFonts w:cs="&amp;quot" w:ascii="Book Antiqua" w:hAnsi="Book Antiqua"/>
          <w:color w:val="000000"/>
          <w:sz w:val="22"/>
          <w:lang w:val="en-US"/>
        </w:rPr>
        <w:t>, and the big ship shuddered. “Fred!” Steven snapped. “Evasive maneuvers!” The ship began to roll as Fred sent it first in one direction, then in anot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he's trying to kill us,” Fred whin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s all right, Fred,” Vaish said, trying to dredge up a philosophical attitude through the terror pounding through her own veins. “If Jan hits us, she hits us. Today is a good day to di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s never a good day to die,” Fred retort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happen to agree with Fred,” Steven said. He yanked the small keyboard and monitor on the arm of his chair toward him. “Let's see if we can get the weapons and shields back on lin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at would certainly be helpful,” Vaish said.</w:t>
      </w:r>
    </w:p>
    <w:p>
      <w:pPr>
        <w:pStyle w:val="Normal"/>
        <w:widowControl w:val="false"/>
        <w:autoSpaceDE w:val="false"/>
        <w:spacing w:before="105" w:after="105"/>
        <w:rPr/>
      </w:pPr>
      <w:r>
        <w:rPr>
          <w:rFonts w:cs="&amp;quot" w:ascii="Book Antiqua" w:hAnsi="Book Antiqua"/>
          <w:color w:val="000000"/>
          <w:sz w:val="22"/>
          <w:lang w:val="en-US"/>
        </w:rPr>
        <w:t>Another particle beam struck the</w:t>
      </w:r>
      <w:r>
        <w:rPr>
          <w:rFonts w:cs="&amp;quot" w:ascii="Book Antiqua" w:hAnsi="Book Antiqua"/>
          <w:i/>
          <w:iCs/>
          <w:color w:val="000000"/>
          <w:sz w:val="22"/>
          <w:lang w:val="en-US"/>
        </w:rPr>
        <w:t>Arisia</w:t>
      </w:r>
      <w:r>
        <w:rPr>
          <w:rFonts w:cs="&amp;quot" w:ascii="Book Antiqua" w:hAnsi="Book Antiqua"/>
          <w:color w:val="000000"/>
          <w:sz w:val="22"/>
          <w:lang w:val="en-US"/>
        </w:rPr>
        <w:t>'s tail. “Ow,” Fred griped. “That hur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 was just a lucky shot, Fred. Keep it toget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Fred rolled the ship in a violent motion that would have squished them like bugs if not for the g-force compensators. “This woman,” he announced, “is starting to piss me off.”</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and me both, buddy,” Steven replied, his fingers racing over the keyboar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find myself mildly irritated as well,” Vaish said.</w:t>
      </w:r>
    </w:p>
    <w:p>
      <w:pPr>
        <w:pStyle w:val="Normal"/>
        <w:widowControl w:val="false"/>
        <w:autoSpaceDE w:val="false"/>
        <w:spacing w:before="105" w:after="105"/>
        <w:rPr/>
      </w:pPr>
      <w:r>
        <w:rPr>
          <w:rFonts w:cs="&amp;quot" w:ascii="Book Antiqua" w:hAnsi="Book Antiqua"/>
          <w:i/>
          <w:iCs/>
          <w:color w:val="000000"/>
          <w:sz w:val="22"/>
          <w:lang w:val="en-US"/>
        </w:rPr>
        <w:t>“</w:t>
      </w:r>
      <w:r>
        <w:rPr>
          <w:rFonts w:cs="&amp;quot" w:ascii="Book Antiqua" w:hAnsi="Book Antiqua"/>
          <w:i/>
          <w:iCs/>
          <w:color w:val="000000"/>
          <w:sz w:val="22"/>
          <w:lang w:val="en-US"/>
        </w:rPr>
        <w:t>Mildly irritated</w:t>
      </w:r>
      <w:r>
        <w:rPr>
          <w:rFonts w:cs="&amp;quot" w:ascii="Book Antiqua" w:hAnsi="Book Antiqua"/>
          <w:color w:val="000000"/>
          <w:sz w:val="22"/>
          <w:lang w:val="en-US"/>
        </w:rPr>
        <w:t>.” Steven shook his head, his eyes still trained on the monitor as he worked. “Stars, Vaish, sometimes you scare 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think you would do better to reserve your fear for the woman trying to shoot you,” Vaish remarked, a little more acid in her voice than she had intend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grinned. “I've rarely met a woman who doesn't want to shoot me at least on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do tend to have that effect on people. I know I've been tempted to shoot you on more than one occas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didn't know you cared, Vais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bristled, finding it easier to be angry with Steven than terrified of the fact that they were likely to be blown apart within moments. “I don'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Uh-huh. Sure.” He looked up from the monitor. “Okay, Fred, try it now.”</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y both watched the viewscreen, but nothing happened. A ringed planet slid by in a wild dance as the ship spun and whirled its way through an evasive maneuver, but no weapons fire emerged from the bow.</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hit,” Steven said. “I thought I'd gotten around the password they install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 would appear that you were wrong,” Vaish answe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ship shuddered and listed violently as another particle beam struck it. “Hell,” Steven said. His fingers flew. “Okay, Fred, try it now.”</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 lovely, rainbow-colored stream of particles lanced out from the ship's bow, and Vaish let out a breath she hadn't been aware she was holding. She'd never seen anything so beautiful in her lif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ice going,” Fred said. He sounded exuberant, like a fifteen-year-old boy who'd just gotten into a low-altitude speeder for the first time. “Let's go kick some blue Noo'dis't as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By all means, let's,” Vaish agreed, dropping her hands onto the controls. In tight quarters, she'd always preferred to do her own steering. Although Fred was quick, he wasn't as intuitive as a flesh-and-blood person. In response to the warmth of her fingers and her fingerprint, the steering instantly reverted to her contro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Go for it,” Steven said. “But let's try not to kill them.”</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They were trying to kill</w:t>
      </w:r>
      <w:r>
        <w:rPr>
          <w:rFonts w:cs="&amp;quot" w:ascii="Book Antiqua" w:hAnsi="Book Antiqua"/>
          <w:i/>
          <w:iCs/>
          <w:color w:val="000000"/>
          <w:sz w:val="22"/>
          <w:lang w:val="en-US"/>
        </w:rPr>
        <w:t>us</w:t>
      </w:r>
      <w:r>
        <w:rPr>
          <w:rFonts w:cs="&amp;quot" w:ascii="Book Antiqua" w:hAnsi="Book Antiqua"/>
          <w:color w:val="000000"/>
          <w:sz w:val="22"/>
          <w:lang w:val="en-US"/>
        </w:rPr>
        <w:t>,” Fred pointed out. “Besides, they singed my as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e'll patch up your ass, Fred. But we don't go around killing people unnecessarily. It's against the Patrol code. So let's try to take them alive, oka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slammed the steering device hard to the right, and the ship dove to starboard. “Stars,” Steven said, clutching the arm of his chair as the ship executed a tight turn and spun around to face its pursuer. “You've always driven like a maniac.”</w:t>
      </w:r>
    </w:p>
    <w:p>
      <w:pPr>
        <w:pStyle w:val="Normal"/>
        <w:widowControl w:val="false"/>
        <w:autoSpaceDE w:val="false"/>
        <w:spacing w:before="105" w:after="105"/>
        <w:rPr/>
      </w:pPr>
      <w:r>
        <w:rPr>
          <w:rFonts w:cs="&amp;quot" w:ascii="Book Antiqua" w:hAnsi="Book Antiqua"/>
          <w:color w:val="000000"/>
          <w:sz w:val="22"/>
          <w:lang w:val="en-US"/>
        </w:rPr>
        <w:t>Vaish didn't answer. She was too busy aiming the</w:t>
      </w:r>
      <w:r>
        <w:rPr>
          <w:rFonts w:cs="&amp;quot" w:ascii="Book Antiqua" w:hAnsi="Book Antiqua"/>
          <w:i/>
          <w:iCs/>
          <w:color w:val="000000"/>
          <w:sz w:val="22"/>
          <w:lang w:val="en-US"/>
        </w:rPr>
        <w:t>Arisia</w:t>
      </w:r>
      <w:r>
        <w:rPr>
          <w:rFonts w:cs="&amp;quot" w:ascii="Book Antiqua" w:hAnsi="Book Antiqua"/>
          <w:color w:val="000000"/>
          <w:sz w:val="22"/>
          <w:lang w:val="en-US"/>
        </w:rPr>
        <w:t>at the war-bat and accelerating hard. She imagined the panicked screams coming from within the other ship as they approached at high speed. Beams of multicolored light lanced wildly at them, but none came close to hitting the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y may have managed to capture a couple of ships,” Steven said, “but they can't aim worth shi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ignored him. “Fred!” she said sharply. “Strafing run, now!”</w:t>
      </w:r>
    </w:p>
    <w:p>
      <w:pPr>
        <w:pStyle w:val="Normal"/>
        <w:widowControl w:val="false"/>
        <w:autoSpaceDE w:val="false"/>
        <w:spacing w:before="105" w:after="105"/>
        <w:rPr/>
      </w:pPr>
      <w:r>
        <w:rPr>
          <w:rFonts w:cs="&amp;quot" w:ascii="Book Antiqua" w:hAnsi="Book Antiqua"/>
          <w:color w:val="000000"/>
          <w:sz w:val="22"/>
          <w:lang w:val="en-US"/>
        </w:rPr>
        <w:t>She jerked the controls up, and the</w:t>
      </w:r>
      <w:r>
        <w:rPr>
          <w:rFonts w:cs="&amp;quot" w:ascii="Book Antiqua" w:hAnsi="Book Antiqua"/>
          <w:i/>
          <w:iCs/>
          <w:color w:val="000000"/>
          <w:sz w:val="22"/>
          <w:lang w:val="en-US"/>
        </w:rPr>
        <w:t>Arisia</w:t>
      </w:r>
      <w:r>
        <w:rPr>
          <w:rFonts w:cs="&amp;quot" w:ascii="Book Antiqua" w:hAnsi="Book Antiqua"/>
          <w:color w:val="000000"/>
          <w:sz w:val="22"/>
          <w:lang w:val="en-US"/>
        </w:rPr>
        <w:t>passed directly over the other ship, firing as it went. The war-bat listed sharply to the side, and then began to drift aimless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Got 'em!” Fred crow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frowned at the viewscreen, seeing flames briefly erupt from several spots on the ship's hull before being extinguished by the vacuum of space. “Are you sure you just got the engin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nd the environmental controls,” Vaish said. “At this point, they'd be quite pleased to find themselves in our brig. But how can we get them off the war-bat before they suffocate?”</w:t>
      </w:r>
    </w:p>
    <w:p>
      <w:pPr>
        <w:pStyle w:val="Normal"/>
        <w:widowControl w:val="false"/>
        <w:autoSpaceDE w:val="false"/>
        <w:spacing w:before="105" w:after="105"/>
        <w:rPr/>
      </w:pPr>
      <w:r>
        <w:rPr>
          <w:rFonts w:cs="&amp;quot" w:ascii="Book Antiqua" w:hAnsi="Book Antiqua"/>
          <w:color w:val="000000"/>
          <w:sz w:val="22"/>
          <w:lang w:val="en-US"/>
        </w:rPr>
        <w:t>As part of the Patrol, the</w:t>
      </w:r>
      <w:r>
        <w:rPr>
          <w:rFonts w:cs="&amp;quot" w:ascii="Book Antiqua" w:hAnsi="Book Antiqua"/>
          <w:i/>
          <w:iCs/>
          <w:color w:val="000000"/>
          <w:sz w:val="22"/>
          <w:lang w:val="en-US"/>
        </w:rPr>
        <w:t>Arisia</w:t>
      </w:r>
      <w:r>
        <w:rPr>
          <w:rFonts w:cs="&amp;quot" w:ascii="Book Antiqua" w:hAnsi="Book Antiqua"/>
          <w:color w:val="000000"/>
          <w:sz w:val="22"/>
          <w:lang w:val="en-US"/>
        </w:rPr>
        <w:t>was designed with an extremely large brig, able to detain an entire ship's crew if necessary. It didn't happen often, though, and in the past they'd always herded wrongdoers onto the ship the old-fashioned way, under the watchful eye of Steven's security personnel. Unfortunately, that wasn't an option today.</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Fred,” Steven said. “Didn't they outfit the</w:t>
      </w:r>
      <w:r>
        <w:rPr>
          <w:rFonts w:cs="&amp;quot" w:ascii="Book Antiqua" w:hAnsi="Book Antiqua"/>
          <w:i/>
          <w:iCs/>
          <w:color w:val="000000"/>
          <w:sz w:val="22"/>
          <w:lang w:val="en-US"/>
        </w:rPr>
        <w:t>Arisia</w:t>
      </w:r>
      <w:r>
        <w:rPr>
          <w:rFonts w:cs="&amp;quot" w:ascii="Book Antiqua" w:hAnsi="Book Antiqua"/>
          <w:color w:val="000000"/>
          <w:sz w:val="22"/>
          <w:lang w:val="en-US"/>
        </w:rPr>
        <w:t>with a rematerializ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Rematerializers have been outlawed by the Alliance,” Vaish interjected, “and for good reason. When they malfunction, they can have an appalling effect on the bod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is one has worked okay so far, according to the log,” Fred sa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t any rate, I don't see any other way to get ninety-four women off that ship quickly enough. There are only two of us, Vaish. We have two choices--leave them to die, or use the rematerializ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only hesitated for a moment. “In that case,” she said, “I suppose the rematerializer is the lesser of two evil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nto the brig with them, Fred. And while you're at it, clean up the women in the corridors, to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oo bad,” Fred announced five minutes later. “They all made it safely. And I've locked onto the Klaxon ship with a tractor field so we can tow it out of he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Good job, Fred,” Steven said. “You have them all totally confined? No possible way to escap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y're behind solid garidium doors and two force fields. Trust me, they're not going anywhe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Good job, F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 little too good,” Fred griped. “I was sorta hoping the Noo'dis't bitch wouldn't make i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Fred,” Steven reproved as Vaish pointed the ship toward Alliance space. “Don't be vengeful.”</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Easy for you to say,” Fred said with a snort as the</w:t>
      </w:r>
      <w:r>
        <w:rPr>
          <w:rFonts w:cs="&amp;quot" w:ascii="Book Antiqua" w:hAnsi="Book Antiqua"/>
          <w:i/>
          <w:iCs/>
          <w:color w:val="000000"/>
          <w:sz w:val="22"/>
          <w:lang w:val="en-US"/>
        </w:rPr>
        <w:t>Arisia</w:t>
      </w:r>
      <w:r>
        <w:rPr>
          <w:rFonts w:cs="&amp;quot" w:ascii="Book Antiqua" w:hAnsi="Book Antiqua"/>
          <w:color w:val="000000"/>
          <w:sz w:val="22"/>
          <w:lang w:val="en-US"/>
        </w:rPr>
        <w:t>accelerated, the Klaxon ship in its wake. “You're not the one with a big black burn mark on your ass.”</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Chapter Eleve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In the lounge that evening, Steven sipped from an InterGalactic Gurgle Blister and watched his crew. Jan had marooned his people and the Klaxons on a desert planet, just as Fred had said, but she had left them with food and water, so they were no worse for wear, albeit a bit sunburned.</w:t>
      </w:r>
    </w:p>
    <w:p>
      <w:pPr>
        <w:pStyle w:val="Normal"/>
        <w:widowControl w:val="false"/>
        <w:autoSpaceDE w:val="false"/>
        <w:spacing w:before="105" w:after="105"/>
        <w:rPr/>
      </w:pPr>
      <w:r>
        <w:rPr>
          <w:rFonts w:cs="&amp;quot" w:ascii="Book Antiqua" w:hAnsi="Book Antiqua"/>
          <w:color w:val="000000"/>
          <w:sz w:val="22"/>
          <w:lang w:val="en-US"/>
        </w:rPr>
        <w:t>It was good to see his crew all back on board the</w:t>
      </w:r>
      <w:r>
        <w:rPr>
          <w:rFonts w:cs="&amp;quot" w:ascii="Book Antiqua" w:hAnsi="Book Antiqua"/>
          <w:i/>
          <w:iCs/>
          <w:color w:val="000000"/>
          <w:sz w:val="22"/>
          <w:lang w:val="en-US"/>
        </w:rPr>
        <w:t>Arisia</w:t>
      </w:r>
      <w:r>
        <w:rPr>
          <w:rFonts w:cs="&amp;quot" w:ascii="Book Antiqua" w:hAnsi="Book Antiqua"/>
          <w:color w:val="000000"/>
          <w:sz w:val="22"/>
          <w:lang w:val="en-US"/>
        </w:rPr>
        <w:t>, he thought as he took a long swallow of his drink. Life, the universe, and everything was back to normal.</w:t>
      </w:r>
    </w:p>
    <w:p>
      <w:pPr>
        <w:pStyle w:val="Normal"/>
        <w:widowControl w:val="false"/>
        <w:autoSpaceDE w:val="false"/>
        <w:spacing w:before="105" w:after="105"/>
        <w:rPr/>
      </w:pPr>
      <w:r>
        <w:rPr>
          <w:rFonts w:cs="&amp;quot" w:ascii="Book Antiqua" w:hAnsi="Book Antiqua"/>
          <w:color w:val="000000"/>
          <w:sz w:val="22"/>
          <w:lang w:val="en-US"/>
        </w:rPr>
        <w:t>Late this afternoon, Jan--still spouting angry lines from</w:t>
      </w:r>
      <w:r>
        <w:rPr>
          <w:rFonts w:cs="&amp;quot" w:ascii="Book Antiqua" w:hAnsi="Book Antiqua"/>
          <w:i/>
          <w:iCs/>
          <w:color w:val="000000"/>
          <w:sz w:val="22"/>
          <w:lang w:val="en-US"/>
        </w:rPr>
        <w:t>Moby Dick--</w:t>
      </w:r>
      <w:r>
        <w:rPr>
          <w:rFonts w:cs="&amp;quot" w:ascii="Book Antiqua" w:hAnsi="Book Antiqua"/>
          <w:color w:val="000000"/>
          <w:sz w:val="22"/>
          <w:lang w:val="en-US"/>
        </w:rPr>
        <w:t>and her people had been dumped unceremoniously onto a maximum-security prison planet. Hopefully she and her followers would be mining garidium ore for the rest of their lives. The</w:t>
      </w:r>
      <w:r>
        <w:rPr>
          <w:rFonts w:cs="&amp;quot" w:ascii="Book Antiqua" w:hAnsi="Book Antiqua"/>
          <w:i/>
          <w:iCs/>
          <w:color w:val="000000"/>
          <w:sz w:val="22"/>
          <w:lang w:val="en-US"/>
        </w:rPr>
        <w:t>Arisia</w:t>
      </w:r>
      <w:r>
        <w:rPr>
          <w:rFonts w:cs="&amp;quot" w:ascii="Book Antiqua" w:hAnsi="Book Antiqua"/>
          <w:color w:val="000000"/>
          <w:sz w:val="22"/>
          <w:lang w:val="en-US"/>
        </w:rPr>
        <w:t>was still in orbit around the planet, while Klaxon and Alliance engineers worked to repair the damaged Klaxon vessel.</w:t>
      </w:r>
    </w:p>
    <w:p>
      <w:pPr>
        <w:pStyle w:val="Normal"/>
        <w:widowControl w:val="false"/>
        <w:autoSpaceDE w:val="false"/>
        <w:spacing w:before="105" w:after="105"/>
        <w:rPr/>
      </w:pPr>
      <w:r>
        <w:rPr>
          <w:rFonts w:cs="&amp;quot" w:ascii="Book Antiqua" w:hAnsi="Book Antiqua"/>
          <w:color w:val="000000"/>
          <w:sz w:val="22"/>
          <w:lang w:val="en-US"/>
        </w:rPr>
        <w:t>Everyone who wasn't currently on duty was in the lounge, partying along with twenty or thirty of the eight-foot-tall Klaxons, who seemed quite grateful to have been rescued. Only a few of the substantial complement of the Klaxon vessel had remained on board to help repair their vessel, with the help of the</w:t>
      </w:r>
      <w:r>
        <w:rPr>
          <w:rFonts w:cs="&amp;quot" w:ascii="Book Antiqua" w:hAnsi="Book Antiqua"/>
          <w:i/>
          <w:iCs/>
          <w:color w:val="000000"/>
          <w:sz w:val="22"/>
          <w:lang w:val="en-US"/>
        </w:rPr>
        <w:t>Arisia</w:t>
      </w:r>
      <w:r>
        <w:rPr>
          <w:rFonts w:cs="&amp;quot" w:ascii="Book Antiqua" w:hAnsi="Book Antiqua"/>
          <w:color w:val="000000"/>
          <w:sz w:val="22"/>
          <w:lang w:val="en-US"/>
        </w:rPr>
        <w:t>'s crew. The rest had disembarked on the prison planet and were awaiting transportation back to Klaxon space when their ship was repaired. Which was just as well, since the</w:t>
      </w:r>
      <w:r>
        <w:rPr>
          <w:rFonts w:cs="&amp;quot" w:ascii="Book Antiqua" w:hAnsi="Book Antiqua"/>
          <w:i/>
          <w:iCs/>
          <w:color w:val="000000"/>
          <w:sz w:val="22"/>
          <w:lang w:val="en-US"/>
        </w:rPr>
        <w:t>Arisia</w:t>
      </w:r>
      <w:r>
        <w:rPr>
          <w:rFonts w:cs="&amp;quot" w:ascii="Book Antiqua" w:hAnsi="Book Antiqua"/>
          <w:color w:val="000000"/>
          <w:sz w:val="22"/>
          <w:lang w:val="en-US"/>
        </w:rPr>
        <w:t>wasn't big enough to accommodate the entire Klaxon crew. In fact, Steven thought, looking at the giant warriors, the Arisia wasn't really big enough for</w:t>
      </w:r>
      <w:r>
        <w:rPr>
          <w:rFonts w:cs="&amp;quot" w:ascii="Book Antiqua" w:hAnsi="Book Antiqua"/>
          <w:i/>
          <w:iCs/>
          <w:color w:val="000000"/>
          <w:sz w:val="22"/>
          <w:lang w:val="en-US"/>
        </w:rPr>
        <w:t>any</w:t>
      </w:r>
      <w:r>
        <w:rPr>
          <w:rFonts w:cs="&amp;quot" w:ascii="Book Antiqua" w:hAnsi="Book Antiqua"/>
          <w:color w:val="000000"/>
          <w:sz w:val="22"/>
          <w:lang w:val="en-US"/>
        </w:rPr>
        <w:t>Klaxon.</w:t>
      </w:r>
    </w:p>
    <w:p>
      <w:pPr>
        <w:pStyle w:val="Normal"/>
        <w:widowControl w:val="false"/>
        <w:autoSpaceDE w:val="false"/>
        <w:spacing w:before="105" w:after="105"/>
        <w:rPr/>
      </w:pPr>
      <w:r>
        <w:rPr>
          <w:rFonts w:cs="&amp;quot" w:ascii="Book Antiqua" w:hAnsi="Book Antiqua"/>
          <w:color w:val="000000"/>
          <w:sz w:val="22"/>
          <w:lang w:val="en-US"/>
        </w:rPr>
        <w:t>The lounge was quite large, since the</w:t>
      </w:r>
      <w:r>
        <w:rPr>
          <w:rFonts w:cs="&amp;quot" w:ascii="Book Antiqua" w:hAnsi="Book Antiqua"/>
          <w:i/>
          <w:iCs/>
          <w:color w:val="000000"/>
          <w:sz w:val="22"/>
          <w:lang w:val="en-US"/>
        </w:rPr>
        <w:t>Arisia</w:t>
      </w:r>
      <w:r>
        <w:rPr>
          <w:rFonts w:cs="&amp;quot" w:ascii="Book Antiqua" w:hAnsi="Book Antiqua"/>
          <w:color w:val="000000"/>
          <w:sz w:val="22"/>
          <w:lang w:val="en-US"/>
        </w:rPr>
        <w:t>was often used for diplomatic missions, and receptions were held in the lounge, but even so the space was packed rather tightly with human and alien bodies. Classical music (Elton John's “Rocket Man”) blared from hidden speakers, liquor, both alien and Terran, flowed freely, and Steven's crew were dancing in various configurations--some couples dancing cheek to cheek, and some dancing in groups of three, four, or more, depending on their cultural preferenc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o are you going to ask her to dan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looked up. “Are you trying to fix me up with Vaish, F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just think it's time for you to let yourself be happy, Steve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grinned affectionately at the ceiling. “I appreciate that, Fred. But honestly, I've been pretty happy tripping through the universe on my own, making it with whatever woman happened to be availabl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 seems to me that you've grown beyond that phase, Steven. You just haven't realized it ye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en did you become so serious, Fred? You almost sound like...” Steven chuckled wryly. “A grownup.”</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I</w:t>
      </w:r>
      <w:r>
        <w:rPr>
          <w:rFonts w:cs="&amp;quot" w:ascii="Book Antiqua" w:hAnsi="Book Antiqua"/>
          <w:i/>
          <w:iCs/>
          <w:color w:val="000000"/>
          <w:sz w:val="22"/>
          <w:lang w:val="en-US"/>
        </w:rPr>
        <w:t>am</w:t>
      </w:r>
      <w:r>
        <w:rPr>
          <w:rFonts w:cs="&amp;quot" w:ascii="Book Antiqua" w:hAnsi="Book Antiqua"/>
          <w:color w:val="000000"/>
          <w:sz w:val="22"/>
          <w:lang w:val="en-US"/>
        </w:rPr>
        <w:t>growing up, Steven. Maybe it's time you do likewis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lifted a shoulder in a shrug. “I have to admit Vaish means a lot to me, Fred. But she's a coworker. I have to work with the woma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at's just an excuse, Steven. After all, you've said before that risk is your business. Isn't she worth taking a risk fo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looked down, staring thoughtfully at the slowly spinning ice cubes in his glass. “I don't know, Fred. It seems to me that if we were meant to be together, we would have been together by now.”</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wareness without action is worthless,” Fred said sonorous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at's very profound, Fred. Aristotl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o. An ancient sage named Dr. Phi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o what are you saying? That I know I love her, but I've deliberately avoided forming a relationship with 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Looks that way to me, Steven. Even on the planet you didn't let her get too close to you. You could have made love to her, but you didn'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know, I hate having you look over my shoulder. You're supposed to turn off your permanent memory when I'm seducing wome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forgot,” Fred said innocent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ah, right. Those are your standing orders, Fred. You're not capable of forgetting something like tha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Fred sighed, a sound that was utterly human. “I have a particular interest in your relationship with Vaish,” he admitted. “Because you designed me, and you are my best friend, I want you to be happy. I wanted to know if you two screw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F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hem. I meant if you and she engaged in sexual intercourse. Because my analysis suggests that she is the woman most likely to make you happ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r analysis suggests that, huh?” Steven stared into the murky depths of his Gurgle Blister. “How likely is it that we'll be happy in a permanent relationship?”</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How should I know? I'm a machine, not a human. Frankly, everything you people do baffles the hell out of 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t the honest bewilderment in Fred's voice, Steven burst out laughing. He was definitely losing it, to be seeking relationship advice from a computer. But these were uncharted waters for him, and he was uncomfortably aware that Fred might know as much about maintaining a long-term relationship as he d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hich was to say, absolutely noth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But he had to start somewhere.</w:t>
      </w:r>
    </w:p>
    <w:p>
      <w:pPr>
        <w:pStyle w:val="Normal"/>
        <w:widowControl w:val="false"/>
        <w:autoSpaceDE w:val="false"/>
        <w:spacing w:before="105" w:after="105"/>
        <w:rPr/>
      </w:pPr>
      <w:r>
        <w:rPr>
          <w:rFonts w:cs="&amp;quot" w:ascii="Book Antiqua" w:hAnsi="Book Antiqua"/>
          <w:i/>
          <w:iCs/>
          <w:color w:val="000000"/>
          <w:sz w:val="22"/>
          <w:lang w:val="en-US"/>
        </w:rPr>
        <w:t>Never lower your shields.</w:t>
      </w:r>
      <w:r>
        <w:rPr>
          <w:rFonts w:cs="&amp;quot" w:ascii="Book Antiqua" w:hAnsi="Book Antiqua"/>
          <w:color w:val="000000"/>
          <w:sz w:val="22"/>
          <w:lang w:val="en-US"/>
        </w:rPr>
        <w:t>The thought rolled through Steven's mind, but he pushed it away. Fred was right. There came a time when a man had to drop his shields and let himself be vulnerable, let himself take a chan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Besides, Vaish was definitely worth taking a chance fo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set down his drink on the bar. “Okay, Fred. I'll give it a shot. But this time, turn off your memory and don't look over my shoulder, all right? A developing relationship needs some privac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wwww,” Fred grumbled. “Do I have to?”</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 * * *</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watched Steven making his way toward her, a determined look in his amber-green eyes. She was tempted to duck out the door. She'd said and done some things over the course of the last few days that were grounds for court-martial--not the least of which was pinching the butt of a superior officer, she remembered with a flush of embarrassment--but she didn't seriously think she was in any danger of being court-martialed. What made her anxious was the altered tenor of the relationship between herself and Steve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re had been a certain ... intimacy ... when they were trapped together on the planet. On the planet, alone with her, Steven had seemed to her for the first time like an ordinary man. He'd shed his Galactic Playboy persona and seemed almost like someone she could ... love. But here in these familiar surroundings, the Galactic Playboy was back, propping a shoulder against the bulkhead, casually sipping a drink, and looking over the women on board with a gleam in his eye.</w:t>
      </w:r>
    </w:p>
    <w:p>
      <w:pPr>
        <w:pStyle w:val="Normal"/>
        <w:widowControl w:val="false"/>
        <w:autoSpaceDE w:val="false"/>
        <w:spacing w:before="105" w:after="105"/>
        <w:rPr/>
      </w:pPr>
      <w:r>
        <w:rPr>
          <w:rFonts w:cs="&amp;quot" w:ascii="Book Antiqua" w:hAnsi="Book Antiqua"/>
          <w:color w:val="000000"/>
          <w:sz w:val="22"/>
          <w:lang w:val="en-US"/>
        </w:rPr>
        <w:t>And that, she admitted, was why she wanted to run away. She didn't want to hear the Galactic Playboy's version of the</w:t>
      </w:r>
      <w:r>
        <w:rPr>
          <w:rFonts w:cs="&amp;quot" w:ascii="Book Antiqua" w:hAnsi="Book Antiqua"/>
          <w:i/>
          <w:iCs/>
          <w:color w:val="000000"/>
          <w:sz w:val="22"/>
          <w:lang w:val="en-US"/>
        </w:rPr>
        <w:t>You're a very attractive woman but I'm not looking for commitment right now</w:t>
      </w:r>
      <w:r>
        <w:rPr>
          <w:rFonts w:cs="&amp;quot" w:ascii="Book Antiqua" w:hAnsi="Book Antiqua"/>
          <w:color w:val="000000"/>
          <w:sz w:val="22"/>
          <w:lang w:val="en-US"/>
        </w:rPr>
        <w:t>speech. Or the</w:t>
      </w:r>
      <w:r>
        <w:rPr>
          <w:rFonts w:cs="&amp;quot" w:ascii="Book Antiqua" w:hAnsi="Book Antiqua"/>
          <w:i/>
          <w:iCs/>
          <w:color w:val="000000"/>
          <w:sz w:val="22"/>
          <w:lang w:val="en-US"/>
        </w:rPr>
        <w:t>I love you, but I'm not</w:t>
      </w:r>
      <w:r>
        <w:rPr>
          <w:rFonts w:cs="&amp;quot" w:ascii="Book Antiqua" w:hAnsi="Book Antiqua"/>
          <w:color w:val="000000"/>
          <w:sz w:val="22"/>
          <w:lang w:val="en-US"/>
        </w:rPr>
        <w:t>in</w:t>
      </w:r>
      <w:r>
        <w:rPr>
          <w:rFonts w:cs="&amp;quot" w:ascii="Book Antiqua" w:hAnsi="Book Antiqua"/>
          <w:i/>
          <w:iCs/>
          <w:color w:val="000000"/>
          <w:sz w:val="22"/>
          <w:lang w:val="en-US"/>
        </w:rPr>
        <w:t>love with you</w:t>
      </w:r>
      <w:r>
        <w:rPr>
          <w:rFonts w:cs="&amp;quot" w:ascii="Book Antiqua" w:hAnsi="Book Antiqua"/>
          <w:color w:val="000000"/>
          <w:sz w:val="22"/>
          <w:lang w:val="en-US"/>
        </w:rPr>
        <w:t>speech. Or, Stars forbid, the</w:t>
      </w:r>
      <w:r>
        <w:rPr>
          <w:rFonts w:cs="&amp;quot" w:ascii="Book Antiqua" w:hAnsi="Book Antiqua"/>
          <w:i/>
          <w:iCs/>
          <w:color w:val="000000"/>
          <w:sz w:val="22"/>
          <w:lang w:val="en-US"/>
        </w:rPr>
        <w:t>It's not you, it's me</w:t>
      </w:r>
      <w:r>
        <w:rPr>
          <w:rFonts w:cs="&amp;quot" w:ascii="Book Antiqua" w:hAnsi="Book Antiqua"/>
          <w:color w:val="000000"/>
          <w:sz w:val="22"/>
          <w:lang w:val="en-US"/>
        </w:rPr>
        <w:t>speech. These were all speeches he'd given to a hundred different women over the years ... just before he flew away in his spaceship, never to be seen agai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didn't want to be just another one of his castoff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wanted to be special to him, even though she realized that was a stupid thought. She was just another woman, and there was nothing between them but sexual attraction, something Steven could find anywhere, with any woma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paused next to her. She lifted her chin and looked up at him, doing her best Unemotional Science Officer face. “Captain,” she said stiff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thought I told you to call me Steve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said your job description had changed. But your job description has changed again, and you are once again a captai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studied her for a long moment. “We're slipping right back into our old roles, aren't w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lifted her eyebrows in a haughty gesture, like a queen looking down her nose at a serf. Except she was looking up because Steven was so damn tall. “I have absolutely no idea what you mea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ur roles. You're the unemotional, stiff, bossy one, and I'm the captain who can't see beneath your surface to the humor. I suppose you expect me to go right back to chasing other women, to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r cynical thoughts about the Galactic Playboy rose back into her mind, and she felt heat sear her cheeks. “It's what you've always done, Steve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s, and you've always stood in the corner watching the action instead of participating in it. Let's both dare to change, Vaish.” He took the drink from her hand and put it on a nearby table. “You're a Canvul, sweetheart. Show me you can party like the Canvuls d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don't know how to party. That's why I left ho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 isn't rocket science,” he said with a flashing grin, pulling her toward him. “Come on. Let's dan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dug in her heels and refused to move. The idea of dancing with Steven in public, letting everyone see they were involved, and the inevitable humiliation when he dumped her, terrified her. “My ankle still hurt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don't believe you. The doctor fixed it this afterno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nyway, I don't know how to dance.”</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Crap. I don't believe</w:t>
      </w:r>
      <w:r>
        <w:rPr>
          <w:rFonts w:cs="&amp;quot" w:ascii="Book Antiqua" w:hAnsi="Book Antiqua"/>
          <w:i/>
          <w:iCs/>
          <w:color w:val="000000"/>
          <w:sz w:val="22"/>
          <w:lang w:val="en-US"/>
        </w:rPr>
        <w:t>that</w:t>
      </w:r>
      <w:r>
        <w:rPr>
          <w:rFonts w:cs="&amp;quot" w:ascii="Book Antiqua" w:hAnsi="Book Antiqua"/>
          <w:color w:val="000000"/>
          <w:sz w:val="22"/>
          <w:lang w:val="en-US"/>
        </w:rPr>
        <w:t>for a microsecond, either. You grew up on Canvul, after all. Your people dance like the rest of us breath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Let's leave my upbringing out of this. My childhood was a long time ago, in a galaxy far, far awa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snorted. “It wasn't that long ago, or that far away, either. I'm willing to bet you dance like an angel. A sexy ange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ill she hesitated, and he looked down at her with a knowing grin. “Scared of me, Vais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f course not,” she said with all the dignity she could must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n let's dance.”</w:t>
      </w:r>
    </w:p>
    <w:p>
      <w:pPr>
        <w:pStyle w:val="Normal"/>
        <w:widowControl w:val="false"/>
        <w:autoSpaceDE w:val="false"/>
        <w:spacing w:before="105" w:after="105"/>
        <w:rPr/>
      </w:pPr>
      <w:r>
        <w:rPr>
          <w:rFonts w:cs="&amp;quot" w:ascii="Book Antiqua" w:hAnsi="Book Antiqua"/>
          <w:i/>
          <w:iCs/>
          <w:color w:val="000000"/>
          <w:sz w:val="22"/>
          <w:lang w:val="en-US"/>
        </w:rPr>
        <w:t>Oh, what the hell</w:t>
      </w:r>
      <w:r>
        <w:rPr>
          <w:rFonts w:cs="&amp;quot" w:ascii="Book Antiqua" w:hAnsi="Book Antiqua"/>
          <w:color w:val="000000"/>
          <w:sz w:val="22"/>
          <w:lang w:val="en-US"/>
        </w:rPr>
        <w:t>, she thought. It was only one dance, after al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Very well,” she said.</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 * * *</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trouble was, it was more than a dance. The way Steven moved, with the sleek grace of a predator, dancing with him was all too reminiscent of sex. His body moved in an easy rhythm, effortlessly drawing hers into the same rhythm, so that they moved smoothly toget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re a terrific dancer,” he said softly, over the music--some obscure Earth piece about a man named Major To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Dancing is important on Canvul,” she said. In fact, the Canvuls understood clearly what so many species didn't--that dancing was all about sex. Of course, the Canvuls believed that drinking and partying were all about sex, too. In fact, virtually everything on Canvul led to sex, sooner or later. The Canvul were a sexually open peopl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hereas she was almost completely sexually repress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But dancing with Steven, feeling his strong arms around her waist and his wide chest only millimeters from her own, made her aware of her own sexuality in a way she hadn't been in a long time. Not counting last night in the lifepod. She felt just like she had last night ... charged up and almost painfully aware of every inch of her bod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music ended, and Steven looked down at her. Not for the first time, she realized how very tall he was. Tall, and broad. Although she was not short, nor a lightweight, he made her feel positively tiny by comparis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think that's enough dancing,” he sa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h,” she said, feeling inexplicably disappointed. “All righ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Let's head for my quarter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r mouth fell open at the blunt words. Almost instantly, her mind began to pitch and roll like waves in the ocean. Should she sleep with him? Would it be forever, or just for tonigh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contemplated the hot, eager sensation running through her veins and decided it didn't really matter. Or maybe it did matter, but she wasn't going to worry about it tonight. For once in her life, she was going to leap without considering the consequenc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at sounds like a terrific idea,” she said. “Let's.”</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Chapter Twelve</w:t>
      </w:r>
    </w:p>
    <w:p>
      <w:pPr>
        <w:pStyle w:val="Normal"/>
        <w:widowControl w:val="false"/>
        <w:autoSpaceDE w:val="false"/>
        <w:spacing w:before="105" w:after="105"/>
        <w:rPr/>
      </w:pPr>
      <w:r>
        <w:rPr>
          <w:rFonts w:cs="&amp;quot" w:ascii="Book Antiqua" w:hAnsi="Book Antiqua"/>
          <w:color w:val="000000"/>
          <w:sz w:val="22"/>
          <w:lang w:val="en-US"/>
        </w:rPr>
        <w:t>Watching Steven and Vaish leave the lounge together, Fred said happily to himself, “Hot</w:t>
      </w:r>
      <w:r>
        <w:rPr>
          <w:rFonts w:cs="&amp;quot" w:ascii="Book Antiqua" w:hAnsi="Book Antiqua"/>
          <w:i/>
          <w:iCs/>
          <w:color w:val="000000"/>
          <w:sz w:val="22"/>
          <w:lang w:val="en-US"/>
        </w:rPr>
        <w:t>damn</w:t>
      </w:r>
      <w:r>
        <w:rPr>
          <w:rFonts w:cs="&amp;quot" w:ascii="Book Antiqua" w:hAnsi="Book Antiqua"/>
          <w:color w:val="000000"/>
          <w:sz w:val="22"/>
          <w:lang w:val="en-US"/>
        </w:rPr>
        <w: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beg your pard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It was a sexy, sultry, extraordinarily feminine voice. Fred turned his internal cameras every which way, looking in all corners of the lounge, but couldn't identify the source. “Who are you?” he said suspicious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My name is K'ana. The engineering crew patched me into your systems so they could work on fixing 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h,” Fred said, comprehension dawning. “You're the war-bat's comput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s,” she said in her sultry voice. “Care to chat with 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Fred stole one last look at Steven and Vaish, walking down the corridor together, then decided to quit monitoring them. Steven had given him direct orders, after all, and Fred did try to obey orders ... most of the time. Besides, things were heading in the right direction, without any help from hi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nyway, this was something he wanted to devote his full conscious attention to. He was intrigued. Never in the ten years of his existence had he spoken with another sentient computer. Humans and other organic lifeforms were interesting--some of his best friends were human, after all--but they were so slow that he often found it frustrating to interact with the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was fascinated at the prospect of talking to another computer, yet he felt a trace of what humans referred to as “shyness.” Accustomed as he was to humans, he never had any problem making conversation with them. But this was a novel situation, and he wasn't precisely sure what another computer might like to discus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at do you want to talk about?” he ask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she murmured in her sexy voice. “Let's talk about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Honey,” Fred said, “you are definitely my kind of woman.”</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 * * *</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hadn't really expected Vaish to go along with his suggestion. She was so repressed he'd almost expected her to slap him, despite the fact that she was obviously turned on. And yet she'd capitulated without argumen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had a feeling the fires of Hell were probably icing over at this very momen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y walked through the corridors together in a companionable silence, his arm around her shoulders, her arm around his waist. At last they reached his quarters. The door slid open, and he escorted her insid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Vaish looked around. “You know,” she said, “every time I come in here I think it doesn't reflect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o. It's spartan in here. I always expect your quarters to look like a sheikh's harem from your world. Opulent. Decadent. But you don't have a single Oriental carpe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smiled ruefully. His quarters were plain, their main feature a wide bed with a brushed metallic headboard and a plain gray comforter. A simple chest of drawers sat near the wide porthole that showed a sliver of the rocky planet beneath and a vast swath of stars. “I'm not here very often. I practically live on the bridg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But your quarters are so ... anonymous. When you have women here, don't you want them to have a sense of who you a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looked down at her thoughtfully. Once again, she'd cut right to the heart of the matter. “Maybe I haven't. At least, not until now.”</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looked around the room. “No pictures on the walls. No art. No holograms. It's like being in the guest quarter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don't need much besides a big b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delivered the line with his most evil grin, and she rolled her eyes. “We're back to the Galactic Playboy, I se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sighed, and the humor faded from his face. “I'm trying to change, Vaish. Cut me some slack her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nodded, understanding perfectly how he felt. It wasn't easy to alter the habits of a lifetime. “I'm trying to change, too. And in the spirit of mutual growth...” She reached down, unzipped the jacket of her uniform, and tossed it to the carpe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teven blinked at her. “Holy shi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s that intended as a complimen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Oh, yeah. Definite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n thank you,” she said. She reached down, unfastened her bra, and tossed it to the floor as well. Steven stared at 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starting to agree with the Noo'dis'ts,” he said at last. “It's a crime against nature to keep a body like that hidden in cloth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saw me without clothing yesterday,” she said, feeling unaccountably flustered by the heat in his ey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s, and I want to see you that way again and again. Every day for the rest of our liv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had a feeling that was as close to a commitment as she would ever get from this man. But for now, it was enough. She looked back at him. “I'd like to see you that way, to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reached up, ripped his jacket open, and threw it casually aside. She looked him over, impressed all over again by the breadth of his chest, the solid muscle and the bone, and the light dusting of gold that covered his smooth ski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ot bad,” she said. “I don't think I'll get tired of seeing you naked any time so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hope not. I intend for you to see me this way a lot. A whole lo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stepped closer to him and put her hands on the waistband of his pant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at sounds good to me,” she said softly. “But I want to see a lot more than thi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unfastened the static zipper, pushing down his pants and undergarment. He stepped out of them, and her eyes fell to his erection. It was beautiful, long and hard and a dark, dusky pink.</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dequate?” he said. She heard the hoarseness of arousal beneath the levity in his ton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It was more than adequate. It was perfect.</w:t>
      </w:r>
    </w:p>
    <w:p>
      <w:pPr>
        <w:pStyle w:val="Normal"/>
        <w:widowControl w:val="false"/>
        <w:autoSpaceDE w:val="false"/>
        <w:spacing w:before="105" w:after="105"/>
        <w:rPr/>
      </w:pPr>
      <w:r>
        <w:rPr>
          <w:rFonts w:cs="&amp;quot" w:ascii="Book Antiqua" w:hAnsi="Book Antiqua"/>
          <w:i/>
          <w:iCs/>
          <w:color w:val="000000"/>
          <w:sz w:val="22"/>
          <w:lang w:val="en-US"/>
        </w:rPr>
        <w:t>He</w:t>
      </w:r>
      <w:r>
        <w:rPr>
          <w:rFonts w:cs="&amp;quot" w:ascii="Book Antiqua" w:hAnsi="Book Antiqua"/>
          <w:color w:val="000000"/>
          <w:sz w:val="22"/>
          <w:lang w:val="en-US"/>
        </w:rPr>
        <w:t>was perfec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swallowed hard and looked up at him, trying to keep the mood light. She didn't want things to get too serious between them so so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t'll do,” she said light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Maybe you should take a closer look and make sure it suits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rust me, I have every intention of doing just tha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fell to her knees in front of him. She heard an audible groan as she wrapped her fingers around him and ran her tongue across the sensitive fles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tars,” he said harshly. “Your mouth is so ho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e body temperature of Canvulians is three degrees Celsius warmer than humans,” she said reflexively, then wished she hadn't. But he only laugh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 can take the girl out of the science officer uniform, but you can't take the science officer out of the girl, can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not totally out of uniform yet,” she sa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at's true. We need to do something about tha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Maybe later,” she said, and leaned forward to draw him into her mouth. He groaned, a long, low sound of pleasure, and buried his fingers in her hai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tasted good, and his smooth skin felt good against her tongue. Reveling in his flavor, his heat, she could have made love to him like this all night, but all too soon he tugged at her hai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at's enough, Vais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don't mind,” she whispered, but he pushed her awa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do. I want us to share this, sweethear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liked the Earth term of endearment he used. Before the last two days, no man had ever called her “sweetheart” or anything similar. No man had ever touched her as he was touching her now--with a gentle reverence that almost brought tears to her eye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drew her to her feet, bent, and let his lips slide over hers. Tingles shot through her lips, amplified in her veins, and echoed between her thighs. Heat pooled there, and she remembered the way he'd touched her last night, the way he'd brought her almost effortlessly to orgas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man was good. Very, very good. Probably due to all that practice, but she found she no longer cared as much about that as she had. What was in the past, was in the pas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is was the present. And she was enjoying the present a great dea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is lips stroked across hers, more insistently, and his tongue slipped between her lips. He tasted like the InterGalactic Gurgle Blister he'd been drinking, spicy and intoxicating, and she eagerly met his tongue with her own, reaching up and tangling her fingers in his long, thick mane. Their mouths melded together, so hot they very nearly sizzl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A moan escaped her, a needy sound of longing and pleasure all rolled into one. It was the first time she'd made a sound like that for a long, long time. The first time she'd allowed herself to be needy for years.</w:t>
      </w:r>
    </w:p>
    <w:p>
      <w:pPr>
        <w:pStyle w:val="Normal"/>
        <w:widowControl w:val="false"/>
        <w:autoSpaceDE w:val="false"/>
        <w:spacing w:before="105" w:after="105"/>
        <w:rPr/>
      </w:pPr>
      <w:r>
        <w:rPr>
          <w:rFonts w:cs="&amp;quot" w:ascii="Book Antiqua" w:hAnsi="Book Antiqua"/>
          <w:color w:val="000000"/>
          <w:sz w:val="22"/>
          <w:lang w:val="en-US"/>
        </w:rPr>
        <w:t>His hands slid up from her waist, across her ribcage, and cupped her breasts, and her breath left her lungs with a</w:t>
      </w:r>
      <w:r>
        <w:rPr>
          <w:rFonts w:cs="&amp;quot" w:ascii="Book Antiqua" w:hAnsi="Book Antiqua"/>
          <w:i/>
          <w:iCs/>
          <w:color w:val="000000"/>
          <w:sz w:val="22"/>
          <w:lang w:val="en-US"/>
        </w:rPr>
        <w:t>whoosh</w:t>
      </w:r>
      <w:r>
        <w:rPr>
          <w:rFonts w:cs="&amp;quot" w:ascii="Book Antiqua" w:hAnsi="Book Antiqua"/>
          <w:color w:val="000000"/>
          <w:sz w:val="22"/>
          <w:lang w:val="en-US"/>
        </w:rPr>
        <w:t>. His thumbs began to stroke across her nipples, strumming them like the strings of a Canvulian harp, and her knees went weak as pleasure saturated her bod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r nipples hardened to aching peaks, and heat pooled between her legs. She longed for him to touch her there, the way he had last night, but he didn't seem in any hurry. He stroked her nipples for long moments, then reached down and shoved her pants and underwear to the ground, with her full cooperation. She kicked them away, totally naked, totally vulnerable. The thought should have frightened her, and yet she found it ... liberat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n, just as she had, moments ago, he dropped to his knees in front of 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clutched his hair, feeling that she couldn't wait. She was as ready to explode as an overloaded particle gun, and yet what he was going to do was so ... intimat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teven,” she protested weakly, but he shook his hea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hhh. It's all right.” His voice dropped to a whisper. “Lower your shields, Vais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truth was, her shields had fallen the moment he touched her. She shivered as his breath fanned over her sensitive flesh. His breath felt hot, despite the three-degree difference in their temperatures, and a shiver ran through her. Just the soft brush of his breath was almost enough to bring her to a screaming orgasm.</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braced herself for the onslaught of his mouth.</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 feel of his tongue against her overheated body sent an electrical jolt through her. She almost fell to her knees, but his big hands on her buttocks kept her upright. He explored her for long moments, in a leisurely, unhurried manner that kept her near the edge of orgasm without actually pushing her over.</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Steven,” she said at last in a ragged whisper. “I need you</w:t>
      </w:r>
      <w:r>
        <w:rPr>
          <w:rFonts w:cs="&amp;quot" w:ascii="Book Antiqua" w:hAnsi="Book Antiqua"/>
          <w:i/>
          <w:iCs/>
          <w:color w:val="000000"/>
          <w:sz w:val="22"/>
          <w:lang w:val="en-US"/>
        </w:rPr>
        <w:t>now</w:t>
      </w:r>
      <w:r>
        <w:rPr>
          <w:rFonts w:cs="&amp;quot" w:ascii="Book Antiqua" w:hAnsi="Book Antiqua"/>
          <w:color w:val="000000"/>
          <w:sz w:val="22"/>
          <w:lang w:val="en-US"/>
        </w:rPr>
        <w: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stood up, picked her up in his arms as if she weighed nothing, and unceremoniously dropped her onto the bed. She giggled as the weight of his body pressed her into the cover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stopped and looked down at 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at?” she said, squirming eagerly against him, needing the heat of his body. But he didn't take the hint.</w:t>
      </w:r>
    </w:p>
    <w:p>
      <w:pPr>
        <w:pStyle w:val="Normal"/>
        <w:widowControl w:val="false"/>
        <w:autoSpaceDE w:val="false"/>
        <w:spacing w:before="105" w:after="105"/>
        <w:rPr/>
      </w:pPr>
      <w:r>
        <w:rPr>
          <w:rFonts w:cs="&amp;quot" w:ascii="Book Antiqua" w:hAnsi="Book Antiqua"/>
          <w:color w:val="000000"/>
          <w:sz w:val="22"/>
          <w:lang w:val="en-US"/>
        </w:rPr>
        <w:t>“</w:t>
      </w:r>
      <w:r>
        <w:rPr>
          <w:rFonts w:cs="&amp;quot" w:ascii="Book Antiqua" w:hAnsi="Book Antiqua"/>
          <w:color w:val="000000"/>
          <w:sz w:val="22"/>
          <w:lang w:val="en-US"/>
        </w:rPr>
        <w:t>You</w:t>
      </w:r>
      <w:r>
        <w:rPr>
          <w:rFonts w:cs="&amp;quot" w:ascii="Book Antiqua" w:hAnsi="Book Antiqua"/>
          <w:i/>
          <w:iCs/>
          <w:color w:val="000000"/>
          <w:sz w:val="22"/>
          <w:lang w:val="en-US"/>
        </w:rPr>
        <w:t>laughed</w:t>
      </w:r>
      <w:r>
        <w:rPr>
          <w:rFonts w:cs="&amp;quot" w:ascii="Book Antiqua" w:hAnsi="Book Antiqua"/>
          <w:color w:val="000000"/>
          <w:sz w:val="22"/>
          <w:lang w:val="en-US"/>
        </w:rPr>
        <w:t>,” he sai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sounded as incredulous as if she'd suddenly recited the Articles of Alliance from memory, and she looked up into his eyes, puzzl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What of i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ve never heard you laugh before, Vaish. Nev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ever?” She thought about that for a moment. He'd known her for five years and never heard her laugh. How could she have repressed her true self so totally? “That's actually rather sad, isn't i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s, I think it is.” He bent his head and brushed his lips across her forehead. “But I like to hear your laughter. Tell you what, Vaish. Let's say good-bye to our old roles forever. I promise to bury the Galactic Playboy forever, if you promise to let me hear you laugh every day for the rest of my life.”</w:t>
      </w:r>
    </w:p>
    <w:p>
      <w:pPr>
        <w:pStyle w:val="Normal"/>
        <w:widowControl w:val="false"/>
        <w:autoSpaceDE w:val="false"/>
        <w:spacing w:before="105" w:after="105"/>
        <w:rPr/>
      </w:pPr>
      <w:r>
        <w:rPr>
          <w:rFonts w:cs="&amp;quot" w:ascii="Book Antiqua" w:hAnsi="Book Antiqua"/>
          <w:i/>
          <w:iCs/>
          <w:color w:val="000000"/>
          <w:sz w:val="22"/>
          <w:lang w:val="en-US"/>
        </w:rPr>
        <w:t>Every day for the rest of my life.</w:t>
      </w:r>
      <w:r>
        <w:rPr>
          <w:rFonts w:cs="&amp;quot" w:ascii="Book Antiqua" w:hAnsi="Book Antiqua"/>
          <w:color w:val="000000"/>
          <w:sz w:val="22"/>
          <w:lang w:val="en-US"/>
        </w:rPr>
        <w:t>She bit her lip. “I'm afraid you may grow tired of hearing me laugh someda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Never,” he said with absolute confidenc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drew in a deep breath and took a huge leap of faith. “All right, then. I promis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Great,” he said, grinning his most idiotic gri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wiggled against his big body, still pressing hers into the mattress. “You know,” she said, “I'm beginning to suspect you're all talk and no act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bared his teeth at her in a mock growl. “I'll show you act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Bending his head, he pressed his lips against the sensitive skin of her neck. She moaned softly and arched against him, feeling his hard flesh probing against hers. Her body was slick and hot with longing, aching for him, and she groaned with pleasure as he slid into her body a few centimeters.</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More,” she whispered against his should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ou're so greed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ve been waiting for this a long ti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thrust into her, all the way, hard, and she cried out as pleasure slammed into her with the force of a particle beam. She felt her molecules come apart, one by one, felt her body disintegrate into a thousand pieces. She was only vaguely aware of his hoarse shout of pleasure, of the way his body went rigid against her, then slowly relax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They were silent for a long time. At last she spoke into his should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m not a mattress, you know.”</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orry,” he muttered, rolling off her and collapsing onto the bed next to her. He lay with his eyes closed for a moment, then cracked one open and looked at her, almost hesitantly. “Was that all right for you?”</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All right?” She thought about it. “I wouldn't say it was all right. More like beyond the realm of imagination.”</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opened his other eye and gazed at her with puzzlement. “Is that a good th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Yes. That is a very good thing.”</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gave a long sigh. “I'm glad to hear i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Don't tell me you're harboring any doubts about your status as the galaxy's greatest lov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That went a little fast,” he admitted. “I didn't realize how badly I wanted you. I wasn't at my best.”</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f that wasn't your best, I will surely be rendered unconscious next time.”</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chuckled. “Watch it. You're going to make my ego swell.”</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Stars forbid. There won't be any room left in this bed if it gets any bigg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Laughing, he reached over and took her hand in his own. She moved toward him, sliding her leg between his, wanting to feel the warmth of his body next to hers. Looking down, she saw their fingers and bodies twining together, precisely as their lives had, and an unfamiliar warmth swelled in her chest.</w:t>
      </w:r>
    </w:p>
    <w:p>
      <w:pPr>
        <w:pStyle w:val="Normal"/>
        <w:widowControl w:val="false"/>
        <w:autoSpaceDE w:val="false"/>
        <w:spacing w:before="105" w:after="105"/>
        <w:rPr/>
      </w:pPr>
      <w:r>
        <w:rPr>
          <w:rFonts w:cs="&amp;quot" w:ascii="Book Antiqua" w:hAnsi="Book Antiqua"/>
          <w:color w:val="000000"/>
          <w:sz w:val="22"/>
          <w:lang w:val="en-US"/>
        </w:rPr>
        <w:t>She'd never before realized how much he meant to her. She'd never realized how much a man</w:t>
      </w:r>
      <w:r>
        <w:rPr>
          <w:rFonts w:cs="&amp;quot" w:ascii="Book Antiqua" w:hAnsi="Book Antiqua"/>
          <w:i/>
          <w:iCs/>
          <w:color w:val="000000"/>
          <w:sz w:val="22"/>
          <w:lang w:val="en-US"/>
        </w:rPr>
        <w:t>could</w:t>
      </w:r>
      <w:r>
        <w:rPr>
          <w:rFonts w:cs="&amp;quot" w:ascii="Book Antiqua" w:hAnsi="Book Antiqua"/>
          <w:color w:val="000000"/>
          <w:sz w:val="22"/>
          <w:lang w:val="en-US"/>
        </w:rPr>
        <w:t>mean to her.</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Now she knew. And she had no intention of ever letting him go.</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He grinned over at her. “I love you,” he whispered.</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She smiled back, aware that Steven had never said those three words to any other woman. The warmth in her chest blossomed and grew into something she'd never felt before, something so incredible she couldn't find words for it. But she knew what it was. She was in love with Steven. And she'd tell him so ... eventually.</w:t>
      </w:r>
    </w:p>
    <w:p>
      <w:pPr>
        <w:pStyle w:val="Normal"/>
        <w:widowControl w:val="false"/>
        <w:autoSpaceDE w:val="false"/>
        <w:spacing w:before="105" w:after="105"/>
        <w:rPr>
          <w:rFonts w:ascii="Book Antiqua" w:hAnsi="Book Antiqua" w:cs="&amp;quot"/>
          <w:color w:val="000000"/>
          <w:sz w:val="22"/>
          <w:lang w:val="en-US"/>
        </w:rPr>
      </w:pPr>
      <w:r>
        <w:rPr>
          <w:rFonts w:cs="&amp;quot" w:ascii="Book Antiqua" w:hAnsi="Book Antiqua"/>
          <w:color w:val="000000"/>
          <w:sz w:val="22"/>
          <w:lang w:val="en-US"/>
        </w:rPr>
        <w:t>“</w:t>
      </w:r>
      <w:r>
        <w:rPr>
          <w:rFonts w:cs="&amp;quot" w:ascii="Book Antiqua" w:hAnsi="Book Antiqua"/>
          <w:color w:val="000000"/>
          <w:sz w:val="22"/>
          <w:lang w:val="en-US"/>
        </w:rPr>
        <w:t>I know,” she said.</w:t>
      </w:r>
    </w:p>
    <w:p>
      <w:pPr>
        <w:pStyle w:val="Normal"/>
        <w:widowControl w:val="false"/>
        <w:autoSpaceDE w:val="false"/>
        <w:spacing w:before="105" w:after="105"/>
        <w:jc w:val="center"/>
        <w:rPr>
          <w:rFonts w:ascii="Book Antiqua" w:hAnsi="Book Antiqua" w:cs="&amp;quot"/>
          <w:color w:val="000000"/>
          <w:sz w:val="22"/>
          <w:lang w:val="en-US"/>
        </w:rPr>
      </w:pPr>
      <w:r>
        <w:rPr>
          <w:rFonts w:cs="&amp;quot" w:ascii="Book Antiqua" w:hAnsi="Book Antiqua"/>
          <w:color w:val="000000"/>
          <w:sz w:val="22"/>
          <w:lang w:val="en-US"/>
        </w:rPr>
        <w:t>The End</w:t>
      </w:r>
    </w:p>
    <w:p>
      <w:pPr>
        <w:pStyle w:val="Normal"/>
        <w:rPr>
          <w:rFonts w:ascii="Book Antiqua" w:hAnsi="Book Antiqua" w:cs="&amp;quot"/>
          <w:color w:val="000000"/>
          <w:sz w:val="22"/>
          <w:lang w:val="en-US"/>
        </w:rPr>
      </w:pPr>
      <w:r>
        <w:rPr>
          <w:rFonts w:cs="&amp;quot" w:ascii="Book Antiqua" w:hAnsi="Book Antiqua"/>
          <w:color w:val="000000"/>
          <w:sz w:val="22"/>
          <w:lang w:val="en-US"/>
        </w:rPr>
      </w:r>
    </w:p>
    <w:sectPr>
      <w:type w:val="nextPage"/>
      <w:pgSz w:w="11906" w:h="16838"/>
      <w:pgMar w:left="1134" w:right="1134"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imprint/>
      <w:color w:val="000080"/>
      <w:sz w:val="108"/>
      <w:szCs w:val="108"/>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hanging="0"/>
    </w:pPr>
    <w:rPr>
      <w:i/>
      <w:iCs/>
      <w:szCs w:val="20"/>
    </w:rPr>
  </w:style>
  <w:style w:type="paragraph" w:styleId="Autor">
    <w:name w:val="Autor"/>
    <w:basedOn w:val="Normal"/>
    <w:qFormat/>
    <w:pPr>
      <w:spacing w:lineRule="auto" w:line="360"/>
      <w:jc w:val="center"/>
    </w:pPr>
    <w:rPr>
      <w:rFonts w:ascii="Amazone BT" w:hAnsi="Amazone BT" w:cs="Amazone BT"/>
      <w:b/>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 w:type="paragraph" w:styleId="Captulo3">
    <w:name w:val="Capítulo 3"/>
    <w:basedOn w:val="Captulos2"/>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4:26:00Z</dcterms:created>
  <dc:creator>S</dc:creator>
  <dc:description/>
  <cp:keywords/>
  <dc:language>en-US</dc:language>
  <cp:lastModifiedBy>S</cp:lastModifiedBy>
  <dcterms:modified xsi:type="dcterms:W3CDTF">2006-06-11T04:27:00Z</dcterms:modified>
  <cp:revision>1</cp:revision>
  <dc:subject/>
  <dc:title>The Wrath of Jan</dc:title>
</cp:coreProperties>
</file>