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70"/>
          <w:szCs w:val="72"/>
        </w:rPr>
      </w:pPr>
      <w:r>
        <w:rPr>
          <w:rFonts w:cs="Book Antiqua" w:ascii="Book Antiqua" w:hAnsi="Book Antiqua"/>
          <w:sz w:val="70"/>
          <w:szCs w:val="72"/>
        </w:rPr>
        <w:t xml:space="preserve">This Legacy in My Hands </w:t>
      </w:r>
    </w:p>
    <w:p>
      <w:pPr>
        <w:pStyle w:val="Normal"/>
        <w:jc w:val="both"/>
        <w:rPr>
          <w:rFonts w:ascii="Book Antiqua" w:hAnsi="Book Antiqua" w:cs="Book Antiqua"/>
          <w:sz w:val="46"/>
          <w:szCs w:val="48"/>
        </w:rPr>
      </w:pPr>
      <w:r>
        <w:rPr>
          <w:rFonts w:cs="Book Antiqua" w:ascii="Book Antiqua" w:hAnsi="Book Antiqua"/>
          <w:sz w:val="46"/>
          <w:szCs w:val="48"/>
        </w:rPr>
        <w:t xml:space="preserve">By Vic Winter </w:t>
      </w:r>
    </w:p>
    <w:p>
      <w:pPr>
        <w:pStyle w:val="Normal"/>
        <w:rPr>
          <w:rFonts w:ascii="Book Antiqua" w:hAnsi="Book Antiqua" w:cs="Book Antiqua"/>
          <w:b/>
          <w:b/>
          <w:sz w:val="22"/>
        </w:rPr>
      </w:pPr>
      <w:r>
        <w:rPr>
          <w:rFonts w:cs="Book Antiqua" w:ascii="Book Antiqua" w:hAnsi="Book Antiqua"/>
          <w:b/>
          <w:sz w:val="22"/>
        </w:rPr>
        <w:t>From The Anthology Cowboy Up</w:t>
      </w:r>
    </w:p>
    <w:p>
      <w:pPr>
        <w:pStyle w:val="Normal"/>
        <w:rPr>
          <w:rFonts w:ascii="Book Antiqua" w:hAnsi="Book Antiqua" w:cs="Book Antiqua"/>
          <w:b/>
          <w:b/>
          <w:sz w:val="22"/>
        </w:rPr>
      </w:pPr>
      <w:r>
        <w:rPr>
          <w:rFonts w:cs="Book Antiqua" w:ascii="Book Antiqua" w:hAnsi="Book Antiqua"/>
          <w:b/>
          <w:sz w:val="22"/>
        </w:rPr>
        <w:t>Published By Torquere Press</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I walk into the room and I can feel it become quiet. I’m not surprised. I’m a stranger here now even though the grey and used to be white worn checkered floor is familiar to me. I used to know it well en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feel them staring as I walk past the chairs set out in four motley rows. Card table chairs. Easy storage, easy to set up. I remember a dance or two, sitting in those chairs all night because I couldn’t ask my sweetheart to dance with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ed uncomfortable and cold, those chairs. The vinyl on the seats had been old enough back then that they had cracks that pinched your skin if you sat on them with shorts. I’m not here to sit to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walk past those chairs, past all the people in their Sunday best, men with their hats removed, women with them on, fancy and obscenely bright. I don’t really look at them, don’t try to pick out the people I used to know. I’m not here to talk today, ei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move straight to the box up against the army surplus green w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cause that’s what it is, no matter how ornate they make it or what they call it - it’s a box. Wood and silk and metal all neatly carved and put together. Fancy yet somber. The lid’s open. I knew it would be, it’s how they do it here.  I take a breath and steel myself to look down on a face I haven’t seen in too many yea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I still don’t see it, because that waxy painted face isn’t 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kin is too pale, sallow, the cheeks overbright with rouge. Rouge. And is that mascara on his eyelashes? He’d have hated that. To be lying there all covered in make-up with the whole community coming out to look a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y eyes drop away from this mask of a face that doesn’t belong, down along the plain navy tie that matches the suit jacket he’s wearing. It had only ever been worn a couple times that I knew of. Both funerals. My eyes follow the crisp line of the tie down and suddenly I’m looking at his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h, now these hands I recognize. I know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hands are what I noticed first. Large and tanned, solid and weathered by wind and rain and sun. A working man’s hands, but there’s a gracefulness to them as they move, picking the beer up off the bar, passing some money to the bartend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was thinking all sorts of things about those hands that I probably shouldn’t have been. Not in this bar in this little Alberta town, and not about a man’s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r that’s what he was. Tall and tanned and lean muscles. He looked hard working and straight shooting and my eyes met his and my breath caught at the stormy blue color of them. I’ve seen the sky that color. Right before a thunderstorm hits, loud and noisy and angry and full of pow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ook in those eyes hit me about the same way and I swallowed and he smiled and oh wow, that’s… I fell in lust over the first beer. In love over the seco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can’t remember what we talked about, though I imagine I told him about my cross-Canada travels and he told me about his bulls and the new strain of wheat he was growing. And it was perfect - it was why I was driving across the country, a prissy Toronto boy finding out what the rest of the country was li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got a place to stay?” he eventually asked me and I shook my head. I’d slept in my car before and this little town had a bar, but I’d not noticed anything resembling a mot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could use a hand bringing in the hay. It’s a three day job with tw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that was how I learned what kind of work made a man’s hands look like that, all tanned and weathered, like good, soft lea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d seen the wheat fields that went on forever before, hell I’d been driving past them for what felt like days, the promise of the Rockies so far unfulfilled. And I’d seen the farms that dotted the landscape, the two storey houses and three storey high barns seeming to loom over the flatness around them. But I’d not had a chance to get up close and personal with any of the farms, I had no idea if the red brick houses and red and green painted barns looked just like pictures up close the way they did from the ro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turned out they did. Wade’s barns were kept lovingly painted, the old house kept in excellent repair. A large metal garage housed a couple of tractors, a truck and a beat up navy Oldsmobile along with an assortment of tools and parts. A rancher had to know how to do a mechanic’s job, a cook’s, a vet’s, and a myriad more. No wonder he needed hel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took us a few days to get it right, to do the dance and go from accidental brushes of those hands over mine, against my shoulders, to more. Courtship Wade-style. When he was convinced I wasn’t going to slug him or take off or tell anyone -- hell who would I tell? -- he took hold of my hips, one in each hand, and tugged me to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ss was soft, his lips pressing on mine; it was his breath that pushed into my mouth first and then his tongue. As soon as I opened up, the kiss deepened, became almost desperate and I realized that maybe he needed me more here for this than he did helping out with ranch wo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tongue filled my mouth with heat, with the taste of him. He tasted like the place where the sky and the earth meet, like the wheat filled horiz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his hands... those hands that worked that earth, that grew the wheat and raised the cattle, they touched me, held me. Those hands knew what they were doing, exploring my body and making my skin sing. I’d never felt like how I did when he touched me. Never have since ei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thorough, in his bedroom with the blue curtains closed, undressing me slowly, touching me everywhere, laying me down on the red and white quilt. His fingers were callused, rough as they scrapped across my nipples and stroked down my sides. He held my balls in a firm hold and tugged them so I knew he was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knew he was there when he pushed behind them, too, those fingers knowing as they entered me, all slick and sure, stretching me, getting me ready for his cock. He’d ride me all night long it felt like sometimes, taking his time, just drilling me into the mattress, his eyes looking into m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can remember more than one day working beside him, hard just from watching his hands as they worked, ass twinging and aching with every movement I made. I was 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never did anything though, unless it was dark out and we were hidden away in his room with the curtains drawn. And it wasn’t that he was trying to hide, because God knows there was nobody around for miles and miles if we’d wanted to drop and go at it anywhere in the house or barn or the great outdoors. But the bedroom was where you made love and so that’s where we di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lived for the nights. And for the little things that brought us together during the day. Passing the salt, washing and drying dishes, mucking out stalls or feeding the stock, working together on repai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ever meant any of it to be sexy, but it was. Just the movement of his body made mine take notice. There were days when it was hot and we were working hard, and he’d pull off his shirt and work topless. He thought the heat made me clumsy, the truth was that his bare chest distracted me, the way the lean muscles flexed, clenched and released, the way the sweat would slide down over ridges and bumps, drop by dro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rancher’s work is never done and there were days when I didn’t know how he’d managed without me, some days I wasn’t sure even the two of us could manage. It all needed to be done though and so we’d do it, pushing and pushing until I could barely move, though he always seemed to have just a little bit more in him to get that last task d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ights on days like that we’d fall into bed and just hold each other. I was surprised the first few times it happened. I guess because in my head it wasn’t something cowboys did and he fit enough of the stereotypes that I expected him to fit them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f course the reality was that it was something cowboys didn’t talk about, just like they didn’t talk about making love or their feelings much. But Wade sure cuddled. He’d pull me close and hold me. Sometimes he’d rub my muscles if he knew I was sore and I’d fall asleep melted and warm and held close to his warm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night when we were both really tired, but I was horny, too, I wriggled down his body and took him in my mouth. I can still hear the noise he made when I did it, kind of surprise and oh, damn, that’s good all at o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cock was long and soon hard and I knew its shape well enough inside me, but I had never taken him in my mouth before. I explored him as thoroughly as his hands had ever explored me, learned every bump and ridge and vein with my tongue. Learning the amazing heat that the fine silk-like skin held, the hardness beneath that soft, soft cove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he came I drank him down and he tasted like the earth we’d spent the day working so h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ld me after that, a sated, happy look on his face and if I hadn’t already loved him with all I was, that would have done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give me a blow-job in return, in fact I don’t think I came at all that night, but that didn’t matter, it wasn’t why I had done it. We didn’t keep score in the bedroom, we just loved each other as best we both knew h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was scared of the cattle the first few times I got into the field with them. They were just so big, far bigger than I was expecting, than I’d imagin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tentatively followed Wade up over the fence and he didn’t laugh at me, but his eyes were bright and I swear his mouth twitch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y’re more scared of you than you are of them,” he told me. “Except for the bulls -- they’re territorial and they know they’re bigger’n you.” He nodded toward the fields where the bulls lived, three of them, each in his own fenced off area. They were bigger than the steers and hadn’t been castrated. It was hard to miss that they were bulls, which was good, it made them easy to avo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Wade was right about the cattle. Any sudden movement had them jumping and stepping away and once you looked into their eyes... they had gentle eyes, usually brown, occasionally blu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on I was used to them, used to walking among them when they were in the barn, used to slapping them on the side to get them moving, their low moos like a vibration more than a sou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ade did laugh at me the first time I stepped into a cow patty. God, that stunk, though not as badly as pig or sheep shit according to Wade. He didn’t have either so I didn’t get to smell for myself until the time we went over to Widow Barstrow’s place and got a snootful of her sheep’s manure spread out over her fiel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scrubbed myself with soap every night, but I could still smell the earth and sun and manure and wheat scent of the ranch on me, on Wade. It was a part of us and after time I didn’t even notice it unless it wasn’t there for some reason. Like the first few weeks after I’d lef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ere a lot of quiet evenings spent together. I can remember an old Parcheesi board. Maybe from when Parker Brothers first brought the game out, still in its blue box, two little black plastic cups included. And Wade’s deck of cards might have been older than he was, thick with age, the shiny black backs worn dull and smooth by countless rubbing fingers. Some evenings we played, other evenings we talked or read, me one of my crazy books as he called them, him the paper or one of his ranch magazin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have a television and at first I was shocked and amazed that anyone could survive without 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ow do you get the news? The weather? What do you do for entertain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s what the radio’s for.” And it was. The news came on at noon and we listened to it while eating our meal, usually beef of some sort, one of Wade’s own, and potatoes and carrots, good hearty food to keep us going the rest of the day. We’d do dessert to the obituaries and be done with the dishes by the time they were giving the wea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right. We didn’t need a televis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y favorite thing to do though was the dancing. We didn’t do it every night, but we did it often enough. I’d never really danced before, well not real dancing, just the stand and shake your stuff kind of dancing to a pulsating beat and inane lyrics, and that wasn’t really dancing. At least not here it was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ade showed me how, two stepping me around the kitchen as we listened to K105 Country Canada. At first it made me think of leaning to waltz with my mother, but not for long. She never showed me the things Wade did while danc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ay Wade danced it was a prelude to fucking. Foreplay cowboy style. And one of my favorite forms of it,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big hands I loved so much would hold me - there never was a question of who would lead - and we’d moved around the room. All I had to do was hold on and follow. Just like with everything el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 nights we’d dance for hours, polishing belt-buckles, he’d call it whenever the music got slow. We’d rub together, feet still following the steps, eyes locked. The longer we danced, the more the anticipation built. There was a time or two I was sure he’d make me come just from the dancing, from the way he moved me around the room with such confidence, hands strong and sure and firm on my bo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dance me right into the bedroom, waltz me out of my clothes and two-step me into bed where we’d polish a lot more than belt-buckles. Sometimes we’d turn off the radio before going into the bedroom, sometimes we wouldn’t and those nights we’d make love to the sound of some deep-voiced cowboy singing about his dog or his truck or drowning his sorrows in beer because a pretty girl lef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eorge Strait’s voice still makes me h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can hear them talking. The hall always did have strange acoustics. And I know some of them are talking about me. The ones whispering instead of just talking in a low voice. What is it about funerals and viewings and such that have people talking quietly? It’s not like the dead can hear you. I guess it's done to keep the living from hearing what you have to say about the d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can hear the whispers, the low voices and I wonder what they’re saying, why there’s such a big turn out. Wade was a loner. Oh, he didn’t hate people or dislike his far flung neighbors or anything, but he was good with his own company. A self-contained and quiet man. I don’t expect he went to more than one or two community dances and the auction every year, just like we used to when I was still here. He always kept to himself then, nodding his hat at the men, touching his finger to it for the ladies, always polite, but apart unless it was to talk about ranching and then by God, he was in the thick of thing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have hated this. I’ve said it before, but it bears repeating. Of course that made up face and the fancy silk lining of his coffin proves that no one here really knew him. This whole set up is for show and Wade never did anything for show. The closest he came was hiding that he was gay and that was less hiding and more believing it wasn’t anybody’s business but 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oubt anybody would have known about us even if I’d been a woman. He was that discre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go back to staring at his hands because they’re the only part of him in this whole thing that seem real, that are 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anned dark, the skin’s well-worn. I know there’s a scar on the palm from when he grabbed the barb wire fence to keep it from hitting me and he wound up grabbing where one of the barbs w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fingers are long without being delicate, solid on top of a big palm. There’s all sorts of calluses from all sorts of hard physical work on them.  No other hands feel like a working man’s hands on your sk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calluses would change depending on the time of year it was. In the winter, most of them were softer, aside from the ones at the base of his fingers where the rope on the hay he fed the cattle dug in. But in the spring and summer and fall, the pads of his fingers would go hard, or the sides of his knuckles. I could tell the time of year just by how his hand felt around my cock as he stroked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made love to his hands one night. Just spent ages touching them, kissing them, sucking on his fingers and licking his palms. They were salty, earthy and smelled of the ranch. Before the night was over they smelled of me. Of my saliva and my spunk and my a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always understand my obsessions in bed, but he always indulged them, let me make love to his hands or his cock with my mouth, let me blow raspberries onto his abdomen. He’d laugh then. He had a great laugh, deep and low and the skin around his eyes would crinkle and I’d have to kiss them and that would make him laugh some m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ines on his face were from hard work and hours and hours of his life being in the sunshine and while I was there they were from smiling and laughing. He wasn’t dour, had a great sense of humor and loved to tease once he knew you. He was a good friend and a good lover. A good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didn’t matter how old I got, or that Wade wasn’t actually much older than me. I was always the kid. It didn’t matter how many years I worked at his side, working myself to the bone just like he did, when there were crops to go in or pull off the fields, cattle to birth or round up. All the busy times I worked by him and all the hurry up and wait times I waited right there next to him. It didn’t matter - none of it did - I was still the greenhor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bought a hat for my head and boots for my feet and I was still the city boy Wade had taken on to help out at the ran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end that was what drove us apart, well... what drove me away. It never mattered how hard I tried, Wade just never saw me as his equal; I was never going to belong. I knew it wasn’t malicious or deliberate. Wade didn’t think he was better than me, not in some stuck up hoity-toity way, but he didn’t ever see me as his equal here in this place that Wade called home, this place where he lived, where he belonged. He never ever said that I didn’t belong here, but I could feel it, could hear the words pushing at the back of his throat whenever I did something he didn’t underst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get sick and I’d never even hear about it. I’d find out by accident, find him leaning over a fence and puking his guts up. When I was sick I whined. I complained. I stayed in bed and slept off the headache or the muscle pull or the flu or whatever it was that was wrong. I didn’t understand his way of doing it anymore than he understood m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worked hard though, worked until I was exhausted right along next to him. I never shirked, never said I couldn’t do something, even though there were times when I didn’t think I could. I guess it doesn’t count if you complain while doing it th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never quit on him, but there were times when I fell behind, when I just wasn’t getting the job done and he had to finish his own and come back and help me. Which he always did and never complained. He was bigger than me, and stronger, and would have been able to do more in any physical arena and it always niggled me a little that I couldn’t keep up with him and I was always waiting for the day he threw it in my face. For some argument when the reality of my not being the man he was would come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never did though. Wade wasn’t one to argue much. Like his feelings of love, he kept his negative emotions bottled up as well. He didn’t yell at me or pick fights. He’d just work hard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work harder and really push himself and that night he’d explore my body with hands and mouth and make me feel like the center of his universe. He’d pound into me until I came and then he’d keep pounding into me until he came too and I’d know that he’d worked off whatever mad he was and I was forgiv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ever said I love you. It was another reason why I left. I didn’t think he could give me what I needed. The truth was I didn’t know what I needed, or what I really h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ve heard the words since then. I’ve heard them a hundred times from a couple of different guys. Funny how I never believed them like I believed the look in Wade’s eyes, the strength of those hands against my sk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I didn’t know until it was too late was that he didn’t have to say the words with his mouth. He said them with his hands all the time. With his eyes. With his cock. He showed me all the time, I just couldn’t see it until I was two thousand miles away in a place as different from the flat plains as I was different from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broke my arm once. Fell off the loft when the floorboards gave way. He was there before I’d even cried out, hands moving over me with a new gentleness, but that same thoroughness. He wrapped my arm tight against my chest with his shirt and carried me out to the truck, managed somehow to keep touching me all the way to the hospital so I wouldn’t pass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ent me home in a cast the same day and that I night I stared sightlessly at the ceiling, trying not to move my arm as he started to explore my cock with his mou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uch as I loved that blowjob, that he would put aside his likes and dislikes to pleasure me like that, I reveled in the hard fucking I got a few days later when the pain had subsided from my arm. We were back to normal, back to how we fit best toge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reach out and touch Wade’s hand, unable to stop myself. It’s cold. Not freezing cold, but cold and sort of... waxy or like a balloon filled with water. Not Wade. He’s not here anymore. Not even his hands are re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s funny because I always thought that I’d come back. I thought that I’d leave Vancouver’s bright lights and its glittery party boys who didn’t understand anything that went deeper than the bright surface. I thought that we’d kiss and make up and spend our golden years together on that damned ranch of 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n’t supposed to get thrown by a spooked horse and hit his head on a rock. It wasn’t in the plans. A freak accident. Knowing Wade as I did though, I bet he was glad that was how it had happened. Working, doing the things he loved best in the place he loved best. He’d have hated the slow fading away more than he would have hated this macabre party with the deviled eggs and the cabbage floating in Jell-o mold on the sideboard in his hon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re people right behind me now. I can feel their eyes, more intense than the general curiosity of most of the other mourners; they’re waiting their turn to visit the body in the coffin. Like Wade was going to sit up and have a beer with them. I step back and remind myself where I am before I can start chortling. The sobering thought is that if Wade were alive and I’d whispered the comment to him at someone else’s funeral he’d have started laughing silently. He isn’t though. He’s the one in that damned b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head back up the aisle, ignoring the looks, ignoring the Jell-o. I’m not staying. I don’t want to run into anyone brave enough to stop me. I’ve changed some, my hair is long now, and I don’t look like a kid anymore, my face finally catching up to my age. Still, I’m not ready to walk down memory lane with people who never knew Wade like I did. Who never cared like I d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I said I fell in love over our second beer, I mean I fell in love with my idea of who Wade was. The real thing took longer. It took months and years of learning this quiet, deep man to really love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n’t because he was good looking or because he fucked like a dream. It wasn’t because he owned all this land or because he was a cowboy. It was because... it was because he was Wa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 the things that made him up, even the ones that drove me crazy like the way he’d put ketchup on his egg yolks and mix them up or the way he’d always spit when he got out of the barn, face turned to the side, hork and spit. All those annoying things and the normal things and the things that made me swoon, they all made him Wade and I loved him for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never loved anyone else the way I loved Wade, but then I never stayed with anyone as long as I’d stayed with Wade. There was never any place that welcomed me, challenged me, the way the land did, the way that cowboy d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m out of the community hall, almost at my car when someone nabs me. An older man with short, graying hair. I don’t recognize him, but he looks like a lawyer, like he works in that suit and isn’t just wearing his Sunday best. I’m not surprised when he hands me his card and I’m proven r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r. Sams? Ben Sams?” He even sounds like a lawyer, genteel and educa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ah. Can I help you, Mr...” I look down at the card in my hand. “Wats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was hoping you’d be here today. Mr. Cotton named you in his will. If you could come with me - I’m his execut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I shouldn’t have been surprised, but I was. I never expected Wade to leave me anything. I never wanted anything from him but his lo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spent the time walking to Mr. Watson’s office on the one sidewalk the town boasted, speculating as to what Wade might have left me. Maybe he’d written a letter to me. Or some pictures - I’d always had admired his collection of photo albums. They went back for decades and he was the last of his k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ould mean a lot to me to have something of Wade to hold onto and I’m not sure if I’m surprised or not that he knew that. When I left, I would have been, but now... with time and experience, I’m seeing things differently. I’m seeing that maybe I left because I wasn’t ready to be here y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ur hours later and I’m back on the Lucky W. I haven’t seen this place in eight years and now it’s mine. Lock, stock and barrel. The last few hours went by in a daze. He’d left everything to me. Absolutely everything. And there was a letter, too, clutched in my hand and as yet unopen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thing that needed to be signed was signed. It was really mine. From the road to the railway tracks back two hundred acres, bound on one side by the Weston spread and by Gordon Turner’s on the other. Eight hundred acres of land, most of it in wheat, the rest fields for catt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re I sit on the veranda, in Wade’s old rocking chair, in my good shoes to go with the dark suit I’d worn for the funeral, with a lump in my throat and a feeling of fierce gladness that Wade had trusted me with the ranch. I know what he wanted for the place, I know how important it was to him that it stay out of the hands of one of the big corporations that were swallowing up farmland left, right and cen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on’t have a cowboy hat or boots. Hell, I don’t think I even have a pair of jeans in the small overnight bag I’ve brought -- I wasn’t planning on staying long. And yet... I belong here. I’m not the greenhorn anymore, the outsider. Maybe I never was except in my own mind. I’m Wade’s partner, the one left behind to carry on the business, the dream. The one left behind to work the land until it takes me,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sigh, feeling pride as well as sadness inside me. I’m not going to let him down. My hands still hold the hint of the man I was becoming while I worked here, I know they’ll look like Wade’s did soon en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open my let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irst thing I see is the signature in Wade’s bold p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ve Wade. </w:t>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15:00Z</dcterms:created>
  <dc:creator>Salsa</dc:creator>
  <dc:description/>
  <cp:keywords/>
  <dc:language>en-US</dc:language>
  <cp:lastModifiedBy>Salsa</cp:lastModifiedBy>
  <dcterms:modified xsi:type="dcterms:W3CDTF">2007-03-03T01:15:00Z</dcterms:modified>
  <cp:revision>1</cp:revision>
  <dc:subject/>
  <dc:title>This Legacy in My Hands </dc:title>
</cp:coreProperties>
</file>