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70"/>
          <w:szCs w:val="72"/>
        </w:rPr>
      </w:pPr>
      <w:r>
        <w:rPr>
          <w:rFonts w:cs="Book Antiqua" w:ascii="Book Antiqua" w:hAnsi="Book Antiqua"/>
          <w:b/>
          <w:sz w:val="70"/>
          <w:szCs w:val="72"/>
        </w:rPr>
        <w:t xml:space="preserve">Above Snakes </w:t>
      </w:r>
    </w:p>
    <w:p>
      <w:pPr>
        <w:pStyle w:val="Normal"/>
        <w:jc w:val="both"/>
        <w:rPr>
          <w:rFonts w:ascii="Book Antiqua" w:hAnsi="Book Antiqua" w:cs="Book Antiqua"/>
          <w:b/>
          <w:b/>
          <w:sz w:val="50"/>
          <w:szCs w:val="52"/>
        </w:rPr>
      </w:pPr>
      <w:r>
        <w:rPr>
          <w:rFonts w:cs="Book Antiqua" w:ascii="Book Antiqua" w:hAnsi="Book Antiqua"/>
          <w:b/>
          <w:sz w:val="50"/>
          <w:szCs w:val="52"/>
        </w:rPr>
        <w:t xml:space="preserve">By AM Riley </w:t>
      </w:r>
    </w:p>
    <w:p>
      <w:pPr>
        <w:pStyle w:val="Normal"/>
        <w:rPr>
          <w:rFonts w:ascii="Book Antiqua" w:hAnsi="Book Antiqua" w:cs="Book Antiqua"/>
          <w:b/>
          <w:b/>
          <w:sz w:val="22"/>
        </w:rPr>
      </w:pPr>
      <w:r>
        <w:rPr>
          <w:rFonts w:cs="Book Antiqua" w:ascii="Book Antiqua" w:hAnsi="Book Antiqua"/>
          <w:b/>
          <w:sz w:val="22"/>
        </w:rPr>
        <w:t>From The Anthology Cowboy Up</w:t>
      </w:r>
    </w:p>
    <w:p>
      <w:pPr>
        <w:pStyle w:val="Normal"/>
        <w:rPr>
          <w:rFonts w:ascii="Book Antiqua" w:hAnsi="Book Antiqua" w:cs="Book Antiqua"/>
          <w:b/>
          <w:b/>
          <w:sz w:val="22"/>
        </w:rPr>
      </w:pPr>
      <w:r>
        <w:rPr>
          <w:rFonts w:cs="Book Antiqua" w:ascii="Book Antiqua" w:hAnsi="Book Antiqua"/>
          <w:b/>
          <w:sz w:val="22"/>
        </w:rPr>
        <w:t>Published By Torquere Press</w:t>
      </w:r>
    </w:p>
    <w:p>
      <w:pPr>
        <w:pStyle w:val="Normal"/>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Texas seeps into a man slowly, and then stays with him pretty much forever.  Like a jug of sun tea left on a south facing porch, the air and the free grass and the redolent clay mud just get thicker and sweeter in a man’s blood the longer he sets t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Until when he sweats, he tastes like Texa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turned under the blankets, only his nose poking out into the frigid air.  They’d been just a week out of Fort Wor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few days more and the herd would be crossing into Chickasaw country and out of Texas proper.  It’d be another four months, maybe, before he was b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nted to get a good snort of her stored in his memory to keep him till he returned. It was hours before sunrise and colder than a witches tit, but once that sun came blazing across the horizon he had over a thousand head of ornery long horns and more ‘n a dozen cowboys on the prod and needing him to wrangle ‘em and keep ‘em in line.  Men and beasts.   He could use every minute of sleep he could muscle out of this tired old bod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Mr. Cole?”  The whisper came from the darkness beyond his banked fire.  Men had learnt a while back to give him plenty of warning before they crept up on him.   Jacob considered playing dead, but he knew that voice and the man it belonged to.  He sat upr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m 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visitor came forward into the firelight, holding his hat in his hands like he was entering a home.  </w:t>
      </w:r>
    </w:p>
    <w:p>
      <w:pPr>
        <w:pStyle w:val="Normal"/>
        <w:jc w:val="both"/>
        <w:rPr>
          <w:rFonts w:ascii="Book Antiqua" w:hAnsi="Book Antiqua" w:cs="Book Antiqua"/>
          <w:sz w:val="22"/>
        </w:rPr>
      </w:pPr>
      <w:r>
        <w:rPr>
          <w:rFonts w:cs="Book Antiqua" w:ascii="Book Antiqua" w:hAnsi="Book Antiqua"/>
          <w:sz w:val="22"/>
        </w:rPr>
        <w:t xml:space="preserve">He walked with the bow-legged lanky gait of a skinny kid practically straight from his mother’s house and set to ride the range sixteen hours a day.  Which was what Samuel Lenkins really was, Jacob thought wryly.  Just a kid.  Or a twister sent from the devil.  It really did depend on your point of vie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s the problem, Lenki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ir,” said Samuel.  He rotated the brim of his hat under his fingers.  “I wanted to apologize for the trouble tod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ighed, threw off his blankets and sat up, yawning, and cracking his spine with a long stretch.  “Sit, kid,” he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still had that gimpy leg from where he’d hit the dirt and been stomped the other day.  He favored it as he got himself down onto the ground near the fire, and carefully settled his hat back on his head.  “I’m mighty sorry, sir.  I’m afeard Mister Collins ain’t gonna want me on the rest of the rid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ll, that’s a possibility, kid. This is the second time I’ve had to throw water over you ‘n another wadd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e was goadin’ me, sir,” said Samue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eems ta be a might too easy to do, s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sir,” said Samuel.  He looked miserably at the fire.  Jacob frowned at him and rubbed his chin reflectively.  Truth was, Samuel was looking to be a fine cowboy.  Mr. Cole had brought him on as an extra wrangler and he seemed to have what it takes.  Stamina, ability and just enough dumb courage to take a mess of beef up the long northern trail to the stockyards.  A man’d have to be insane to think he could do such a thing.  Jacob figured he was short a hat size, himself, and it seemed Samuel had a bit of that craziness as we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roblem with Samuel was, he’d fight with the wind just for blowing in his face and it was a fact that on a long ride with nothing between you and a million ugly deaths, a man who blew at the slightest provocation could be a severe liabilit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gets into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shrugged a shoulder and stretched his bad leg out in the dirt.  Even cowed and apologetic the kid was twitchy as a dog with fleas.  And harder ‘n iron, from what Jacob could see across the low fi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ighed and lowered his hat over his face a bit, just to block out the provocation of that view.  He’d seen this a hundred times.  Kids fresh from the cradle, taught all manner of righteousness, afraid to just touch themselves in the dark.  Sooner or later it came to no good.  A man like Samuel, healthy, young and raw with life, couldn’t be a preacher now could he?  So, his own face hot with embarrassment, Jacob barreled 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know why we geld a stallion, k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sir,” said Lenkins dutifully.  “Cuzzin' if we don’t they gets so ornery we hafta shoot ‘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earin’ up the herd, fightin’ with the other males over nothin’ …” Jacob reminded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was quickish.  He gave Jacob a nervous look and shifted on the ground a b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hafta take yourself in h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mean to every day, sir,” said Samuel.  “B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looked off into the soft, gray twilight.  “And, I mean, if you hafta take yourself in h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could almost hear the kid blushing.  “You know what I’m saying, Lenkins?” he said, keeping his voice eas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ir,” said Samuel, sounding strangl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w, I’ve gotta get a few hours of shut eye before y’all drive me and my cattle loco tomorrow, so what say you just climb up in that there chuck wagon and get yourself settled?”  Jacob lay down, rolling himself back in his blanket, cheek on his hand and back to the k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heard Samuel scratchin’ around a bit.  Probably trying to think of some sort of objection.  But really what could he say?  After a few minutes, Jacob heard Samuel climb into the wagon, water jugs and pans and the iron cook stove at the back swaying and banging as he did so.  The wagon’s metal springs squeaking as the kid climbed across the floor and just as Samuel apparently got himself bunked down, Jacob realized the pots and gear and bed of the wagon were all going to keep time to the kids every move and he got that hot twist of something deep in his g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was a blissful silence during which, unfortunately, Jacob could just imagine the kid lying there under the rough homespun at the back, unbuttoning his trousers and wrapping those long callused fingers around his organ, the expression on his face almost one of pain at the sens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rolled to his other side and cushioned his ear against his hand but he still heard the gentle creaking, as the wagon set to swaying gently back and forth while someone inside it was doing something rhythmic and fa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oldangit, thought Jacob.  The hard lead of need was on fire in his groin and his own organ filled up and was throbbing in a second.  His hand snaked down to stroke it but he knew he couldn’t do it here, not in the clear light, the kid five feet away.  Jacob crawled up out of his bedroll, and checked his Colt to be sure there was a shot in it.  He slid his knife into the sheath on his thigh and, settling the dark hat firmly on his head, trudged toward the area he’d already patrolled for passing water in the n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 snakes, clear vision all three directions, nice wide squat oak tree at his back.  Jacob leaned against the tree and released himself into the cold night air.  And didn’t that chill just take the edge off right away?  He grinned, passed his water, shook it off a bit and waited for his blood to heat up again, because he knew it woul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p, there she blew, as his old navy buddy used to say, and Jacob spat into his palm a few times and set to stroking himself long, slow and firm, humming a little Dixie as he w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figured that he and the Lord weren’t on the best of terms every day of the week.  But judging by what he’d seen and lived through in all of his twenty-four years, he figured the Lord was a mite more understanding than folks made him out to be.  So Jacob didn’t feel even a tad bit guilty himself as he worked to relieve the tension and the adrenaline that had been building in his body all day.  And as the images flitted across his mind that came with the need, hot, naked bodies, on beds, in lakes, he hoped the Lord didn’t mind if for a minute he saw a lanky bow-legged kid spread out on the floor of his chuck wagon stroking himself, and that that image was what pushed Jacob over the edg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d swear that the sun rose not two seconds after he’d closed his eyes, but when he staggered across the way to the wagon, he found a kettle of coffee heating on the stove and Lenkins already g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orning was cool but simmering with a promise of heat, the sky clear and blue and filled with bird song and the early crickets just starting up.  He threw beans and potatoes on the big griddle, poured more water in the kettle and banged away at the bell on the wagon to call the men.  While they ate and after he set a cleanup crew to work, he went down to the creek and threw some water over his head and face.  He looked up and down the bank but didn’t see Samuel.  He shook his head, saddened at himself for even looking and went back to roll up his blankets and stow ‘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culling his string when he heard some of the boys whistling and calling and he turned around to see a small crowd of cowboys gathering.  He pulled his mount in tight and trotted o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ld Tom was at the back of the pack, looping his lariat carefully through his work gloves, letting his pony graze at the sparse prairie grass.  Jacob sidled up next to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s goin’ 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om spat and grinned with tobacco stained teeth.  “It’s that Lenkins kid again.  Him’n Coop made a wager he couldn’t stay on Ol’ Yeller Jacket t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llow Jacket was a new broomtail.  Green-broke, but just barely.  Smarter and meaner than a cornered polecat and twice as dangerous.  Nobody’d ride him unless they’d gone through every pony in their string and their partner’s besides.  And even then they might consider walk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enkins and Coop had been entertaining a friendly rivalry since Samuel had signed on with Collins’ outfit.  They were the men primarily in charge of breaking horses and keeping the mounts work-ready.  Both wild, wiry and high-tempered.  Jacob figured they’d either end up best of friends or killing one another dead one d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trained his neck up, but couldn’t see, so he nudged his horse’s head between the others, who, looking back and seeing the bossman, let him through.  The cowboys were all grinning and looking bright eyed, the way a man will when he’s about to see something purely entertain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rough circle of men and their beasts encircled a level area where Samuel sat astride the blindfolded pony. The flank strap cinched nice and tight, a wide halter and his own long thighs were all that Samuel had to hold on to a shivering, snorting Yellow Jacket.  The pony shook his head hard and stomped with his right foot in a warning sort of way.  Lenkins, his hat pulled down and his eyes in shadow, just leaned forward and caught the blindfold between his fing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llow Jacket’s back rippled; he tossed his h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sat atop him, easy as pie and peaceful as a priest.  As one, the men around Jacob moved forward in their saddles in anticipation.  A flick of Samuel’s arm and the blindfold was of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next bit went by so fast even Jacob’s sharp eye couldn’t catch it.  One minute, man and beast stood in the center of a peaceful bit of prairie grass in the early morning dew, the bit of cloth fluttering down from the pony’s eyes, and then Yellow Jacket was in the air, forelegs straight below him, hind legs pointed to the sky, back bowed, head down and mean mouth pulling those reigns as far as they could g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s’s legs seemed to just stretch and bend with Yellow Jacket’s back.  His hands barely moved, his back ramrod straight.  Yellow Jacket twisted, sharp and fast, and landed hard, his rear feet kicked out and his shoulders pitched and rolled forward.  Samuel rode it, easy and graceful, his back swaying and giving with the movement.  He seemed to feel the pony’s mind set just before Yellow Jacket and pulled his shoulders back, twisting the other way and anticipating the pony’s sudden reverse turn with a tightening of the reigns on that sid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had never seen a man stick to a horse the way Samuel Lenkins did.  Not a speck of air showed between the horse’s hide and the man’s tight little butt.  His legs gripped the horse’s flanks so tight, they seemed melted there, like he was just another extension of that critter, his face impassive, that hat sitting tightly on his head, keeping a shadow over his ey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llow Jacket performed a series of predictable hops.  Samuel made it look easy enough, like a kid skipping rope, but Jacob knew from experience the jolt that shot through a man’s spine when a horse did that trick.  Then Yellow Jacket seemed to take a breath, he sidestepped a ways, slowing down.  Like he was thinking maybe it wasn’t worth trying to buck this man off on this particular morn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n Jacob saw it.  He couldn’t believe it, but he saw it.  Samuel turned his boot heel in slightly, the flash of metal, a quick jab of his hee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en whooped as the pony screamed and whipped around, kicking with all four legs and jerking the reigns ha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e’s spurred him,” screamed a man near Jacob, pounding on his shoulder in his excitement.  “If that boy ain’t plumb craz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w the horse was madder ‘n the hornet he was named after and it had gone personal.  Jacob could see it clear as day that pony had made up his mind that the man atop his back was going to be eatin’ dust afore he was through with him.  He heaved and jumped, he bolted and lunged against the reins and then turned his head round quick, teeth snapp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enkins just sat atop him, calm and smilin’ a bit, jerking his leg back from the pony’s mouth and slapping his muzzle with the reigns.  Yellow Jacket bunched and jumped, twisting mid-air.  It was such a hard stunt to pull, that Samuel probably hadn’t been expecting it, and Jacob felt something catch in his throat as he saw Samuel lose his seat a bit, coming forward in the sadd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llow Jacket felt his rider going off balance and took advantage, twisting the other way as he landed, almost fouling his own leg in the process, then immediately rearing b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almost lost it, probably sheer muscle pulled him upright, legs clamping around the horse’s heaving, sweating sides.  Jacob saw his gloved hand grabbing a handful of mane, the first sign of trouble on Samuel’s part.  But those legs and that ass just clamped down again, like they’d been glued on tight and Yellow Jacket only had a few more good bucks in him before he was spent, standing head bowed and breathing and foaming in the center of the tore up clear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dang his hide, grinned and took off his 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was a moment of silence and then the men went crazy, yelling and cheering and exclaiming to each other.  Samuel just sat there grinning.  Jacob saw Coop come up and say something, holding out a hand.  Samuel accepted the handshake graciously enough.  Coop said something else then, and Samuel’s skin flushed scarlet.  As Coop wheeled his horse and trotted off, Jacob could see Samuel still just settin’ there, his face red and struck look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at the he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watched as Samuel rode to the place where the string pony’s were tethered and slid off Yellow Jacket, barely paying heed to the admiring congratulations around him.  He merely hopped aboard one of his string and cantered off at a hard pa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figured he was going to have another talk with Samuel.  Maybe get the kid to tell him what was going on between him and Coop.  Rivalry was one thing; some kind of grudge was another altoge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d not been around for the evening victuals, but then Jacob hadn’t expected him to be.  It was quite common for a man who rode the line at night to make camp out there , with nothing but some jerky, a bedroll and maybe a little piece of tanned hide to keep the wind off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 after he’d cleared the mess, Jacob had himself another cup of coffee, rolled some hot bread up in a towel and took his mount up around the far north end of the herd.  It was a crest of the hill, where a man could see the beef moving below him, and he figured it was the place a man who wanted to be left alone would go fo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remembered.  Him ‘n Al had spent many a night at the far end of the herd.  Away from the others, just themselves and the stars and the cows mooing.  Off in the distance the boys who rode the herd, singing back and forth betwixt them. Weren’t nothing like it to make a man feel like the maker himself was gently rocking him in his h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Remember it, Al?” said Jacob quietly to himself, letting his pony find its way up the hill.  He turned a bit in the saddle and for just a minute he expected to hear his old friend coming up behind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metimes Jacob liked to pretend that Al was still there, just falling a little behind on the trail, maybe.  He’d let himself believe it for only a minute, though.  Cold, hard reality was something a man had to pay attention to out here, 'lessin he wanted to end up snake bit or shot through the middle by cold lead, like Al h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were some days when Jacob got so sick with the loneliness and with missing that happy laugh and his pardner’s quick arm around him, that he was half-wishing he could follow Al wherever the heck he’d gone.  Just let his guard down for a minute, maybe, when some ornery longhorn was fixin’ to teach him a thing or two.  But whenever he had one of those thoughts he just brought himself up hard and told himself first thing Al would do if Jacob ever pulled some fool stunt like that was lay him out on the ground of the hereafter with a good sock to the ja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came ‘round a crop of trees and saw the glow of a little campfire off to one side.  He steered his mount off that way, letting the clop of hooves announce his coming.  When they were close enough, he saw the kid, hunched over the campfire, kind of resting that stubborn chin on his arms.  Samuel straightened up and looked toward him.  Jacob knew the kid’d recognize him just by his shape.  You came to know how a man sat a horse real quick out here, so he didn’t bother with a greeting.  Just road over to the tie-up, dismoun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mind compan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shook his head.  Poked the fire.  He looked sulky in the red and orange light.  “What I’d do n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thin’.  Just came to have a tal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suspicious look the kid shot him told Jacob a helluva lot about how many friends the kid had had in his lifetime.  But Samuel just nodded his head and drew the wool blanket tighter around his shoulders, moving over slightly to give Jacob some of the empty ground near the fi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at, unrolled the bread and offered it to the kid.  Samuel took a piece and they sat there chewing and contemplat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wind came curling up over the knoll.  Smelling like new grass and wild rose and beef and cow chips.  It was a brown and hairy odor.  It made a man feel like the world was alive and growing right under his feet.  Above, the stars so thick they carpeted the sky in a swath and the land so far and wide without stopping, he could almost see the edge of the world turning under the blackened sk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ice n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looked up and around like he’d just noticed it.  “Yeah.”  He went back to frowning at the fi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aw that little bronco bustin’ this morn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Kid wasn’t mad enough at whatever it was to keep a cheeky grin from his fa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set a horse like no cowboy I ever seen,” said Jacob honestly.  Truth was, it’d made him half hard to watch it.  “That Yellow Jacket is as mean as they come. And smarter than a lotta men.  You wanna be watchin’ yerself around him from now on, Lenki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shrugged, as if some ornery beast weren’t gonna scare him n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eems you might hafta be watching yerself around Coop, to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h, there it was, like thunderclouds climbing the sky; the kid's whole face went dar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e been complainin’ about me, Mister Cole?  Cuz, whatever he said, I ain’t done no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was surprised.  “No, he ain’t complained to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kid just sat there.  Face all stormy and body as tight as a hide over an Indian’s tomto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e got something to complain about?” asked Jaco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si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s going on between you two fellers, Samuel?  I don’t mind telling you I do not like the looks of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thin’s going on.  Coop just don’t like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ll…” Jacob was hornswaggled and he didn’t mind admitting it.  Cowboys didn’t take to hating a man for no reason.  “You musta done some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told you,” said Samuel, low and growling.  “I didn’t do nothin’.  Coop just thinks…” he swallowed and looked off into the n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mething was pricking at the hairs at the back of Jacob’s neck.  Something reminding him of something.  It was a nervy, displaced feeling.  A feeling like he got when he was looking into a dark copse of trees and just maybe there was something in there he didn’t want to face.  He backed of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Best to work it out, son,” he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want to sir.  I…I’m afeard Ol’ Coop’s just set to hate me and there’s nothin’ I can do about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ll that’s a shame.  A man needs a friend, ‘specially out 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sharp set little chin rose up a notch.  “I’m doing fine on my own, si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 ache set itself up right under Jacob’s rib cage.  Something about that fierce profile in the firelight, the clenched jaw, the proud neck brought it on.  “You don’t have to Samuel,” he found himself saying.  “You got me as a friend, if you want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kid turned his surprised face toward him and Jacob just sort of barreled on, more embarrassed than he’d even been the other night.  “An a’ course there’s other waddies out here what’d make fine friends too, you give ‘em a chan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nodded, a look of wonderment on his fa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turned away from that look, sort of dazed and confused himself.  “Just you think on it,” he said, nodding at the fi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si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enkins just seemed to trail in Jacobs’s footsteps after that n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couldn’t think what had made him offer his friendship to Samuel in that manner.  All the men knew about Jacob.  Knew he was a loner. That Jacob just didn’t seem easy sharing his space with another cowboy.  It itched him, made him twitch and growl, having someone else around him too much.  It seemed that no man could fit into the shape left in the air where Al had sat.  The worn niche in Jacob’s soul that had belonged to Al.  When another man sought him out, tried to find some conversation with him, it was like they’d picked up one of old Al’s gloves and just put in on.  It didn’t fit.  It weren’t right.  It aggravated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couldn’t say why Samuel’s presence didn’t set his teeth on edge.  Samuel was so loose and easy, though, it was like he just slid in there, sort of, next to Al’s ghost.  Not trying to fill the void, but living in an agreeable harmony with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f Al had had a say, Jacob figured he would have liked the k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was still assigned to the night watch and when his shift was over he’d taken to coming by the kitchen and starting up the stove before Jacob woke.  Sitting by the fire and handing the man his coffee when he rose and just quietly sharing those sweet pre-dawn minutes with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wasn’t much of a talker, which suited Jacob just fine.  Man didn’t spend his life in the free grass if he didn’t like the peace and quiet. One morning, though, while Samuel was fixing the coffee...  clearing out a little of the old grounds, adding some new, swilling the water around in the pot to catch all the flavoring’ and then instead of setting the pot back onto the stove, he just stood there, staring into it like some bug was floating in there or some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omething wrong, k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t wrong, no.  I was just thinkin’.  You ever miss your wife when you’re out here, Mr. Co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was a little surprised.  Everyone knew he wasn’t married.  “Got no wife,” he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got a girl at home waiting for you th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frowned.  “No, I don’t.  Don’t figure I ever will, neither.  Not much the marryin’ kind, k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h,” said Samuel.  “Well, I ain’t never gonna marry, nei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thought that was hardly likely.  Kid was randier than a bull calf in season.  “You’ll meet some girl that’ll change your mind about that, I expec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set the kettle down thoughtfully.  Adjusted the stove and lit the flint.  “Don’t like girls much,” he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chuckled.  “They grow on a man, I hea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in’t never growed on me." Samuel gave Jacob a hot blue glance from under those dark eyebrows.  “What about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ot nothin’ ‘gainst women,” said Jacob, looking at his boots, around the camp, anywhere but at Samuel.  He slapped his hands together.  “Here now, let's roust these vaqueros up and get them moving.”  He strode over to the big barn bell mounted on the side of the wagon and set to slamming its clapper back and forth to call the men to breakfa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ike maybe all the racket would cover up the sound of his heart beating and the wild bats in his bel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ruth was, Jacob’d been letting himself look a bit.  Watching that tight little butt swaying in those old worn breeches.  Or when Samuel’d lean over picking up some tack or something, maybe Jacob’d let his gaze linger.  But he figured he’d been discreet about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Samuel might have seen those little looks, the want festering away in Jacob’s heart, well, the idea just scared him worse than any varmint Jacob could imagi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the next minute Samuel seemed to forget the whole subject, jawing and joshing with one of the men what came up for breakfast, and that was that, thought Jacob.  And a man’d have to be crazy not to take that as a warning.  He was just going to have to be more careful from now 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were three days up Chisholm and curving around the river that led past the Cheyenne holdings when Mister Collins called him up to the fro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ll be stopping to pow wow with Chief Black Kettle, Jackie," he said, slapping him on the shoulder in that friendly way of his.  “Want you and a coupla boys to come with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sir.”  Jacob let his pony dance a bit while he stewed over his next question.  “We stayin’ in their camp again, si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ink the Chief’ll insist, Jackie,” said Billy.  “You don’t mind, do you son?”  The last was said soft and l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hrugged.  “No, sir.”  He spat on the ground, giving himself reason to turn his face from Billy’s keen ey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Listen, Jackie, I don’t want to insult the Chief.”  Billy scanned the plains around them, the beef milling to their right, the river to their left.  No, it wouldn’t be wise to insult a war chief of the Cheyenne nation, now, would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hook his head.  Met Billy’s eyes.  “I don’t mind, si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know the men respect you, Jackie.  They don’t think less of you for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know, sir.  They’s good men.”  He forced himself to grin and shrugged his shoulders. Saw Billy’s worried brows relax as he returned the smi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didn’t he feel a right boll weevil of a man lookin’ in Billy’s eyes and pretendin’ like that?  Jacob rode back to the line, a rancid feeling in his belly and a seriously scary expression for the men who watched him coming back.  Because Jacob was a truthful man and he’d just lied to his old friend about minding visiting the Cheyenne.  Mind?  Hell, Jacob couldn’t wa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ve never seen a red Indian,” said Samuel.  He was helping Jacob roll up the goods they were taking as gifts to the tribe.  Jacob had a little jerky, and some extra things stuffed in his own personal roll.  He had reason, from his last visit, to know they’d be apprecia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ure you have,” said Jacob.  He heaved the roll up on the mule’s back and planted his foot in the beast’s belly to force out the air it was holding before giving the cinch strap a good hard yank.  “That boy of Ol’ Jimmie’s, down the pawn shop is a red Indi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s hand rested on his lasso, one thumb rubbing at the rawhide braiding.  Kid was twitchy and hard as iron under those chaps and long breaches.  Jacob tried hard not to notice these things, but Lord, it was a real chore not to.  Samuel walked like a male tomcat with swollen balls, like he was in real pain half the time, despite the rattle and creak that came from the chuck wagon on regular occasions.  Jacob spat and thanked the Lord he weren’t seventeen a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ever been to Jimmie’s,” said Samuel.  “My maw said it weren’t dec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chose not to comment.  From the bits Samuel had let out, seemed his maw didn’t think much was decent that a man had to do.  Jacob kinda got the feeling that Samuel’s maw didn’t have much use for menfolk’s ways in general.  Samuel didn’t mention his paw at all and Jacob had a cowboy’s sense of a man’s privacy not to ask about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ll, Ol’ Jimmie’s just makin’ a livin’ like everybody else, I figure,” said Jacob.   And left it at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tied the mules’ lead on and followed Jacob back to the tent, hauling the feedbag on one shoulder.  Kid’d gone from being a right nuisance to being a truly helpful thing ever since he’d sort of snuggled up under Jacob’s wing.  Jacob’d decided to reward him by letting him come up to the tribe’s camp with them.  It was meant to be a treat, but Samuel was getting a little nervou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w just keep yer mouth shut and yer eyes open, kid,” said Jacob, grinning and stepping up into his sadd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t a kid,” replied Samuel, as he always did.  He hopped onto his paint and took a minute to bring the ornery critter to hand.  “I’m almost your ag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Don’t get uppity.” Jacob grinned.  “Kid.” And he spurred his pony and took off at a gallop leaving Samuel to grumble and tow the mules behind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y concerns Jacob may have had about Samuel’s demeanor were dispelled once they’d climbed the trail into Chief Black Kettle’s camp and the kid was obviously stunned by the sight into utter docilit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heyenne chief had an impressive band of warriors, and they were all fanned out for the ceremonial greeting, in full war paint, all feathers sprouting from their hair, beaded vests and loin clothes and proud carriages.  Their mounts filled a makeshift corral.  Fierce little beasts, all muscle and sharp eyes.  Jacob saw Samuel appraising them with awestruck amazem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uddenly quiet as a little lamb, the boy went off to tie the horses, standing ready and watching the proceedings from a distan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kept a close leg to Billy’s right.  He was the captain in charge, as the Cheyenne saw it and they figured that was his posi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usual ritual went on.  Much grand speaking and passing of compliments and gifts.  Jacob figured the Cheyenne weren’t much different in this way than the stuffed shirt big Chiefs in the city.  All jabbering and postur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was one standing to the side of Black Kettle, not in warrior garb though he stood in the place of honor at the chief’s right side.  His shining hair braided and decorated with beads and trinkets.  Jacob schooled himself not to stare overmuch.  Maybe later, if things fell out as they had last time.  But here, in front of Billy and the crew, he dare not cast more than a passing glance that w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oy, if Samuel didn’t notice the Hemaneh right away th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the bull-jigger is that,” squeaked the kid.  He was currying out a mean burr from his pony's tail.  Samuel swiveled his head and stared again at the redman in ques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hrugged casually, attending to his chew bag and pretending indifference.  “That’s what the Cheyenne call a Hemaneh, kid,” he said.  “It’s a special position in the trib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Looks like a man dressed like a woman!” protested Samuel, a bit too loudly.  He completely gave up interest in his pony’s tail and stared outr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Keep yer voice down, idjit,” said Jacob quickly.  “And quit yer starin’.  You want to get a rise out of these peop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turned away, but his shoulders were twitching and his voice was still squeaking with outrage.  “Never seen nothin’ like it is a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ll, you ain’t seen all that much, kid, so’s that’s not sayin’ anythin’ is it?”  Jacob knew he sounded snappish but he just couldn’t help it.  He raised his eyes slowly and carefully and met those of the redman across the way with a little click of knowing, then looked away quickly.  “He’s much revered in this tribe, just so you know k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grumbled some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s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aw him lookin’ at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 xml:space="preserve">Well, sure.  ‘Taint nothin’ wrong with that.  Me an’ him met the other time.  He knows me.”  Jacob figured it was best to let the kid have it now and with both barrels.  “And I’ll be stayin’ at his teepee tonight.  It’s expec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The kid whirled on him, looking ready to swing for the Lord’s sake.  “You can’t!  It ain’t … dec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felt himself rile at that.  “Not fer you to say, I’m thinkin’,” he said, slow and with a grumble of warning in his voi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unlike most men with a lick of sense, failed to heed that warning growl.  “N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kept his eyes steady on Samuel.  “What did you just say, k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stared each other down until Jacob saw the kid give it up, just like a dog made to let a rabbit fall from his mouth.  Samuel turned away, every muscle in his back expressing his sorrow and disappointment.  Jacob felt sorry for it, he truly did.  He’d been growing attached to Samuel’s esteem.  But he was like an arrow loosed and heading for a target, now.  Nothing but an act of God was keeping him from that teepee ton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ckeewanee, or at least that was as close to his name as Jacob reckoned he’d ever get, was just as gracious and gentle as he had been on their last vis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sat on the robes in the center of the tent, the little bowls of sweet juice at their sides, Jacob’s gifts unrolled between th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ckeewanee smiled with really pretty teeth and his eyes glowed when he saw the clear blue beads and the little coral colored ones that Jacob had found down near the gulf on that tri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n’t gonna give Sackeewanee some cheap trader’s gimcrack now, was he?  Indian or no, Jacob felt more gratitude towards Sackeewanee than he could ever express.  Sackeewanee was the only man who had ever touched him.  The only one Jacob had ever known to be like him.  Until their first meeting, Jacob hadn’t even known the pleasure one man could give another.  All he’d known was aching and loneliness and an unquenchable need.  And many a long winter night since then had been just him and a thick robe and his memories of Sackeewane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drew out the leather tobacco pouch.  It was the traditional sort, stitched in a heart with complicated beadwork.  Sackeewanee’s gift from their last trip and treasured.  To Jacob it meant that he wasn’t al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ckeewanee smiled when he saw Jacob draw it out and offer him the pipe and baccky.  But he gently pushed the offerings and the gifts aside.  Putting his hands, instead on Jacob’s should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seemed a might rapid, and Jacob didn’t want to appear to just be using the shaman like some girl in town, but Lord almighty it was good to feel those big hands caressing his belly and thigh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toppled under him like big oak tipping out of soggy ground, his eyes just fluttering closed.  The soft robes under him, Sackeewanee’s sweet mouth and wet tongue all over his chest and neck and traveling downward and it was as good as anything Jacob had ever know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next morning he had trouble not grinnin’ like a coyote and sitting aboard loose and happy, he greeted Samuel with a wide smi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was looking a might grouchy, but then he’d probably not spent the night on a buffalo robe with a big-limbed redskin attending to his every ne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s got into you?” growled Samue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dragged his mind out of a certain teepee just in time to catch his pony trying some trick.  He got control of the reins and tightened his legs around his mount.  And didn’t that just set the muscles there to rememberin’.  He grinned again.  “Fine mornin’,” he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spat once, a long shoot of pure green tobacco into the dirt t’other side of his mount.  “Told Cooper I’d be down to help bend the herd,” he said, and he took of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seemed to keep away from Jacob after their Cheyenne visit.  Jacob figured Samuel just didn’t approve of Jacob no more.  It made him truly sorry.  The kid had sort of worn a groove into his side, he had to admit, and as little as Samuel talked, it was a speaking silence, and Jacob felt the lack of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ll, Al, guess it's just you an’ me again.”  It’d been a while since Jacob’d been free to just address Al out loud like that and he felt that Al had faded a bit.  Or maybe he’d just forgotten how quiet a dead man could b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d moved several days following Mr. Goodnight’s trail, the beef picking their way easy and happy and Jacob fell into the routine of it.  Up early mornings, the men calling and cattle mooing.  Riding till he about fell from the saddle, and dreaming to the sound of cowboys singing in the dar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on the morning ride, just coming down from his last circuit of the herd when he heard one of the men hollering his name from a distan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horse was kicking up a bowl of dust as the rider approached and Jacob had a sour feeling in his belly at the man’s face.  He spurred his mount and met him halfw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s the troub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an brought his horse's head around hard, the beast’s hooves dancing a fever across the dusty ground.  “That kid Lenkins and Birdie and Coop,” said the 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growled and spat.  “Dadburn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an’s mount wheeled again.  “Looks like summit’s gonna get himself keelt this ti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took off at a gallop, leaving the man to watch the cows in his st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owboys were a mess of blood and spit and muddied torn clothes when he got there.  One of ‘em, looked to be Coop, down in the dirt for good.  The others, Samuel and the one they called Birdie were weavin’ and wipin’ at their bloody faces, other hands still in fists.  Around them a ring of men who shoulda been workin’ eggin’ them 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C’mon, Birdie, give him what for…”  “Show that kid you can whomp him…” As a group the men heard him coming and sort of slunk off like the critters they were.  In a few minutes it was just him and the wild on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cast him a mean stare and reeled ‘round to take another swing at Birdie who was pretty much just standin’ cuz his boots were too stiff to let him fall.  He swung wide, thank Jesus, and Jacob leapt forward and caught his arm.  Then grabbed him quick by the scruff of the neck and threw him down to his butt on the grou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the heck has gotten into you kid?” he yell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drew his sleeve across his face, he seemed to be tryin’ to rise, before falling back again to his elbows.  “Ain’t no kid,” he said, blood and spittle spraying from his split li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at’s right you ain’t!  You’re loco as a coyote and twice as useless.  Now you’ve set two good men off their jobs for the day and… and look at you.  Goldangit, kid, what the he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looked slightly askance at the language.  He paled a bit under the dirty and sunblackened skin.  “Whatchya gonna d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don’t know,” said Jacob.  “I’d sooner shoot you than look at you right now, k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squinted off to the side.  He rolled up on his arm and rubbed his face with his sleeve.  “I’ll leave at the next watering ho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Jumpin’ Jehosaphat, kid, I can’t leave you on the trail like some carcass.  Your family’d have my hide.  We don’t do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didn’t respond.  Didn’t look up.  “Don’t ca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do you me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Don’t care.  Leave me here to rot!”  Samuel seemed to be getting het up again, for sweet Jesus sake the kid was crazier than a heat sick wolf.  He struggled to his feet, face red and white under the sweat and dirt and blood, staggerin’ and swearin’.  “I don’t want nothin’ to do with you, Mister Collins and your rottin’ stinkin’ cowflesh.  And … and nothin’ to do with yer red Indian friends and y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was crying, dear Lord, thought Jacob.  He didn’t know what to make of it, half sorry and half so mad he couldn’t think and maybe that was why he didn’t see the kid’s punch coming until it was too late and he was spread out in the dirt and staring up at Samue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got pretty ugly after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w, Jacob was a peaceable sort of man.  His temper weren’t hair-trigger like many cowboys, which was maybe why Billy Collins and he’d hit it off so fine and why they was still working together now.  Jacob could always take a breath before he spoke, and speak a word before he fought.  But he was no pale calf when it came to fighting as a few of the men thereabouts could attest to.  And the audacity of the kid taking a swing at him, him being the voice for the boss and all… well that sort of thing couldn’t go without a proper demonstration of its foolhardine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 he tromped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the dust settled around them, mud and blood in the dirt, and a mess of happy vaqueros standing around hooting, and Samuel laid out, one eye swolled shut and the other sort of lolling in his head like he couldn’t quite focus.  Then Jacob leant over and grabbed the kid more or less by his collar and hauled him off and half shoved, half kicked his butt down to the little cree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f I turn around and see one waddy not aboard and workin’ the band I’m gonna see one waddy not gettin’ paid for the day!” Jacob hollered, loud as Heaven’s trumpets.  He didn’t even turn to watch the men skittering away faster than lizards over rock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hoved Samuel hard and the kid sort of ran and fell into the creek wa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just strode right in after him, grabbed him by the scruff of the neck like you would a puppy and pushed his face under the foot of water there.  The kid struggled after a half a minute and Jacob let him up.  Samuel was gaspin' and spittin’ water and blinkin’ that unswolled ey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 xml:space="preserve">What’s gotten into you k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ne of yer busine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used both hands, 'cause the kid was wiry and slippery as a fish and getting back his fight, but he held him down under the water a little longer this time, then let him 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alk to me now, kid,” he said.  “Or I’m gonna be explaining to yer maw why I’m bringing back a waterlogged carcass instead of her sweet baby bo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hut up,” said Samuel, still struggling, but weakly, and half of it just to keep his face turned away from Jacob.  Jacob let go and gave the kid a pus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s got stuck in your craw, k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s back was to him, the shoulders just shakin’.  Some weird noises coming out of him like Jacob’d maybe held him under a little too long.  “Kid?” he said, and clapped him on the should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spun, elbow back, fisted hand ready to swing and Jacob just easily caught the arm before it flew.  The kid was head to toe wet and his face was a mess of pain and bruises already rising.  The swollen eye starting to bloody underneath and Jacob could see that the kid was fixin to cry again.  That longish hair of his hung all over his face, Samuel blinking back tears and blindness from the shiner and the wet strands.  Jacob handled him in that rough gentle way you do a roped calf.  He pushed the hair back, “Here let’s jest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pushed at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Lord, k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grabbed his shoulders.  Jacob almost fell.  “He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reared up and planted that bruised and split mouth against Jacob’s very own.  Jacob was too stunned for a moment to even think.  Those lips were hard, and tasting a little green like the river and a little coppery from the blood and then Samuel pressed closer, the man’s breath hot and his lips open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pushed him back.  The sun blinked in white shapes off the surface of the water and from Samuel’s eyes.  Hot and sharp.  Jacob could hear his own breath, Samuel’s, the water dripping off th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Jacob sort of gasp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s eyes seemed to tighten up a notch, going suddenly walleyed like a Mustang afore it’s about to buck and he reared sideways, lookin’ like he was about to make a run for it, but Jacob lurched forward, his thighs fighting the river and grabbed the man before he could escap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obvious, suddenly, like the grass plain revealed by shafts of sunlight poking through a thunderhead.  Samuel’s wet clothing clung to the man’s want, his limbs shaking, those eyes burning.  Jacob hadn’t seen it; he didn’t know why, maybe so wrapped up in keeping himself hid, he hadn’t seen what was happening with Samue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t’s okay, kid.”  Samuel was shaking so hard under his hand, Jacob thought he might just bust a gut.  “I underst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you don’t,” Samuel said, and he started laughing kind of crazy, like maybe he’d been drinking Indian whiskey or something.  “You do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ah, I do.”  Jacob looked up at the creek bank, gave a quick look ‘round the camp.  All the good little vaqueros appeared to have hightailed it back to the herd.  He grabbed the kid’s wet head in his own and bent over, pressed a kiss to his mouth.  Let it linger long enough to make his point and was about to pull back, but Samuel latched onto him then like the bronc rider he was.  His hands wrapped around Jacob’s neck and his mouth opened, a wild moan coming out of him. He wrapped a leg around Jacobs hip, that need riding against Jacob’s thigh and Jacob was struggling and trying to claw himself away with the thinking half of his brain while the other half was dying and going to Heav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inally the thinking part won and he threw the kid off him, Samuel landing hard in the water again.  Jacob grabbed him and hauled him up.  But before Samuel could latch on and start chewing at him again, he said, “Watch yerself, kid, they’ll be inviting us both to a hemp part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stared.  “But… but they all know about you and that red Indi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blinked at him, his mind moving rapidly, the ivories clicking into place.  “Nobody knows nothin’,” he said.  “They think it's all a blaze to flatter Chief Black Kett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looked away.  He wrapped wet arms around his torso.  “So something did happen,” he said, flat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ll…” Jacob figured it was all on the table now.  “Su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began wading back to the creek shore.  Jacob following.  “You not talking to me a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climbed back up on the bank.  He plucked his hat out of the mud and brushed it off.  Then he set to wringing out his shirt and shaking his head around to shed the water.  The air was like a bean oven and Jacob figured they’d both be bone dry within minutes.  “I’m talkin’,” said Samuel.  “Just ain’t nothin’ left to s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turned and looked at him.  His eyes bright blue.  “Cuz you was mine and that damned Indian stole you,” he said, and he turned and marched of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Here now, Lenkins, what are you say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Samuel climbed back onto his mount, wheeled her around and trotted off to work the line, leaving Jacob standing there star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 need to talk.”  Jacob stood at the edge of the firelight and announced it to Samuel, hunched over his little campfi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had out a page of bible and was carefully rolling tobacco in it.  He sealed it off, lit it, puffed and blew out smoke before he answered.  “Don’t have much choice, do I, Mister Co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hrist on a Cross.  Jacob blew out his cheeks and sighed.  “You have a choice, Samuel.  I ain’t here as your boss.  I’m here as … as a frie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considered his fag, tilting his head, and Jacob could see the dark shine of his hair as he tossed it back.  “Guess a man can’t have too many frie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took that as a ‘yea’ and shuffled on up to the fire.  He sat down across it so he could see Samuel’s face bent down and studying his hands from beneath that mop of hair.  He took out his own tobacco pou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tried to think where to beg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ackeewanee,” he said.  “He’s the only one what ever…” Jacob bit his lip and stopped.  He couldn’t think how to explain this.  How to explain how much it had meant to find someone else in all this man’s world.  And then he looked at Samuel, all twisted around himself across the fire and thought how he might feel if he were in the kid’s boo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t’s a lonely life,” he blurted 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looked up at him.  His eyes shone.  “Well, yeah, the range does that to a man I’m guess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t that,” said Jacob.  “Well, yeah that and, you know, the other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ah,” sighed Samue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wouldn’t wish it on my worst enemy,” he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was silent, watching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 man wants a wife.  Someone sweet to keep his place.  Can’t bach it forever, it ain’t wholesome.  And younguns, someone to leave behind something.”  Jacob played with his pouch but he didn’t load the pipe.  “I ain’t ever gonna have none of that, kid.  I know that.  And one day I’ll be too old to ride the free grass, or some ornery critter’ll lame me, and I’ll be livin’ out of Miss Molly’s roomin’ house working the mines until the black lung takes me and that’ll be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pushed his hat back and looked the kid in the eye, dead on, across that little fire.  “Figure I’m lucky if a Comanche arrow ends it all for me ear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shook his head.  Jacob wasn’t’ sure what the man was denying but he kept on.  “If you can make a life with a woman, kid, you surely oughta.  Cuz there’s nothing here but loneliness and sorrow.  I can’t offer you nothing k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looked at him, steady, across the fire.  “I ain’t a kid,” he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almost laughed at that.  Except he was afraid if he did he’d end up cry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ain’t a kid and I told you, I don’t like girls.  And it seems it don’t have to be lonely.  Not if a man has a friend and a good horse and all the free grass that’s out t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had a friend once.  His name was Al.”  Jacob was surprised how rough his voice sounded. He hadn’t said Al’s name out loud ever in front of anybody.  Just, there’d been no one to tell before now, had there?  “And I thought like you do.  Me ‘n Al, best of pals, we was.  We was gonna bach it just fine.  See the world, you know.  Blow some wild seed?  Didn’t need nothin’ else.  Then one day he was gone.”  Jacob swallowed, took a long breath that felt hot in his throat.  “One minute yippin' like a Comanche, just charging up that Yankee line, next minute he’s bleedin’ out on the ground, lookin’ at me…” his voice di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had to breathe a bit, staring at the campfire.  He heard Samuel stand up and come ‘round to his side.  Just squatting down there beside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wouldn’t wish it on nobody,” said Jacob, a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m sorry,” said Samuel.  He put one hand on Jacob’s shoulder and Jacob wondered if the kid could feel the shaking he had going on insid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But you don’t have to be lonely no more,” Samuel said, earnestly.  “Not while I’m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didn’t get to finish because Jacob had risen and grabbed his face and was just kissing him to beat the devil.  After a minute he let Samuel’s mouth go because the kid was kind of gaspin’ and his hands were flail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C’mon,” whispered Jacob against Samuel’s lips, sweet and low.  “Let’s find someplace no one’ll bother u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awe inspiring and kind of daunting how much Samuel didn’t know.  They’d climbed up in the cook wagon.  Jacob taking the time to stuff the springs with grease and take down the pans and stuff the bell clapper.  He’d brought out his roll and made a softer sort of bed for them both and then he and Samuel had just sort of casually stripped down to their long joh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n they looked across the little space at each o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didn’t spend a lot of time looking in mirrors.  And the only person what’d ever said anything about his appearance, aside from his dear departed mama, had been Al.  All joshing and slapping his arm sorta.  Calling him ‘bobcat’ and teasing him about his veiny muscles and his yellow hair.  Now he suddenly felt self-conscious and wondered what Samuel was thinking, looking at him with those big ey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do we do now?” whispered Samuel.  He had his hands sort of crossed in front of him and Jacob realized it was to cover the huge swelling those thin long johns were doing nothing to hide.  He had a tent of his own he realized and saw the kid looking at it with a kind of wond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de a man feel all strong and gentle to have another looking at him like that.  “It’s okay, Samuel. Jest lie down and I’ll show you what to d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know, then?” squeaked Samuel, staring down at the bedding as if it was a pit of He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came up and took the man’s arms gently in his hands, drew him closer.  Leaned in and finally got a little kiss.  Samuel exhaled against his mouth, a little puff of surpri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ure, Samuel.  Sackeewanee showed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s eyes got a pinched-up look.  “That red Indi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ush.”  Jacob laid his mouth over Samuel’s and pulled him in tight.  “We’s here n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got the kid to lie down, finally, just by kissing him so hard he was sort of brainless and giving him a good tilt over.  Then Samuel lay under his hand, looking up at him wide eyed and shaking all over like a rabbit facing down a snak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unbuttoned his long johns slowly.  Letting the kid take it in.  The pelt of yellow hair over his chest, trailing down to his organ.  Jacob slipped the undergarment down his hips and let Samuel gape his fi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ain’t gonna hurt you,” said Jaco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know that,” whispered Samuel, his eyes all bright and watching.  Jacob got down beside him and laid the flat of his palm on Samuel’s stomach.  The muscles under his hand were hard and tremored.  Jacob petted softly for a while, until Samuel settled some, then he undid the buttons on the long johns, rapidlike, like you slip a halter over a skittish pony.  Samuel was all set to jump, but Jacob slid Samuel's top down quickly and tumbled onto him.  Instead of jumping, Samuel arched, his legs opening just naturally. Jacob wriggled the leggings down, setting their organs to bumping and rubbing and Samuel cried out softly at that, his head roll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ush,” Jacob caught his head and kissed him.  “You can’t make no noise.  Nobody can know, Samuel.”  He kissed Samuel a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s hand came around his neck and drew their mouths together again; his other hand snaked down and seemed to find the contour of Jacobs butt.  He squeezed and Jacob could feel him shivering underneath him.  “Lord,” whispered Samuel, “it’s like nothing I ever imagin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ets better,” promised Jacob, rocking just a little to set their damp organs to sliding.  He found Samuel’s mouth, his chin.  The man under him was so responsive, just opening up to him, little moans and gasps sounding, those narrow hips arching up against his, those lean legs clutching him between th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ose thighs holding him just set up a whole well of imagery in Jacob’s mind.  Samuel setting a horse, his legs gripping hard.  Samuel striding across a patch of ground in those high-heeled tight boots, his legs punching out the cowhide chaps as he strode.  Those same legs now squeezed him rhythmically, Samuel’s hot, hard balls pushing up into his ow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could feel something inside of him just letting go.  Like a greased rope between his hands, something he held tight to all the time just slid free and he drank in Samuel, tasting tobacco and hungry man and sweat.  He felt the skin smooth as a child’s on Samuel’s belly, callused and leathern in the places that met the sun.  The contrast was like fine cloth over rough wood, and it set something up his back rippling and rocking and he wasn’t the least surprised to hear little moans and whimpers coming out of his own thro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were wet and hard and jerking desperately against each other now.  He reached between them and caught hold of Samuel’s organ , stripping it rapidly, and the kid just wailed like a lonely old wolf out there on a ridge and Jacob had to silence him with his mouth as he pulled.  Damp heat spilling into his hand, slicking his way, and he felt Samuel’s hand come around his own organ, strong callused fingers pulling once, twice, and they cried out into each other’s mouths and spent all over each other’s belli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fter a bit, he pulled away, studying Samuels face.  “You okay?” he whispe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blinked and moisture seemed to release from the corner of one eye.  “Yes.  That was something else, Jaco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grinned.  He brought his wet hand up and wiped it carefully on the blanket nearb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Jaco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Do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kissed that mouth.  How had he never noticed before how Samuel’s mouth curved in the middle?  How it sort of swelled out underneath, like a hornet had stung it?  “Do I w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Do you care for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ettled himself back a bit and studied that face. “I told you, kid.  I got nothing to offer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at’s not what I’m talkin’ ab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ighed, a little exasperated.  “Well, then, what are you talkin’ ab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mething in Samuels face tightened.  “Nothin’,” he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tudied him.  “You su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ah.”  Samuel struggled and rolled himself, straddling Jacob's hip with one leg and reaching round with a long arm and pulling Jacob close again.  Their bellies bumped.   Samuel’s pretty mouth turned up in a truly evil smile and he bit playfully at Jacob’s lip, his hand sort of searching out the skin of his back.  “Wanna try it again?” he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bent into that smile and took it, ran his hands up and down the smooth hard flanks, let the pads of his fingers play over the tight little butt.  “Yeah, I d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really settled in after that.  Jacob saw how Coop and Birdie still tried to ride him, but the kid just laughed and waved them off now, like some old fella waving off a bunch of kids and it took all the fun out of it for Coop.  Jacob could see that.  Pretty soon, Samuel was just being a happy cowboy.  Riding his ponies, riding the line, finding time whenever he could to rub up against Jacob in the dar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Jacob,” groaned Samuel.  They were out back of a wide tree, out in the chaparral beyond the fire, where nobody could hear them.  Samuel had traded some favor to stay off the herd tonight and surprised Jacob while he was sleep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Jacob licked at the sandpaper of Samuel’s chin.  Nibbled a bit, his fingers clenching and feeling the muscle and flesh of Samuel’s thighs, caressing that fine behi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liked it when you… when you put your mouth on me,” whispered Samuel, so het up he couldn’t stand still under Jacob’s caresses.  Jacob dropped immediately to his knees.  He’d just introduced this trick to their repertoire and it was still his favorite thing.  Samuel’s cock tasted like nothing he’d ever known.  Salty and hot and full on man.  He unbuttoned Samuel’s pants while the man stood there, leaning against the tree and just gasping and moaning, sort of dancing from foot to foo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old still.”  Jacob chuckled and tried to catch the bobbing organ.  His lips closed around its tip and Samuel stilled completely.  A low moan issued from his thro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pulled off.  “Hush, now,” he said, laughing.  “You sound like a bull calf wantin’ his momm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Jacob. Jacob,” moaned Samuel. “You know what I’m wantin’.  Please, Jaco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 Jacob complied.  He suckled the tip again, licking across its slit with his tongue.  Liquid burbled out and he heard Samuel gasp again and then a muffled groan.  He kept suckling, laying his tongue hard and moving against the vein that throbbed hot and good underneath.  Looking up, he saw Samuel had his fist in his mouth.  He was groaning around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reached down, needing urgently to release himself.  He managed to swallow more of Samuel and reached up with his other hand to pet those heavy ball sacks as they tightened between Samuel’s tight thigh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s hips jerked into his mouth.  Jacob gagged and grabbed at a hip to hold Samuel back.  The kid’s breath was harsh and loud around his fist and the muscles of his abdomen were tightening.  Jacob pulled softly at the sacs and felt Samuels whole body just draw in and suddenly sperm gushed into his mouth and Samuel was screaming around his fist, his other hand tangled in Jacobs hair.  And then Samuel was shimmying down that tree as fast as anything, pushing Jacob back into the dirt and the dried grass and wrapping that pouty mouth around Jacobs’s organ and Jacob just saw sta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took a long while before he became aware of the sharp stones poking into his b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elp me up, Samue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got an arm around him and helped him get untangled from his legs all bent back and his pants half undone.  Jacob chuckled at the state he was in and looked up at Samuel, grinning.  The kid’s face was wet and he was rubbing at his ey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ey, now, what’s wrong?”  Jacob fastened his pants and crouched next to Samue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thin’,” said Samuel, still blubber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C’mon now, did I hurt you?”  Jacob felt Samuel all over, wondering if he’d bit something off in his enthusiasm.  There were a few seconds there he couldn’t remember at all, n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appeared to be regaining control.  He just wrapped those long arms around himself and squeezed like he was cold.  “I’m ok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su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Course.”  Samuel pushed away from Jacob and stood.  His shoulders had that stiff prickly look they got sometimes afterwards.  Jacob knew enough to back off when Samuel got that look about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want some water?  We got sweetwater, still, from that spring back yond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please,” said Samue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led the way back into the firelight.  He drew water from the barrel into a little tin cup he kept for the purpose and turned to see Samuel wiping his face with the flannel of his slee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ill, kid?” he said.  “I can take you off the herd for the day if’n yer sick with some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laughed, a pained expression on his face.  “Don’t think that’d help mu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r call,” said Jacob.  He sat by the fire.  “Sit k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wavered, standing there, a kind of longing on his face.  “Should go back,” he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can sit for awhi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Ok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sat for a time in companionable silence.  Jacob felt good.  Whole for the first time since Al had died, really.  “I’m mighty grateful you rode with us, Samuel,” he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had his knees up, his chin resting on his arms in that way of his.  “Are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ll, sure.  You’re good company, and a fine cowboy.  I’m feelin’ right lucky to have you as a frie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uppose the sex ain’t bad neither,” said Samuel soft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grimaced uncomfortably.  “This ain’t sex, exactly, Samuel.  It’s more like pardners on the range.  Just… we’s friends.  You know that, r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ah, I know that.”  Samuel sounded so wistful, so forlorn.  Jacob frowned over at him and saw that melancholy on the kid’s face again.  That long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sure you ain’t si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looked at him, brows bent down like he was studying something.  He frowned and looked at the ground for a minute, then back up, more determined.  “There’s something I gotta say, Jaco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wai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Samuel’s eyes went wide and he suddenly looked like he had that day he’d come up to Jacob in Billy Collins coral and asked him for a job.  “I love you, Jacob Cole,” he said, all at on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froz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was just staring at him, breathing hard.  He swallowed.  “Well, ain’t you gonna say some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s mind raced around in the white sleet it suddenly found itself in and tried to make wor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blinked.  “W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You can’t.  Don’t… you don’t say such things,” said Jacob, wild with fear.  “E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But.”  Samuel’s whole face screwed up painful look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Ever,” said Jacob.  “You hear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turned away, drawing his whole body into a tight little clenched fist there on the ground.  “Y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this ain’t right, Samuel.  Yer… yer gonna find yourself a wife and …”  Jacob stopped, gasping for ai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just seemed to grow smaller.  He nodded his h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care about you kid.  I do.  Don’t wanna see you get hurt.  Couldn’t…I couldn’t take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know, Jaco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ood th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sat there a while longer and then Samuel got to his feet and stumbled off to find his own bedroll, leaving Jacob there feeling like he’d been riding an angry bull for a good ten minutes.  Shook up and disorien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had trouble sleeping that night.  His gut was a mess of nerves and his mind shot all over the place.  He even went off in the dark and had a little talk with Al, something he hadn’t done much of since Samuel and he had taken 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l agreed with him.  The kid was too young, too green.  He was taking to Jacob cuz he’d never had a proper friend before.  Come the end of this trail he’d likely take his cash and find himself a proper wife.  Jacob’d be wrong to draw the kid away from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didn’t really help him sleep much.  His belly was clenched tight, like he had the ague, and he couldn’t relax enough to drop off.  But come sunup he sought Samuel out with his eyes across the campsite, and the kid smiled and nodded and it seemed everything was back to norm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ngs weren’t normal, though.  A week or so later, and Jacob had to admit it to himself.   That clenched feeling he’d had in his belly seemed to have just grown to encompass the whole rig.  Like men, beasts and dusty plain were held in a big fist that just kept closing tighter and tighter.  Like a storm brewing, Jacob couldn’t tell yet from which direction it was coming, but he could feel the air churning with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t of it was the lack of sleep.  This always became a problem after a couple of months on the trail.  Didn’t much matter if a man was tired, those little doggies kept on moving and a cowboy had to keep up.  It got so Jacob was making coffee so thick it practically had to be chewed and still some men took to rubbing tobacco in their eyes to keep them op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riding his circuit once and came across old Birdie dead asleep in his saddle. That’s how bad it w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nudged Birdie and grabbed him quick before he ate dir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  Birdie jumped and squinted one red eye around quickly before he sorted out where he was and who stood next to him.  “Ah, heck, Mr. Cole.  I’m…sorry.”  He shook his head, sig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Coop was set to relieve you, weren’t he?  It’s hours after sunup, where’d that boy get off to?”  It was a rhetorical question, but he saw a glint of something in Birdie’s eye, like a penny flashing at the bottom of a strea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ere’s Coop at, Birdi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irdie were naturally an honest sort.  His eyes shifted, lids coming down a bit so he wouldn’t have to look straight at Jaco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 cowboy misses his shift on the herd, somethin’ serious is goin’ on,” said Jacob stern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irdie set to chewing at his lip.  A cowboy don’t just hand over another man easily.  “I believe Coop might be feelin’ a bit poorly this morn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e si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other lip-chawin' pause.  “Hungover.”  Birdie admitted, frowning down at his hands resting on his saddle.  He knew that one word could get his friend laid off for good.  Mr. Collins didn’t abide drinking on the trai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ighed.  “Where’s he 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irdie shrugged an unhappy shoulder off toward a little mound of rocks twenty yards aw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ow long this been goin’ on, Bi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rd but the man looked sorrowful.  “Coops been fightin’ it, Mr. Cole.  He’s got the bottle fever, that’s for certain.  But he needs this job, sir.”  Birdie gave him a pleading look and Jacob scanned his face with an appraising eye.  Birdie was maybe twenty, but he looked to be near forty this morning.  Big dark bags under his bloodshot brown eyes.  Skin hanging from his face like he’d been sucked dry.  All the men were looking rode hard these days, but Birdie was looking like death itsel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been coverin’ for him.”  It wasn’t a ques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irdie turned his face away.  Jacob tsked and wheeled his horse toward the rocks where Coop was probably still laid out.  He trotted a couple steps, then had a thou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ink you’d better come with me, 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irdie looked back toward the herd.  “But there’s no 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et two fingers in his mouth and let loose a loud piercing whistle.  After a moment, distantly, they heard an answering whistle.  “Lenkins’ll be here quick,” said Jacob.  “C’mon.”  He wheeled his pony, looking back, impatiently.  Birdie seemed about to say something but then changed his mi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op looked like something an animal had heaved up out of its stoma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oddammit,” said Jacob.  He toed the bundle of blanket and filthy cowboy that sprawled there in the dirt.  Coop’s hat was over his face, but beneath there Jacob could see vomit stains on Coops shirt, bits of grass seed, and something that looked suspiciously like cow manure.  A cowboy had to sink mighty low to not brush off the cow chip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op stirred under his foot and groaned, “Gotohell.”  Jacob swore he saw the prairie grass near Coops mouth just shrivel and die of the sten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Poor yer canteen over him,” Jacob instructed Birdie, keeping his eye on the man at his fee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irdie obliged, the thin stream of clear water just brought out all the colors and texture of whatever was all over Coops body.  The wetness loosened up the odors a might also, and both Jacob and Birdie simultaneously covered their nos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till the water seemed to do the trick.  Coop groaned louder and sat up suddenly.  His hat tumbled off.  The bright sunlight hit his eyes and he howl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oddammit Birdie, what’s wrong with…” he saw Jacob then, wove around where he sat and covered his eyes with his hand.  “O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ot half a mind to kick you up side the head,” said Jacob calm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o ahead, can’t hurt no worse than it do."  Coop growled and struggled to rise but was somehow unab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r still drun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I ain’t.  Just.  Need to find my leg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Useless to me like this,” said Jacob.  “Just dead meat.  And your pardner takin’ up the slack.  You should be ashamed, 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Look who’s talkin’ ‘bout shame,” spat Coop.  He struggled a bit more and managed to get up on one knee.  “You and yer perdy boy, there.”  Coop snatched up his hat and settled it back on his h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had once seen a bolt of lightening hit a dead tree.  Big, white, and sudden, like a fist from God, it’d splintered the tree into just so much kindling.  That’s how he felt now.  Only the bolt that socked him was cold as i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Just get yerself up and cleaned off and back on the line,” he said, his voice a mere reedy stream of cold air.  “We’ll talk about this la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Perdy Lenkins.  That’s what we’uns call him.”  Coop probably figured his ass was fired and he just wanted to get his licks in.  “Bossman’s favorite cowboy.  Within those big perdy blue eyes and that long hai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hut yer yap,” spat Jacob, that ice turning to heat just like that inside him.  He forced his fisted hand to settle on his saddle instead of letting it swing through the air toward Coop’s smart mouth.  He got himself up in the saddle, saw Birdie looking at him sideways.   “And you,” he jabbed a thumb at Birdie, “get yourself to sleep.”  He wheeled his mount and trotted off, not even hearing his pony’s hoofs over the blood beating in his ea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was waiting there, looking out over the herd.  He turned, easy and smiling, when he heard Jacob approa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retty.  All right, Samuel was pretty.  He had big dark blue eyes, long black curling eyelashes.  That little cupid-bow mouth.  His beard came in light and slow and barely covered the poreless skin.  Those expressive eyes gave Jacob a good, appreciative once over as he rode up and it struck Jacob suddenly how erotic that look was.  How charged.   Sweat started coming out all over his body.  How often did they look at each other like that in front of the m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mile on Samuel’s mouth died at the corners when he saw Jacob’s face. “Troub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thing can’t be handled,” said Jacob.  He stopped a distance of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was just comin’ off my shift.  Lookin’ for you.” Samuel let the smile tip shyly at his lips again.  “Thought you might be feelin’ peckis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top that!”  Jacob looked around quickly, back at where Birdie and Coop were still struggling to get themselves cleaned up.  “Someone might hear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ear me invitin’ you to share a me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twitched in his saddle.  He flipped his reins from one side to the other.  “Have to head on back.  Can you ride this end for a couple hours, till I get another waddy up 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ure, Jacob.”  Samuel sounded surprised and a little disappointed.  “Maybe later, I’ll come down t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Don’t think so.  Probably be asleep later.”  And Jacob set a spur to his surprised mount and took of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paid no heed to what Jacob had said, of course.  Damned rascal never did do as he was told, now did h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ey.”  A warm hand on his face.  A soft wet mouth on his cheek.  “You asleep?”  The whisper came so close to his face Jacob just turned and sighed and had his arms full of warm wiggly cowboy before he had time to thin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hot mouth and a beard stubbly cheek rubbed against his face.  Eyes not even open, Jacob opened his mouth and his legs and felt Samuel’s heat melting into him.  He was naked as a jay and that baby soft skin that only Samuel had ever seen slid under his hands, cool and smooth and silk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Mmmm,” moaned Samuel appreciatively, his organ leaking already against Jacob’s belly, his hands wandering everyw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thrust instinctively and felt his cock pushing into Samuel’s balls.  Felt the tight sacs draw up, the little cry Samuel let fall into their shared mouths.  He did it again and felt the strong knees on either side of him draw up more, Samuels tight little pucker rubbing against his cock h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kind of blind longing obliterated Jacob’s every thought for a second and he grasped Samuel’s hips and thrust toward that small indent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yelped and shied away, but Jacob kept hold and rubbed himself there again.  He felt Samuel’s body give in to him, his cock thrust against his belly.  The yelp turned to a moan.  “Jacob,” said Samuel against his lips.  “Whatever you’re doin’…  What are you do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at was he doing?  Jacob froze and very carefully pulled his hips backwards.  “Sor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y?”  Samuel was tugging at him now, mouth traveling down his neck, hips thrusting rhythmically against his stoma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at ain’t for you,” said Jaco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aint for me?  Jacob, I’m fer anything you got.  Don’t you know that?”  Samuel's hand was around Jacob’s, wrapping the fingers around their cocks.  Tugging slowly, agonizingly slow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t this,” moaned Jaco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let go.  Stopped moving.  Jacob prized open his eyes and looked up at his lover.  It was pitch dark in the tent, the oil lamp hanging outside casting a swinging shadow across Samuel’s face.  The long hair flopped in his eyes as he gazed down at Jacob.  “Tell me,” Samuel said, looking ster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felt pinned under that serious stare.  “Sackeewanee showed me some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s teeth showed a bit when he growled.  It made the hairs stand up along Jacob’s spine, same time as it made his organ throb.  “That red Indian and you done summit you won’t do with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in't right for a man like you, Samue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let me be the judge of that.  Tell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was glad it was so dark in the tent.  He could feel the heat of blood in his cheeks.  “A man can put himself inside another man.”  He opened his mouth to continue and found he couldn’t.  He closed his mouth and stared unhappily up at Samue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s eyes were dark in the shadows.  “H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lid his tremoring fingers down behind Jacob’s balls and across the tiny opening.  He felt it flinch under his fingertips.  “There,” he whispered reverent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Oh.”  In the dark, Samuel shifted.  Then his hips moved up, rocked experimentally, rubbing himself just there at the root of Jacob’s shaft.  Both men shuddered and groaned. Then Samuel’s mouth was at Jacob’s ear, his hips rocking urgently, rubbing his opening along Jacob’s organ.  “Do it, Jacob,” he whispered urgently.  “Do it… do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amuel.”  Jacobs’s brains were on fire.  His brains and his balls and bits of his hands.  Everything had gone over to the devil, it seemed, because he was flipping Samuel over, his hands kneading away at that tight tiny cowboy butt, his cock sliding up and down the cr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oil lamp swung so wide the entire tent was pitched into darkness and outside they heard a crash.  Samuel didn’t pay it no mind whatsoever, he was moaning and rutting into the blankets.  But Jacob was already tight as fence wire at the thought of what he was about to do and the crash made him jump.  “What was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struggled to surface mentally.  “Sounded like the lamp fall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at lamp can’t fall.  It’s latched on.  Might start a fire.”  Jacob was up and pulling up his long johns just like that.  Samuel rolled and watched him as he crawled to the front of the wagon.  “Wait here,” said Jacob and, clutching the unbuttoned underwear around his waist, he threw his legs over the side and hopped dow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ey there, Mr. Cole.”  It was Coop and Birdie and Ol’ Tom just standing there, soused to the gills he figured.  The oil lamp had rolled to one side and sure enough, a lick of flame was climbing the wagon’s wheels.  Coop smirked, wove on his feet, and didn’t move to do a thing about it.  “We wuz lookin’ for Lenkins,” said Coo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heard him but he was hurling dirt on the fire and not thinking.  The fire just kept rising up the wagon wheel.  “Help me out here you damned fools!’ he yelled.  And Tom and Birdie hopped to it, then.  They were a bit slow, but they started leaning over and throwing dirt on the fire as we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Maybe you’d better empty out that there wagon, Mr. Cole,” said Coop, grinn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Coop you are fired as of right this moment, you hear me?  And lucky I don’t haul your ass off for starting this.”  Jacob had a couple of buckets out and he tossed them hard at Ol’ Tom.  “Creek water.  Hurry.”  Tom seemed to be sobering up right quick and he jogged away while Jacob whirled around looking for other means of putting out the fire that was now crawling towards the grease encrusted cook sto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was enough built up on that cook stove to feed an eternal flame, Jacob realized, and he started desperately hurling dirt across its gri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Be a shame to lose everything,” said Coop.  He gestured at the wag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are you jawing about, man?” screamed Jaco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om came running up with two large buckets of water and hurled them at the wheel.  Black billowing smoke rose all around them.  Birdie grabbed up the buckets now and headed for the creek while Tom set to throwing dirt into the flames.  Even Coop started to pitch in.  The smoke was thick enough to choke a man, encircling the wagon and Jacob had to step back and take a gasping breath.  And then he thought of Samuel inside the wagon where most of the smoke seemed to be traveling. And he daren’t come out.  There was absolutely no explanation for Samuel emerging now that these men had seen Jacob coming hurtling practically naked from his wag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was going to kill Coop.  But first he was going to put out this fire before it killed Samuel.  Spurred to action thusly, he ran to the creek himself, came back and threw yet more water on the fire that Tom and Birdie and Coop had now buried under a foot of clay and dusty earth.  He grabbed a great canvas roll off the side of the wagon and set to beating at the fire feverishly while Birdie took a turn running down to the creek and throwing yet more water on the muddy, ashen, stinking me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ire gave up finally with a little hiss, melting into itself.  Jacob rubbed a filthy arm across his forehead and looked at Coop. Coop blinked through his drunkenness, saw something in Jacob’s face that a man did not argue with, and slunk off.  Birdie and Ol' Tom got dogged looks on their faces as we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orry, Mr. Co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 was just set to borrie the lamp, Mr. Co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et the hell away from me, all of you,” said Jacob.  Well.  Breakfast was gonna be a cold thing.  The coffee pot was a filthy mess and he figured it’d take all morning to clean that grill proper. But first things fir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climbed into the reeking wagon bed.  “Samuel?”  His heart beat hard when he didn’t get an immediate answer.  There had been so much smoke, what if the man hadn’t been able to breathe?   “Samue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ere.”  A dark face popped up from the far corn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crawled toward him fast.  “Thank God.”  He held him tight, trying not to think about any of it, his heart beating so hard he thought it would choke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seemed remarkably calm for a man who’d almost burned up.  “You think Coop set to do that on purpo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ah, I think so.”  Jacob carefully pried his fingers loose from Samuel’s arms and made himself hold the man at a distance.  “This is gettin’ too dangerous, Samuel.  You could have been kill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s eyes dropped away from his.  He shrugged.  “Better to burn than hang, I figured.  And… and that way they wouldn’t hang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couldn’t breath.  He stared.  If he’d had enough room he would have punched Samuel in his stupid face.  “You… think I’d want to live after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s squinted painfully.  He wrapped his arms around himself in that gesture Jacob had learned to understand as Samuel closing himself 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amuel, I mean it.  This was a sign.  No.  More.  The men are gonna see something’s 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s chin dipped and his throat worked.  “What am I supposed to do Jacob?  I... I need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Dadburnit, man.”  Jacob suddenly felt that thickness in his own throat.  “We’s just a few weeks from the end of the trail.  We’s tired and plumb crazy.  Let's just get to the end.  Let's just make our money and keep our hides in one pie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nodded.  Cleared his throat.  “I can do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Course you can.”  Jacob nodded.  Dared to let himself thump his friend once on the shoulder.  “Now help me clear away this me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illy Collins rested a big gloved hand on the apple of his saddle and surveyed the penned herd.  “Well, we did it again, Jackie,” he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heaved a great sigh.  “That we did, si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illy looked off toward the gate where their ranch name was penned.  “I had an extra ten percent of the cut assigned to you, Jacki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bout ate the dirt he was so surprised.  “Thank you, si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earned it, man.  I’ve never had a smoother rid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ll, maybe the Lord deserves a percent, then,” said Jacob rueful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illy cast him an amused smile.  “You’re a good man, Jacob Co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pat at the ground.  “I’d hate to call you a liar, sir, b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n don’t,” said Billy.  “Planning to have yourself a good time ton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Figured I’d stay on the kitchen, sir.  Keep an eye on thing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illy raised an eyebrow.  “You’ll be wearing black robes soon, we don’t watch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laughed.  “Somehow don’t think that’s likely sir.  But the men earned this.  Couldn’t find it in me to make any one of them stay out of town ton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ettled in for the night with his Jack and his rifle and a good oil lantern with the wick trimmed high so he could see well out into the darkness not revealed by that big harvest moon hanging down over the tre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 cattle rustlers or Indians of course, but a liquored up cowboy could just as easy take it into his mind to rob a chuck wagon and steal a few ponies and there was nothing in town that Jacob really wanted anyw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didn’t gamble and the girls weren’t for him so all he really needed was to get properly roostered under the big sk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horse came brazenly though a mess of bracken, making enough noise to wake the dead. Jacob sat up straight, one hand on his rifle as the shadow approached and was revealed by the fi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Evenin,” said a drunken Samuel.  He was half off the saddle already.  Feet out of the stirrups and hanging onto the apple, reins draggin'.  The poor old mare he’d ridden looked half embarrassed to have him there and easily shook him off, trailing her leads as she clopped off happily without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et down his rifle and went to lift him up out of the dirt.  “Golddangit, kid.  You go and steal a hor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orse?” asked Samuel, grinning at him, pretty as you please.  “That were my date, sir, and you best apologize to her.”  He guffawed at his own joke and reeled on his feet a bit.  Fell onto Jacob and held 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allowed him to hang off his shoulder, walking him back to the fire.  “Thought you were all set to raise Hell in tow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 xml:space="preserve">Missed you,” said Samue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mething set a spur to Jacob’s gut.  He slipped Samuel to the ground.  “I’d offer you a drink but I figure any more would kill you d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pouted at him.  He struggled and managed to get on his feet again.  “Missed you, Jacob.  You’re my man, and…”  Samuel was walking like a pony with the stagg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had to grab hold to keep the man from falling in the campfire.  “Let's put you in the wagon, kid.  You can sleep it of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Don’ wanna sleep it off,” said Samuel, like any drunken cowboy would.  “Want you…” He tugged at Jacob’s shirt and tried to kiss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spur was setting hard in his belly and Jacob started thinking maybe he’d picked up benzene instead of good whiskey.  “Let's get you in the wagon,” he grumbl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inally settled, Samuel wouldn’t let him go; he clung and fought and finally Jacob just gave up and let the kid maul him.  Samuel kissed him all over, pawing at him like a great drunken lout and after awhile it started to feel kind of amusing and still later Jacob found it was becoming arousing.  When Samuel mouthed his crotch, all wet and slobbering, Jacob sort of groaned and reached to release himself and the kid was on him like a hungry bea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verything kind of went back over front after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were naked and bucking on each other, all sweaty and rocking along nice and fierce and Samuel took it into his head to roll over and present his bottom to Jacobs’s ha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Do me, Jacob,” he moaned into the blanke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pulled his hands off the man like he’d touched hot coals.  “Samuel…”he said in a warning voi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want you to, Jacob,” whined Samuel, wiggling that butt enticingly.  Jacob had to close his ey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r drunk, Samuel,” he said, digging the heels of his hands into his eyelids.  “I won’t…”  He wouldn’t do this to the kid.  Somehow he just felt it would do the kid in final.  Seal his fate, so to speak.  Samuel shouldn’t have to live like Jacob did.  He could still find a woman, settle dow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was turning teary drunk now, he sniffled and caterwauled into the blankets.  “You don’t’ love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rd.  “Samuel,” said Jacob, trying to turn the man around.  His organ was stiff as petrified wood and distracting.  “Stop acting like this, you’re embarrassing yoursel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m not,” sniffled Samuel.  He turned on his back, thank Jesus, and went suddenly quiet and gentle.  Jacob shuffled back against him, taking the silly man into his arms and kissing him on those pretty lips.  Samuel gazed up at him with those great blue eyes.  “I love you, Jacob,” he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flush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want it to be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amuel, you’re talking craz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m serious, Jacob.  You’re my one true thing.  I want…   But if you won’t.”  Samuel sat up with the strength and determination of a man truly roostered.  “I’ll go back into town and find someone who wi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said, if you won’t do it I’ll get someone who will and then… then you won’t care about ruinin’ my honor or whatever it is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amuel,” Jacob grabbed the man and literally threw him back to the floor of the wagon.  Outside he heard pans hitting the dirt.  “Do I have to hog tie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said Samuel.  “Just do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bent his head to Samuel’s, forehead to forehead.  “You need to find a woman, kid.   I can’t take that from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did,” said Samuel.  “Tonight.  Didn’t take to it mu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Jacob felt that spur set hard and bright, right under his heart.  Damn, that benziner was gonna pay tomorrow for selling him rot gut instead of honest whiskey.  “What did you d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ad a woman,” pronounced Samuel carefully.  “Little soft pink one with yeller hair.”  He fluttered his fingers in an idle loop near his head to demonstrate the ringlets.  “She was nice enough I gue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was experiencing the oddest sensation. His belly tightened with the need to howl or hit something.  And a wild lack of knowing which it was going to b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ought maybe you was right, maybe I’d like it,” said Samuel.  “But the whole time I was thinking of you Jacob.  I don’t’ want a …a… you okay, Jaco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ey,” said Samuel, sitting up and helping Jacob who felt like he was taken with some kind of fit, all trembling, his face twisted up.  “You need the bucket?  You want I should fetch some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hook his head, choking.  He grabbed at Samuel.  “Don’t lea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ure, pardner.”  Samuel settled next to him.  Rocking.  “I’m 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amuel,” gasped Jaco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r okay,” said Samuel, petting and rock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struggled to take breath in around that pain in his chest.  He wrapped both arms and legs around Samuel.  “Don’t…” and he looked up into those blue eyes, so dark and full of concern and he felt all hell break loose inside him.  “Don’t do that again, Samuel.  Ever.” He leaned up and kissed Samuel, suddenly fierce, his hands on his chin, holding him by the hair, moving down to press his shoulders to the blankets, mouth open and demanding entrance.  He wriggled and forced his torso between Samuel’s legs, humping him ha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Samuel just gave under him, opening up eagerly like he always did.  Jacob could feel it, feel the willingness of the man to give it all to him.  And then he thought of her and how he’d pushed Samuel off to go spend himself away on some woman and then he was kissing him feverishly and holding on tighter than anything and telling him to never go and that he was h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gasped and kissed him back and pretty soon they were rolling around the floor of the wagon, their clothes all over the place and Jacob's fingers were up Samuel’s hole and he was telling him in no uncertain terms that this was his and nobody but nobody better be laying claim to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got a pot of grease from up front and grabbing his leg like a roped calf, he just rolled Samuel over.  Sitting on his legs and buttering him up like this year’s Turkey, the way Sackeewanee had showed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re mine, Samuel,” he said.  “You gonna have my brand on you, you got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just moaned and arched into his tou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was so hard he thought he’d bust, but when he pushed against Samuel’s hole the man sort of winced and yelped and that made Jacob go soft just a litt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ok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know what you’re doin’ right Jacob?”  Samuel reached back and grasped his hand.  Something inside of Jacob just mel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just hang in there,” he said.  “I’ll set you to rights.” And he grabbed the grease pot and set to making Samuel relaxed and easy all over, from his feet to the middle of his back to his neck, massaging that entrance until it was soft and loose as well tanned leather and Samuel was moaning and mewling under his hands like a birthing c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n he set himself there and just sort of gently pushed himself 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lay there for a minute, Samuel making little noises underneath him, hot and tight inside and quiver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love you, Jacob,” said Samuel and Jacob felt like he’d swallowed that whole yellow moon outside.   Like he’d just die with it.  He pulled back slightly and pushed in.  They both groaned.  He did it a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Do it,” breathed Samuel.  “Ride me, Jaco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Jacob did.  Slow at first, getting the rhythm of it, like the first time he’d set a pony, feeling the give and buck of Samuel beneath him.  Then learning his mount, he pulled those reins tight and reached under Samuel’s pumping hips to find his hot, wet organ leaking under there and slid his fingers up and down it until he kind of went loco and just started pounding, full tilt down a rocky hillside, all hell bent for leather, finding a rhythm that ‘bout took him to heaven before that lightening shot up his spine and Samuel tensed and shuddered all over and Jacob could feel it inside him and they both cried out and fell all over each o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fter a very long period of nothing but harsh breathing, Jacob heard Samuel chuckling.  “Figure I’m saddle broke now,” he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ddly that statement sent tears to Jacob's eyes.  He kissed the sweaty center of Samuel’s b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love you, Jacob,” said Samuel.  Jacob let the tears roll down his cheeks.  He rested his head on Samuel's back and nodd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rd help them bo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leaned against the rotten old wood of the breaking down fence and grinned like a cat who’d got the cream.  He looked out over the hundred acres of flat, dried up and naked land and coulda just whooped for joy.  Sure it didn’t look like much.  He figured a good wind could blow it away tomorrow.  And its bit of water was just at the corner.  There’d be some water rights to discuss and maybe some neighbors to come to an understanding with.  But it was his.  He’d taken his pay from the last roundup.  Added it to his savings.  Busted his butt all winter working for the ranches and farms around and when Old Man Miller’d decided to sell his spread, Jacob’d been right there at the head of the line, thank you.  With his cash on the barrelhead and Billy Collins’ guarantee in his pocke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still smiling as he turned back to the leaky and draft-riddled house when he heard the horse coming from way of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knew it was Samuel straight away.  That darned kid’d kill his beast one day, the way he rode it.  Or break his damned neck.  It twisted Jacob up a bit, to think how wild the kid was, how close he road to death, same time as it made the heat throb in his gro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barely stopped until he was right on top of him, reining that pony in hard and leapin’ from the saddle like he had wings on those high-heeled boo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Just came from town,” he said, jumping into Jacob’s arms, his mouth hot and eager and promising Heaven.  “Heard you're lookin’ for some hands,” he said, breathlessly, smiling against Jacob’s mouth.  “Came to sign myself up.”  Then he pulled back and squinted at Jacob.  “W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think that’s such a good ide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m the best damned wrangler in these parts,” said Samuel, outraged.  “And you know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I mean…” Jacob pushed himself out of Samuel’s arms.  “What’ll folks s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o cares what folks say?”  Samuel had that high color in his face, his eyes bright and wild like they got and wasn’t that just one of the things Jacob loved about the man?  All that passion and fire just there for all the world to se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that’s what Jacob feared as well.  And not for himself, neither.  Samuel let his heart just show right there in his face.  Jacob figured if they lived here together.  Shared a bed.  Well, it would be a quick thing for the other hands to put two and two together and then it’d be the town lining up to see the hangin’.  And maybe Jacob sometimes felt like that was the way it should all go down for him someday, but he couldn’t do that to Samue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have to get the ranch on her feet,” said Jacob.  “And that takes people.  Folks trustin’ a man and takin’ him at his wo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nd if they know you love me, they won’t do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ever said I love you,” said Jacob harshly.  And he had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s face went wild and grief stricken.  He reared back and threw his arm out so wide it startled his horse, who pranced back from him snorting.  “You son of a bit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ob was shocked.   “Now Samue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just cut me loose, like that?  Like I’m noth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amuel, you know you ain’t nothin’.”  Jacob glanced around quick.  They were ten miles from any human creature, but it still made him nervous.  “You’re my best friend, you know that.  B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then he saw him.  He saw Al.  Standing over there against the fence post large as life and not even transparent or nothing like you’d expect a ghost to be.  Al, still all legs and elbows and really a kid.  That big grin spread across his face, his favorite black hat pushed up so Jacob could see him just smiling and laughing at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then, quick as that, he saw Al again.  Lying on that Confederate field, the life flowing out of him and his eyes trying to tell Jacob so many things.  No time now, and so many things to s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when could a man say things, if not now, when he had a chance?  Al gave him a nod and Jacob looked back at Samuel.  Those eyes big and blue and as clear and honest as the Texas sk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love you,” said Jaco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his face was in Samuel’s tough hands, and his lips were being assaulted by tongue and teeth and warm mouth.  His whole body got pushed and handled and shoved back toward the little shack.  But Jacob pulled away.  “Wa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ait?” wailed Samuel, practically stamping his foot.  “Why do you always want to wa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otta do this right.”  And Jacob got down on one knee right there in the dirt.  And he looked up at Samuel.  “I love you, Samuel Lenkins, and I want to offer you a permanent posi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just stared.  “Perman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Long as I’m livin’,” said Jacob taking off his hat and laying it over his heart.  From the corner of his eye he thought he saw Al there, just nodding and grinning his approval and somewhere deep in his heart some little bit of black coal just crumbled away into nothing.  “Long as we’s both above snak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then he was ass over teakettle, hanging off Samuel’s shoulders, just like a silly steer, Samuel  jogging them both toward the house.  Jacob looked down at that tight, pretty butt, up at his own sweet acres, and thought he’d never seen anything finer, far or nea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muel stopped dead at the doorway, almost banging Jacob’s head against the jam.  “Hey, there ain't no b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don’t need no bed,” chuckled Jacob, slapping at that little cowboy butt.  “You’s a hand.  You’s sleepin’ with the critt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Like Hell I am.  Lessen you’re talkin’ ‘bout yourself, you old varmi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Old!”  And Jacob shimmied off Samuel’s shoulders, just like that, and backed the kid into a wall.  “I’ll show you ol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before he flung Samuel down to show him just how old he wasn’t, he cast one more loving look back at his own land and thought he saw out there, against a ridge, one lone cowboy, riding off into the sun. </w:t>
      </w:r>
    </w:p>
    <w:p>
      <w:pPr>
        <w:pStyle w:val="Normal"/>
        <w:rPr>
          <w:rFonts w:ascii="Book Antiqua" w:hAnsi="Book Antiqua" w:cs="Book Antiqua"/>
          <w:sz w:val="22"/>
        </w:rPr>
      </w:pPr>
      <w:r>
        <w:rPr>
          <w:rFonts w:cs="Book Antiqua" w:ascii="Book Antiqua" w:hAnsi="Book Antiqua"/>
          <w:sz w:val="22"/>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1:04:00Z</dcterms:created>
  <dc:creator>Salsa</dc:creator>
  <dc:description/>
  <cp:keywords/>
  <dc:language>en-US</dc:language>
  <cp:lastModifiedBy>Salsa</cp:lastModifiedBy>
  <dcterms:modified xsi:type="dcterms:W3CDTF">2007-03-03T01:05:00Z</dcterms:modified>
  <cp:revision>1</cp:revision>
  <dc:subject/>
  <dc:title>Above Snakes </dc:title>
</cp:coreProperties>
</file>