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70"/>
          <w:szCs w:val="72"/>
        </w:rPr>
      </w:pPr>
      <w:r>
        <w:rPr>
          <w:rFonts w:cs="Book Antiqua" w:ascii="Book Antiqua" w:hAnsi="Book Antiqua"/>
          <w:sz w:val="70"/>
          <w:szCs w:val="72"/>
        </w:rPr>
        <w:t xml:space="preserve">The Good Life </w:t>
      </w:r>
    </w:p>
    <w:p>
      <w:pPr>
        <w:pStyle w:val="Normal"/>
        <w:jc w:val="both"/>
        <w:rPr>
          <w:rFonts w:ascii="Book Antiqua" w:hAnsi="Book Antiqua" w:cs="Book Antiqua"/>
          <w:sz w:val="50"/>
          <w:szCs w:val="52"/>
        </w:rPr>
      </w:pPr>
      <w:r>
        <w:rPr>
          <w:rFonts w:cs="Book Antiqua" w:ascii="Book Antiqua" w:hAnsi="Book Antiqua"/>
          <w:sz w:val="50"/>
          <w:szCs w:val="52"/>
        </w:rPr>
        <w:t xml:space="preserve">By Sean Michael </w:t>
      </w:r>
    </w:p>
    <w:p>
      <w:pPr>
        <w:pStyle w:val="Normal"/>
        <w:rPr>
          <w:rFonts w:ascii="Book Antiqua" w:hAnsi="Book Antiqua" w:cs="Book Antiqua"/>
          <w:b/>
          <w:b/>
          <w:sz w:val="22"/>
        </w:rPr>
      </w:pPr>
      <w:r>
        <w:rPr>
          <w:rFonts w:cs="Book Antiqua" w:ascii="Book Antiqua" w:hAnsi="Book Antiqua"/>
          <w:b/>
          <w:sz w:val="22"/>
        </w:rPr>
        <w:t>From The Anthology Cowboy Up</w:t>
      </w:r>
    </w:p>
    <w:p>
      <w:pPr>
        <w:pStyle w:val="Normal"/>
        <w:rPr>
          <w:rFonts w:ascii="Book Antiqua" w:hAnsi="Book Antiqua" w:cs="Book Antiqua"/>
          <w:b/>
          <w:b/>
          <w:sz w:val="22"/>
        </w:rPr>
      </w:pPr>
      <w:r>
        <w:rPr>
          <w:rFonts w:cs="Book Antiqua" w:ascii="Book Antiqua" w:hAnsi="Book Antiqua"/>
          <w:b/>
          <w:sz w:val="22"/>
        </w:rPr>
        <w:t>Published By Torquere Press</w:t>
      </w:r>
    </w:p>
    <w:p>
      <w:pPr>
        <w:pStyle w:val="Normal"/>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Jack Henneson hung up the phone and made a notation on the papers in front of him. He almost had all his ducks in a row and would be able to list the property so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ybe even as early as next wee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hook his head and pushed his chair away from the heavy old desk, stretching the kinks out of his b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lmost eight months since Uncle Billy had died and he was only just getting everything together. It hadn't helped that he wasn't familiar with what paperwork was needed on livestock and crops, so he'd been scrambling from the star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also didn't help that Pacer Williams, Uncle Billy's main ranch hand (and gift from God to listen to people around here talk) was a full-sized asshole. The man had been rude, unhelpful, grow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appreciated all the man had done, keeping the place running between Uncle Billy's death and his being able to deal with all the paperwork of putting the place on the market, but Pacer had been unhappy to see him from the get g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lked out to the veranda, pulling off his glasses and putting them in his pocket to look out over the ranch. He still couldn't believe he'd managed to inherit the pla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at the hell was he going to do with a ran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a finance officer for God's sake. He sat at a desk and pushed paper. And he was damned good at it, too. Which was exactly why he was selling the place as soon as he had all the paperwork together. He headed back for his des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re the fuck is the green John Deere?" His office door slammed open, followed by tall, dark and dusty. "Jim Anderson rented it last week and it's fucking gone out of the bar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what? You lost me after green." He looked Pacer up and down. He was a good looking man, with the most amazing green eyes in a deeply tanned face. Too bad he was such a jer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Green. John. Deere. Tractor." Those green eyes flashed. "You know? The one I rebuilt from scratch? The one that we lease out for haying? Where the fuck is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that'll be the tractor I sold to the dealership. They gave me a great price for it." Not that that was any of Pacer's busine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did what?" Pacer's voice went deadly quiet, the set of that lean jaw almost frighten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sold it." He tilted his own chin 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held his gaze, just lifted the walkie talkie up without dropping his eyes. "Cooter? Tell Mr. Anderson that the tractor's gone and give him his money b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at?" The answer was confused, scratch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ell him the brainless jackass that's trying to destroy everything Billy worked for his entire goddamn life sold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puttered. "Tell him the owner sold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only reason he hadn't fired Pacer yet was because he didn't know a thing about running a ranch and he wanted it in working order while it was on the marke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just watched him, put the radio back on his belt. "The owner of this place is turning in his gra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are such an asshole, you know that? Look, I know Uncle Billy was your friend as well as your boss, but yeah, he's dead now and I'm the new owner. Deal with it." He glared. He could do angry and intimidating, to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ill was more than my boss and if he'd lived another month you wouldn't be the boss of dick and you fucking know it." Pacer growled, not backing off a bit. "This whole damn town knew Bill and me had an agreem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snorted. "You were ripping him off, buying the land far under value. All I want is a fair pri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uck you, you money-grubbing little prick. I was doing no such thing." Pacer shook his head, dust flying. "You know I've offered you all I go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ll you've got is not enough. I told you I was willing to sell to you at fair value rather than putting it on the market -- where I could make a killing if I was a money-grubbing little pri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amn, those eyes were green when the man was angry. Which it seemed he always wa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didn't work for this land, didn't spend your life making it what it 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I didn't ask for it, but it's mine now. Look, I'm sorry Uncle Billy didn't change his will or make his deal with you before he died, but I've got land taxes to deal with, inheritance taxes. I can't just turn around and give it to you. You can't pay me fair value. Ergo, I'm selling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 you sell off the fucking equipment we need? The things that make this place work?" One hand slammed into his desk, actually shaking it. "I spent months rebuilding that tractor for Bi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were renting it out! I needed to make payments. I needed the money or the only one getting this place was going to be the bank! Not that it’s any of your fucking busine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amn it, he was out of his league here -- he knew he was -- but given the attitude he'd been getting from this man from the start, he'd be damned if he was gong to ask Pacer for hel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payments come from renting out the tractor and selling the fucking hay that's going to go to seed now in the east pasture. This place has been a working ranch for forty years and in six goddamn months you've driven it into the goddamned grou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re supposed to be running the place! I'm the fucking city-boy, rememb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had glared at him at the funeral and he was glaring now and Jack was pretty tired of it. He'd not asked to inherit the ranch; it had only been the fluke accident taking his mother along with Uncle Bill that had seen it land in his hands. Bill had left the ranch to his mother, who'd left everything to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xcuse me? Running the place?" Pacer stood, the laugh humorless and bitter as ashes. "You took my purchasing power away. You took the books from me. You fucking ask me to move out of the rooms that have been my home for fifteen years. You tied my hands and are a royal dipshit with the rest.  Now you're selling my equipment, and I'm supposed to run things? Christ, boy. God Himself couldn't fix the mess you've mad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ok, a condition of the will might have been to keep you on here, but I don't have to like it. And if you don't? I can accept your resignation at any ti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amn that fucking codicil guaranteeing Pacer his job at the ran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uck you. Whether or not you're man enough to admit it, this land is mine and I will wait your motherfucking ass out." Pacer glared and pushed the phone over to him. "Now you get on the phone and find us a goddamned tractor so that we have feed for the winter or I will stomp a mudhole in your ass and walk the son of a bitch d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an extra fucking tractor! You were renting it out!" He was not going to let this man walk all over him, damnit. He might not be some goddamned high and mighty cowboy, but that didn't mean he didn't have his prid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s. And we'll be renting out the main tractor now. Those men depend on us, damn it. Jim's cattle don't eat, he doesn't rent a tractor. Old Harry and Lou? They count on that tractor. And I tell you what, George Benton? When the fucking septic went over two years ago? Let us pay out for months through the lean season. This isn't the goddamn Metroplex, asshole. This is real fucking lif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od, he just wanted this all to go away, which was why he'd started selling stuff. Well that and the taxes were about to kill him. It had been sell stuff off here or sell his condo back home. "Fine. You find something to rent and I'll approve the payment. But only as much as it’s needed, I know you think I'm made of money, but I sold that tractor because I had t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find it. You caused the problem; you fix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re the fucking manager of the place -- you find it." Not to mention he wouldn't know where to start, aside from calling up the damned dealership and renting the fucking thing back off th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ybe he should have asked Pacer what to sell for the cash needed. Of course one look at the man's face had him rethinking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shook his head. "How the fuck did one of Billy's kin end up so friggin’ pointless? Let me tell you what, you ask someone who knows his ass from a hole in the ground before you go selling the shit we need. Doesn't fucking have to be me, but ask before you take everything Bill made and destroy it before a fucking year is 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ll be sold before a fucking year is out!" Either that or he and Pacer were going to kill each other, he was pretty sure of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You'll have your cash and I'll lose everything I've worked for for twenty years. You're a helluva man, there. A real honor to know." Pacer turned and headed for the door, just dismissing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don't need approval from an asshole like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turned, gave him a long, slow look, lip curling in distaste. "Good thing. The only fucking thing you got going for you is that you were related to a real 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ust go away, Pacer. Preferably to hell." Because he was not going to cry in front of this man, oh, no he was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it, it's been that for eight fucking months, since they come to tell us about Bill." Pacer turned and left, the door shaking on its hinges as it was slamm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sighed and closed his eyes, trying, unsuccessfully, not to think for a few minut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pissed off. He was really pissed off. And he hurt. His mother had died in that accident, too. This wasn't a picnic for him; he wasn't enjoying himself or even trying to make anyone's life a he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picked up a little vase that had been sitting on the corner of the desk since he'd arrived and he threw it at the door. The sound as it shattered felt fitt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amn you, Bill Warren, why the fuck didn't you change your goddamned will and leave all this crap to Pac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now he was talking to a dead man. He had to get rid of this place before he totally lost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sweet fuck, he was drun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m and Will and Cooter'd gone out to the back forty with a half dozen bottles and the horses, looking to dull the ache a little. Everything was fucking broke dick around here -- from the fact that the little fuck in the big house had kicked him out to bunk with the boys to the fact that Jack wouldn't honor Billy's wish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il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u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took another deep, deep drink, wandering out a ways from where the others were snoozing. He'd been Billy's right hand man for damn near seventeen years. They'd eaten two meals a day together, spent evenings fighting over the TV. Hell, he'd been the one to carry the man to the hospital for the first heart attack and every fucking doctor's appointment af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little prick in the main house thought they were worried on the money, the land. Shit. This was Billy's life and then his life and if some fucking stranger got it then Billy'd be gone, damn it. Forever fucking g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ust thinking on Jack made his blood boil. Pacer had hated him from the first time he'd opened his mouth and there hadn't been a single thing to help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promised me, Chief. You fucking promised me I could stay on this land, work it. What the fuck do I do now? I ain't got family, home, everything I saved for twenty years went into the last two years of buckin' bulls. I ain't got a di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finished off one bottle and went to search for another. He'd heard once a man could drink himself sober. He reckoned there might never be a better time to t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climbed out of George Benton's truck. "Thanks, man. I appreciate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headed slowly up the lane, hands in his pockets. He was so fuck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d found a safety deposit box key and had gone to open the box today. Only to discover yet another codicil to the will, this one stipulating that whoever inherited the place couldn't sell it for at least five years. Why Bill had made that fucking stipulation and not ever gotten around to leaving the fucking place to Pacer Williams in the first place was beyond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t only that, he had another bunch of taxes to pay and no cash to pay them -- the ranch wasn't exactly running in the bl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 he'd left his car at the dealership, called in to tell his boss he was going to have to turn that sympathy leave into an indefinite leave of absence, made another call to see about getting his condo on the market and now he was b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was a bottle of whiskey in the cabinet and he was going to drink until he passed out because he was pretty sure if he thought about this too hard right now he was going to go and lie down in front of the damned tractor and let it roll right over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the way his luck was running at the moment, it wouldn't kill him, just put him in the hospital indefinitely and leave him with a lifetime of medical bills he couldn't pay o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loud whoop came from outside, then another and another, the ruckus just blowing his mind. He looked out the window to see all the hands around Pacer's tall, too-skinny frame, clapping the man on the back and hoot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ished again Bill had thought to change his will just in case something happened to him. If he had, Jack would be happily ensconced in his little condo back home, working and living and blissfully unaware of anything about ranc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tched, wondering idly what all the fuss was about. They looked thrilled, the tense lines around Pacer's eyes easing up for the first time, the cowboy actually smiling, talking on the phone and relaying inform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headed out there, drawn to the little cluster of happiness. Not that they'd want him there, but he supposed he needed to tell them he wasn't selling after all. That would probably be icing on whatever cake they had go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n he could get drun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 got sixteenth, twenty-fifth and fourth, boys! Fucking fourth!" Pacer hooted, hat flinging in the air. "Hell, yea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in a few bets?" Jack asked, leaning against the white picket fen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ose green-green eyes flashed over at him, proud, shining. "No. Just took fourth in the futurity with High Roller. Daddy's Clipper and Smoked Glass placed, too. All three." Oh, the bulls Pacer rais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y, good for you. Congratulations!" He tried to sound pleased for Pacer. Looked like fate or God or something was picking sides and Jack was coming up los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on't worry. You'll get your cut of the money from the breeding and the riding. I keep my word, whether it was to you or Bil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ood, it'll come in handy." Because this place? Sucked money in an amazing w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oter looked over, tipped his hat back. "He ain't got no idea, Pa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grinned, nodded. "Yeah. Yeah, I kn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now they were laughing at him. Again. "Yeah, yeah, laugh at the city-boy." He rolled his eyes and turned to go. He should have stayed where he was and started drin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who the fuck knew Pacer could look so good with a smile on his fa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it, man. At least stop pouting long enough to hear the news." Pacer's drawl was infuriating. "Roller's sperm'll sell for right at eight grand a shot now. He does good on the circuit? We'll get fifteen K a sho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topped in his tracks and turned, mouth hanging open. "Eight thousand dollars just for bull spun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hell, Pacer was going to be able to pay fair value for the land in no time at all. Of course he still wasn't allowed to sell for another four years, three months and two and a half week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laughed. "Yeah. Eight thousand smackers for jacking off a bull. Not to mention Georgia and Lady's Honor're both having his calv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oter nodded. "Half of it's Pace's, quarter's yours, quarter's ou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 quarter goes back into the business, 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just blinked, more than a little floored. "So how come you can't just get a loan to buy this place with the bulls as collater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Use your brain, man. One accident? One virus? One broken bone? He goes from on the top to sunk. No bank's gonna back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I can see that. It's a moot point anyway now, isn't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went white, all the cowboys still and silent. "So who bought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snorted. "You can go back to laughing at the city-boy again, because the joke's on me. I just found a codicil to the will saying I can't sell the place for five years." He was stuck on a piece of land he didn't want with ranch hands who thought he was an idiot and one that not only could he not fire, but who hated his gu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closed his eyes and swayed. "Thank G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shit, Pace. Five years, man. Won't be nothing stopping you in five years!" Cooter hooted, just bounc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f the bank doesn't foreclose," Jack noted dryly before turning again and heading toward that drink. He didn't mind the prospect of having to wait five years to see any sort of money from this place, he just didn't see how he was going to keep the bank off his back. Well, the proceeds from the condo were going to help. And he supposed, grudgingly, if he let Pacer have total access and control, the man would keep the place solvent en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ound of celebration followed him all the way 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looked over at the main house, dark and quiet, and sighed. Fucking day before Christmas and no lights, no tree, no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pulled out a photo album and went to sit, settling on the porch of the hands' house in a rocker, wrapped up in a quil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veryone had gone home for the holidays, except him and Jack. In the three months since the bulls had hit and the man had given him his ranch back? Things had settled again. He saw the man once a week to deliver the books and that was it. It worked. Three years, eight months and four days and this land was h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truck turned up into the lane and bounced up, Jack parking and jumping out. The man's fancy car had disappeared awhile back, Jack using the truck now. Jack pulled a couple grocery bags and a case of beer out of the truck and headed 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n, last year? Him and Billy were throwing a Christmas Eve party. Decorating. Cooking. Laug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hristmass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looked like he didn't even know what Christmas was. Mr. Scrooge. There wouldn't be any Christmas cheer this year, no bonuses for the boy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least the boys got the time off paid; he'd fought the little bastard tooth and nail for it. He'd get all the work done on his own; he was good for it. Still, the whole thing made for a dull fucking holiday. Pacer sighed, rubbed the back of his neck. He just needed to go into town, get some company, maybe have supper with some peop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ront door of the house slammed closed behind Jack and the lights didn't come on, followed by swear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oddamnit!" Jack came back out, curs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arched an eyebrow. Someone must've forgot to pay the light bill. He got up and wandered over. "You got a problem, man?" Never let anyone say he wasn't neighbor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ucking lights." Jack groaned and sat down heavily. "Fuck. I don't suppose you've got candl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You got breaker problems?"  Man looked like shit. Shame, 'cause the man hadn't looked horrible at the star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mething like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opened the front door and reached in, coming up with a beer and popping the to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et me go get my tool box and my flashlight and I'll fix it." He didn't even bother to sigh. The man was worthless as tits on a boar ho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on't bother. I didn't pay the bill." Jack tipped his beer back, downing a good half of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w, he knew they weren't rolling in dough, but they were in the black. Hell, he'd sold calves himself not a week ago. "Why no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ecause it was your paychecks or the electricity, okay? Don't worry. It was just the house account. I figured they wouldn't turn it off over the holidays." Jack laughed humorlessly. "I figured wro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at the fuck are you doing, man? Where's the goddamn money going?" He just didn't fucking get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o you have any clue how much the inheritance tax there is on this place? I haven't been able to sell the fucking condo. My mother's assets just about covered her debts, mind you it still cost me more than she left me to pay the tax on that. None of the retailers are willing to honor any of Bill's account. Pay up in full and then pay as I go." Jack shook his h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ain't from here and, God knows you piss people off just by breathing." He sighed. "I'll make some calls in town. Vouch for you. You'd best come over to the house. Won't be anyone out 'til Monday. How much is the bill?" Goddamn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piss people off just by breathing? Fuck, that's rich coming from you." Jack shook his head. "I just need some candles. I'll manag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hrugged, "Suit yourself, son. You ought to be able to drink just as well in the dark as you do in the light. I'll take care of the bill Monday morning. The food in the fridge ought to keep 'til then." He'd made the offer. Fuck the man, if he wouldn't take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amnit, Pacer, I don't need your charity. I'll pay the fucking bill when I've got the money to pay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 take care of our own, Jack." Whether or not they wanted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gave him a look. "Since when am I one of your o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ince you walked in this door with Billy's blood in your vei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thank god I wasn't a total stranger then, you would have killed me outright and hidden the body in the back fields or some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total fucking stranger might not have deserved it." He turned, stared at Jack. "I gave your Uncle my whole life -- my sweat, my care, my savings, everything. Shit, man. You turned me out of my ho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rom where I was sitting it looked like you were taking advantage of him, Pacer. Look, I wish he'd updated his fucking will and left the place to you, I really do. But he didn't." Jack finished off his beer. "You guys should have had stuff in place showing you as a partner or something on this place. I mean, his will was ten years old. Why the hell didn't he have a new one drawn up as soon as you guys became partn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ecause we're fucking busy around here, or hadn't you noticed? Billy wasn't a sit-down owner, the man worked eighteen hours a day right along with the rest of u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aking advantage of Billy, shit. The man was amazing. Strong. Smart as a whi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s that a shot? Because I have a feeling you don't want me anywhere near working right along with the rest of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 No. Shit, can't I just miss the man?" He turned, cheeks burning. Man, the little fuck burned his a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rry. I didn't realize you guys were... that clo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looked back, eyes wide. "Jesus Christ. We lived together for seventeen years. I can count the number of suppers we didn't have together on one hand. He was my best frie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I wasn't here then, okay? I'm not a fucking mind reader." Jack clambered up and glared at him. "It doesn't matter what I say or do it’s the wrong thing with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didn't bother to ask, either, did you?" He glared right back, getting in Jack's fa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s chin went up. "No, I didn't. I knew I was unwelcome the moment I stepped on the property, you all out and giving me the evil eye. I sure as hell wasn't going to ask you anything I didn't have t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ecause you just showed up looking to make frie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 I showed up looking to unload this money sink before it took me down with it. I mean hell, we should have gotten along like a house afire as we're in perfect agreement -- I don't want to be here, you don’t want me 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n go." He shrugged. "Go back to wherever you're from and let us work." Money sink? This place was ho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that would be my first choice, too." Jack shrugged. "The condo's on the market though. This is all I've got. Things'll ease up once I've got the proceeds from that." Jack nodded, almost looked like he was talking to himsel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closed his eyes and counted to ten. "Come back to the bunkhouse. Everyone's gone. You can sleep where it's war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bit his lip and looked like he was about to refuse, but a cold wind blew and the man shivered. "All right," came the grudging rep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got groceries that need to come o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nodded. "Milk. And a turkey TV dinner for tomorrow. And the beer. Definitely need a working fridge for that if we're going to be under the same roo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promise to leave you be, man. It's Christmas. I'm not looking to fight." He went in, found odds and ends in the dark. Christ, the man didn't eat worth a dam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ll right then." Jack put the beers under one arm and headed toward the bunkhou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rd save him from minutes when he was fucking feeling generous. It was gonna be the longest fucking few days in histo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wasn't sure what to make of Pacer's invitation to spend the holiday with the man. All right, it was more an invitation to stay at the bunkhouse until the lights were back on so he was comfortable and the holiday happened to fall on the time he'd be there. Still. He'd have sworn Pacer would have shrugged and said something along the lines of making beds and lying in th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oked like knowing all he had to do was bide his time had mellowed Pacer out. So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d pretty much avoided each other all evening, Jack being just sleepy enough after his beer that he'd felt justified in heading for a bed ear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actually slept hard, waking up with the sun well-up and something that smelled good in the air. Something that smelled a whole lot like maybe turke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at up and pulled on his jeans, running a hand through his hair. Man, he needed a cut in the worst way; it was tickling inside his ears and the back of his ne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took a piss and splashed some water on his face in the bathroom and then wandered out to the kitchen, hoping there was coffee on and ready to offer a friendly "Merry Christma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was a plate with a tea towel covering it, filled with bacon and eggs and toast, an empty coffee cup. On the other side of the table there was a photo album. Pacer was nowhere to be found. The food wasn't hot, but it wasn't cold either, so he filled up the coffee cup, adding some milk when it poured out looking thick as tar, and sat to e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made short work of the food. He hadn't had more than coffee and toast for breakfast in weeks -- not since he'd destroyed a frying pan trying to make sausages and scrambled eggs -- and contemplated the photo albu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ce his breakfast was done -- and it had been good, too -- he pushed aside his plate and tugged over the book. It had been left out on purpose, he was sure, and while he his knee-jerk reaction was to push it away because he wasn't going to do something just because Pacer wanted him to, he was curious enough to actually open it up and look through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rd. Pages and pages of Uncle Bill, some with Pacer, some not. There were pictures of Christmasses with the house lit up, pictures of the men riding, a few of the men at the rodeo, standing side-by-side. It was obvious Pacer was more family than he or his mother had ever been. Hell, he'd only seen Bill once or twice maybe in the last ten years and his mother had always insisted he wasn't allowed on the ranch in case he got hurt when he'd been a bo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should have willed the place to him, old man." He shook his head. That would have saved everyone a whole bunch of headaches and heartach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tood up, walked to the window. Pacer was out in the rain, hauling hay from one barn to another, the cattle swarming around him. The ground must have been slick, because Pacer seemed off-balance, boots sliding on the mud. As he watched, one of the bulls came up, pushing to get to the hay and Pacer went down, sort of disappearing under hooves and bodies and not popping back up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u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tossed on one of the coats by the door and pushed on his shoes, heading out into the rain. "Pac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shoes weren't meant for the muck and he was slip-sliding himself, cursing the r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attle were milling, the gate locked and damnit, he couldn't see if Pacer was moving. He tried the gate again and then realized there wasn't much else for it but climbing the fen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id, managing to lose one shoe and catch the borrowed jacket on a nail or something. Shrugging out of the jacket and kicking off his other shoe, he swallowed as he hit the ground on the other side of the fence. Shit, those cows were bi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shied away from him, heads tossing. It let him see Pacer, a line of blood coming from his no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fuck." He'd been hoping, really honestly hoping that this was some kind of gag on him. A stunt to get him in with the cattle and then laugh at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me on, Pacer, man. Wake up now." He made his way over there, shivering as the rain was blown against his bare skin by the wind, his bare feet squelching in the mu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kept half an eye on the cattle until he was next to Pacer and then he got down on his knees, bending over the man to shield his face from the rain. "Pacer?" He shook one shoulder gently. "Come on, man. This isn't funny at a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s eyes fluttered a little, rolling. "Bill? Chief? Fuck, man. My friggin' head hur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was just a little disoriented from bumping his head, he'd be fine in a few minutes. That's what Jack told himsel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s Jack, Pacer. You took a fall. Do you think you can stand up? We'll go inside where it's dry and warm, ok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Jack. Shit. Sorry. Damn critter caught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I saw. You hit your head when you went down I guess. I didn't see you land. Come on, I can't lift you." He could steady Pacer though and that's what he did, making a face as his foot landed in shit on the first step they took back toward the fen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Okay. Fuck, it's getting cold out here." Pacer shivered, shook his head. "Oh, man. I'm gonna hur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ight now or can you wait until we're inside?" And yeah, Jack knew it was getting cold, he couldn't feel his nippl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stumbled away, landing on hands and knees and retching. Oh. Okay. That would be right n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felt his own stomach rise some at the site and he swallowed it back down, turning away so he wouldn't have to watch. Fuck, this bit. He wondered if he ought to be heading Pacer over to the truck when he was done ralphing, get the man to the hospit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stood, swaying a little. "Sorry. Come on, I'll unlock the gat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put his shoulder under Pacer's arm, and wrapped one arm around the man's waist. "Okay. No more falling. No way I can carry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ain't gonna fall. I swear." Yeah. Right. Shit, there was nothing -- nothing but skin and bones and a bare covering of lean muscles -- to the man. If Pacer hadn't been so badly off it would have made him self-conscious about his own softness, his lack of muscle, but now was not the ti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got to the gate without further incident. "Why do you keep them locked?" Far as he knew, the cattle did not have opposable thumb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bit. Better always locked than to need it locked and have forgot, you kn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nodded. "Is there trouble with livestock stealing? Um...cattle rustl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Hell yes. Some of these bulls are worth ten, fifteen thousand dollars. The calves bring us eight, nine. Really though, I just don't want them getting out, getting hur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half tempted to suggest the hospital, given Pacer was carrying on a conversation with him without looking at him like he was an idiot or yelling at him. It made him chuckle, but the sound cut off when Pacer had trouble with the key in the lock on the gate and Jack had to hel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nks." Pacer made it to the porch and sat, the rain just soaking him through. "I'll be in in a minut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shook his head, shivering. "I don't think this rain is good for you. I think if you can't make it inside I should take you to the hospit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can't afford it. I'm good. I just need a glass of water and some aspir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then up and inside. You can't afford to get your head checked out, you can't afford pneumonia either." He stood over Pacer, waiting for the man to do as he'd been tol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rolled his eyes and stood, heading into the house. "Logic, logic, logic."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p. You might try using it now and then," he sugges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ce Pacer was in and sitting at the kitchen table, Jack tugged at his shirt. "Come on, get this off. I'll get some towel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looked down at his feet, making a face. "I'm gonna leave footprin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s a mop." Pacer worked his shirt open, off, exposing leathered skin, a long b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let himself take a look and then went for the towels and opened the medicine cabinet to find the aspir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asn't long before he was back putting the towel around Pacer's shoulders and handing him the pill bottle. He pulled down a glass and filled it with water and that was the extent of his nursing skills. "I'm going to grab a shower first, okay? I figure you need some time to get your legs stead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Thanks." Pacer took the pills, leaning hard against the tab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frowned. He could feel his teeth trying to start chattering and he ground them together so they wouldn't. "You sure you're going to be okay? Maybe..." he sighed and just suggested it. "Maybe I should help you? You know, just sit on the toilet or something while you shower, just in ca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o on and get warm, man. You're white as a ghost." Those eyes met his, almost laughing. "We? Got to get you a pair of boo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ould beat stepping in cow shit with my bare feet." Another shiver caught him and he headed for the bathroom. "Just don't pass out on me while I'm in t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ll manage." Pacer's voice followed him, stronger n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nodded, but left the bathroom door open a crack, just in ca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tripped out of his soaking jeans as quickly as he could and just left them in a sodden pile where they dropped, moaning as he stepped into the heat of the shower. Fuck, he'd been cold. Just freez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idn't want to use up all the hot water, so he cut his shower short, getting out long before he was ready. He was clean though, and no longer shivering, so out he ca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ried off quickly and wrapped his towel around his waist. "Your turn," he noted as he came 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was in nothing but wet, tissue-thin jeans, face already starting to bruise. "Thank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hrist, there were dozens of random scars, all shapes and sizes, covering the dark sk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kind of thing happen a lot?" he asked, eyes drawn to all that skin and its scars again and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yeah. It's part and parcel of working with critters ten, twenty times your size. Most of 'em ain't mean, they just don't know they're hurting." Pacer touched a long, brutal looking scar on the flat belly. "'Course some are just me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mean one of them did that to you on purpose?" Maybe his mom hadn't been so out of line after all, keeping him away from the ranch all those yea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that was Stinger. He was a vicious son of a bitch. Billy finally had him butchered after he trampled four calv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guess animals are like people. Some are just bad new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Tasted damn good, th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laughed. "Sounds like good revenge." Wow, they were having a conversation without taking each other's heads off. He figured Pacer had to be feeling pretty wretched for that to be happen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want me to turn the taps on in the shower for you or any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ah. I'm good. I don't suppose you peel potato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ure." How hard could peeling potatoes b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ol. Do six or eight, yeah? We'll have leftov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 that is turkey I smell?" A Christmas dinner. Him and Pacer. Who'd have thought. And the man had started that before the fall at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it's Christmas, ain't it? Even if we didn't do up the place, it don't seem right to go without on Christma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nodded and gave Pacer a wry smile. "That's why I picked up the turkey and dressing frozen dinn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well, we're having pecan pie and shit. Go peel the potatoes and I'll get cleaned 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ure; have at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miled and waited until Pacer shut the door to the bathroom and then went to the bedroom and put on his underwear and his shirt. He hadn't brought any extra clothes and his jeans were soaked, so he put his socks on and left it at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n he started looking for the potatoes, trying the fridge fir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starting to worry he wasn't even going to have found the fucking potatoes when he found the pantry, a wooden bin in the back proving to contain potatoes. He rolled his eyes. He should have just asked, but he didn't want to give Pacer anymore ammunition in thinking he was a useless br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brought eight over to the counter and opened drawers until he found some steak kniv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n he started peel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cutting his fing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u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a useless br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want the potato peeler, man?" Pacer dug around in a drawer, pulled one out, handed it o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potato peeler. "You're kidding me." He took the thing and ran the blade over his third potato. "Whoa, this thing work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yeah." Pacer grinned at him and it didn't feel me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don't peel a lot of potatoes." Or cook them. Hell, he didn't have money in the bank because he ate out most of the time. Or at least he had before. No dependents, no worries, just him and his lifesty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didn't either, but Billy liked mashed ones and paid me in peach cobbl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don't make cobbler either." He gave Pacer a grin, trying not to notice all that skin with only the little towel to cover things up. "Not much of a cook, real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let me get some pants on and I'll boil wa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ure. Just ignore my own pantless state, okay? I didn't bring down another pair and the ones I had... well you probably tripped over them in t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I'd offer you mine, but you'd be singing sopran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y, it can be a new tradition -- no pants Christmas dinner." He had the potatoes peeled now and he rinsed them under the water. "So what do we do with these n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looked at him, started chuckling. "No... no pants Christmas. Oh. Oh, shit. That's fucking funn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tched Pacer laughing for a moment, not entirely sure the man wasn't making fun of him. Deciding Pacer wasn't, deciding to just take this easiness between them as a Christmas gift, he grinned. "You think it'll catch 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certain circles, I reckon it just m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ose sound like fun circl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set Pacer off again, the laughter real and amused and honest. It felt good, sharing the laughter with Pacer instead of anger and harsh wor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ow's the head?" he asked as their laughter died do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t deadly. Look, how about I rustle up some sweats. Those'll be comfortable and you won't burn your willie coo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norted, or maybe giggled a little. "That'd be great, thank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imme five minutes." Pacer turned, giving him another look at that a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K." Five minutes. That gave him 300 seconds to get his cock under control because he was pretty sure the last thing Pacer wanted for Christmas was him, sporting wood and half naked at the kitchen tab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heard Pacer rustling, the man coming back with a black pair of sweatpants, some socks and a grey sweater. The cowboy was in jeans and a green flannel shirt, looking casual and easy and... well, sort of terrifying, the way those eyes were going bl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guys are going to think I finally hauled off and decked you," he said, pulling on the swea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nodded. "There ain't been one of 'em hasn't tried once or twice, 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chuckled. "You have that effect on peop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do." A pot was pulled out, filled with water. "I'm good at my job th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etter than me, that's for sure." He grinned. "Not that that's much of a complim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id you like what all you did befo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hrugged. "I was good at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s not what I asked, man." The pot got popped on the sto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passed over the potatoes. "Yeah, sure, I liked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at did you d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ccounting." Most people glazed over about then and started tuning him out. It wasn't exactly an exciting care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Then what's the problem with the books here -- and before you get all het up, I ain't hunting trouble. I'm just wonderin' what's so differ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didn't realize what was yours and what was Bill's to start with. None of the acronyms are familiar. And it's less that there's problems as that I kept getting hit with inheritance tax here and land tax there. And not just from this stuff -- Mom died at the same time Bill did and it all just kind of came down on me, Pacer." He sighed as the potatoes went in. "Then there's the fact that there's no income I can count on, you know? Everything's up to random stuff, it feels li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wasn't exactly the conversation he'd been expecting to have on Christmas. Of course maybe they should have had it months ago, but Pacer had taken a dislike to him from the start and he'd given back as good as he go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o his utter shock, Pacer just nodded. "It's not as much random as... yearly? Different shit happens at different times, you kn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having your cattle come down with a disease feels pretty random to me. And if you were counting on that money to pay for feed and it falls through... I have to be honest, the fact that I could go totally broke and lose everything at fate's whim? It... worries me." Scared the shit out of him, real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it, it ain't no different than that damn stock market. Guys go from millionaires to broke-broke overnight, yeah? And we all know how to pull together in hard tim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gave Pacer a wry smile. "I've never exactly gotten the feeling there'd be any pulling together for me. More like celebration as I went und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didn't make the best impression, man. Everybody knew Billy's plans and you treated me like a damned carpetbagger from the get-g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didn't know Billy's plans. I didn't know you from a hole in the wall! My last living relatives had just died, including my mother. I had debt collectors coming out of my ears..." He closed his eyes and took a deep breath. It would make a pretty fucking miserable Christmas if they fought now and he had to go back to his electricity turned off ho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e hand landed on his shoulder, squeezed a little. "Yeah. I am sorry that your momma was all caught up in it. Bill had always spoke kindly of her. That's a hard row to ho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nks. I know now too that you and Bill were close, I didn't know it then, you know? Can I ask you a ques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ure." The hand slipped away, Pacer going to make another pot of coffee. "Ask aw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s personal," he warned. He really didn't want to get his ass kick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prob'ly ain't a thing you don't know -- I ain't complicated --  but su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took a deep breath and just asked the question. "Were you and Bill lov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offee pot hit the counter and crashed to the floor, shattering. "Oh, fuck. Shit. Damn. Watch your fee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amn. His escape route was now covered in coffee and glass. He bit his lip and took a peek at Pacer, trying to gauge if the man was just shocked or pissed o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aken more than anything, pale with hot red spots on the leathered cheeks. "Could you grab me the broom, man? It's right behind you. Damn. That bastard just explod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leaned back in his chair and got the broom, handing it over to Pacer without a wo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nks." Pacer started sweeping. "Guess I know what I'm getting the guys for Christmas, hu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should have made sure you weren't holding anything first. Heck, I probably should have made sure you were sitting fir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laughed and nodded. "Hand me the dustpan? I'll go get the wet-dry vac from the hall and get the water and little bi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got up and bent for the dustbin, but didn't hand it over immediately. "You avoiding answering my ques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I am." Pacer met his look, face serious, quiet, a lifetime of pain in those ey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ecause if I was, if Billy'd wanted you to know, he'd’ve told you. And if I wasn't, then it don't matter and there ain't any need to answ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rue enough." Except that he wanted to know. He'd been wondering about it, more idle curiosity than anything else, but now, for some reason, he wanted to kn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it wasn't because Pacer was a damned good looking man. Or that Jack was desperate for a touch that wasn't his own hand. No it wasn't. At all. Nope. He was not attracted to this man. He wasn't. Pacer had black eyes coming up for pete's sa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rolled his eyes at himself, but that didn't stop the next words from coming out of his mouth. "You are gay though, r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stopped, met his eyes again, chin lifted. "Jack, I'm gonna say this once and once only. I live here. This is my home and I wouldn't do anything to hurt the standings of this ranch in the eyes of my neighbors. I'm a rancher. I'm a buckin' bull breeder. I'm damned thankful to the good Lord for what he's given me. That's how it is. That's how it's always gonna be. You either got to understand that or you gotta move 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s eyes lit on the photo album on the table for the barest second. "Someone real important told me that once, and I lived it ever since. I reckon I always wi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vers or not, it was obvious Pacer had loved Bill. Jack sighed. "He should have willed you the place." He really should ha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grinned. "Yeah. Chief really screwed the pooch on that one. Asshole. It'll work, though, son. You watch. This place is meant to b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only what? Three years and eight months and I'm out of your hair for good." He wasn't sure why that thought made him feel morose, but it d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by then? I'll have convinced you that you're a cowboy, want to buy into the breeding business and we'll be gazillionaires. Come on, man. Help me get this shit cleaned up and we'll cook supp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kay, it's a deal. As long as I don't have to peel anymore potato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oddamnit straight to Hell! J.J.! J.J.? Where the Hell are you, now?" Pacer came through the office doors, sales slip in his hands, mad as a wet hen. "The new kid says you told him to buy twenty beefmaster! We don't run beef steers! What are you thin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looked up over his wire-framed glasses and then took them off, chin going up. "I'm thinking we need to diversif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iversify? Why? We got a good thing going, J.J…" A good enough thing that they'd built onto the main house over a year ago -- two nice offices, a conference room. Hell, they got them a little girl answering phones and shit. The only thing there was only one of now was the kitchen. Family needed to eat toge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ecause if disease comes in and wipes out the stock we're screwed, Pacer. I've been going over the books and we can afford to do this. It makes sense to do this." Jack got up from behind the desk and walked around it, right into his space, looking belligerent. "It's a good ide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fought back his grin. Goddamn, he did enjoy fighting with the little banty rooster. Little shit might even be right. "It's a good idea until Ballistic or Mr. President decides to trample 'em to the ground, then you've got hamburger on the hoof. You gonna run them on the west pastu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was thinking the back forty, actually. Unless I've got my facts wrong, it's not like they're going to need to see the barn before summer's o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ll need to get one of the boys to ride fence. I ain't been out there since Februa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ebruary? You're falling down on the job, Pacer." The corner of Jack's mouth twitched. "Of course you've been telling me I need to know how to ride fence for months now, we could always ride out there together this afternoon." That twitch pulled harder. "The steers show up tomorr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on't you laugh, you sorry son of a bitch. That new boy's right outside this door and we're supposed to be fighting." He grinned, shook his head. Beef cattle. Christ. Just what they needed. "Those steers lose money and I'm gonna make you eat bologna while the rest of us fea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they're not going to lose money. All we need to do is let them graze out there and then bring 'em in and sell them. Money in our pockets. Have a little faith." Jack looked smug. And happ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little faith. You just spent a good chunk on faith." He pushed his hat back. "Oh, speaking of. The preacher down to the Baptist church called and Miss Callahan fell and broke her hip. I'm gonna send the boys down to cut and bale her h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d better send them with a few of those pies of yours out of the freezer then. And a couple of casseroles. She have someone in to look out for her?" Jack was putting his glasses back on, little wire rims fitting behind his ears. His hair needed cutting. Again. Or maybe even sti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ladies are, yeah. They mainly need some boys to help with the critters and the haying. I reckon Cooter'll send Vic and Les. They're least likely to cause troubles." Pacer rubbed the back of his neck, his own buzz-cut tickling. "You'd best call down to Chance's, get enough stuff to make sure the new calves are tagged and doctored up. You wantin' 'em c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winced and a hand went down to cover the front of his jeans. "That's up to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ho! No way, J.J. Them critters? Yours. You make the call." He just hoo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sshole." Jack shook his head. "I don't like the thought of unmanning anything, Pacer, but I don't want them tearing each other up, either. Or jumping the fence and getting into the show catt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want my advice?" At Jack's nod, he sat at the end of the desk. "Keep your best bull whole, cut the rest, and run your bull with your cows for a season, then see if the calves are solid. If so? Keep him breeding. If not, cut him, to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how do I know which one's the best? Take 'em for a test ru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blinked, then started laughing hard enough it hurt, bent over his desk just cackling to beat the b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chuckled and shook his head. "Come on, Pacer. Let's ride the fence and you can tell me how best to play with my new stock. I'll even let you growl at me until the new boy's out of earsho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re good to me, J.J." He winked, stood and headed for the door. "Kid? Yeah, you. Go get Tumbler and Kia saddled. I'm gonna take Mr. Jack out and beat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new kid swallowed and nodded, damn near tripping over his own feet as he headed for the door. Oh, he did love his lif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paperwork was fucking complicated, designed to keep as much of the money in the ranch and as little in the taxman's pocket as possible, but it was all signed now. Every i dotted, every t crossed. He and Pacer were partners, one hundred percent, straight down the li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leaned against the veranda fence, watching the boys party it up in the bunkhouse yard, grill smoking steaks, beer flowing free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ive years ago he'd come here wanting nothing more than to sell this place for as much money as he could get and now here he was, hands-on partner of a flourishing ranch. Who'd have thought home would be a patch of dirt with ornery beasts and an even more ornery partn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want a beer, JJ?" Pacer tossed one over, not ever waiting for his answer. "Boys are real pleased it's all official, yeah? All settl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hope so -- those are our best steaks they're grilling up." He grinned and popped the to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know it. I hate to admit it, but your little steers are going good."  Little? Christ, the beasts were monstrou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raise? For one of my ideas? You must be in a good mo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popped his ass, chuckling. "I? Am in a fine fucking mood, partn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rubbed his ass for show and grinned. Damn, happiness looked good on Pacer. "You sure?" he teas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JJ. Yeah. This is... This works just fi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nodded. It did. "Sure does, Partner." He knocked his beer against Pac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settled beside him, the lines beside those bright eyes from laughter these days. "Man, I never thought we'd make you a cowboy, but damn. You're sure ho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Oh, that was high praise. And he couldn't help but hold his head up a little higher at it, too. "Yeah, fate and Uncle Bill work in mysterious ways." He smiled over at Pacer, just enjoying the man's company more than he'd ever let 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Yeah. Billy took good care of things. You'd make him real prou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nks, Pacer. I appreciate your saying s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ilence grew between them for a moment and he just stayed in it, enjoying the company, the surrounding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ve been thinking; we should make Cooter foreman. He's been here, been doing the job, and I'm too busy. I know you're fond of Jeff, but Cooter's got seniori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ack laughed. "You want me to argue with you about it for old time's sa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seemed to consider. "Nah... you should just nod and say, 'anything you want, you brilliant cowbo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put his head back and laughed. "Anything you want, you brilliant cowboy," he murmured, just grinning right over. "Anything at a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ll, yeah. That's what I'm talking ab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chuckled. "Don't get too used to hearing it, Pacer. I'm feeling mellow ton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then I'd best go down the list of shit I want." Pacer winked, bumped their shoulders toge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bumped back, nodding. "Maybe you should at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cer just laughed, bright green eyes so warm. "Come on, JJ. Let's go eat. Them steaks smell go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s a fine offer topping a great day." A just about perfect day. There'd been a lot of those in the last few yea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know it, partner. Just a fine d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nodded, looking out around at the ranch. Just fine. Not perfect. Not everything he wanted, but he was thankful for what he h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me on, Pacer. That meat has our name on it." </w:t>
      </w:r>
    </w:p>
    <w:p>
      <w:pPr>
        <w:pStyle w:val="Normal"/>
        <w:rPr>
          <w:rFonts w:ascii="Book Antiqua" w:hAnsi="Book Antiqua" w:cs="Book Antiqua"/>
          <w:sz w:val="22"/>
        </w:rPr>
      </w:pPr>
      <w:r>
        <w:rPr>
          <w:rFonts w:cs="Book Antiqua" w:ascii="Book Antiqua" w:hAnsi="Book Antiqua"/>
          <w:sz w:val="22"/>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1:09:00Z</dcterms:created>
  <dc:creator>Salsa</dc:creator>
  <dc:description/>
  <cp:keywords/>
  <dc:language>en-US</dc:language>
  <cp:lastModifiedBy>Salsa</cp:lastModifiedBy>
  <dcterms:modified xsi:type="dcterms:W3CDTF">2007-03-03T01:09:00Z</dcterms:modified>
  <cp:revision>1</cp:revision>
  <dc:subject/>
  <dc:title>The Good Life </dc:title>
</cp:coreProperties>
</file>