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sz w:val="70"/>
          <w:szCs w:val="72"/>
        </w:rPr>
      </w:pPr>
      <w:r>
        <w:rPr>
          <w:rFonts w:cs="Book Antiqua" w:ascii="Book Antiqua" w:hAnsi="Book Antiqua"/>
          <w:sz w:val="70"/>
          <w:szCs w:val="72"/>
        </w:rPr>
        <w:t xml:space="preserve">Stormclouds </w:t>
      </w:r>
    </w:p>
    <w:p>
      <w:pPr>
        <w:pStyle w:val="Normal"/>
        <w:jc w:val="both"/>
        <w:rPr>
          <w:rFonts w:ascii="Book Antiqua" w:hAnsi="Book Antiqua" w:cs="Book Antiqua"/>
          <w:sz w:val="38"/>
          <w:szCs w:val="40"/>
        </w:rPr>
      </w:pPr>
      <w:r>
        <w:rPr>
          <w:rFonts w:cs="Book Antiqua" w:ascii="Book Antiqua" w:hAnsi="Book Antiqua"/>
          <w:sz w:val="38"/>
          <w:szCs w:val="40"/>
        </w:rPr>
        <w:t xml:space="preserve">By Dallas Coleman </w:t>
      </w:r>
    </w:p>
    <w:p>
      <w:pPr>
        <w:pStyle w:val="Normal"/>
        <w:rPr>
          <w:rFonts w:ascii="Book Antiqua" w:hAnsi="Book Antiqua" w:cs="Book Antiqua"/>
          <w:b/>
          <w:b/>
          <w:sz w:val="22"/>
        </w:rPr>
      </w:pPr>
      <w:r>
        <w:rPr>
          <w:rFonts w:cs="Book Antiqua" w:ascii="Book Antiqua" w:hAnsi="Book Antiqua"/>
          <w:b/>
          <w:sz w:val="22"/>
        </w:rPr>
        <w:t>From The Anthology Cowboy Up</w:t>
      </w:r>
    </w:p>
    <w:p>
      <w:pPr>
        <w:pStyle w:val="Normal"/>
        <w:rPr>
          <w:rFonts w:ascii="Book Antiqua" w:hAnsi="Book Antiqua" w:cs="Book Antiqua"/>
          <w:b/>
          <w:b/>
          <w:sz w:val="22"/>
        </w:rPr>
      </w:pPr>
      <w:r>
        <w:rPr>
          <w:rFonts w:cs="Book Antiqua" w:ascii="Book Antiqua" w:hAnsi="Book Antiqua"/>
          <w:b/>
          <w:sz w:val="22"/>
        </w:rPr>
        <w:t>Published By Torquere Press</w:t>
      </w:r>
    </w:p>
    <w:p>
      <w:pPr>
        <w:pStyle w:val="Normal"/>
        <w:jc w:val="both"/>
        <w:rPr>
          <w:rFonts w:ascii="Book Antiqua" w:hAnsi="Book Antiqua" w:cs="Book Antiqua"/>
          <w:b/>
          <w:b/>
          <w:sz w:val="50"/>
          <w:szCs w:val="52"/>
        </w:rPr>
      </w:pPr>
      <w:r>
        <w:rPr>
          <w:rFonts w:cs="Book Antiqua" w:ascii="Book Antiqua" w:hAnsi="Book Antiqua"/>
          <w:b/>
          <w:sz w:val="50"/>
          <w:szCs w:val="52"/>
        </w:rPr>
      </w:r>
    </w:p>
    <w:p>
      <w:pPr>
        <w:pStyle w:val="Normal"/>
        <w:jc w:val="both"/>
        <w:rPr>
          <w:rFonts w:ascii="Book Antiqua" w:hAnsi="Book Antiqua" w:cs="Book Antiqua"/>
          <w:sz w:val="22"/>
        </w:rPr>
      </w:pPr>
      <w:r>
        <w:rPr>
          <w:rFonts w:cs="Book Antiqua" w:ascii="Book Antiqua" w:hAnsi="Book Antiqua"/>
          <w:sz w:val="22"/>
        </w:rPr>
        <w:t xml:space="preserve">It was fixing to storm; he could tell because that knee of his always ached so the morning before it blew up outside. He ought to get himself moving, get himself on the ball and round up the pasture horse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Damned things would panic if things got nasty outside and they weren't put up high and dr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cattle would come easy. Well, they would assuming Ray Baker's old stallion hadn't caught wind of Peg and Candy being in season and trampled the fence dow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Not that Peanut wasn't a fine bit of horseflesh, but Trace was wanting a pureblood to put on ‘em both, get him a couple colts worth selling. Of course, if Peanut hit that old fence hard enough, the herd could eat on Ray's good rye grass and leave his for haying. Maybe that wouldn't be all bad after all...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race looked over his near-empty coffee cup across the old table at the fisted hands sitting on the scarred pine. Almost made him smile, too, those gnarled fingers sitting on the gnarled wood, both dark, familiar. Almost made him smile because Dwayne was saying goodbye now, wasn't h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Not that Trace was listening, not even a little bit. No sir. He was looking at the faded blue suitcase – they'd got that in Shreveport years ago, to bring home the horse blankets they'd bought from a flea market --  packed full of blue jeans and shirts and Stetson cologne and God knew his UT cap was probably in there ‘cause Dwayne'd been coveting it for damn near ever.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Asshole.  Ten years. Ten whole goddamned years of sweat and tears and sex and what? What now after loving and building a house and a ranch and a... a... a them?  Dwayne was bored. Tired of working dust to make hay. </w:t>
      </w:r>
    </w:p>
    <w:p>
      <w:pPr>
        <w:pStyle w:val="Normal"/>
        <w:jc w:val="both"/>
        <w:rPr>
          <w:rFonts w:ascii="Book Antiqua" w:hAnsi="Book Antiqua" w:cs="Book Antiqua"/>
          <w:sz w:val="22"/>
        </w:rPr>
      </w:pPr>
      <w:r>
        <w:rPr>
          <w:rFonts w:cs="Book Antiqua" w:ascii="Book Antiqua" w:hAnsi="Book Antiqua"/>
          <w:sz w:val="22"/>
        </w:rPr>
        <w:t xml:space="preserve">Wanting to make real money, see the sights. Get the Hell out of Dodge. Find some young fella who wasn't looking at the near edge of forty through wire-rimmed glasse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Folks'd say – if folks did say, because they were all good at pretending that him and Dwayne weren't what they were – that he was a damned fool, trying to bring a fine little moneyed piece of Savannah gentry over to Odessa. Taking on with someone five years younger that he'd met in a truck stop, of all things, back when him and Jenn were still pretending that they were married and happy and in lo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hi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Dwayne'd turned his eye right off the bat, blond and tanned and broad shouldered in that football and fresh-out-of-the-Marine corps sorta way. The man had been something else, then, girls swooning and shit. Been bold as brass, too, coming up and sitting down, giving him a once over. All balls and want and pride – Tracy'd been hooked and goo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y'd looked good together, then. They were of a height – Dwayne a little bulkier, him a little leggier. Dwayne'd liked his freckles, his bright red curls, his green eyes. The first thing the man had ever said to him was, "Tell me now, do you have a temper, Irish?"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d laughed – partially because he did and partially because... Oh, hell.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race hid his smile. Lord, he'd fallen like a lead balloon at the first sound of that voice, that drawl like sweet tea would sound, calling to you from the icebox. Still worked, too, even when that same voice was saying that he was gone old and stodgy, that a man couldn't live on sunshine and lo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at maybe Dwayne'd been hasty, giving up his daddy's money for a ratty-assed cowpoke from Nowhere, Texas. Tracy couldn't really argue that, although Dwayne'd proved himself to be a fine damned cowboy. Lord, that boy could work, sun up to sun down, right beside him.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hame, too, that Dwayne didn't get from it what he di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y hadn't done anything that first night. Lord, no. They'd sat and talked and talked until he was damn near raspy and for sure late and gonna be exhausted on his way to Raleigh. Still, he'd had a good time and he'd given up his phone number, told Dwayne to call when he'd be coming through agai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Of course, the next time through hadn't come for a few weeks – okay, a few months, but who counted days anymore? Him and Dwayne, they'd spent a little longer, talked a little more. Tracy'd mentioned he was stopping by Tucson on his way to Yuma, signing the papers for his divorc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enn'd gotten herself in the family way with that damned dentist down the street and he was having a hard time pretending to be scarred and hurt, so he settled for satisfied combined with a little bitterness sprinkled on top.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Dwayne'd offered to take the ride with him, keep him company and he'd said yes straight up, hadn't even thought on it hard. They'd made it to Mobile before the talk turned to sex, El Paso before talking'd turned to doing.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t'd been good, listening to his name in that voice, ringing through the sleeper bed of the cab. He'd decided then and there what he'd wanted and just how to get it. Too bad he'd not managed the keeping of i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race'd seen this coming, like a stampede on the far end of a dry creek. The dust started coming and you just squinted a little at first, trying to see if those dark shapes in the clouds were danger or dust devils. Then you heard it, the stamping of hooves like slamming door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Now he had to decide whether to jump for safety or lie down and get his ass trample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not even hearing me, Trac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He looked up into eyes as blue as summer skies and shook his head. "What is it you need heard, baby? You don't want to be us anymore. I hear you. I been hearing.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is isn't just about you, Trace. I'm unhappy. There's a whole world out there and you're missing i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Missing it? </w:t>
      </w:r>
    </w:p>
    <w:p>
      <w:pPr>
        <w:pStyle w:val="Normal"/>
        <w:jc w:val="both"/>
        <w:rPr>
          <w:rFonts w:ascii="Book Antiqua" w:hAnsi="Book Antiqua" w:cs="Book Antiqua"/>
          <w:sz w:val="22"/>
        </w:rPr>
      </w:pPr>
      <w:r>
        <w:rPr>
          <w:rFonts w:cs="Book Antiqua" w:ascii="Book Antiqua" w:hAnsi="Book Antiqua"/>
          <w:sz w:val="22"/>
        </w:rPr>
        <w:t xml:space="preserve">Hell, he'd driven it for long enough.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California to Florida. Louisiana to Michigan. New York to Arizona. He'd seen all he'd needed. This place? This was their home. Hell, there wasn't a square inch they hadn't fixed, sanded, painted, spackled. Hell, they'd damn near blown the whole place up putting in space heaters. And the whole miswiring of the ceiling fans? Christ. Between the smell and the laughing and the spark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Lord have merc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You know where the door is, don't you?"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Yeah. Yeah, I do." Dwayne sighed, looked over at him, eyes suddenly sparkling and serious. "Come with me. Tell me you'll sell the house, the critters. We can go find a place in Atlanta. New Orleans. Tampa Bay. We'll get a rig, see the country. Be fre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racy shook his head, the action making the white curtains on the kitchen windows blur in his eyes. "Baby, I've had that life. This is where I live, where our home i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You've gotten old, Irish."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t's what happens to most of us." He resisted the urge to straighten his shirt, puff up. He wasn't that old. He still looked like a man, cut a figur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Yeah, but... Shit, Tracy, you know how I feel about you, it's just..." There was a far away look about Dwayne, sort of like a dog got right before it bit, when things changed from pet to animal, and he braced himself for the bruises that were coming. "It's not enough for me anymore, playing house and pretending we're no different than the Fergusons or the Van Eaton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watched Dwayne's mouth moving.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did love the way the top lip had that ‘v' in it, defined and sharp-angled. He'd licked at it a hundred thousand times. Wasn't the thing he'd miss most, but it was up there along with the way Dwayne sang with the radio and the way the man ate popcorn. Fucked up and weird, but tru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Dwayne wound down, finished with a long series of things Trace reckoned he should care about but didn't. He wasn't going to beg for it, simple as tha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You don't have a single thing to say, do you?"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 reckon you've said it all, baby. You always had enough words for the both of us." He stood up, rinsed out his coffee cup. It looked odd, sitting all by itself in the sink. Looked like there might be a crack in it too, right there at the bottom where most people'd never se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Damn, those clouds were moving in fas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You... I loved you, you son of a bitch. I lost my whole life for you, for this piece of land..."</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turned, feeling growly as a bear with a sore paw.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ow much trash did Dwayne think he was interested in hearing?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Yeah, yeah, yeah. I've heard it all. You're withering like a grape on the vine. You was made for better things. I'm an old fuck with no money and nothing but a strong back. You've said. I've heard. Just take your unhappy self and go. I got critters to fee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Oh, fuck you and those scrawny beasts out there. I'm so tired of hearing about your cattle and your house and your life. What about me? What about min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What about it?" Trace felt himself slip-sliding from peeved into true-blue pissed, his hands going to fists. "You think I ain't done this for you?"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ose blue eyes rolled and it was all he could do not to knock Dwayne plumb into next month. "Right. Come on, Trace. All this? Is your fucking dream. You never once asked me if I wanted. Hell, you've never asked me at all, not from the first. All this – this whole thing's been yours from the beginning."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took a step forward, shaking his head. "It's only been a year or so since you started going on about skipping town. Only been since that kid interning with Doc Turney left to go back to vet school."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t was the sheer shock in Dwayne's eyes that sent him over the edge, hands wrapped around Dwayne's arms, shaking good and hard. "What? You think I'm stupid, baby? You think people weren't eager as all fuck to let me know you'd been seen panting?"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 didn't ever... Shit, Trace. I wouldn't've. He was a kid. I was just..." He could smell Dwayne now, cologne and soap and them and he hated it, hated that Dwayne was fixin' to take it all away down the highway for something as stupid as being bore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hut up. Shut up, now. I don't want to know. I don't want to hear your mouth going on and on and on about what all I ain't and what I haven't and what you want." </w:t>
      </w:r>
    </w:p>
    <w:p>
      <w:pPr>
        <w:pStyle w:val="Normal"/>
        <w:jc w:val="both"/>
        <w:rPr>
          <w:rFonts w:ascii="Book Antiqua" w:hAnsi="Book Antiqua" w:cs="Book Antiqua"/>
          <w:sz w:val="22"/>
        </w:rPr>
      </w:pPr>
      <w:r>
        <w:rPr>
          <w:rFonts w:cs="Book Antiqua" w:ascii="Book Antiqua" w:hAnsi="Book Antiqua"/>
          <w:sz w:val="22"/>
        </w:rPr>
        <w:t xml:space="preserve">He shook again, Dwayne strong and solid in his hands, the working man's muscles so much finer to him than the ones that Dwayne'd bought from a gym.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You do care." Trace wasn't sure if he was more pissed that Dwayne mentioned it or that Dwayne was right. He pushed back again, growling, just muscling them back until Dwayne hit the Frigidaire with a dull thump, the beer bottles rattling insid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You bastard. You sorry son of a bitch. Of course I care. There ain't been a day, not a single fucking day since I met you I ain't care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ir lips crashed together, the kiss wild and hungry, Dwayne tasting so good, a mixture of heat and honey and that pricy damned toothpaste Dwayne insisted on. Dwayne's hands pushed against him, but he didn't let up because the choice was kissing or hitting the bastard so hard they'd meet up against next week and by the time he thought Dwayne really would rather have the punch those hands curled around his shoulders and tugged him clos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is doesn't change anything." Those eyes were fierce, har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hut the fuck up, baby." He kissed again, just wanting to remember, to have something to keep with him when his everything up and walked away. He got his thigh between Dwayne's, got his hand on the zipper. Dwayne wasn't hard for him yet, but the interest was there, greeting his hand, pushing up.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t didn't take him much, just a few rubs and a squeeze just so.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No matter what Dwayne said about him not listening and not caring, he knew where to touch, where to stroke to make it right, to make that sorry, stuck up, unhappy man want him. Dwayne moaned low, the sound mingling with the sound of the wind in the live oaks, making the heavy branches creak.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worked, tongue and hand together, trying his damnedest to make Dwayne see. It wasn't all his. It was theirs. Their life. Their love. Their home and damned if he wanted to lose it all.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ll, he didn't even want to lose a littl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Dwayne fit fine in the curve of his palm, hot and good and all silk. He knew how his calluses felt, slick and smooth with just the oddest rough bits around the edges. Those he used to his advantage, rubbing the crown, spreading the wet proof of wanting all around the tip.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Wasn't ever gonna forget thi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Not even for a secon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Not even a bi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could see the trees moving in Dwayne's eyes, see himself, too. Right on in there. He breathed in each and every sound Dwayne made for him, breathed in the smell of wanting and then held his breath.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When Dwayne closed his eyes, started humping, Trace kept his own fool eyes open, heart cracking in his ches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When Dwayne came for him, painting his wrist with heat, it didn't feel like a victory, like he'd won. When Dwayne slid from between him and the fridge, heading to the sink to clean up, Tracy knew it hadn't bee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Dwayne was righ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t hadn't changed anything.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wiped his arm off on the dishrag on the counter, throwing it in the trash as he headed for the back door. He had cattle to fee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first wave of storms came around dinnertime, late enough that Trace'd convinced himself it was gonna miss them and hit closer to San Angelo. He was mending the south-most chicken coop, tacking up some old feedsacks to patch the holes the damned coyotes made when he noticed the birds acting funny, fluttering and bobbing about, roosting down plumb early, given he hadn't done the evening feed yet. That old Leghorn rooster puffed up, beak open like it was drinking of the air, comb flushed deep re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Made him right uneasy, got his nerves to jangling.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stepped outside into what ought to be sunshine, but wasn't, tugged off his straw hat for a minute to take a look and what he saw sent a shot of pure bottled fear through him. Wasn't a farmer worth his salt didn't fear the sky when she was the color of dull opals, the threat of a heavenly steam engine just on the edge of hearing, clouds rolling in a boil.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weet Jesu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f he'd had the minute to spare, he'd have wished for Dwayne to be home, because the horses and the chickens and the goats needed in and the windows in the house needed opening and someone needed to draw water up for drinking an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Good thing he didn't have the tim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Dust swirled around his boots as he ran, whistling high and shrill to call the critters into safety. Peg and Candy and Sweetness with her little twin foals came right easy, as did the goats, but the Morgan geldings in the back were a far piece down in the pasture, balking at making the trip across the open grass. The cattle weren't budging, either, just circling the wagons and getting ready to stand against the wind. Shit. Shi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didn't like it, the way his arm hairs stood up on end and the back of his neck was tingling. He didn't like it one bit. The rain was on its way, too, black and so thick in the late spring heat it looked oily, pushing hard at the field grass, making the red heads of the Indian paintbrush bob and weave. Trace got the door shut on the barn and took off running to put the Chevy in the garage and tarp the tractor before the hail cam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t started in with a vengeance, just a little at first, enough to ping off the bedliner as he pulled in, but by the time he got the blue tarp to the John Deere, it was the size of dimes, big enough to sting where they slammed into him, big enough to hurt. Peter, Joe and Paul were sitting in a row on the back porch like an omen, looking at him through sad old eyes, howling ou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ush up you hounds. I gotta get thi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next round of hail broke through the brim of his hat, one slamming into his shoulder hard enough that his arm and hand went plumb dead for a second before waking up with a pure-D scream. He watched the tarp rip free, spinning in a circle, edges snapping before it was yanked away. Oh. Oh, sweet Jesus. Fuck the tractor.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headed for the house like the hounds of Hell were on his heels, nipping and barking, driving him away from the long black train heading for him.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stumbled up the groaning stairs, pushed like the wind and rain had honest-to-God hands and were shoving good and har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pups scattered, whining and scratching at the door and wanting in. He fumbled at the latch, got it open long enough to scoot them all in before just standing there a second. Panting. Dripping on the carpet. Breathing hard. Fuck, he was soaked to the skin, shoulder thrumming like a son of a bitch.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Lord, lord. That's one Hell of a storm."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stripped off his shirt, leaving it on the little patch of linoleum they'd put down for muddy boots, and reached for the TV remote so he could see what KVUE said about the weather. The tube had just flickered on, the hazy picture of that blond newscaster that looked like his sister Mary Joe starting to clear up into something watchable when the lightning slammed into the ground, the crack and light loud enough that it was like everything went perfectly still and stayed there for a long minute, the crape myrtle outside split and bent and suddenly black against the white of the shock.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t was the smell that got him moving. Ozone. Pure and simple. The lights were dead, the television gone grey and sending a little shot of smoke up along the wallpaper. He needed to redo in here anywa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Come on, dogs. In the tub. Come on. Move." They stumbled along with him and he grabbed the couch cushions on the way. The flashlight and little battery-powered radio were already waiting in the linen closet, right beside the bottled water and the plastic bottle of whiske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grabbed a couple three blankets and got all four of them settled, cushioned and covered, his still wet and shaking fingers trying to dial something up on the fucking radio. If Dwayne'd been here, the lousy son of a bitch would be laughing, taking the damned radio from him and helping.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Course, Dwayne would be outside the danger zone by now.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man had driven off seven, maybe eight hours ago, just disappearing while he was in the barn. Bastard. Leaving a man over what? A little boredom? A little wanderlust? A littl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is brain stoppe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ll, his heart, his blood, his whole fucking world stopped as the house started shaking, rattling like a rabbit caught in a dog's jaws. Tracy fought his urge to whimper, to make some sound against that howl him and his kin had been dreading since the first Irishman stepped foot in tornado alley and decided harsh living was better than the filth of a city any day. </w:t>
      </w:r>
    </w:p>
    <w:p>
      <w:pPr>
        <w:pStyle w:val="Normal"/>
        <w:jc w:val="both"/>
        <w:rPr>
          <w:rFonts w:ascii="Book Antiqua" w:hAnsi="Book Antiqua" w:cs="Book Antiqua"/>
          <w:sz w:val="22"/>
        </w:rPr>
      </w:pPr>
      <w:r>
        <w:rPr>
          <w:rFonts w:cs="Book Antiqua" w:ascii="Book Antiqua" w:hAnsi="Book Antiqua"/>
          <w:sz w:val="22"/>
        </w:rPr>
        <w:t xml:space="preserve">The dogs went still, panting, shaking and he heard the sound of something breaking, of something tearing right apart. Trace half stood before his better sense took hold of him and before he got the cushions over them all, he got a glimpse of sky as the roof came off.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d never forget it – the sight of shingles and wood and the chair from the front room and leaves and stones and his bathroom sink rising up into the air like God himself was choosing and taking all He neede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wind was a pure scream, so loud that Tracy didn't even hear it, really, just felt it deep in his bones like sitting too near an amp at a rock 'n roll show. Something landed on the cushions, slamming them down into the curve of the tub with a dull, heavy thump, turning grey to black.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weet Jesu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leaned his face on a hound's shoulder and started praying – praying that the horses were safe, praying that old Miss Jenny down the road was in town playing bingo at the Senior Center, giving thanks that Dwayne had gone, was on the highway singing with the radio.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Begging that, if it was his time, please Lord, have Momma and Grampa Jim waiting on him, because he sure hated finding his way without a good map.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t was the silence that got him moving again, got him free from the scared and the stunned and the awe that had wrapped around his heart like spider silk. He pushed up, wincing at the heavy, at the way something hard and sharp was threatening to tear through the couch cushio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One of the pups started whining, scratching at the fabric and Trace didn't stop him. One of the dogs got out, the other two would and he'd have a little more room to try and get himself loose. Lord. No that he was scared, 'cause he wasn'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d lived through the storm; he wasn't going to just be trapped forever.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ll, someone'd come to see, to check.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is wasn't the middle of nowhere, damni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ust the bare edge of i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Come on, guys. Out. Let's go ou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is voice was raw and hurting, his throat just burning, but the dogs heard him, one of them at his feet digging and whining. Inside the slick smooth fabric of the cushion was some sort of foam, all coming apart. Whatever was on him was heavy, held up only by the edges on the claw-foot tub. Trace worked his hand up along the side of one of the cushions, fingers finding something rough, bumpy, uneven. It had a little give as he pushed, the creaking and groaning sending the dogs to barking.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Christ, his head hurt. "Y'all shut it. Now. I'm right her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Okay. Oka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First thing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Light. He needed to get this thing up and off so he coul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is laugh surprised him a little, the sound not the one he was used to.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Flashlight, asshole. You got a damned flashligh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at took a minute or two, to wriggle and grab the maglite rolling down by the drain. Thank God the batteries were working – not strong or nothing, because fuck knows that would be easy and it was obviously not Tracy McBride's day, no sir. Man, he got his happy ass out of this mess and he was going to find that emergency motherfucking bottle of Jack and just drink.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Either that or go get some chicken fried steak.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Maybe both.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tugged the cushion out of the way, frowning at what he saw. Now what on earth was bumpy enough to…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Fuck him raw.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ceiling.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fucking ceiling.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is ceiling.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On the bathtub and somehow, someway that made things worse, made him make this horrible low sound and start slamming his fist into the plaster over and over until the little falling bits made him gag and choke, bits of ceiling beams starting to press against his thigh, his hip. He stopped, closing his eyes and shaking a little, mind just going and going. God, what if nobody thought to look for him. What if they'd all seen Dwayne going off, thought they were heading for a day in Abilene, over to the auction in Ranger, gone to see Daddy and his new wife over at the Stockyards. What if there wasn't no one going to come. What if…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No. No, this was his home, goddamni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was not going to just sit here under all this mess, waiting for the rain – because it was still fucking raining, wasn't it? – to keep leaking in where him and the dogs pushed out. He was going to get the hell out an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An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And do something. Find his horses. Check his tractor. Something.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Anything.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scrabbled and pulled chunks from the crap covering him, him and the pups making the same sounds, singing the same horrible thing over and over. Ou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y needed out because he wasn't gonna be buried by his own ceiling, he just wasn't. There was no way. No motherfucking way. "You hear me? I ain't gonna be trapped here. I ain'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Paul got himself out first, the moonlight not brightening things up near enough.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Peter went next, following his littermate in this as in all things. He cheered for them, clapped with fingers gone slick and bloody. It was hearing the scrape and scratch of the pups' claws by his head, fighting to get to him that made him sob a little. Joe stayed with him, the old boy pushing and tearing at the cushions for him. "Good boys. Good, good boys. That's right. Come on. We won't let it get us, will we? No sir. We ain't quitters. We're made of strong stuff. Steel. Good stock."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didn't know how long he worked, how many songs he sang to keep himself company. Finally, though, finally he managed leverage and a solid place to land the heel of his hand. Trace pushed hard, roaring in triumph as the ceiling plaster crashed around him. Something landed hard on his thigh, scratching and tearing at his jeans, but he could breathe, damnit. Breathe and try to figure in the dark.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ee the moonlight coming through clouds and feel the wind and rain because that all that he'd been witness to? It hadn't been a vision or a dream. The roof and the back wall was just… just gone, nothing but ragged edges of drywall and bits of broken shit scattered all about. He could see his dresser, tumped over on his bed like a passed-out drunk, leaves plastered to the back of i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is legs gave out on him, just like they'd been cut out from under and he slumped into the tub, naked back squeaking and stuttering along the just damp ceramic. His eyes bounced from one little thing to another, the red on the can of shaving cream from the linen closet gone deep grey in the night. Four record albums – one of them Daddy's old Charlie Rich album, he imagined, that one right on the end with the yellow middle – were vibrating, dug into the wall like saw blades. Where the commode had been was just water, pouring up like a fountain, the white ceramic like jaggedy teeth and damn, wasn't he glad he'd done the brush and swirl thing the night before because there it was, all his secrets cracked up and spread out under the rain and wind and God's own eye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t took a bit of swallowing to get his gorge back down, to make himself take one breath and then another and one mor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rish. Tracy. Tracy. Oh, fuck. You're hurt. I turned back when I heard, Trace. I was near to Stanton and I heard it on the radio in the coffee shop and came back. I had to park back at the Wilkerson's and walk, the roads are closed. Tracy? Come on. Come on, you need to get in the truck. The tornado missed it. We'll sit there and I'll call the sheriff and we'll take you to the hospital. You gotta move, Trac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watched Dwayne's mouth moving, the man standing on top of the turned over dining table, soaked to the bone, good hat ruined. It didn't make a bit of sense, none of it. The dining table didn't belong in the guest room, after all, and neither did that old tre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ll, neither did Dwayne. Dwayne looked around, eyes wide as saucers, head just shaking like one of them stupid doll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Lord. It could've been you. I could see from up on the hill and I thought…" Those lips pursed, Dwayne shaking himself som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Come on, Irish. Come in out of the rai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t was like watching a movie, Trace swore it, or a dream where you know you aren't awake, but you can't quite make yourself believe i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Dwayne picked his way down the hallway, stepping careful, almost like he was dancing, two-stepping with the leftovers of their house. The rain kept on coming, but it felt warmer now than it had been, softer, just coating the whole worl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Dwayne made it to him, kneeling down by the tub, hands sliding a little in the mud. "Hey, Trac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y." He blinked, meeting those eye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You've had a hell of a da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Yeah. Yeah, a true blue shitty one. "You didn't get caught in i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No. No, I just saw it off in the distance." One hand brushed over his hair, the sound of something clinking and falling around him. "We need to find your hat. You've lost i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hail broke it." It was so dark out here, so quie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Yeah, it was one hell of a storm. You hurt ba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 don't think so, no. Just… having a sit, baby." </w:t>
      </w:r>
    </w:p>
    <w:p>
      <w:pPr>
        <w:pStyle w:val="Normal"/>
        <w:jc w:val="both"/>
        <w:rPr>
          <w:rFonts w:ascii="Book Antiqua" w:hAnsi="Book Antiqua" w:cs="Book Antiqua"/>
          <w:sz w:val="22"/>
        </w:rPr>
      </w:pPr>
      <w:r>
        <w:rPr>
          <w:rFonts w:cs="Book Antiqua" w:ascii="Book Antiqua" w:hAnsi="Book Antiqua"/>
          <w:sz w:val="22"/>
        </w:rPr>
        <w:t xml:space="preserve">Dwayne nodded, pushed one of the damp blankets aside and reached for the radio. It took a bit, but those fingers found "Amarillo By Morning", a little scratchy, a little static-y, but all George. Then Dwayne just slid in beside him, one arm warm over his shoulders. "We'll just sit then. You and me and… hey Jo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oe shifted, woofed once, then put his chin back down, staying under the bit of rubble that was keeping the ole boy dr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Dwayne was sopping wet and smelled like mud and rain and crushed up grass, but it felt okay, felt like he could close his eyes. That one hand kept moving, petting his hair some, running down his back.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y sat through one song after another, then the batteries started to fade. He could see the emergency crews working to clear the road up on the hill, knew that people were coming. "Guess I oughta get up, huh?"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We should, yeah. At least get over to the Chevy, huh? Looks like we can drive back into town, get a room at the Sunrise motel. Get a shower."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nodded, looking all around, something deep inside him plumb grateful it was dark, that the moon was hiding her face a little. "Is the barn standing?"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Dwayne shrugged. "I didn't look, Trace. All I could see was the house and that your truck was her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 need a shirt. I don't want no one seeing me like thi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kay." Dwayne helped him up and they tiptoed through to his dresser, grabbing handfuls of jeans and t-shirts and briefs and socks that were pretty dry. A whinny caught his attention and he stepped out from where the wreckage shadowed him, one of the Morgans – Charlie, he thought, though it could've been George – tossing his head and stomping.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t took all he had in the world to lift his chin, look over to the pasture. The barn was there, praise God, roof flapping lazy in the wind, door standing ajar, but there and whole. He couldn't say the same for the chicken coops. He thought he could make out one bit of chicken wire and wood way on back there, but he wasn't sure. Wasn't sure at all.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y, boy. You made it through the storm, did you?" He walked right up to the fence, hands reaching for Charlie -- it was Charlie whose lips nibbled at his bare shoulder. Charlie's bridle was gone, but he didn't see any sores, anything brok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Yeah. Yeah, it's gonna be okay. It will."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Dwayne brought a shirt over and stripped off the wet one that had left with him that morning to change. "Let's go to the barn. The girls are bound to be scared and neither of us'll sleep 'til we know the damag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nodded, moving toward the gate at the speed of a weighted-down turtle. Shit. Dwayne just hopped the fence, whistling hard, calling. "Come on, now! You come and there'll be sweet feed! George! Cows! Come on now!"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Peg and a couple of the goats came out of the barn, Miss Candy stepping like a princess, hating to get her hooves wet. A couple three heifers came around the side, too, mooning and lowing, wanting their supper.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y both stopped together at the mouth of the barn, pushing at the cows and patting the critters that came up.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Dwayne was quiet now, eyes looking in the barn and then away. When he finally took a deep breath and started inside, Tracy followed – partially out of shame and partially because this was what a man did. A man faced shit, straight-up.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d expected that the barn would smell of fear or death or something -- not that he could have said what those smells were, just that he'd know what they meant if he smelled them -- but it just smelled like hay and horses. Sweetness' foals were alone in a stall together, little legs just shaking, skittish as all fuck. "Well, babies? Where's your momma? Where'd old Sweetness go?"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He eased himself into the stall, murmuring low and soft, hands smoothing over the pretty twins -- one with a star on her forehead, the other with a white sock, pretty girls -- hoping to calm them.</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You see Sweetness, baby? She ain't in here. Or George?"  Trace could hear Dwayne opening doors, the hinges squeaking like old wome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No, Tracy. Everybody's empty her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ank God the twins weren't still sucking teat. "So, we need Sweetness and George to come hom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Yeah, and about fifty head of cattle, the chickens, the goats and that evil damned pair of mules." Dwayne walked over to the mouth of the barn, waving as lights shone down the drive. "Gonna go talk with the folks, Tracy. See if we can't get you to a hotel overnigh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sorta nodded, he thought. Really, the barn was pretty dry, pretty solid. He could just sleep here -- him and the dogs and the horses in the hay. Then tomorrow he'd go hunting George and Sweetness and that pretty white-faced momma cow and that temperamental longhorn bull that he'd shoot if it didn't give such healthy babie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might have dozed off, dreaming about riding fence in the early spring, when the wildflowers were just starting and the sun was a blessing. The smells then were all about growing and living and coming back and always put him in mind of devilled eggs and coconut cake and country ham.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Lord, he remembered hunting colored eggs over to Granny's -- always seven or eight of them with those straw baskets she'd pull down from the attic, running hard to find the special, store-bought ones. The ones with nickels in 'em or a little rubber ball or a paratrooper with a handkerchief parachut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Man, him and Benny'd loved those, one of them in the dormer window in Aunt Patty's room, the other on the ground to catch.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racy? Come on, now. You can't sleep here. The road's clear and Sheriff said he'd watch things 'til morning." Dwayne's hands got him upright, moving, that sweet Southern gentry voice just talking and talking as they slogged through the mu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 was thinking about Granny's hous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one out off Harrison's? It's a neat old place. Your Cousin Ben's widow wants to sell, I hear. Move back to Tempe." It was funny, wasn't it? How Dwayne could move him, direct him past all the people and make it to where he didn't have to be sociabl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No, Dwayne just slid him right into the truck, grabbed the spare keys, and started her up. Trace closed his eyes, let Dwayne dri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ride was quiet, if slow, Dwayne having to work around little roadblocks and fallen trees. When they got to the Sunrise, the main office door was waiting, welcoming. Little Jack Denney took one look at them from under that shock of black hair he'd got from his daddy and handed over keys to Cabin C. "On the house, Tracy. The Kramer boys called on over, let me know... things. So, as long as y'all need it. Hannah says y'all can come up and have waffles and coffee in the morning. Oh, and if you'll bring your clothes and all up? We'll toss them in the wash."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opened his mouth to say something -- thank you, you don't have to, you're good people -- but nothing much came out. Jack, who'd spent more than one evening over on the back porch while his Hannah was pregnant and snarly, reached up under the desk and came up with a mostly full bottle of whiske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re's glasses in the cabin, Dwayne. Think on it as medicinal."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anks, Jack. You're a lifesaver." Dwayne's hand landed on the small of his back, directing his poor old boots out the door and toward one of the old cabins. The lights were already on in the room, a pile of old sweatpants and socks and t-shirts and such on the little table, the white sheets clean, the quilt turned dow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Chris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Chris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simple normalcy of it made him shake, made him realize that he was filthy and smelly and bloody. Made him realize he hur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Okay, now. Shower. Then we'll have a drink." Dwayne worked his buckle open, talking low and careful like he was a horse fixin' to bolt. "Just let me get this mess off you."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 ain't broke-dick, bab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No. No, you aren't. I just need to, okay? Just let me do." Those eyes -- Lord save him, he loved them, even red and swole up -- just looked into him. "I almost lost you."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You lef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Yeah, well. No one ever told me that grand gestures were completely lost on you, stubborn old bastard. Hell, next time I want to throw a hissyfit, I'll check the weather first." Dwayne got them both stripped down to skin, then got them moving toward the bathroom.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water was good and hot, scalding his skin, the spray driving the mud and gunk off his skin, leaving it to pool at his feet, swirling around and around before the drain took it away. He could see a dozen cuts and scratches on his belly, his thigh, little nicks like a razor had gotten after him. His fingers were the worst, nails bloodied, fingertips just on fire with the water and the soap. Lor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Dwayne got a handful of shampoo and started washing his hair, fingers massaging his scalp, pushing through his curls and scrubbing them clean. "You don't have to..."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racy McBride, shut your mouth." Fingers brushed his lips, soap bubbles popping on them. "I need to."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Every inch of him was cleaned and soaped, washed and rinsed until he couldn't feel a bit of grit, until the only thing floating around his toes was soap bubble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y shared a towel, left it to dry over the curtain ro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Dwayne grabbed the glasses and he walked over to the table, grabbing the bottle and leaving the clothes. The bedclothes were plenty warm enough.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whiskey poured plumb easy, looked like a summer sun in the tumbler and, oh Lord, hit his stomach in a burning rush, making him cough and sputter like a teenager with a bottle of granddaddy's shine. Dwayne threw his own back, hands shaking like autumn leaves as they poured another roun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race put his glass down on the low bedside table, covering Dwayne's hand with his own. He wasn't sure what all it meant -- probably thank you and I'm sorry and Hell and love -- but he wasn't sure and he wasn't about to think on i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Dwayne sobbed once, the sound raw as butchered mea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ought I'd... Oh, shit, Trace. What if..."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squeezed Dwayne's hand, shook his head. "Didn't. What ifs ain't for folks like u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y sat there for a good long time, breathing together, eyes looking right at each other. Trace could feel the burn of the whiskey, moving through his veins, just warming him right on up. Just setting him on fir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Later, if anyone'd asked, which they wouldn't, Tracy couldn't have told you who moved first, whose mouth hit whose hardest. Didn't matter then. Hell, it wouldn't matter later. What mattered was that Dwayne was right there and so was he and they were breathing and whole and... Yeah. Yeah, that was what mattere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Dwayne tugged him down, both of them crashing onto their sides like old trees, all caught up together and clinging. They rubbed together like they were two live wires loose on the hard scrabble and, if there'd been sparks, he wouldn't've been a bit surprised. Christ, it hadn't been like this in years – hard and raw with something besides anger and hurting.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is hands pulled Dwayne in for a kiss, tongue pushing and licking until he couldn't taste the whiskey anymore. Dwayne's hands were as busy as his tongue was, scraping and scratching on his spine, on the small of his back, on his ribs, adding another shitload of marks to the ones that the tornado'd left. Made his skin burn, made even the old, soft sheets catch on him as he rubbed and rocke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t took a little shifting before their cocks were sliding against each other, balls pushed together hard enough it almost hurt. They found a rhythm, Dwayne's fingers digging into his ass, his fingers tangled in Dwayne's short hair. The tip of his cock pushed and bumped against the flat of Dwayne's stomach, each time it happened, pure lightning hit him, made him toss his head and buck. </w:t>
      </w:r>
    </w:p>
    <w:p>
      <w:pPr>
        <w:pStyle w:val="Normal"/>
        <w:jc w:val="both"/>
        <w:rPr>
          <w:rFonts w:ascii="Book Antiqua" w:hAnsi="Book Antiqua" w:cs="Book Antiqua"/>
          <w:sz w:val="22"/>
        </w:rPr>
      </w:pPr>
      <w:r>
        <w:rPr>
          <w:rFonts w:cs="Book Antiqua" w:ascii="Book Antiqua" w:hAnsi="Book Antiqua"/>
          <w:sz w:val="22"/>
        </w:rPr>
        <w:t xml:space="preserve">He saw Dwayne's grin, wild and a little scared and a lot happy in the light the lamp cast. He smiled back, not sure what all his baby was seeing in his ow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Come on. Come on, Trace. You're so fine to me. So fine." Dwayne shifted a little, lips right beside his ear, drawling deep and low. "Never giving this up. Gonna fuck you when you're old and grouchy. Gonna love on you forever."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hit, baby." His hips snapped and rolled, balls tight as a boar's backside as all his good sense shot out the end of his prick, spraying between them. His heart just pounded, and for a second it felt so good it made his belly convulse, made him think he might upchuck, which would be a waste of good whiskey and probably misunderstoo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Uh-huh." Dwayne must've come on too, because the man stopped moving, started to get a towel and clean them up. Then the light went out and that heavy old bedspread landed over the both of them. Dwayne just pushed close, their bodies knowing where they both belonge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is... does this change anything, baby?" God knows he didn't need to bringing this old shit up again, but there'd always been more than a little Devil in him, thanks to Dadd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Dwayne shook his head. "No, Trace. This don't change a thing. The changing happened hours ago. You just missed it again. Stubborn cowbo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chuckled, then laughed, good and hard, Dwayne's laughter cuddled up right alongside. Dwayne held him close as the laughter pushed up and up into something not funn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And if that something not funny lasted for a while, Dwayne didn't comment on it and rode it out with him, still holding him in the morning when it had faded into sleeping and back out into dealing with shit like a man agai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y didn't get back out to the ranch until noo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y had to sit and hash shit over with Jack's woman and her momma. Then wait on the clothes to dry. Then Dwayne had him sit and call Ken over at the insurance agency and call the pastor and leave a message on Daddy's answering machine and let Benny's widow know he was still living while Dwayne took the truck to the Wal-Mart and bought shovels and working gloves and a cooler for water and shi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t xml:space="preserve">Trace was fixin' to kill him.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day was bright, warm, the way it was after a tornado came through, sorta like Mother Nature had herself a bad burrito and spent a day wailing and pouring herself out and then woke up the next morning all cleaned out and perky. Dwayne drove them over to the Wilkerson's to fetch the other truck and then Trace got behind the wheel. He took the drive right slow, eyes noting every fence that was down, every broken tree. Lor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turned the corner to the hill and started up it, coffee and pancakes turning lazy circles in his belly. He didn't want to crest the hill and see what used to be his house. See the week’s worth of cleaning and throwing away just shining and obscene in the sunshin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He didn't want to, but he did, Dwayne's pickup right behind him, pushing him, keeping him from just turning back. It was doable too, until he saw it for the first time. Then he had to pull over and just stare. T</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house was more than half gone, the roof set down over on the feed barn, papers and bits of garbage just everywhere. The big old tree that had stood by the stockpond was gone -- not knocked over, not broken, not splintered -- gon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could see the skeleton of the sofa in the backyard, see the old smoker standing cockeyed beside it, his broke straw hat dangling on the chimne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omehow there were still the irises Momma'd planted the year before she passed, blue and purple and yellow, right there beside the front porch. The rap on the truck window startled him, Dwayne right there. "Come on, now. Breathe. Look at all the help you go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looked again, saw Jenny Weir and Greta Hendleson and her trio of girls carrying bag after bag of quilts and linens and clothes to be washe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Keith and Kerry Widauf were in the pasture on their dirt bikes, bringing the stock in. Frank and Lou and Sarge from down at the Legion were talking to the fire chief and Deputy Sonny near a big assed dumpster, helping to move the rubbl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Even little Casey Trimble was helping, dragging the dog food in a wheelbarrow, the hounds following that little boy like he was the fucking Pied Piper.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Oh. Oh, shit. I... I can't go down there. I just can'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Dwayne snorte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ure you can. Your daddy's on his way with Suellen and that travel trailer and a load of lumber. Jeff's having a ball in Midland talking to the reporters, telling them how his baby brother survived the big one. We gotta go down. That's our house, Trace. We gotta figure out what's not broke and how we're gonna rebuild. Hell, we've talked for years about a log cabi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Yeah?" He reached out, holding onto Dwayne's finger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Dwayne nodded. "Yes. And we need to find Sweetness, if we can. And get those chickens in something before the hawks come." He got a wry grin, Dwayne pulling his -- his, the asshole -- UT cap down over his eyes some. "Course, I promise you right here and now. I am never, ever getting bored again. Your momma was right. God listen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racy chuckled, nodded his head, eyes catching sight of that damned evil longhorn chasing after one of the Widauf boys, hooves throwing up mud. Lord, that mean motherfucker would beat a tornado, wouldn't h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Yeah. Yeah, I reckon he does. Although, honest? Next time we fight, we'd best make sure we ain't in Florida. Them folks get enough trouble on their ow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Dwayne cackled and slapped the truck door. "Bitch. Get down there and get to work."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Yeah, baby. I'm getting." He took himself a deep breath and nodded and started the Chevy back up, eyes focused on Momma's irises and the way the sun made the dew on them kinda sparkl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The End</w:t>
      </w:r>
    </w:p>
    <w:sectPr>
      <w:type w:val="nextPage"/>
      <w:pgSz w:w="11906" w:h="16838"/>
      <w:pgMar w:left="1134" w:right="1134" w:gutter="0" w:header="0" w:top="1418"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 w:name="Amazone BT">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FF0000"/>
      <w:kern w:val="2"/>
      <w:sz w:val="28"/>
      <w:szCs w:val="32"/>
      <w:u w:val="single"/>
      <w:lang w:val="es-ES_tradnl"/>
    </w:rPr>
  </w:style>
  <w:style w:type="paragraph" w:styleId="Heading2">
    <w:name w:val="Heading 2"/>
    <w:basedOn w:val="Normal"/>
    <w:next w:val="Normal"/>
    <w:qFormat/>
    <w:pPr>
      <w:keepNext w:val="true"/>
      <w:numPr>
        <w:ilvl w:val="1"/>
        <w:numId w:val="1"/>
      </w:numPr>
      <w:spacing w:before="240" w:after="60"/>
      <w:outlineLvl w:val="1"/>
    </w:pPr>
    <w:rPr>
      <w:b/>
      <w:bCs/>
      <w:i/>
      <w:iCs/>
      <w:color w:val="008000"/>
      <w:sz w:val="26"/>
      <w:szCs w:val="28"/>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i/>
      <w:color w:val="000080"/>
      <w:sz w:val="18"/>
      <w:szCs w:val="18"/>
      <w:u w:val="single"/>
      <w:lang w:val="es-ES_tradnl"/>
    </w:rPr>
  </w:style>
  <w:style w:type="paragraph" w:styleId="Heading4">
    <w:name w:val="Heading 4"/>
    <w:basedOn w:val="Normal"/>
    <w:next w:val="Normal"/>
    <w:qFormat/>
    <w:pPr>
      <w:keepNext w:val="true"/>
      <w:numPr>
        <w:ilvl w:val="3"/>
        <w:numId w:val="1"/>
      </w:numPr>
      <w:spacing w:before="240" w:after="60"/>
      <w:outlineLvl w:val="3"/>
    </w:pPr>
    <w:rPr>
      <w:b/>
      <w:bCs/>
      <w:i/>
      <w:color w:val="D51768"/>
      <w:u w:val="dotted"/>
    </w:rPr>
  </w:style>
  <w:style w:type="paragraph" w:styleId="Heading5">
    <w:name w:val="Heading 5"/>
    <w:basedOn w:val="Normal"/>
    <w:next w:val="Normal"/>
    <w:qFormat/>
    <w:pPr>
      <w:numPr>
        <w:ilvl w:val="4"/>
        <w:numId w:val="1"/>
      </w:numPr>
      <w:outlineLvl w:val="4"/>
    </w:pPr>
    <w:rPr>
      <w:b/>
      <w:bCs/>
      <w:i/>
      <w:iCs/>
      <w:sz w:val="26"/>
      <w:szCs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bro">
    <w:name w:val="Libro"/>
    <w:basedOn w:val="Normal"/>
    <w:qFormat/>
    <w:pPr>
      <w:ind w:hanging="0"/>
      <w:jc w:val="center"/>
    </w:pPr>
    <w:rPr>
      <w:rFonts w:ascii="Monotype Corsiva" w:hAnsi="Monotype Corsiva" w:cs="Monotype Corsiva"/>
      <w:color w:val="000080"/>
      <w:sz w:val="96"/>
      <w:szCs w:val="72"/>
      <w:lang w:val="es-ES_tradnl"/>
    </w:rPr>
  </w:style>
  <w:style w:type="paragraph" w:styleId="Captulos2">
    <w:name w:val="Capítulos 2"/>
    <w:basedOn w:val="Normal"/>
    <w:qFormat/>
    <w:pPr>
      <w:ind w:hanging="0"/>
    </w:pPr>
    <w:rPr>
      <w:b/>
      <w:sz w:val="28"/>
      <w:lang w:val="es-ES_tradnl"/>
    </w:rPr>
  </w:style>
  <w:style w:type="paragraph" w:styleId="Captulos1">
    <w:name w:val="Capítulos 1"/>
    <w:basedOn w:val="Normal"/>
    <w:qFormat/>
    <w:pPr>
      <w:ind w:hanging="0"/>
      <w:jc w:val="center"/>
    </w:pPr>
    <w:rPr>
      <w:b/>
      <w:i/>
      <w:sz w:val="28"/>
      <w:szCs w:val="36"/>
      <w:lang w:val="es-ES_tradnl"/>
    </w:rPr>
  </w:style>
  <w:style w:type="paragraph" w:styleId="Cita">
    <w:name w:val="Cita"/>
    <w:basedOn w:val="Normal"/>
    <w:qFormat/>
    <w:pPr>
      <w:ind w:left="680" w:right="680" w:hanging="0"/>
    </w:pPr>
    <w:rPr>
      <w:i/>
      <w:iCs/>
      <w:szCs w:val="20"/>
    </w:rPr>
  </w:style>
  <w:style w:type="paragraph" w:styleId="Autor">
    <w:name w:val="Autor"/>
    <w:basedOn w:val="Normal"/>
    <w:qFormat/>
    <w:pPr>
      <w:spacing w:lineRule="auto" w:line="360"/>
      <w:jc w:val="center"/>
    </w:pPr>
    <w:rPr>
      <w:rFonts w:ascii="Amazone BT" w:hAnsi="Amazone BT" w:cs="Amazone BT"/>
      <w:sz w:val="40"/>
      <w:szCs w:val="36"/>
      <w:lang w:val="en-US"/>
    </w:rPr>
  </w:style>
  <w:style w:type="paragraph" w:styleId="Autor2">
    <w:name w:val="Autor2"/>
    <w:basedOn w:val="Normal"/>
    <w:qFormat/>
    <w:pPr>
      <w:spacing w:lineRule="auto" w:line="360"/>
      <w:jc w:val="center"/>
    </w:pPr>
    <w:rPr>
      <w:rFonts w:ascii="Monotype Corsiva" w:hAnsi="Monotype Corsiva" w:cs="Monotype Corsiva"/>
      <w:sz w:val="48"/>
      <w:szCs w:val="36"/>
      <w:lang w:val="en-US"/>
    </w:rPr>
  </w:style>
  <w:style w:type="paragraph" w:styleId="Separador">
    <w:name w:val="Separador"/>
    <w:basedOn w:val="Normal"/>
    <w:qFormat/>
    <w:pPr>
      <w:ind w:hanging="0"/>
      <w:jc w:val="center"/>
    </w:pPr>
    <w:rPr>
      <w:b/>
      <w:szCs w:val="21"/>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pPr>
    <w:rPr>
      <w:i/>
      <w:color w:val="808080"/>
      <w:sz w:val="18"/>
    </w:rPr>
  </w:style>
  <w:style w:type="paragraph" w:styleId="Footnote">
    <w:name w:val="Footnote Text"/>
    <w:basedOn w:val="Normal"/>
    <w:pPr>
      <w:ind w:hanging="0"/>
    </w:pPr>
    <w:rPr>
      <w:sz w:val="17"/>
      <w:szCs w:val="20"/>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0:58:00Z</dcterms:created>
  <dc:creator>Salsa</dc:creator>
  <dc:description/>
  <cp:keywords/>
  <dc:language>en-US</dc:language>
  <cp:lastModifiedBy>Salsa</cp:lastModifiedBy>
  <dcterms:modified xsi:type="dcterms:W3CDTF">2007-03-03T01:01:00Z</dcterms:modified>
  <cp:revision>1</cp:revision>
  <dc:subject/>
  <dc:title>Stormclouds </dc:title>
</cp:coreProperties>
</file>