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Book Antiqua"/>
          <w:sz w:val="94"/>
          <w:szCs w:val="96"/>
        </w:rPr>
      </w:pPr>
      <w:r>
        <w:rPr>
          <w:rFonts w:cs="Book Antiqua" w:ascii="Footlight MT Light" w:hAnsi="Footlight MT Light"/>
          <w:sz w:val="94"/>
          <w:szCs w:val="96"/>
        </w:rPr>
        <w:t>Barn Dance</w:t>
      </w:r>
    </w:p>
    <w:p>
      <w:pPr>
        <w:pStyle w:val="Normal"/>
        <w:jc w:val="center"/>
        <w:rPr>
          <w:rFonts w:ascii="Book Antiqua" w:hAnsi="Book Antiqua" w:cs="Book Antiqua"/>
          <w:sz w:val="54"/>
          <w:szCs w:val="56"/>
        </w:rPr>
      </w:pPr>
      <w:r>
        <w:rPr>
          <w:rFonts w:cs="Book Antiqua" w:ascii="Book Antiqua" w:hAnsi="Book Antiqua"/>
          <w:sz w:val="54"/>
          <w:szCs w:val="56"/>
        </w:rPr>
        <w:t>By BA Tortuga</w:t>
      </w:r>
    </w:p>
    <w:p>
      <w:pPr>
        <w:pStyle w:val="Normal"/>
        <w:jc w:val="center"/>
        <w:rPr>
          <w:rFonts w:ascii="Book Antiqua" w:hAnsi="Book Antiqua" w:cs="Book Antiqua"/>
          <w:b/>
          <w:b/>
          <w:sz w:val="22"/>
        </w:rPr>
      </w:pPr>
      <w:r>
        <w:rPr>
          <w:rFonts w:cs="Book Antiqua" w:ascii="Book Antiqua" w:hAnsi="Book Antiqua"/>
          <w:b/>
          <w:sz w:val="22"/>
        </w:rPr>
        <w:t>From The Anthology Cowboy Up</w:t>
      </w:r>
    </w:p>
    <w:p>
      <w:pPr>
        <w:pStyle w:val="Normal"/>
        <w:jc w:val="center"/>
        <w:rPr>
          <w:rFonts w:ascii="Book Antiqua" w:hAnsi="Book Antiqua" w:cs="Book Antiqua"/>
          <w:b/>
          <w:b/>
          <w:sz w:val="22"/>
        </w:rPr>
      </w:pPr>
      <w:r>
        <w:rPr>
          <w:rFonts w:cs="Book Antiqua" w:ascii="Book Antiqua" w:hAnsi="Book Antiqua"/>
          <w:b/>
          <w:sz w:val="22"/>
        </w:rPr>
        <w:t>Published By Torquere Press</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It was the music that drew him 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rmally the sheer crush of folks would keep him well away from the lights, the barn all lit up like Christmas. Still, there was something about a fiddle singing that tugged on a man's soul, pulled him where good sense told him not to g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Red Farr. I'll be. I never reckoned to see you in decent compan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errance Wickers and his woman Jess were standing by the door, Jess dressed much like them -- lawn shirt and homespun trous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ke any of them fine dressed farmers' daughters and prissy smooth handed boys would accept a one of them as dec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found Terry a smile though, and a nod for Jess. Lord knew Terry'd fought the good fight same as him and Jess had lost man and home, child and stock to the aggressors. "Music's f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peered in, looked up to the man calling square -- Old Pete, with his one last tooth and dead arm. Remy the Frenchie worked the banjo and his brother Michel was making the Jew's harp go. The fiddle player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man wasn't from these parts, nor the trail, nei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tall, square, his heavy coat making him seem thick, though the face and the hands told Red he was just the opposite. From the distance he couldn't see the man's eyes well, but they looked like holes burnt in a blanket under the wide brim of the man's hat. It was the hands that got him. </w:t>
      </w:r>
    </w:p>
    <w:p>
      <w:pPr>
        <w:pStyle w:val="Normal"/>
        <w:jc w:val="both"/>
        <w:rPr>
          <w:rFonts w:ascii="Book Antiqua" w:hAnsi="Book Antiqua" w:cs="Book Antiqua"/>
          <w:sz w:val="22"/>
        </w:rPr>
      </w:pPr>
      <w:r>
        <w:rPr>
          <w:rFonts w:cs="Book Antiqua" w:ascii="Book Antiqua" w:hAnsi="Book Antiqua"/>
          <w:sz w:val="22"/>
        </w:rPr>
        <w:t xml:space="preserve">Long fingers, rough skin, two twisted silver wire rings glinting in the light, those hands played that fiddle like it was a lover, like it was the most important thing on ear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made him hot inside like that first sip of morning coffee and Red let himself spend a minute dreaming. Weren't no one that could hear his thoughts, that could know the sinful thoughts he had in the dark. Stood to reason he could put a stranger's hands in those thoughts and have them standing in the shadow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tomping and clapping and dancing came to a crescendo, and the music stopped, everyone whistling and hooting. Looked like he'd gotten there just in time for the food. He wondered if the fiddler would stay about to play af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stepped back away from the crowds and the lights, heading out to pasture to check the horses, make sure things were settled for the night. All the crew was here; they deserved a little break, a little civilization, a little re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ides, from the pasture he could hear if the music started up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adn't been out there long when he saw the flare of a lucifer match, the tiny light of a cheroot being lit. And it was headed his 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eased back the holster of his six-shooter, keeping a sweet tempered strawberry roan between him and whoever was wandering. He didn't have reason to worry much ‘round here, not with every person between Mexico and Comancheria come to dance. Still. Being cautious kept a man from waking up d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the damned pie eyed paint that gave him away, snorting and squashing him up against the roan, making him grunt. The man with the cheroot froze, outlined by the lights from the barn. "Somebody out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body worth mentioning at Sunday supper, no." He nodded over, not sure if the man could see him or not. "Just old Red, checking things since the barn's occupi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Sorry. I was just having a smoke, needed to get out a bit." The voice was smooth, deep South, like molasses from an earthenware ju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hear that. It's an anthill in that there barn." Red pulled his hat off, swatted that paint to move him. "It's quite a shindi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Wasn't for the chance to play I'd be a far piece off, I can tell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make that fiddle rejoice, I swear." He moved out a little, let the fiddle player see him. Short as he was, the horses hid most of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strong chin dipped, the hat covering even more of the man's face. "Thank you. It's the one thing... well. Ain't here nor there. You want a smo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d be a kindness, yessir." Was a shame, really, the way the war'd made some broke, some crooked, damn near everybody scarred and carrying secrets. Still, Lord gave a man what he could take and no m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orn tobacco pouch and a rolling paper got handed over, the stranger coming close enough Red could see his face. He had what folks back home would call a high class face, all sharp lines and elegant planes, eyes dark as pit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urse he looked just like what he was -- an old cowboy who'd tried soldiering and found himself less than apt to it. He rolled up easy, using his scarred hand to balance, his smart hand to roll. The hand had been shot clean through during the fall of New Orleans, the bullet passing through and ending in his shoulder where it still lived. "Thank you kind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ly." They smoked in silence for a bit, the smoke light against the dark night sky. Each draw on that cheroot lit up the feller's face, giving him a teasing glimpse. Something to go with the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rank the glimpses up, stored them for late night thin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rst few minutes the man shifted from foot to foot like a spooked horse, then he seemed to settle, grow easy. One smoke went sailing to the dirt, and another was rolled. "You're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am. Have we shook hands before?" He'd met lots of people, forgotten most of 'em. Didn't think he'd forget this man, th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ssir. Just came this way. Been looking to settle somewhere. I'm Zeke." Zeke stepped forward, offered his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have mercy. That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brushed his palm on his britches, shook good and firm. "Nice to meet you, Zeke. You staying at Miz Betty's boarding 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ot a glint of a smile, and Zeke rubbed his nose before answering. "Pitched a tent just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mart man. Miz Betty's got bed bugs something fier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e had pretty foul breath. I figured her beds wouldn't be any better." Zeke nodded back toward the barn. "They seem decent enough fol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nodded. "Most just want things to ease, want the wounded to heal and the cattle to graze again. Good fol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just made a little noise and started smoking again, like that was settled. Which he guessed it w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ride the trail with that fiddle? Or are you looking for a homestead?" Not that it was a bit of his bus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ve been 'til now. I'm not sure what I'm lookin' for really. Just needed out of Mississipp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winced, nodded. "Never made it that far east, my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w Orleans was far enough, Lord forgiv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from around here?" The second smoke went the way of the first, a lot faster. Zeke stomped it out, made sure nothing was catching, just standing there with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exas, originally. Been here since... since the surrend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 hear lots of folks here took up the cause, so I guess we're in company." Zeke straightened, looked back at the barn. "You coming in for the rest of the mus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why I came in, so I reckon. It's powerful fine, what you do with that fidd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finished his smoke, crushed it out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mile came again, longer lived, more real. "Thank you. I'll see you on in there then. L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ssir. I'll be watching." He tipped his hat, watched Zeke leave, watched that fiddle player m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L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chuckled at himself and patted the roan's flank. Yeah. Watching. L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closed his eyes and played, letting the jig run through him, playing faster and faster on each verse until he was challenging the others to keep up with him. He loved the feel of the strings under his fingers, loved the way the bow fit his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he liked the way the cowboy who lived up to his nickname looked at him as he played. That was why he had to close his eyes, because that look was so intent it had the power to make him drop notes. Zeke had once been accustomed to looks like that, back in the days before the war, when his friend Remy Marchand had made it quite clear he'd wanted more than friendsh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ast years had been barren though. Lonely. So he soaked up that look. Basked in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he knew it was for the music, not for him. Yet it still had the power to move him, to make his body feel heavy and t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jig went into a reel, and from there to a slow, deep waltz before the old man calling the dances touched his shoulder lightly so that he opened his eyes. The man indicated a break was needed, and Zeke nodded. Dancing was thirsty work, and while he could play all night, folks had to sit and eat sometim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blue eyes watched, then a couple of cowboys came up, distracting the short, broad-shouldered man, making Red laugh, tip his hat. Red had a good laugh, deep and strong, just happy as could be. When was the last time he's heard a sound like that? It'd been a long time for sure, and Zeke found himself drifting over, listening to the man tal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ell you what, Little Jimmy was riding to beat the band, them steer driving like a bad dream and all the while that little filly was drawing up sparks with her hoov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Red told a good story. Zeke got himself a glass of punch, settling nearby while trying to be unobtrus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okie looks up from the wagon, sees them sparks, starts banging pots together, screaming about how the demons were comin' for him, confessin' every sin he'd ever done, me and the boys scrambling to turn the stampe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just chuckled, listening to that. Sounded like a good life, if a hard riding one. He wasn't sure he could do that, or if he should try his hand at sod bus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of the well-dressed debutantes wandered over and the cowboys scrambled some, looking more than a little wild-eyed as she flir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some things never changed. He looked away as she eyed him, making sure he sent a clear no way, darlin' message. He wasn't much on flirting, even with someone like Red, who he *wanted* to flirt wi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took a step toward him, or away from her, either way, gave him a nod and a smi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that was worth a smile of his own, and Zeke did just that, feeling his ears heat. He held up his little silver flask, offe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you shared your tobacco. I'll share my John Corn." A battered flask was dug up, offered over. "You and that fiddle were meant to be toge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lask felt warm from Red's body, the whiskey in it strong enough to make his eyes water. That was good, though, took his mind off the compliment, which was making *him* warm. "I've been playing since I was in short britches. My daddy got it for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do him proud, yessir." Red smiled for him and oh, that smile just lit the man right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m not sure about that. But I thank you again, anyway." He never deserted; he could say that. But he was sure his daddy wouldn't approve of how he'd taken a ball in the hip and just surrendered in return for medical help that he never would have gotten in his own un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leaned against the wall, getting out of the way of the passersby. "The whole county must have been drawn here tonight. I ain't seen such a crowd in for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been a while since I could tolerate folks." His mouth snapped shut. That made him sound plumb craz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Red didn't seem to think so, just nodded. "I hear that. A man needs space to hear himself thin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man does. So is there somewhere to find work hereabou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epends on what you do. There's sharecropping, riding, Always someone needin' help with some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m not much of a planter, but I could learn. I'm a decent hand with horses, though." He'd been in the cavalry after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there's always a group looking for another hand. My group's looking for two riders, Big Mack's looking for s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I've not much experience, but if I can herd ragtag soldiers, I can herd cows I bet." He'd try that, at least until he decided what to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attle ain't near so evil as people, Zeke." Red nodded. "Nowhere ne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hear you." They sat in silence for a bit, until Zeke worked up the courage to ask. "Would you be willing to point me toward your trail boss? I'll be needing work so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d be the feller to talk at, I reckon. I ride for Missus Gentry and them, answer straight to 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Well, if you need someone, I can ride, I don't mind rough living, and I don't stir up trouble." That was about all he could say, but maybe it would be en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d put up with a bit of trouble to hear that fiddle sing every now and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grinned, his load lifting a bit at the thought of steady employ. "You'd get all the fiddling you can stand and then some I'd b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have to see  'bout that. I'm thinking a man could bear a lot of that." Oh, there was that smile again, honest and warm and just f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f you'll have me then. Where do I sign u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held out one hand to shake, "We meet at the Gentry's gate on Monday morn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shook, enjoying the warmth of Red's hand. Enjoying the touch of another human being for the first time in three yea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flushed dark, eyes watching their hands a half second, then the man smiled at him. "We camp over in the flats. There's two meals a day. You want, you can pitch with 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d be a real decent thing. Safety in numbers. Just not bed bugs." He felt the jolt of their touch too, savored it as he pulled his hand a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chuckled, nodded. "I cain't speak for the skeeters, though. There might be some of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aughed right along. "There always are." He heard the caller start hollering for everyone to come back and dance. "I ought to get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We all could use more of that music of you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o you have a favorite? I'll be sure to play it for you." His cheeks heated hard, but he wanted to do that little thing for Red, just one little 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reen Grow the Lilacs, please sir, if you would." Red nodded. "I'd be oblig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he liked that one. "I'll do it. Thank you. For every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y pleasure, Zeke." And Red? Sounded like that was the God's honest tru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ot back up to the front of the big barn, pulling his fiddle up to his chin, eyes on Red. The man was genuinely kind, and for that Zeke was grateful. He'd been looking for a place to light for a long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he'd found it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pring was getting warm and Red was getting itchy to move the herds before it got too far into June. They waited too long; they'd have to forge the river to make up time. They went too early; they'd be dropping calves all over Kans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ld out his plate to Cookie, got his ration of beans and bacon and some cornbread. They'd need to have a good meal before they headed out too, he'd need to speak to the Missus abou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ir new man, Zeke, was sitting, joshing with the Chinaman they'd found two year ago, dying on the trail. Fella was an odd duck, but honest enough and strong as an ox. Red went on over, not near enough to interrupt, but close enough to look friend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ll, I tell you, your scary old employer couldn't be any worse than that Yankee Captain at the prison, that's for sure. He was a mean man with too much power, that's for sure." Zeke was smiling, laughing, but there was an edge of seriousness to the talk that couldn't be mis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nk God y'all are both working for finer folk now." He sat, nodded. "Even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y, Red." Zeke smiled, and it just lit the man right up. It was a different sort of smile altogether than the Chinaman g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gettin' all settled?" The boys liked Zeke fine, the man eager to learn, to work. His own smile grew, eyes wanting to take a long old loo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e am. Gotta tell you, beans and bacon is a sight better than hard tack and jerky." Zeke took a sip of coffee. "So, you're restless. We about to make a ru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digging in. "Don't want to have to take the wet trail, yeah? Lost Buster's mount last year to the river and about thirty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s a damned shame. Glad I got some experience riding before we go." They ate in silence for a bit, the night still and qui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ood was good and solid, the weather fine. Yeah, another week and they'd be riding again, worrying about the Cheyenne and rattlesnakes and gullywashers. Eating beans and Cookie's cobbler, on a good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n't wa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Chin here tells me you like being on the trail better'n just about anything. That s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hought a second, then nodded. "It's in my blood. Been a cowboy all my life, 'cept for when I was soldierin'. That life didn't suit me one bit -- living right atop a thousand others, stiff clothes, people hollerin' and fussin' all the damn time. No, sir. Give me the trail and a handful of good'uns to travel it with? I'm just f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 see Zeke chewing that over. The man often thought a while before he spoke. "I reckon that'd be a good life. Before the war I'd say I was a man of leisure. Didn't like it much, but my daddy didn't hold with me wor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ts of good folks ended the war without a thing. Makes for a hard life." He looked down at his hand, the scar from the bullet round and white. He had more than his share of those marks and he reckoned the good Lord had plans for him, because by all accounts he should've passed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they did." The by now familiar tobacco pouch was offered over. "Smo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reckon, yeah. Thank you kindly." He rolled up, Chin wrinkling his nose and wandering away. Red chuckled. "Them Chinamen is an odd lot, but Chin puts in a good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oes. Smart as a whip, too." Zeke rolled one for himself, lit it with an ember. "So tell me what to expect on the tra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all take turns watching and driving. We'll drive pretty hard up to Kansas City, spend a week or so there, resupplying, selling, gathering what the Missus wants, then head home. The Injuns have settled d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just nodded, flipping his smoke into the fire when it burned down too low. "Sounds like a plan. It'll be good... riding with you I me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offered over a smile. "There's a peace to it, that's for damn sure. Nothing like the open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smile came in return, but it was wry, a little twisted. "When I was a child I was afraid of being out. At night, mainly. Days now I find I crave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like seeing the range, knowing that the world's away." He blushed, shook his head. "Guess you can tell New Orleans seemed like Hell itself to this old cowpo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just gave him a slow, serious nod. "I can see why. I used to love the town. Now I don't think I could be so close to all them people and not get nervou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Never saw it before the war. Folks say it was differ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nodded, eyes going far away. "It was. Now it's... broken. Like a lot of th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Yeah, a lot of things. The trail, though? It was still good. Still right. Still a place to heal a man's pai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stretched, long legs sprawling. "Would it spook anyone if I played a b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Hell. He didn't care a bit if it did. He did love him that fiddle music. "Play on, sir. Ain't none here that's gonna pitch a f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iked that slow, happy smile about as much. Zeke grinned, got his case, which was just plumb fixed up for hard riding, and took out the fiddle and the bow, checking the tuning before sliding right into a slow waltz.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relaxed, just taken by the music, the sound pure beneath the darkening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by one the other drovers all came to sit, even Cookie, who was usually surly as anything. Zeke went from the waltz to a reel, tapping his foot in time, eyes closed. That got old Vic and Georgie to dancing, swinging around in the dust, making them all clap and laugh, all of them together in this. Zeke was smiling, eyes open, just dancing. He kept the men going for a bit before turning to something a little mournful, a little sad, slow and swe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relaxed, listened, humming along, lost in the sounds. It was something else, the way the music filled the a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weet sound went on and on until the last note finally wavered off, holding longer than he would have thought it could. When he looked over, Zeke was shaking out his fret hand, grinning ruefully. "Played a bit too lo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need some salve?" He had some in his roll, spicy and g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d be a kindness. I think the roping and reins have stiffened me up and I didn't know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on, then. I have some I bought off a Cherokee medicine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arefully packing the violin away, Zeke followed him, leaving the men to smoke and talk and laugh behind him. He felt Zeke waiting behind him as he dug for his sal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found it, the jar wrapped in oilcloth and kept near the chit of looking glass and straight razor, opened the smelly concoction up and offered it over. "Can you manage or you need a pair of hands to work it 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ducked his head. "If you could, I'd be obliged. I just... I won't be able to get it in good, and my other hand's as b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cause the good Lord knew he hadn't been watching those hands since the very first mo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 glad to help." He got a dollop out, took one of those amazing hands in his own blunt, gnarled fingers and started working it 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Zeke looked at him for a minute, eyes wide, then those eyes closed, eyelashes fluttering a bit. "That feels damned good,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Can't risk your hands." Lord, no. Couldn't risk them, couldn't hardly stop touching them, ev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urse Zeke didn't seemed to mind. Seemed to like it a lot, the way he was making those little noises, all unaware. And if he wrapped himself in a quiet little fantasy, thinking on those sounds, well that was just f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s hands were square, a man's hands, but they were finely shaped, fingers long and strong, almost too good for hard work. But the man did work, and work hard, and those hands were raw from it. Zeke had never complained once, nei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tta take care of these, now. They make that fiddle s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linking, Zeke looked at him, eyes a little glazed. "Thanks... I. Thanks,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ok a deep breath, shivered, heat riding his bones. "Yea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just stood there and stared at each other, Zeke's hand between both of his, fingers curled into his pal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remors started deep inside him, slow and rippling, almost like the feel of a stampede, far o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licked his lips, and the night was so quiet Red would swear he could hear the tiny, wet sound. Those fingers moved, just a little bit, in what felt like a caress. Red moaned, teeth sinking into his lip so he could swallow the s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appreciate it." Zeke's voice had taken on a deep tone, r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y... any time." He swallowed, easing the touch, but not pulling aw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could feel the heat of Zeke's skin, hotter now with the salve, and as Zeke turned his hand a little more to grasp Red's, Red felt the pulse pounding in Zeke's wri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met Zeke's eyes, fingers stroking that little vessel, the rhythm quick and strong, addict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eyes bored into his, deep and serious, glinting a little in the night. Zeke's mouth opened again, that pink tongue touching Zeke's lower lip, and Zeke opened his mouth to say something, but closed it again. It was like they were both afraid to break the sp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ire was crackling, people settling. Red squeezed Zeke's fingers, just a little, eyes shooting out toward the hay barns, all dark and quiet. Empty. It was an offer, but one that could be ignored as well as tak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nodded, turned toward the barn and started walking, still just holding onto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heart pounded loud enough he reckoned Zeke could hear it and his breath came light and quick, the stars b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got just inside the barn door and stopped where there was still enough light for him to see Zeke's face. Finally the silence broke, Zeke giving a little hum. "You all right, Red? Sure 'bout thi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en real sure." Red smiled up, nodded. "Been watching since the dance. Thinking though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ate night thoughts. Wanting though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nodded. "You been on my mind, too. I..." One of those hands he'd watched and dreamed over came up to touch his cheek, sliding on his rough beard. "I've been thinking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eaned into that touch, breathing slow and easy, the touch settling him right down. His own hand landed on Zeke's hip, the feel as natural as any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soft inhalation brushed his other cheek as Zeke leaned close, chest against his, lips resting at the corner of his mou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The kiss was slow, soft as he pressed into it, Zeke's lips softer than he had imagined, warm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moved against his own, sweet and easy, Zeke moving a bit closer, their thighs brushing. It felt good, the two of them sliding hand in glove, bodies settling together right fine. It was plumb easy -- not raw or strange or uncomfortable like the few other times he'd had the chance to touch another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low moan sounded, sweet, almost as musical as the sounds Zeke drew out of a fiddle. One of Zeke's arms came around him, settling just at his waist, holding him there, warm and right. They stood and breathed each other right in, the air warm and scented with smoke and hay and something else, something fine. Something just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those soft, soft lips started searching, started moving from his mouth to his cheek, even over the thin skin under his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lips drew quiet moans from him, deep and rumbling. His hand moved slowly, exploring ribs and chest, belly and wai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crowded against him, mouth sliding to his throat, a soft sound pressed against his skin. It sounded like his name. Those hands, already so dear, slid from his waist, one up between his shoulder blades, one to cup the curve of his bott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ir seemed heavy, hot, flavored with Zeke and him. His hips tilted, pressing toward the touch easy as pi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just held on tight and started moving, hips rolling so the hard ridge under Zeke's pants rubbed him, hot and solid. That hand opened and closed, squeezing his muscle and fle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rocked like they were riding, sure and steady, the breath just huffing from Red, need like nothing he'd known bef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Oh. Oh, Zeke's voice was like the sound the man pulled from the fiddle. Sweet, sweet music against his ear, against the side of his neck. "Oh,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So fine." His eyes rolled like a startled horse, belly going hard and t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I dreamed about you." Oh. Oh, that was an amazing thing to hear. Zeke moved a little faster against him, pushing them a bit, spurring them right 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as you, brought me to the barn dance..." He went up on his toes, hips wor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glad. So glad you came." Zeke looked at him, eyes going wide, hot, and suddenly Zeke was burrowing into his shoulder, a sharp cry muffled in the curve of his neck as Zeke shook and rocked against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ld on tight, pushing, finding his own pleasure, breathing Zeke's musk deep inside him as him tumbled right on 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a long time before Zeke looked up at him, eyes dark as holes burnt in a blanket, lips swollen and damp. One of those hands touched his cheek again, just tracing his cheek and nose and mouth. "Thank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didn't know what to say, so he kissed and nuzzled Zeke's fingers, thanking the man right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inally Zeke sighed, straightened. "We ought to be gettin' back I reck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sighing himself. He wasn't quite ready to let go, though he had to. "How's your hands feel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hand on his cheek flexed, Zeke's fingers moving into a fist and back. "Better. You've a fine touch, Red. I might have to impose on you every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reckon I wouldn't think on that as imposing, Zeke." He turned, dared to kiss that palm. "Not at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clear eyes just looked right into him, and Zeke nodded, smiled. "Good. Then we'll meet over the salve at night. And I'll play for you in return, yea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He nodded, stepped back a little, grabbing his pouch. "Think I'll stay for a minute, have a smo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et things all settled in his memo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right. Good night, Red." It looked like Zeke was reluctant to leave, but they both knew it was better if they went back separately. Zeke touched him one last time, one of those fine hands on his shoulder, just squeezing a little, and faded off into the night, barely making a sound as he walk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cleaned himself up with a handkerchief, then went to sit on a hay bale, smoking slow and careful, watching the ashes. He sat and remembered and thought a good long time, looking down at his square rover'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lve wasn't ever gonna smell the same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iding the trail was a helluva lot of wo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liked it. He really did. Liked the freedom of it, and the open vistas that made every day new and different. But his ass was sore, and his back was hurting, and his hands were just raw. He really did have a rich man's hands, he reckoned, just like that one Yank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aptain had said back at the pris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ampfire stories didn't last as long on the trail as they had back at the camp, the men either going off on night watch or going to sleep right away, and Zeke had to admit he missed that. He'd not had the gumption to ask Red about the salve since they rode out, and he missed that as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ore than anything el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ghting up a cheroot, Zeke looked out into the night, wondering at himself. Wasn't like him to be so damned hesitant. He just worried about... everything. Getting caught. Changing the way Red's crew looked at him. So he didn't do anything, just sat and smoked and wished h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eard footsteps behind him, just barely audible. Then a jar of salve landed in his lap with a dull thud, Red's eyes looking over toward a little copse of trees a ways out. Then that short, square body just headed out that way without a w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Zeke waited a bit, finished his smoke, not wanting to be obvious about it. Then he got up and followed, holding the salve in his hands to keep from wringing them or some sh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was waiting for him, a couple blankets on the ground to sit on, red hair wild. "Evenin'. How's them hands of you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ad the urge to hide them all of a sudden, the rope burn on one wrist lurid, the blisters on his fingers ugly. Not like he had time to play anyway, so what did it matter? Oh, he was a thoroughly pathetic case. Zeke just smiled, and handed the salve to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so good, I suppose. I haven't thought on it too mu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have. Every night." Red took the salve from him, opening the jar and clucking softly over his hands, drawing him down onto the pallet to be tende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I've thought on, Red. All day for the last week. I just... I didn't want to make trouble fo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thrill went through him when Red touched him, his heart beating hard in his bre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trouble here." Red's fingers massaged the salve in, head bent to the work. "Can't have these hands ruint. There's magic in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ducked his head, pleased beyond words each time Red said such. "I think there is in yours,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ose gnarled, working man's hands made him feel positively cheris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stroked and massaged, worked his hands until the dull ache was gone, turned to pure warmth. "I'm awful pleased to have your company around, Ze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that warmth extended right down to the center of him, too, rising between his legs. "So am I, Red. Glad you're about, I mean. I never would've thought to do this for making a living, but I'd follow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that was saying too much. He was sure of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head lifted, lips turning up into a sweet, slow smile that liked to set a fire in his gut. "I reckon I'd rather roam side-by-side with you, yea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oth of his hands closed around one of Red's, holding tight. "Suits me to the ground. You feel like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Red's mouth opened like the man was gonna keep on, and then he got a kiss, slow and sure, still-water deep. That kiss said everything and more, as far as Zeke was concerned, and he kissed right back, thanking whatever kind spirit it was that brought them together. He put one of his hands on the back of Red's neck, holding the man cl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own hands were at his waist, hot and strong, a working man'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pushed close with his body, too, needing to feel Red against him, something he'd not thought on until he met Red, needing someone like that. Someone specific. Red made a soft sound, pushing it into his lips as the hands on his waist pulled, then wrapped around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ut his arms around Red, holding the man tight, feeling that strong body all along his. Made him hurt, how good it felt. Made him ache. Zeke pressed forward, rubbing his hard shaft along Red's hip, letting the man kn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other of those moans slipped into his mouth, Red pushing back against him, offering him that strong body, that steady he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hispered Red's name, needing, wanting so bad. The smell of liniment mixed with the strong, heady scent of male arousal, and Zeke breathed deep, letting it push him higher 'til he thought he might just f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an I..." Red's cheek burned where it rested against his. "Uh... touch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s. Oh, please." He wanted to feel those hands on him, those hands that took such good care. "Please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Those strong hands slid around, petting the cloth of his shirt, making his belly jump and twitc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eels good." He encouraged Red with words and hands, body moving with the touching. His skin was just on fire, no chance of him getting cold to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sses continued, the heat of them second only to that hand on his belly, his hip, the curve of his shaft in his trous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uched right back, his fingers searching out the bumps of Red's spine, the curve where his bottom met his back. He loved the taste of Red's mouth, the rough feel of his cheek. He was quickly realizing there wasn't much he *didn't* like about this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ettled together on the rough blanket, managing to stretch out side-by-side, hidden by the trees and the tall grass, able just to feel and touch and taste. They burrowed under coats and shirts, Red's skin feeling so good and right under his hands. The man smelled like dust and horses and sweat, rich and deep, and Zeke breathed him in, loving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lips mapped his throat, tongue slipping out to taste, to touch him. He moaned and Red moaned right along, reaching for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rolled together, him putting Red beneath him and pushing down, needing more contact, more of everything. He kissed Red's cheeks, the spot just under Red's ear, the hollow in Red's throat where the pulse beat stro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hands were on the small of his back, encouraging him down against the strong, square body, both of them starting to rock, to rub, bodies knowing just what they nee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breath came fast and uneven, his eyes fluttering shut as Red tested the side of his throat with blunt teeth. He just rocked and rocked, his prick ac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nna..." Red groaned, gasped against his throat. "Ze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Please." Red's voice was like music to him, like a bow scraping str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s..." There was a low groan, Red arching up against him, the scent of need hea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bucked, his whole body shaking, his prick jerking as he spent, his teeth clenched on a c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lips brushed his ear, breath panting out. "Ain't nothing ever been so f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hing, Red. I swear it." He leaned down, rested his head against the crook of Red's neck, hoping this night never had to e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ough fingers stroked his hair, smoothing him, petting. "Like mag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ke it's meant to be." He was probably being down right silly, but there was no fool like an old one, or one who just knew, somehow, that he was in l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od help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d been pushing horns for weeks, the summer sun baking them right onto their saddles. They'd beat the rains over the river, not losing head one. Course, Dougie'd been left behind with the Mexicans way before then, burning up with an ague, shaking like leaves in autumn. They'd all suffered through it, but Dougie? He just hadn't shook it fr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didn't reckon they'd be picking up more than boots on their way back through, if that. Was too bad for Katie, really. That baby'd be on its way come September and she was hoping Doug'd settle into a far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till, they were moving okay, looked to be to market in damn good time. He watched the boys wander, the last touch of the sun making them look faded and worn through. Lo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lay a bit for us, Zeke?" Remind us of the good waiting at the end of the tra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nodded, flexed his fingers, reaching for the beat up case that held the violin. How the man kept it tuned after banging about all day he didn't know, but he did, and as soon as Zeke fussed over the strings a little, he set the bow to them, and tucked it under his chin. Soon enough the evening was split by song, Zeke playing a sweet waltz.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nodded, leaned back and closed his eyes a minute. In his head he could see pretty farmer's daughters dancing, hear the low laughter of the men along the wall, the chatter of the womenfolk bustling back and forth with cakes and sweets and pitchers of lemonade, the windows in the old meeting hall thrown wide so the breeze could come throu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altz changed into an Irish lament, little Joe's high tenor rising to sing the words, a sound at once lonesome and hopeful. It called to him, it did, and he could hear the others humming along as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was made for this world -- the dust and the dirt, the moon huge in the sky, turning the earth to silver. The cattle wandered easy, lowing around them, one horse nickering to ano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en got up and did a little dosey-do when Zeke changed to a reel, the mood so improved, their faces no longer set and tired. Oh, it was good to have music, and Zeke, well that man looked like Heaven, eyes closed, a big old smile on his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thoughts flew to the salve in his bedroll, the cream waiting there to work its way into those fine, long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got a few more songs before Zeke put his bow down, smiling all about. "That's it boys. My fingers are just a bit ra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tood without thinking, heading over to his bedroll, set away from the rest, to get the salve for those fingers, for Zeke's fi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a bit before Zeke joined him, and he could hear Zeke talking to the other drovers, just easy and low, the smell of smoke wafting over to him as Zeke tossed away a chero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figured I ought to hold off a minu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there were them who'd look askance at what they were doing. He nodded. "Gave me time to warm the salve. How's your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little stiff, but nothing like they would be if it weren't for you. I'm grateful, Red." Zeke's eyes glinted in the moonlight, looking up at him from under stubby lash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s my pleasure." More than just pleasure. It set him plumb right inside, rubbing the healing salve into those fi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mine too." Oh, that was a cream-licking smile if he'd ever seen one, and Zeke moved a bit closer, close enough to feel his he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miled back, rubbed his hands together and reached for Zeke's fingers, starting to work the salve in. Red got a deep moan for his trouble, Zeke swaying, hand loosening right up in his gri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Red. What you do to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ust touching you." Loving you. He smiled over, eyes eating up the heat and pleasure in Zeke's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we get to town..." Zeke stopped, cleared his throat. "When we get to town, would it be too untoward if we got us a room? Just you and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Them and a bed, alone, behind a door. Oh. "I would like th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would too." Zeke's fingers curled in his, the thumb stroking his palm. "I'd like it a l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leaned close, cheeks burning as he whispered. "I have a need to look at you. See you as God mad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I do you. And since we didn't get time to bathe together at the river..." Zeke turned just enough to kiss his lips, cheek and nose rubbing his. "I wa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nodded, tongue sliding out to taste. That never changed. Never. He always needed, always wan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ssage ended even earlier than it usually did as Zeke slid right up on him, hands breaking free of his grip to settle on his waist so they could kiss until neither of them could see stra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Red found himself pressing close, rocking against Zeke thigh, wanton as a wh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mm." Zeke moved, fumbled at his buttons, and suddenly that slick hand was about him, fingers playing him just like they'd play a fidd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pushed his cry into Zeke's lips, eyes wide as those hands gave him what he needed. Zeke watched, eyes open as he gave another kiss, then another, all the while working him, hand as hot as a br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seemed only a handful of seconds before he spent, pouring himself into that hand, shaking like an autumn leaf clinging to its tr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Oh, Red." Zeke stared at him, panting, before reaching for his own buttons, opening them so Red could see Zeke's hard prick as it fell into Zeke's hand, could see everything as Zeke brought himself off in a few furious strokes, his name on Zeke's lips over and 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reached out, daring to stroke his fingers over the wet tip of Zeke's hardness, brought his fingers to his lips to taste. Oh. Bitter. Salt. Zeke. He would know that flavor for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made a startled sound. "Oh. Red..." Those eyes were stunned, happy, just full of jo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cheeks flared, but he nodded, brushed their lips together. 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bent into him, kissing him back, body heavy against his. "Soon. We can be alone, with a b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s. A bed and a door. Time to look." Time to touch and tas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Red." Zeke just smiled, nuzzling. "I ain't never met anyone lik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ll take that to be a good 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 yes that's a good thing. I like the look of you and the feel of you and how you make me feel." Those arms squeezed him tight, letting him know Zeke meant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hear that." He grinned wide, feeling good down to his toes. "Got a right thing for your hands,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right pink spots rose in Zeke's cheeks, but that smile was like sunshine in the mountains. Pure and bright. "I sure am glad, Red. I sure a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wasn't that look almost as good as the way Zeke could make that fiddle s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ybe even better than almo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end of the trail came faster than Zeke expected, and they drove their herd through the streets of town to the stock pens, little boys and demure looking ladies all coming out of shops and houses along the main street to watch them. He figured it must have been quite a show for the town folks, all those lowing cows and dirty, sweat-stained drov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ooked around, looking for the hotel. There had to be one, and there it was, looking nice and clean. He'd wait until Red worked out the sale, like he was supposed to, and until they stabled the horses, but he was gonna get him and Red a room there. He was looking forward to it more than anything in his life, but for getting out of that damned Yankee prison cam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came around with the little packets of cash money, enough to get into trouble, not enough to stay there. "Y'all have five days to see the sites, then we're for home, y'he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fell into step with Red after all of the boys had their pay, heading back out to help with the stable duty. He kept his eyes on his boots. "I see the barbershop has baths for a nickel. We could get cleaned up before we went to the hotel, look respectable and a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s a right fine idea. I got trail dust in so deep my hiccups are smoky." He got a wicked grin and a wink and damned if that didn't make things easi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grinned right back, wanting so bad to take Red's hand. Later. "Yeah. My hair's fixing to get up and walk off my head and find someplace new to roo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and I reckon we'll both be shocked to see it, full-color." God knew that they were both grey, toes to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cheeks heated painfully. "I can't wait to see yours,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eyes cut over toward him. "I... Yeah. I want to see. Need t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ddenly he could barely walk. Lord, he'd have to thump himself in a minute. "Same here. Damn, Red. You make a man n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got some time, Zeke. Time to look our fill." Red would say he was the musician, but Zeke loved the music in that rough vo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do." They got to the livery and took care of their horses, Zeke giving his mare a little extra sweet feed. She'd been a good old girl. He hummed as he worked, happy in his bones to just be with 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egular folks -- and wouldn't his father laugh now, to hear him calling drovers and stable hands regular -- all seemed to know Red, nodded and shared a bit of story or joke. Over and over he was offered a smile, a hand, drawn right in as belong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ow odd it was to think he might have found a place to belong. He found the company of these rough men congenial. He cradled his violin case as they left the barn, still smiling to beat the b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shave and a bath and a plate of steak and biscuit and I'll feel like a new man." Red winked over, playful, as relaxed as Zeke had ever seen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Food. Restaurant food, maybe. It had been a long while since Zeke had eaten at a re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staurant. He nodded. "Yes. A bath, a meal. A b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bed behind a door." Red's eyes were hot, hung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 a lock." They sounded like little children, eager and happy, though no child could anticipate what he was. They walked into the barber's and Zeke asked for baths, paying the dime for both of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ater was hot and passable clean, the soap pale and worth the nickel all on its lonesome. There was even a chip of mirror, if a man wanted to shave his own 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sloughed off weeks of trail dust, soaping up and cleaning himself thoroughly. He opted to shave himself too, because he didn't think he'd have the patience to wait for the barber. Not the way Red was looking as he glanced out of the corner of his ey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ate sun was catching in that red-red hair, on the tanned skin, water pouring and sparkling in the l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llfire and damnation that man was something else. Maybe he shouldn't shave; he might cut his throat. His hands were just shaking like a calf caught in the ri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stood, let him see a hint of what he needed before it was plumb hidden away. "Gonna get that room, Ze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weet Jesus and all the saints, Red's eyes were those of a starving man and him the blessed banque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ump in his throat made it right hard to speak, but he nodded, drying off as he stood, getting his clothes on and his boots too. Hell, he almost forgot his violin case in the ru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m rea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ah." Red was rumbling and they didn't say nothing as they headed across the way. Red paid for the room and the sheets, wet hair in tight-tight little cur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hands clenched, wanting to touch, and he breathed a sigh of relief as they got the door closed and latched behind them. He reached right for Red, setting his fiddle case aside and putting his hands on the man's shoulders. Zeke needed to taste Red's lips, needed to feel that fire-bright hair under hi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hands wrapped hard around his waist, tugged him close, mouth crashing against his like a herd of Longhorns running against a fe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deep moan tore from his chest and Zeke started working Red's clothes. They were behind closed doors and Zeke could see all of the man at once and he would not waste another moment not having Red nude befor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hands unbuttoned his suspenders, tugging his damp and rumpled shirt the rest of the way out. The sounds they were sharing spoke of their raw need, coarse as desert sand and twice as heated. There were too many buttons, too many layers of cloth, but Zeke finally got them all off and there was Red for him to look at and touch and taste and he just moaned, loud and long. God that man was beautiful, from his curly red hair to his lean, tall body, skin pale where the sun never touched it, burned where sun and wind had its way. All he could do for at least a full minute was to sta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ere scars and marks -- Red had a working man's skin, a soldier's skin, a cowboy's skin -- and each one led to another, making a pattern, a fine series of decorations and lines that he'd touched and tasted and now he got to s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traced every one with his hands, fingers sliding on them. They felt different somehow. "How did you get this one?" he asked, hovering over a bad one on Red's rib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avalry sabre." The words were husky, but surprisingly peaceful, Red leaning into his touch, heart beating beneath his fing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now. That was just too close." He didn't linger, knowing that would bring up memories, if only for him. Instead he moved on, fingers traveling up Red's chest, over the hard ridge of bone in the middle and across the swell of one lean muscle, his palm flattening over a small male nipple. "God, Red, you're just something el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e to bed, Zeke. Need to see you, touch you too." Needy. Saints above, that voice was nee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es." He went easily, holding Red's hand until they reached the bed. Then he started to strip off, hoping Red liked what he sa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Lord save me." Red stared at him, eyes burning, hands reaching out for him, trailing over his sk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look made him proud, made him straighten up and show off, and he smiled, reaching out to Red again. They touched each other, but only lightly, more seeing what they'd been feeling all this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ettled down together, stretched out side-by-side, just looking and stroking. Red's lips were parted, the coppery mustache catching the l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I swear, I've never seen anything so fine." Not the fancy houses of his childhood, not the first man he'd ever kissed. Not even the sight of the first bath he'd had after the w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en waiting to see you as the good Lord intended for so long." Red gave him a smile, one of the ones he got for playing his fiddle, for making his mus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hadn't looked his fill by a long shot, but the need was on him, and it was getting urgent. In fact, he was beginning to hurt a bit. Zeke moved, just until his prick brushed Red's thi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made a deep, needy noise, hand dropping to his backside, tugging him right in close until they were skin-to-skin, just burning together. Zeke gasped again, rubbing hard, feeling all that skin along his, glorying in being able to see Red's eyes as they moved toge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ch things he saw in those ey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sses made him want to close his eyes and feel, but he forced them open, watched the clear light in Red's eyes, saw himself, open lipped and panting, reflected insid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That was all he said, just Red's name, hands dropping to Red's hip, his thigh, holding on tight. There would be time later for slow lov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nodded, grunted, hips just rolling against him like they were dancing. Wouldn't that be fine, too? Zeke had loved dancing once, even though it was young ladies he had partnered then. The sweep and glide of a waltz was something a man never forgot, and he almost hummed to himself as he and Red picked up three-quarter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cowboy just followed along, dancing sure as anything, little low groans a counterpoint to the melody his body was sing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always heard his music just the way he meant it to be heard. Pushing back just the slightest bit, he reached between them, taking Red's prick in his hand, looking down to see his fingers slide over the wet tip. It looked decadent, thril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sweet moan filled the air, Red arching for him, whole body begging for more, for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eeling was like flying. Powerful. Terrifying. Oh. He could taste too, now, couldn't he? Like Red had tasted him once, from his fingers, except he could taste right from the source. Zeke wiggled and slid, hesitating only a moment before touching the tip of his tongue to the dampness at the end of Red's pri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That sound was... Sweet Lord in Heaven, nothing he'd ever done had made another person make that sound -- all awe and shock and pleasure 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licked again, just softly, and Red whimpered for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taste was all brine, pure and addictive as opium. Zeke settled in, some impulse making him want to bury his face between Red's legs, those noises spurring him on. Surely anything that felt so fine had to be a sin, but if a man had to go to Hell, he ought to do it doing something he lov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w cries filled the air, the scent of Red heady and strong on the air, filling his nose like the spring flowers in the songs he played. Rough fingers slid over the homespun sheets, twisting and tangling in the clo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heady. Powerful, but not because he had power over Red. Zeke never wanted to have that over anyone. It was more the emotion he felt for this man, the tenderness. Zeke touched with his hands as well as his mouth, stroking Red's thighs, his hip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Zeke, I... I can't hold on." Those bright eyes looked down at him, shocked and stunned and hea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just looked up and held Red's gaze, making an encouraging noise. Yes. Yes, ind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ound Red made was low and raw, belly and thighs going flush and tight under him, heavy flesh swelling and jerking in his lips before a bitter salt flooded his mou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Oh, he'd never... Zeke took Red in, licking his lips when Red was done, rubbing his cheek gently against Red's thigh. That was something else. That was amaz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panted for a moment, then drew him up along the square, heated body. Those eyes were wide and sated, the kiss he got wild as the west wi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kissed right back, his own need hard on him now that he'd helped Red find his. He rubbed against Red, panting as his prick scraped against Red's thig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s rough hands settled on his backside, on his hip, encouraging his thrusts, increasing the friction between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moved faster and faster, his breath coming hard, his prick just aching. Red's name on his lips was like the sweetest music he'd ever he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of those hands shifted him, moved him until his need was sliding between Red's thighs, sawing over the hot, velvet-soft skin of sac and inner thigh as Red squeez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Oh, Lord, Red." Zeke thrust, needing so badly, needing to just let go and let Red have him. It took no time, really, for his balls to draw up and empty, for him to spend against Red's thighs, hot and wet and urg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 been wanting to see that forever." The rough whisper was as sweet as the hands that explored him, eased sweet pleasure from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Zeke all but purred, and he wondered if he could replicate that sound on his fiddle. "I have to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urning, he curled against Red's side, one leg over Red's thighs. "And looking forward to seeing mo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ot himself a slow smile. "I reckon we got time, you and me. Lord knows your poor hands would miss my docto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surely would. And you'd not have my music to ease you if I didn't hang about." His heart was just too full for him to bear. Zeke kissed Red gently. "Guess I'll throw in with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d nodded, cupped his jaw. "I'm thinking that we got ourselves a plan, s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I say that's settled." He pulled Red close, pressing a kiss to that square jaw. "Now. About the rest of that seeing and touc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d tasting." Red blushed dark, eyes laughing. "After all, we got ourselves a do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blush was the sweetest thing he'd ever seen. Zeke just nodded and laughed, the sound full of a joy he thought he’d lost fore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d look his fill and touch and taste, and be grateful for it. And pray that this happiness would last for the rest of his life. </w:t>
      </w:r>
    </w:p>
    <w:p>
      <w:pPr>
        <w:pStyle w:val="Normal"/>
        <w:rPr>
          <w:rFonts w:ascii="Book Antiqua" w:hAnsi="Book Antiqua" w:cs="Book Antiqua"/>
          <w:sz w:val="22"/>
        </w:rPr>
      </w:pPr>
      <w:r>
        <w:rPr>
          <w:rFonts w:cs="Book Antiqua" w:ascii="Book Antiqua" w:hAnsi="Book Antiqua"/>
          <w:sz w:val="22"/>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Footlight MT Light">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1:16:00Z</dcterms:created>
  <dc:creator>Salsa</dc:creator>
  <dc:description/>
  <cp:keywords/>
  <dc:language>en-US</dc:language>
  <cp:lastModifiedBy>Salsa</cp:lastModifiedBy>
  <dcterms:modified xsi:type="dcterms:W3CDTF">2007-03-03T01:16:00Z</dcterms:modified>
  <cp:revision>1</cp:revision>
  <dc:subject/>
  <dc:title>Barn Dance</dc:title>
</cp:coreProperties>
</file>