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center"/>
        <w:rPr>
          <w:rFonts w:ascii="Book Antiqua;Book Antiqua" w:hAnsi="Book Antiqua;Book Antiqua" w:cs="Book Antiqua;Book Antiqua"/>
          <w:sz w:val="70"/>
          <w:szCs w:val="72"/>
        </w:rPr>
      </w:pPr>
      <w:r>
        <w:rPr>
          <w:rFonts w:cs="Book Antiqua;Book Antiqua" w:ascii="Book Antiqua;Book Antiqua" w:hAnsi="Book Antiqua;Book Antiqua"/>
          <w:sz w:val="70"/>
          <w:szCs w:val="72"/>
        </w:rPr>
        <w:t xml:space="preserve">XAI CHRONICLES 1: </w:t>
      </w:r>
    </w:p>
    <w:p>
      <w:pPr>
        <w:pStyle w:val="MainTitle"/>
        <w:jc w:val="center"/>
        <w:rPr>
          <w:rFonts w:ascii="Book Antiqua;Book Antiqua" w:hAnsi="Book Antiqua;Book Antiqua" w:cs="Book Antiqua;Book Antiqua"/>
          <w:sz w:val="70"/>
          <w:szCs w:val="72"/>
        </w:rPr>
      </w:pPr>
      <w:r>
        <w:rPr>
          <w:rFonts w:cs="Book Antiqua;Book Antiqua" w:ascii="Book Antiqua;Book Antiqua" w:hAnsi="Book Antiqua;Book Antiqua"/>
          <w:sz w:val="70"/>
          <w:szCs w:val="72"/>
        </w:rPr>
        <w:t xml:space="preserve">JASON’S QUEST </w:t>
      </w:r>
    </w:p>
    <w:p>
      <w:pPr>
        <w:pStyle w:val="MainTitle"/>
        <w:jc w:val="center"/>
        <w:rPr>
          <w:rFonts w:ascii="Book Antiqua;Book Antiqua" w:hAnsi="Book Antiqua;Book Antiqua" w:eastAsia="Book Antiqua;Book Antiqua" w:cs="Book Antiqua;Book Antiqua"/>
          <w:sz w:val="30"/>
          <w:szCs w:val="32"/>
        </w:rPr>
      </w:pPr>
      <w:r>
        <w:rPr>
          <w:rFonts w:eastAsia="Book Antiqua;Book Antiqua" w:cs="Book Antiqua;Book Antiqua" w:ascii="Book Antiqua;Book Antiqua" w:hAnsi="Book Antiqua;Book Antiqua"/>
          <w:sz w:val="30"/>
          <w:szCs w:val="32"/>
        </w:rPr>
        <w:t xml:space="preserve"> </w:t>
      </w:r>
    </w:p>
    <w:p>
      <w:pPr>
        <w:pStyle w:val="MainTitle"/>
        <w:jc w:val="center"/>
        <w:rPr>
          <w:rFonts w:ascii="Book Antiqua;Book Antiqua" w:hAnsi="Book Antiqua;Book Antiqua" w:eastAsia="Book Antiqua;Book Antiqua" w:cs="Book Antiqua;Book Antiqua"/>
          <w:sz w:val="30"/>
          <w:szCs w:val="32"/>
        </w:rPr>
      </w:pPr>
      <w:r>
        <w:rPr>
          <w:rFonts w:eastAsia="Book Antiqua;Book Antiqua" w:cs="Book Antiqua;Book Antiqua" w:ascii="Book Antiqua;Book Antiqua" w:hAnsi="Book Antiqua;Book Antiqua"/>
          <w:sz w:val="30"/>
          <w:szCs w:val="32"/>
        </w:rPr>
        <w:t xml:space="preserve"> </w:t>
      </w:r>
    </w:p>
    <w:p>
      <w:pPr>
        <w:pStyle w:val="MainTitle"/>
        <w:jc w:val="center"/>
        <w:rPr>
          <w:rFonts w:ascii="Book Antiqua;Book Antiqua" w:hAnsi="Book Antiqua;Book Antiqua" w:eastAsia="Book Antiqua;Book Antiqua" w:cs="Book Antiqua;Book Antiqua"/>
          <w:sz w:val="30"/>
          <w:szCs w:val="32"/>
        </w:rPr>
      </w:pPr>
      <w:r>
        <w:rPr>
          <w:rFonts w:eastAsia="Book Antiqua;Book Antiqua" w:cs="Book Antiqua;Book Antiqua" w:ascii="Book Antiqua;Book Antiqua" w:hAnsi="Book Antiqua;Book Antiqua"/>
          <w:sz w:val="30"/>
          <w:szCs w:val="32"/>
        </w:rPr>
        <w:t xml:space="preserve"> </w:t>
      </w:r>
    </w:p>
    <w:p>
      <w:pPr>
        <w:pStyle w:val="MainTitle"/>
        <w:jc w:val="center"/>
        <w:rPr>
          <w:rFonts w:ascii="Book Antiqua;Book Antiqua" w:hAnsi="Book Antiqua;Book Antiqua" w:eastAsia="Book Antiqua;Book Antiqua" w:cs="Book Antiqua;Book Antiqua"/>
          <w:sz w:val="30"/>
          <w:szCs w:val="32"/>
        </w:rPr>
      </w:pPr>
      <w:r>
        <w:rPr>
          <w:rFonts w:eastAsia="Book Antiqua;Book Antiqua" w:cs="Book Antiqua;Book Antiqua" w:ascii="Book Antiqua;Book Antiqua" w:hAnsi="Book Antiqua;Book Antiqua"/>
          <w:sz w:val="30"/>
          <w:szCs w:val="32"/>
        </w:rPr>
        <w:t xml:space="preserve"> </w:t>
      </w:r>
    </w:p>
    <w:p>
      <w:pPr>
        <w:sectPr>
          <w:type w:val="nextPage"/>
          <w:pgSz w:w="12240" w:h="15840"/>
          <w:pgMar w:left="1300" w:right="1638" w:gutter="0" w:header="0" w:top="680" w:footer="0" w:bottom="1417"/>
          <w:pgNumType w:fmt="decimal"/>
          <w:formProt w:val="false"/>
          <w:textDirection w:val="lrTb"/>
          <w:docGrid w:type="default" w:linePitch="360" w:charSpace="0"/>
        </w:sectPr>
        <w:pStyle w:val="AuthorName"/>
        <w:jc w:val="center"/>
        <w:rPr>
          <w:rFonts w:ascii="Book Antiqua;Book Antiqua" w:hAnsi="Book Antiqua;Book Antiqua" w:cs="Book Antiqua;Book Antiqua"/>
          <w:sz w:val="50"/>
          <w:szCs w:val="52"/>
        </w:rPr>
      </w:pPr>
      <w:r>
        <w:rPr>
          <w:rFonts w:cs="Book Antiqua;Book Antiqua" w:ascii="Book Antiqua;Book Antiqua" w:hAnsi="Book Antiqua;Book Antiqua"/>
          <w:sz w:val="50"/>
          <w:szCs w:val="52"/>
        </w:rPr>
        <w:t>Alicia Sparks</w:t>
      </w:r>
    </w:p>
    <w:p>
      <w:pPr>
        <w:pStyle w:val="Default"/>
        <w:rPr>
          <w:rFonts w:ascii="Book Antiqua;Book Antiqua" w:hAnsi="Book Antiqua;Book Antiqua" w:cs="Times New Roman;Times New Roman"/>
          <w:color w:val="000000"/>
          <w:sz w:val="22"/>
          <w:szCs w:val="52"/>
        </w:rPr>
      </w:pPr>
      <w:r>
        <w:rPr>
          <w:rFonts w:cs="Times New Roman;Times New Roman" w:ascii="Book Antiqua;Book Antiqua" w:hAnsi="Book Antiqua;Book Antiqua"/>
          <w:color w:val="000000"/>
          <w:sz w:val="22"/>
          <w:szCs w:val="52"/>
        </w:rPr>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Prologue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Jason had the route mapped out on his flight screen. Ten or twenty ships had disappeared near Mycenae in the past several years, and none of the men had been heard from again. The entire planet had an air of mystery around it, and most people in the surrounding star systems veered away from it believing the elusive treasure it housed was more dangerous than it was wort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Few understood the true value of the Golden Fleece the way Jason did. He knew its legends and, though he put little stock in tales, he also knew its value was indeed greater than its weight in solid gold, something he could use to rebuild his struggling kingdo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any had tried to capture the Fleece, but Jason had a plan to succeed. He would put an army of hired men up against whatever mysteries Mycenae contained, and he would find the witch-queen Medea, the woman whose magical air surrounded the planet, encasing it in a heavy vapor of illus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had heard her name whispered numerous times and knew the witch was a gorgon, a woman who had the ability to turn men to stone with merely a glance. Few warriors had the courage or fortitude to chance her stony stare by setting foot on her planet. He wasn’t like most warriors, though. He considered himself to be a step above the rest, and the flight plan he had encoded in his computer’s memory was one that would lead them to the heart of Mycenae’s mysteri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nd Mede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gain, his thoughts strayed to the woman whom he had planned to destroy on his adventure to return the Fleece to Minaeus. The hefty sum of gold he would receive for its recovery would be worth facing the gorgon queen, something he should have no qualms about. For some reason, however, the closer his ship came to the planet, the stronger his protective feelings toward Medea gre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t had nothing to do with the dreams he’d been having, he assured himself. Nothing at all to do with those sad eyes that looked up at him -- as if they were peering into his soul -- each time he fell asleep. Most importantly, it had nothing to do with the stories he’d read in the damned Mythos Acana, the ancient book of myths his people no longer believed i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till, he felt drawn to the story of the original Jason and Medea, a couple whose love was both star-crossed and ill met. He may have been named for the mighty warrior of the Argonauts, but he did not have to share in the man’s destiny. He didn’t even believe in destiny. The only thing he believed in was the gold he needed to restore his kingdom to its previous glory, and that would come at the price of Medea’s head. Too many people counted on his success for him to fail at this mission. There was so much more at stake than a lovely woman whose soft skin haunted his dream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shook himself in an attempt to erase her image from his mind. He had an army to command, a kingdom to rebuild, and a treasure to return. The last thing he needed was a witch who would force him to veer off cours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s Mycenae came into view, he locked his landing system onto the point of entry. It wouldn’t be long before he could return home and live out the rest of his life the way the gods had intended: as king of the Argots, distant descendants of Jason of the Argonauts.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had felt him as soon as his ship entered the atmosphere. The old texts did not lie when they told the story of a man and woman whose destinies were locked together. The ancient Jason and Medea had done everything wrong, from betraying one another to loving one another too intensely. Her ancestor Medea had lost her head over a man. She swore not to do the same, even though her Jason already haunted her thought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oo many men had attempted to take the Golden Fleece, and they had all failed. None of them realized the mystery and magic surrounding Mycenae was reality rather than just a series of fairy tales. All the men who had come to her had sworn they had the power to defeat myth with might. They had even raised their swords to prove their point -- and were vanquish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knew the stories in the nearby galaxies ranged from truthful to truly fantastical. Very few of them managed to capture the essence of her predicament as a gorgon. They all were too concerned with the magical abilities of the Fleece to bother with the Fleece’s guardian. Sometimes treasures outweighed the danger involved in their recover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Now Jason came for the Fleece, determined to return it to wherever he had come from. There was only one problem. Medea no longer held the Fleece, and unless it was returned to her kingdom before a month was up, she would remain a cursed gorgon and her kingdom would wither away. The people who had been turned to stone would remain stone forever, dying inside their stone shell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uperstition ruled the countryside, and it especially ruled on planets where evidence of superstition and gods seemed to permeate daily life. Her people had retreated to the mountains and would also die, because they would see her permanent gorgon state as a sign from Zeus, the ancient god, that they, too, were doomed. The people of Mycenae would return to their primitive ways and would eventually destroy one anot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re was only one thing that could save her land, her people, and her soul. She had to find her soul mate, the one man who would be able to look beyond her cursed nature as a gorgon and defeat the demon that lived inside her -- and the only way to succeed was to have sex with her and cause her to orgasm without her lover turning to stone. Few men took the time to consider this as they attempted to thrust into her, concentrating on fulfilling their pleasure instea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hat she needed, the one thing that would break the curse, was more than mere sex. It had to be a meeting of the souls, an understanding that only a true lover could provide. And it could only happen when the man who was destined to be by her side took up the challenge that so many others had failed to complet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o face the fact that her destiny was wrapped up in a nameless, faceless man was enough to make her stomach turn, but she knew the truth of the matter was that she and the Fleece were bound to each other with a common fate. It would choose her mate, and the gods would see that the bond was forged when her hero came for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Of course, he had to be bold enough to take on her gorgon side. For some reason, she doubted such a man as this existed. Then again, she had yet to meet Jason Argot outside of her dreams, which had been very vivid of lat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Even as she felt Jason’s ship land and knew he was coming for her, thoughts of her people swirled through her head. There had to be a way to save them, to convince the Argot ruler to aid her in her quest to regain the Fleece. Some of her visions showed him to her as the man who would set her free from her curse. Others showed him as the man who would destroy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knew it was up to her to choose the path they would take. Would she allow herself to lose her mind over him the way her ancestor had over his namesake? Or would she do the right thing and trick him into helping her, using whatever means necessary to convince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looked into her gazing ball, knowing the answer had to be there somewhere. Too much was at stake to leave this to chance. The future was too uncertain to manipulate alone. What she needed was magical help, the help of her friend, the witch Calliope. Together, they would find a way to bring the legendary warrior to his knees.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Chapter One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you have come for me at la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 woman did not turn to face him as Jason entered the temple. Clutching his sword so tightly his knuckles turned white, he slowly moved forward, eyeing her back as a lion might eye its prey. Her long, dark hair curled down her back, belying its real nature. He knew that if she moved to look at him, her hair would coil into a mass of snak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moved with caution, his footfalls hitting against the marble tile, announcing his presen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 not turn around,” he warned, the slight tremor in his voice echoing in the great basilica. More men than necessary had died seeking this woman and the treasure she protected on this tiny planet. He was determined not to join their rank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d no intention of turning around.” She paused. “Would you like to hear a story, warrio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not here for stories. I am here for your hea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come and take it,” her voice seemed to tease, the jest evident in her tone. She reached back and pulled her hair to the side, revealing her slender neck.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swallowed hard as he approached. “And you would give it so easil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 will give it to you if you’ll listen to me.” She raised her head, her eyes obviously turning to the huge stained glass window overlooking the altar. “They were the greatest lovers of all ti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gain, I say I am not here for stori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ut you should be, Jason of Argot. It is your story and mine, and you cannot escape your destin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make my own destin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Your ancestors have made your destiny. Do you think you are different from Achilles and Pandora? Do you think you can escape a fate that holds Aphrodite in its grasp? We are part of the Mythos Arcana, like it or not. You and I belong to the universe, not to our ideas of fat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 Mythos Arcana does not exi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ell that to the girl who holds the box. Or to the man whose ankle holds his weakness. Or to the woman who keeps the Golden Fleece from invading forces who wish to control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turned her profile to him, showing off her perfectly pert nose, her smooth cheek and part of her sensual smile. Yet she did not turn her eyes onto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here to stop you from continuing your destruct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Jason. You are here to join me in it. Think of it. The power of the Golden Fleece is the power of immortality. It’s all you have ever wanted. You have the weakness of your namesake in your bloo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 Mythos Arcana is a li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tep out into the garden then. Or better yet, allow me to turn and face you. Then we shall see who is enslaved by whom. Or rather wh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en the old world was destroyed, the mythology of it died as we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Jason. We carry it in our blood. Did you think Apollo ceased to exist because we stopped believing in him? What of the others? They are the gods, and we are at their mercy, victims of their games. You and I and the others who stem from the old ways. Your people are even named for the Argonauts. And you are here to find the Flee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swallowed hard, his sword forgotten in his hand, which had relaxed as he contemplated her words. He had sought the witch in every corner of the Milky Way, and now she kneeled before him, her eyes turning back to the altar. All it would take was one glance and he would fall to her spell like so many before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f you hand it over, I will not harm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will not harm me either way. I hold the cards here, Jason. I hold your fate in a glimpse. You know who I am, what I am. You have read the Arcan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Every schoolboy in the Milky Way is required to read the ancient texts. As a warn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Not as a warning. As a way of lif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stood slowly, her long, blue gown dancing along the marble floor as she moved. From behind, she was magnificent. Her hips jutted out from beneath the material in a way that made them seem like they’d been created only for his hands. The mysterious curly hair he had viewed earlier now caressed her buttocks, which curved beautifully against the fabric. Her slender waist and tiny shoulders gave her the deceptive appearance of helplessnes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was anything but helples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had been able to see his approach before his ship had landed, he was certain. She hadn’t even turned when he had entered the temple. Nothing stirred on Mycenae without her being aware of its motion. The entire planet was at her merc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ncluding Jas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Resheathing his sword, he knew he would not be able to lop off her pretty head. No matter how much he resisted the destiny as taught to him by his school teachers, he knew he was nothing more than a man who had been named for a great warrior. He did not flatter himself to think that he was much more than a hired hand, fighting for a cause he did not believe in and a king whom he did not tru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Yet he had made it here, onto this planet, taking along only a handful of men, none of whom answered directly to him. Each man who had been chosen as an accomplice on this mission had been chosen by Mineaus from Thantoa. Jason did not trust any of the lot of them. What he did trust was his instinct, which told him Medea would make statues of them all before they laid a hand on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For some reason, that belief was a comfort as she placed her hands on her luscious hips, still not turning to meet him. In fact, he knew that if he looked into her eyes, he would petrify. The ancient Medea of the Mythos did not have this power, but when one of her descendants mated with a gorgon, an entirely new bloodline was bor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on’t transform you to stone. I can control my powers.” A tiny laugh lit up her voice as she spok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id not think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can read your thoughts. And you have thought correctly about most things. Your men are useless here; they will not harm me. As for you ... you think you are not a great warrior. You have no idea of the future that awaits you if you will only seize it. Do you think I would allow Mineaus to touch the Fleece? Come, Jason, you know how the story end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knew how Jason and Medea’s story ended. What he didn’t know was how his story would en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 has been thousands of years since those tales were writt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ime does not forget. The soul does not forge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are you say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lowly, she pivoted, keeping her eyes cast down at the floor. Her dark hair framed her face, falling across her breasts, which, he noted, were just as enticing as the rest of her. Much to his distress, his cock harden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saying, Jason, that you can touch me if you wish. Just reach out to me. Run your hand along my breast. I know you want t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is tongue darted out to flick across his lips, betraying him in the way his ancestor’s tongue must have once betrayed him. “I am not here for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are here for no other purpos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raised her eyes before he could brace himself.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smiled at the shock in Jason’s eyes. He had actually believed the lies men had told about her, the lies Mineaus had spread in an attempt to make her seem the vicious witch of fables. In truth, she could turn men to stone, but it required more than simply her eyes meeting their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swore Jason held his breath as his eyes locked onto hers. He was just as stunningly gorgeous as she had imagined when she’d first caught a vision of his ship entering her airspace. He looked like Achilles, except where Achilles had hair as bright as Apollo’s, Jason had hair like Ares, the god of war, black as the night. It swept across his shoulders, grazed against the golden skin, the wide shoulder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f the Greek gods came down to Mycenae as they had to Earth thousands of years ago, she would swear he had come from Olympus. Instead, the gods had forsaken those who still owed debts from the past. She, Pandora, Achilles ... they were all at the mercy of the past, living in the skins of their ancestors, doomed to relive their tragedies. Not this time. They had made a pact. Each would fulfill his or her own destiny, not the destiny of days of old. But none of them could control what the gods sent their way. Or allowed to come crashing onto their planet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on’t hurt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m not afraid of you.” His face soften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why do you tremble so? Is it because you know what I am capable of? Is it because you know what I can do to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could kill you 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ut you won’t. We’ve already danced this dance. Tell me, what are your men doing right 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y don’t you tell me? You are the all-seeing ey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That was Ra. Egyptian lore. Not mine.” She smiled and turned away from him, gliding past him, resisting the urge to reach out and run her hand along his tanned ar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circled him, taking in his entire frame, noting how his leather breeches clung to his hips, his thighs, his cock. His shirt was open to the waist, revealing a tiny thatch of hair just above his waistline. The sword resting at his side wasn’t nearly as impressive as the one that lay below that hai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ve still not allowed me to tell my stor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ve no use for stories. Are you indeed Medea? Are you the woman I seek?”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Perhaps I am. Tell me, do you see any other priestesses with the power to make men hard with a single glan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is mouth turned up in a smile. “Is that the way you explain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s as good an explanation as any, wouldn’t you s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here to escort you back to Thanto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 you think you can succeed where other men have failed? Jason Argot, a man who claims he is not a warrio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could no longer resist. When her hand made contact with his arm, he flinched at her touch, yet it lit her up inside, causing the fire that she knew burned within her to rage out of control. So this is how it feels. Her ancestor, Medea, the one who had passed along the curse, had fallen to a ma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pulled away from her. “Do not touch me with such familiarity, my lad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d to see if you were real. Few men actually look into my 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most men are imbecil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h, but you believe the curse. You are afraid I will turn you to st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fear nothing. Otherwise, I would not be here facing you down, if you are all that you claim, all that the rumors about you cla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that and more.” She knew her eyes shone wickedly to remind him of the power they held. “So, what is it you want from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here to gain the Fleece from you. Willingly or otherwis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it will be otherwise. But be warned that you cannot do so alone. It will take an entire army of men to take it from this planet. You see, you do not know everything you think you k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why not enlighten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ecause you refused to hear my story. Oh. Your men grow impatient. You must go to them now. We wouldn’t want them to be bored to death, now would w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hen he turned to glance at the temple doors, she seized the opportunity to make herself scarce. Jason would not be carrying her away today. Instead, she would bring his army down one by one and convince him to help her regain the Fleece from the gods who had taken it from her. If he only knew the real reason Mineaus wanted the Fleece, then he would surely be on her side. The Fleece contained the power of immortality to any who possessed it, and Mineaus would be a vengeful enemy if he ever gained that kind of power. But she knew she could not reveal that truth yet to Jason. His trust would be hers, but not tod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 Fleece cannot protect me,” she whispered as she made her way through the secret hallways in the temple. This place had been designed as a labyrinth for those who would seek her out, for those who sought to destroy her way of life. She had never thought it would also be a refuge for her when invading armies declared war upon her for reasons even they did not understan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 Fleece had been her protection as well as her curse for all these years, bound to the women of her family, following each generation when the old ones died. And it bound her to laws that did not apply to this planet. No one here celebrated the ancient Samhain festival. No one here ate at the feast of the dead. Yet she was still tied to those rites just as she would have been had she walked on Earth so long ag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nd it was all the fault of the Fleece and the woman who could not let go of the man she had loved so many eons ag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en thousand generations divided her from the Medea of the Mythos, yet she still felt the sting of betrayal that had forced Medea’s hand when she’d felt hopeless. Now as before, she could not understand the reasoning behind the older Medea’s actions -- even when confronted with her destiny in the body of the mighty Jas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e has come for me,” she announced as she threw open doors that could not be breached from the outside and walked into her bedchamb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lways knew he would,” Calliope replied, sitting up and throwing the covers back from her naked body. “Come to me. Let me take away your pai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fell into Calliope’s arms, welcoming the familiar embrace, regretting the ache in her chest as she longed to feel Jason’s arms wrap around her.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Chapter Two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ran her fingers along the velvety folds of Medea’s vagina, enjoying the feel of the silky skin beneath her touch. A low moan escaped her lover’s lips as her fingers pulled apart her nether lips to reveal Medea’s swollen clitoris. Slowly, she lowered her mouth to the wet opening, sucking it and taking it in, hoping to pull the nectar from the other woman’s body as if her life depended on tasting Medea’s pussy. Calliope’s tongue thrust into the dark, glistening hole, examining, exploring, lov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own cunt grew wet as Medea squirmed beneath her, her partner’s hands clinging to the headboard as her legs lay open, welcoming Calliope’s intimate kisses. Calliope wanted to slide her body up, turn around, put her ass in Medea’s face and enjoy the pleasure of having her lover suck her to ecstasy. But not tonight. Tonight was about pleasing her woman, making her come, making her remember why they loved each other so muc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n the past few days, Calliope had become desperate for Medea’s body, longing to wrap her hands in her lover’s long, dark hair, to delve her fingers deep into her body and never let go. But nothing had been the same since Calliope had started having dreams about the man with crystal blue 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shook the vision of him from her head as Medea let out another low, lazy moan. Medea was a selfish lover, something Calliope had never minded before, but tonight, she desperately wanted the other woman to reach down and take her breast into her soft hand and pull her up for a kiss. She wanted Medea to sink her sinful tongue into her pussy and lap her juices just as she was doing now to her. Most of all, she wanted to feel Medea had not been pushing her away lately. Calliope wanted to feel loved and needed and all the thousand desperate things she knew she wa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nstead, she lay between Medea’s creamy thighs, her tongue flittering around Medea’s clit, hungrily feeding off her juices. She licked up to the tiny vee of hair Medea kept so perfectly trimmed. Calliope’s own pussy hair was wild, untamed, thick. Medea had once said that she liked it that way, so Calliope had kept it, but now she couldn’t help but wonder if it was actually a turn off for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nsecurities abounded even as she smoothed down Medea’s labia before sliding a finger into her pussy. Immediately, the inner walls began to clench around her finger. Medea hadn’t been with a man in so long that her pussy had tightened, growing accustomed to Calliope’s slender fingers and the small toys they occasionally played with. Sliding a second finger inside, she began to fuck her lover with her hand. Medea liked it roug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is time, her moan deepened as Calliope continued to thrust inside her. The smell of her juices was intoxicating as was the sound of flesh slapping against flesh. She was not a dominatrix and hated being the dominant one, but she would do anything to make her lover come, even if it meant fucking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ant a cock.” Medea groaned as Calliope’s fingers continued to work in and out of her tight hol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thought you liked thi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o, but I need a cock. Long, hard, pounding into me. Please. You have to,” she begg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licked her bottom lip. Her pussy had grown so wet while she played with Medea; it clenched as she sat up and moved away from her lover. The strap-on was in the top drawer of the nightstand. She fastened the buckles on the back of the device and watched as the purple dildo bounced from the harnes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Roll over,” she whispered as she climbed back onto the b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obeyed, bringing her sweet, tight ass up and opening her pussy by spreading her legs. There was nothing like the sight of a woman from behind. Calliope loved it when Medea bent over, exposed herself, and wait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ant you to fuck me hard,” Medea demand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closed her eyes before shoving the purple cock into Medea’s sweet puss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 low, throaty “Yes” made its way past Medea’s lips as Calliope pushed the dildo all the way in. “Do it 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gripped her lover’s hips and held on as she began pounding into Medea. The sight of the purple cock forcing its way into the other woman’s vagina was a turn on. Every time she pulled out the toy, it was coated with Medea’s sweet cream. Every time she pushed it back in, Medea’s pussy let out a sigh as she ground into the devi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s cunt was so wet that she wanted to reach her fingers down and fuck herself, but the harness was in the way. Her clit pressed into the plastic, painfully swollen; she needed release so badly that tears stung the backs of her eyes. Still, she held on to Medea’s ass and fucked her, giving her exactly what she want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m gonna come!” Medea whimpered, raising herself up and bracing herself for the full force of Calliope’s thrusts. “Oh, 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continued to fuck her, thrusting the cock in as hard as she could, fearing the pain she knew she must be caus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Oh, YES!” Medea ground her pussy into the cock, pressing back against Calliope, causing her to almost fall over backward. Finally, Medea collapsed against the bed, pulling the cock from her body as she moved. “You are fucking awesome!” she breath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shook from the combination of Medea’s orgasm and her own raw ne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rolled over and shot a wicked grin at her. “Now it’s your turn.” She reached for the buckle on the back of the harness and pulled it free before Calliope could prote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 don’t think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hh. Come on, you have to try it just once. I’ll go easy on you. It doesn’t hurt.” Medea’s voice sent a cold chill up her spine. “You know what you need?” Medea spread her legs and began stroking the cock she had attached to her body. “You need to fuck a real ma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on’t want a real man,” she protest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ut you need one. Would you do it for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would do anything for Medea. That was the problem; she loved her too much. “I ca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n’t you want me to pick someone out for you?” Medea’s hand continued to move up and down the purple shaf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o? The mighty Jas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Someone with long, blond hair and deep blue eyes. A killer body ...” Medea’s voice trailed off as Calliope stared at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think you do. Come on, why don’t you suck it, anyway?” She rose onto her knees and reached for Calliope’s breast. Gently using it as leverage, she pulled her forward. Calliope could smell Medea’s pussy on the purple cock. That alone was enough to make her want to lick it clean. “Be a good gir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lowered her head to the purple cock and opened her lips. Slowly, she licked the tip, tasting her lover’s come as she di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ee, it’s not so bad.” Medea laugh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ran her tongue along the purple cock, tasting Medea with every lick.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Oh, yes! Suck me!” Medea cri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Finally, Calliope wrapped her hand around the base of the cock and began the same in and out motion she had used on Medea, except this time, she used her mouth as the receptacl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urn around,” Medea whispered. For a second, Calliope couldn’t help but wonder how it would feel to mount one of Medea’s many stone men that were littered around the kingdom. Unlike Medea, however, she didn’t get satisfaction from stone lovers. Medea needed a real man, but thanks to the curse of this island, a real man had yet to come who could survive what Medea called her introduction ritua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had never been with a man before, and the knowledge slammed into her chest. Still, it didn’t hurt to imagine, and there was no protest in her throat as she turned, eyes closed. Her entire body shook as she felt the fake cock positioned at her opening. She didn’t resist when it slowly slid into her body. The invasion felt ... almost good as her inner walls stretched to accommodate the cock, which she now envisioned as being attached to a real, live man. Her clit stood at attention, begging her to rub it with her finger as the strap-on slowly slid into her, pulled out and slid back in agai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 hand reached around to pinch her nipple as she reached down to rub her clit. Moving her finger in a slow, circular motion, being sure to avoid the tender nub, she kept her eyes closed and gave in to the sensation of the cock in her bod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re doing so good,” Medea’s voice rang out in her head. “So goo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couldn’t think, couldn’t do anything beyond feel the orgasm that built up inside her. She came so fast, her head spun, and her body shook with the intensity of her emotion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uch a good girl,” Medea sang, bringing her back to realit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can’t do this.” She tried to pull away, but Medea held onto her firml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just did. And wasn’t it wonderful? Come. Lay down and I’ll let you eat me again.” Medea laughed, her seductive scent making its way back into Calliope’s syste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at was Medea’s way, and it was the reason her body was so coveted. Well, that and the tiny little matter of her being the protector of the Golden Fleece. At least that’s what the men who came to this planet in order to procure the Fleece thought. None of them actually knew that the Fleece had not been on Mycenae for almost five years -- and that the curse of it being separated from Medea would destroy any who dared seek it out.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Chapter Three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t took very little to sneak into Jason’s camp; the men there had made no effort to hide themselves from her prying eyes. Medea had watched long enough to know which tent held the object of her desire and which ones held men who would easily fall victim to her charm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lowly undressing, she silently moved through the first tent. Placing a hand over the man’s mouth, she sought out his cock with her other hand. It woke to her touch, hard, ready to penetrate her bod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the ...?” He woke, grabbing her hand in his, hauling her against him. “Who ar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a gift. From the queen. She says you should enjoy me tonight. The other men will have their chance, but you are the fir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smiled at this and loosened his grip. “A tasty bit you are. I shall thank the que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As shall I. Your cock is so huge. Do you mind if I suck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let out a low moan. “Wrap those lips around it, lo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is your na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Lazlo. I serve the king of Thanto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mm. The mighty king. I thought you served the warrior who leads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Jason? No. He is a hired hand. Here to borrow something from your queen and escort her back to my plane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see. Enough talk. Let’s say we pl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ran her fingers along the man’s chest. She smiled down at him, enjoying the way his body quivered under her touch. His nipples hardened beneath her fingertips, tightening into bronze buds as his breath brushed against her face. Leaning into him, she raked her nails across his body, delighting in the moan that escaped from his thro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is won’t hurt a bit,” she teased, dipping her head down to lick first one tight nipple, then the other. Truth be told, he really wouldn’t feel a th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 only pain is throbbing between my legs.” He squirmed beneath her as she threw her leg over him, climbing on top of his naked torso to straddle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Good. I like to keep my men har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r men? How many do you ha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mmm. Thousands. But you are the man of the hour.” She ran a finger along his square jaw. Such a shame to have to end things this way. He would have made an excellent companion. Well, as far as companions went anyway. She never managed to keep one for very lo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ll show you I’m the only man you ne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ve no doubt about that, Lazlo. You are quite a man. Any woman would be more than happy to add you to her collect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speak as if you plan to keep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Oh, I do. Believe me. I plan to keep you with me for a very long time.” She ran her hands down his chest, settling them between her thighs. “Would you like to watch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untouchable.” Her fingers slipped between her legs, spreading open her labia. She raised herself a little so he could see the show she planned to put on for him. “Do you lik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ant to eat you. I want to run my tongue along your sweet cunt. I want to lick the nectar from your bod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Oh, shut up,” she purred playfully as she tossed her head back, her fingers seeking out her clit. “Do you want to see what happens when I get really turned 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ah. I want you to slip that wet velvet onto my cock and ride me like a wild stall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ill. Later. For now, you watch. Don’t look aw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on’t be able to look away from you ... the golden hair covering your luscious mound or your ripe breasts swaying in my face. I want to fuck you. I want to slide myself into your body and drive my cock deep inside. Then I want to turn you over and take your tightest hol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h ...” She rubbed her fingers along her clit, delighting in the slight pressure building inside. Ah, yes, the release. Her body quivered above Lazlo, and she pressed her pussy into his chest. “Do you want to watch me co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rose above him, placing her pussy level with his face. Her fingers worked feverishly against her bud. “You like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r cream is rising. Let me lick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Let me touch you.” He struggled against the ties once mo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lifted his head, attempting to grab her pussy as she continued to quiver over him, her entire body quaking from the force she was about to unleash. It was always as if she were in a trance, and it happened this way every time. Her orgasm would build, just as it was now, and she somehow separated from her body. It was as if she saw the whole thing from abo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hair trailed down her back in wild abandon as her ass moved in time with her fingers, bouncing up and down over Lazlo’s face. Then her two bodies seemed to lock eyes, the one that felt disjoined and the one writhing against Lazlo. And then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Look at me,” she growled, returning her gaze to the warrior. Men were such pussies when it came to ... well, pussy. And this one was no differe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turned his eyes to her, staring up at her with perfect, beautiful green orbs. His lips turned up in a slight smile. His cock jumped against his body, quivering in anticipation; it was obvious he thought he was actually going to slip himself into her cu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eyes locked onto his. The change started in his face, then rapidly spread. Within seconds, his entire body had turned to st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For the past five years, any time she was with a man, she always managed to get to the point of orgasm before her body seemed to separate from itself. Then she would look down and the man would be a stone statue, one among many scattered all over her palace, including a few in the woods on the outskirts. Various positions. Various poses. Various sizes. And not a damn one of them had managed to slide his cock into her bod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t had been a while since she had been with a man, and Lazlo had been a test. Now she knew. She understood that her family’s curse was still in effect, and she was its last remaining memb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Only twenty more days remained. If she hadn’t managed to make love to a man in that time -- if she didn’t find a mate soon -- she would remain a gorgon and might as well be dea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t was all the fault of the Fleece. If her great, great, great, great -- however many greats there were -- grandmother hadn’t kept the damned thing from her husband and then killed all his children, maybe her family wouldn’t have been stricken. But that was long ago and far away and there wasn’t a damned thing she could do about the past ... or the fact that she and the Fleece were linked. Worse than that, she was its protector, and now that it was missing, her time was running ou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 Fleece had been taken from her not by men as some would suspect. No, it was the gods who had removed it from her hands, just as they had delivered it into the hands of her ancestor. She had been deemed unworthy and would not set eyes on it again unless she could prove otherwis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Before the ancients had all started disappearing, they had warned her that reuniting with the Fleece was the only way to secure her place not only as ruler of Mycenae, but as a member of the land of the living. Now, her people, those who dared to stay, looked upon her as though she were a pariah. Only she and Calliope remained in the palace, the others long since having either left Mycenae or retreated to the hills, disgusted by the displays of her stone lovers. She hoped to remedy that someday. Someday, there would be children ... maybe. And some other day, she would figure out a way to turn the men back to their former stat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t had been a good thing that the gods had invented vibrators. She and Calliope had had more than their share of orgasms together. Still, there was nothing quite like the feel of a real man inside her bod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Unshed tears welled in the backs of her eyes. She refused to cry. There was no way she would feel sorry for herself. She lived in a veritable paradise, after all. So she was practically alone. So she temporarily subdued every man who had come here in an attempt to capture the Fleece. So she hadn’t had sex with a man in ... forever. Why were those reasons to cr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d thought that someday, a fairy-tale man would appear. He’d be the type who could fight the dragons of old, the kind who tore down walls of rose vines, not minding the thorns, to get to her sleepy palace. And he would be the one to awaken her from her slumber -- her lack-of-sex slumb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f she were writing this story, he would have been six men ago, the brave and wonderful Heracles. He’d had the strength of a thousand men and the cock of at least three. But, alas, he had fallen to her stony charms near the waterfall. He remained there in all his glory and had filled many a lonely night. His arms were perfectly positioned for her to wrap her legs up in them and ride her way to ecstasy. But there was no softness in a stone lover. And there was no hop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But there was Jason. He might not believe the stories of the past, but she knew he was here for more reasons than to take her to the king of Thantoa. </w:t>
      </w:r>
    </w:p>
    <w:p>
      <w:pPr>
        <w:pStyle w:val="AsteriskBreak"/>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 * * *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wrapped her arms around Medea and pulled her close, snuggling in her warmt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re you asleep?” she whispered to the woman she had come to love more than anything els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mmm,” was the respons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ve been thinking about the Flee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Go to sleep.”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did not go to Jason tonight, did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 eliminated his arm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let out a frustrated sigh. “Medea, you anger the gods with each man you turn to st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the gods anger me with each man they send to control me.” Pushing the covers back, Medea sat up and hung her feet over the edge of the bed. “Jason wants to take me to King Mineau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o Thanto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can we do?” Calliope was a bit stunned when Medea turned to her and actually pondered the question. Until now, her lover had been reluctant to even think about breaking the blight that hovered over Mycena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e have to cast a spell to figure out where Zeus has hidden the Fleece. We have to ask the other gods for help.”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do not trust any of the god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y have given me no choice.”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knew she sounded desperate, but she was. There was a gnawing need deep inside her, and it had been there since before the Fleece had disappeared. She loved Calliope, really, she did. But she couldn’t explain why she treated her so badly. It wasn’t Calliope’s fault that she wasn’t what Medea needed. It might not be for everyone, and she had loved her walk on the more feminine side of sex, but she hungered for a man. It was time to get back to the way things were supposed to be for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was aware of how much Calliope cared for her, but they had been here together for so long, she was sure Calliope wasn’t truly in love with her. With the townspeople having escaped the curse and every man who had come to her planet turned to stone, they’d had no choice but to turn to one another for comfort. She was certain all Calliope needed was a man to take her mind off her feelings for Mede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squeezed Calliope’s shoulders. “Thank you. You are a true friend to me, and I know you will help me. We still don’t know where Zeus has taken the Fleece, and I am afraid there isn’t a warrior alive who can help me. My time is drawing to an en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n’t talk like that.” Pain filled Calliope’s voi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e must face the truth. If I am unable to return to my former state when this ancient celebration dawns, you will be the one the people depend upon to reunite the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of the men who have been turned to stone? What will happen to them if you remain a gorg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m afraid they will die. They are suspended now. Their souls are trapped in their stone bodies, but I do not have the power to set them fre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about Jason? He is here for you. He can help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m not sure if he can help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Perhaps if you had not destroyed his army, he would be more likely to help.”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Perhaps. But I have other ways of convincing the mighty Argot to come to my rescu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are you planning? You’ve said no one can help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I don’t believe anyone can, but I am not willing to completely give up yet.”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Chapter Four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stood at the edge of Jason’s encampment, well aware that this morning the soldier would rise to find half his army turned to stone. Her lover had been more than forthcoming about her actions last evening. It had not been an attempt to have sex, which was the usual way with Medea. Instead, it was a challenge to Jason, an effort to force his hand to help her regain the Fleece. And yet success depended on Medea going against everything her ancestor had stood for; she’d have to turn her back on trickery and betrayal and open her heart to the love of a man. Medea had no problems spreading her thighs for men. It was the love part that had eluded her thus fa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had no doubt that Medea loved her, but she was also certain that a lesbian affair to rival that of Sappho would not endear either of them to the gods. Zeus was for the most part homophobic even if his beloved ancient Greece was a land of decadent deeds. No, in this case, she did need a man, and Jason was the chosen victim if for no other reason than that he was here and time was running ou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y are turned to stone!” A man’s voice rang out, lamenting his fellow soldier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neared, staying close to the brush, disguising her appearance. Three men circled from tent to tent, proclaiming what she already knew was true. Medea had made quick work of half the camp.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 witch!” The tallest of the men grabbed the hilt of his sword as though to draw it. “I’ll have her head for thi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you shall not have the Fleece. Think, man. This is merely a means of treachery. A strategic maneuver, otherwise, we would all be stone m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 tall man released the sword as the other man spoke. “Perhaps you are right, Telemachu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elemachus. Named for the legendary son of Odysseus. Calliope’s hand went to her throat. In her quest to aid Medea’s journey, which mirrored that in the Mythos Arcana, she had virtually forgotten her own fate. Calliope’s ancestors had caused a great delay to Odysseus and his men after the Trojan War, a delay that had almost cost Ithaca its king. Could this man standing before her truly be a descendant of that long ago voyag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e shall meet with her, call a truce. Find out her next move. But we shall use our heads, unlike these men who used their other heads, if you get my meaning. They were all in the process of copulating, it would see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elemachus’s face reddened at Jason’s words, and his eyes strayed to the bushes. For a moment, it seemed as if their eyes would meet in the thicket. He blinked, brushed a stray hair away from his eyes and appeared to send her a smile, though she was certain he had not seen her. Still, the smile went straight into her chest, igniting a fire she would have sworn she was too old to fee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No one had ever looked into her soul in the way she felt he was doing so at this moment. Without even seeing her, without even knowing she was there, he still seemed to penetrate the shell she had placed around herself. All the plans she had made for helping Medea seemed but fancies that would not come to pass. This man, this probable descendant of Odysseus would know what to do. He would have the answers they all sough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In less than twenty days, Medea’s faith would be tested, and Calliope owed it to her friend to aid her in her quest. But she also owed it to herself to face the past she had avoided so lo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Gathering her skirts around her thighs, she slipped away from the camp and headed toward the river. She needed time to think, time to consider how to approach Telemachus. Most of all, she needed to find a way to tell Medea that she feared she, too, had met her own match in Telemachu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tepping into the water, she prayed to the ancient god Poseidon to aid her, to wash away her troubles and to send her clear guidance. So much had been confusion in the haze of history. The old gods sought vengeance on those who had tarnished their names and turned them into nothing more than fairy tales. And Calliope and Medea had been caught up in a swirl of legends from the pa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f you are there, we need your help. I know you were there in the past, on Earth. I know you were at the gates of Troy and that you then led Odysseus on a mad journey. Could it be that his blood is now at our gat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look like a pixie, yet you talk to imaginary m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heart leapt into her throat as she turned in the water, the object of her previous musings standing in front of her. “I did not hear you approach,” she managed beneath her breat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id not mean to startle you. I came for water and could not help but notice you standing there.” His lips turned up in a smile that lit up all the way to his deep-green 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as ... talking, I suppose you could say ... to the gods.” She dropped the hem of her skirt into the water, covering her bare legs, more aware of herself beneath the scrutiny of his eyes than she had ever been before. But he wasn’t looking at her as if he were judging her. Instead, he gazed at her with the same kind of fascination she was sure her face had held just minutes before as she had looked upon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you must be an enchantress. A woman who could turn men to st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That is not me. I am Calliope.” She stepped out of the water, making her way onto the bank. Glancing up at him, she realized he was not nearly as youthful as she had thought when he stood next to Jason. Instead, he was a warrior in his own right. Tall, tanned, his shirt open to the waist. Broad shoulders led down to a wide chest, trim waist, rock-hard thighs. His long, golden hair swept across his shoulders and his forehead, causing him to look downright playful as he gave her a once-ov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Calliope. I have heard stories of a siren named Calliope, who would seduce men with her song. Is that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let out a laugh. “No. I do not sing. I am merely an attendant on this planet, nothing more than a serva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Forgive my rudeness, but, just looking at you, you seem so much more. I am Telemachus, first hand of Jason Argot. We have come here in search of the Flee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I know.” She side-stepped his attempt to shake hands. Wrapping her arms tightly around her body, she turned her back to him. A plan was forming, but she wasn’t sure if she’d have the guts to make it play out. This planet could die in less than twenty days if Medea were to remain a gorgon. She knew her lover well enough to know that the anger she’d unleash would destroy it. The Fleece must be return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ell me about Jason, your leader. The great Argot. Tell me his natu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elemachus laughed. “Jason, the great Argot. His name is legendary, but he does not consider himself great so much as cursed. You are aware of the Mythos Arcan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 would seem that your lady, who is in charge of this planet, is a part of that great lore, and she wishes to convince Jason he is part of it as we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see. And you do not believe in these tal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I believe is not important. What is important is recovering the Fleece, and now, returning our men to men as well, rather than delivering them home as stone statues. Considering their state of ... arousal ... it would be difficult to explain aw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suppose s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you do know the lady Mede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I am her servant. And I am here to ask you for help, Telemachus. We have less than twenty days to return this planet to the way it should be or we are all lost. Your men will die. All the stone statues in the courtyards will die. And worse, everything I love will vanish from existence. If this curse is not broken, Medea will see to it that the planet is destroyed along with her. The gods control us, whether your Jason wishes it or not. There is more at stake than a war or a title. An entire world depends upon u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what would you have me do, my lady? Would you have me slay the gorgon who imprisons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not imprisoned. I have chosen to serve. But my choices will end if we do not find a way to beat the gods at their own gam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we go to the Arcan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I had thought as muc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reached for her hand, and this time, she allowed him to take it. “It has been a pleasure to meet you, Calliope, and I am up for the adventure. If a lovely lady such as yourself is in need of my skills, then I am your serva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felt herself blush all the way to her ears when his lips came into contact with the back of her hand. “I need a partner, not a servant. We have the old texts. If you like, you and I can look over them again and see what we can deduce. I have a feeling the key to everything is in there, but we must have overlooked it someh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Jason will not like this.” He laughed once mo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y do you laugh s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ecause he is not accustomed to using his mind to solve problems. He uses his fists and his strength. To know that the key to the Fleece is in a book would make him more nervous than the thought of turning to st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perhaps we should not tell him. Perhaps we should just find the answer and present it to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are indeed a siren.” He gave her hand a slight squeeze before she pulled away from him. She had never felt so intimate with a man before, and standing here with him was liberating in a way she never would have thought possible.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Chapter Five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edea! I know you are he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edea!” his voice echoed, swirling around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Jason drew his sword as he stalked into the temple. She had pushed him too far, destroying half his army in one night. He would not stand for it! She had to be stopp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o far, her palace had been impenetrable, but the sorceress was bound to come to the temple daily, seeing as how it was a source of her power in mythology -- something he was counting 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ede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approached the altar, the place where he had first seen her. Medea was beautiful, but she was also dangerous. He finally understood how a woman could lead to the destruction of an entire civilization. Until this moment, the tales from the Mythos Arcana had been nothing more than fantasy stories meant to entertain and enthrall. Now he understood them to be warnings: do not fall for a dangerous woma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Not that he had fallen for her. He hardly knew her, but he knew enough to realize that people like Medea never kept anyone close to them for very long. Those who came too near would inevitably be burned ... or turned to st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edea!” he called once more, hoping she would answer the challenge in his voice. He wanted her to come to him, to fight against him, to show him her powers. Then it would be easy to take her to Thantoa and hand her over to the k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 isn’t here.” Telemachus spoke from behind him. Jason turned, resheathed his sword and eyed his frien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o is this?” He nodded toward the woman by Telemachus’s sid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Calliope. She is a friend of Medea’s. And she is here to help u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trust no one who has dealings with that witc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must.” Calliope stepped forward, her courage showing in her face. “Jason, you must list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y should I listen to you? If you are her friend, you are enemy to my army, including my first in comman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ve explained everything to Telemachus. Now I would like the chance to explain it to you. Medea can’t control her powers. She is more of a danger to herself than to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ell that to my men, those who have been turned to stone. Tell that to the countless others who have been turned as we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 Fleece is not here. The very gods who gave it to her ancestor removed it from her. Without it, she can’t control her abiliti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 controlled it enough to turn half my army to st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t was a cry for help,” Calliope insist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t was a challenge to me. She wishes to turn me as we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f she wanted to do that, she would have slipped into your tent last night. Instead, she slept with your m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she did have sex with them.” Why this mattered, he wasn’t sure, but it was a slight blow to his ego to know that she had sought out his men but not their lead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She can’t ... Medea has trouble in that department. Please, I am telling you too much. I should not reveal everything, but she needs you so desperately. Her time is running ou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do you mean?” Jason eyed Telemachus, realizing his friend clearly believed the girl’s story. This is what happens when men think with their cocks instead of their brain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re was an ancient festival on Earth, the land that bore us all, which coincided with the raising of the veil between life and death. It was then that the original Medea gained the Fleece from the gods. It was then that she and your ancestor Jason swore their love to one another. Now Medea is at the mercy of this ancient festival. She must regain the Fleece in order to return this world to the state it once was in. Her people are scattered, foreigners stand as stone statues and she fears she will die if she does not recover the Fleece. Without it, she will remain a gorgon and will be as good as dead -- that is, if she does not take her death into her own hand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act as if this is a life or death situat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 i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ere do I fit into thi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are the key. In order to break the spell, Medea must have sex with a man, but not just any man. He must be a man of mythic proportions. He must be her Mythos counterpart.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s that all?” He laughed at the ludicrousness of the whole situat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 mean, yes, that’s all. But having sex with Medea is not an easy task. Last night, half your army attempted it, and they were all turned to stone. She can’t control it. When she orgasms, men become st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 little something that was left out by the rumor mi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t’s because those who spread lies about Medea have not actually encountered her. Every man who has had sex with her in the past few years has succumbed to the same fat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I am the one who will break the spe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Jason, you are renowned for your prowess,” Telemachus teased, his eyes twinkling. “Surely you can tame a she-wolf like Mede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risk having a hardened cock for all eternit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elemachus smiled. “Are you saying you aren’t up to the challeng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saying I do not wish to spend forever up waiting for the challenge. Besides, I am not her counterpart. Just because our ancestors were bound to one another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s were mine and Calliope’s.” The severity of Telemachus’s belief was reflected in his now serious eyes. His friend and fellow warrior had fallen for Calliop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you both believe in this. Medea believes in thi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Calliope insisted. “And you must also. Zeus has cursed her. When you and she make love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f you’ve had your fun discussing me, I would like for you to leave.” Medea stepped out from behind one of the large columns on the side of the alta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edea, I ...” Calliope bega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ave it.” Medea raised her hand, silencing her friend. “I know you mean well. All of you mean well. But no one truly understands the dire nature of my circumstances. Telemachus, take Calliope with you and leave this place. Jason, take your army and leave me to my fat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hat Calliope had said must be true, and Medea obviously thought she was defeated by the gods. The sadness in her eyes tugged at his heart, calling out to him and pulling him into her misery, making him want to help her. Jason swallowed hard as he looked at her, eyes puffy from lack of sleep, hair in slight disarray, feet bare against the marble floo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wrapped her arms around her slender frame. The way she hung her head as she stepped forward, avoiding his eyes, avoiding the embrace Calliope attempted to take her into, made him realize he had no choice but to help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on’t leave you,” Calliope whispered as Medea moved past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ave yourself. You can’t save me. No one can save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edea, don’t. You are stronger than this. Jason will help you.” Calliope shot him a desperate look.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he won’t. He can’t. He is not man enough to tinker with thousands of years of history. Besides, he does not believe in the gods I wish to def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 gods do not control me,” Jason protested, not really sure why he felt the need to say the word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ut they do. They are the reason you are here. Agree with them or not, love them or hate them, they do control your destiny, just as they control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o not accept that,” he said softly as she walked toward him. When her hand made contact with his arm, electricity shot down his body. This was the proverbial jolt he needed to make him realize his part in this little play, staged by Zeus himself. “Medea.” He looked down at her as she turned her face up to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Leave, Jason. Save yourself.”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 shall sav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o not wish to be sav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I will do it for my army, for the men who will be destroyed if you do not break the curs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ow noble of you. You would have sex with me to save them. What a hero.” She pulled away from him and made her way to the temple door. “For all I care, Jason, you can go fuck yourself because you certainly will not lay a hand on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 door closed as she stepped through it, and Jason found himself staring after her, speechless. She had completely changed her tactics since last night. She had challenged him at the altar and also made him fear that he would be turned to stone as well. Then she had been a smooth seductress who had crept into his camp and enticed his men. Now she appeared to be a woman defeat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 is angry,” Calliope said. “I should never have asked for your help.”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elemachus caught her arm as she attempted to go after her friend. “This is no longer your figh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whose is it? Do you think your mighty Jason will take up the challeng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Jason turned to look at the pair, who had obviously grown close in so short a time. Was that how love worked? Did a man meet a woman and instantly become enchanted by her? He wouldn’t know because the most passion he had ever felt was last evening, when he had desired to lop off Medea’s head.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Chapter Six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gainst his better judgment, nightfall found Jason scouring the area next to the palace, whose gates he still had not been able to locate. The scouting expeditions earlier today had turned up no apparent entryway, and if Telemachus knew, he wasn’t talking. In fact, he had been rather scarce most of the day, probably spending his time with Medea’s frien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let out a laugh at the notion of that woman having friends. She had obviously been upset by the exposure of her secrets, but then again, Jason could not be sure the whole thing hadn’t been an elaborate ruse just to gain his sympathi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ell, it hadn’t worked, he insisted to himself as he made his way into the garden. The high palace wall just behind the garden was not readily climbed, and there were no low windows or other means of accessing the rooms several feet above the ground. Circling around the palace, he had found neither doors nor corridors. In essence, there was no way in and no way out, but that could not be. Medea and Calliope came and went freely, so there must be an entryw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rouching down near the collection of naked, brazen statues, he examined the bottom of the wall. There were no cracks to indicate a secret passage or other means of entry. Nothing at all. The place was more secure than the fictional Troy had once been, and Medea, like Helen, was safe from all invader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ran his hand along the stone wall, recalling Calliope’s words. Medea was a doomed woman with only days until the curse came full circle and claimed her as its victim. Could he allow her to fall to it? He had no choice. He would not risk life and limb just to bed the siren. Even if he managed to find a way into her chamber, there was no guarantee that he could do what so many other men had obviously failed to d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stood and examined the statues. All of these men were damned to their fate, cursed due to their cocks and lack of good sense. He refused to become one of them. When morning fell, he would give the order and abandon this planet. The men who had turned to stone would be casualties of war. Had they embarked upon other military quests on numerous other planets, they would have likely died anyw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 rustling of brush caught his attention as he slipped behind one of the statues. A spot spread open, revealing a small entrance not too far from where he had stood earlier examining the castle’s wall. Medea emerged. When she stepped out into the bright moonlight that illuminated the garden, the opening closed once more. Another bit of her witchcraft, no doubt, as there had not been a place for an opening there befo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is hand closed over his sword. Again, he was determined to draw it if the need arose. He would not suffer the fate of these frozen men. Instead, she did not even look his way, assuring him he was well hidd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circled around a few of the stone statues before stopping in front of one. Her hand reached out slowly and stroked the side of the man. “My dear Heracles,” she sighed. “How I wish you had been a bit bolder and not so eager to have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acles. Jason knew the name well. He had been a renowned fighter on Grelachia. Now he was nothing more than a garden gnome, though he more resembled a garden gia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Jason watched as Medea stepped away from the statue and lifted her gown over her head. His breath hung in his throat as she stood naked before Heracles, her breasts glowing beneath the moonlight. Her heart-shaped ass was soft and round, and it took all the strength he possessed not to show himself and take her into his arm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is was her source of power, her delectable body. Her hair curled around her backside, inviting him to reach out and take it into his hands. He shook himself, sternly reminding himself that this kind of thinking would get him killed just as it had imprisoned all these m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till, he watched spellbound as she danced around Heracles, her naked body inviting him to touch her skin, which looked as soft as fresh silk. His cock protested his inaction as it tightened against his pants. He had known women worlds over, but he had never been with a woman whose orgasm could cause certain death. Perhaps that was part of her appeal. She was the ultimate challeng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hand wrapped around Heracles’s stone cock, large from its previously aroused position and its stone structure. He sat splayed on one of the stone benches, his hands on his hips, as if he had invited her to ride him. Now, she climbed up his body, wrapping her legs around his waist, pressing her ass against his cock, hardened some time ag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atching her love the stone god was more than he could take. Slowly, his hand snaked down to cover his crotch, his cock painfully hard beneath his pants. He could understand why so many had fallen at her knees despite the threat to their safety. He was close to doing the same right 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watched as she raised herself above Heracles’s cock and slowly slid her body onto it. Imagining her warm cunt wrapped around him, he freed his cock. It sprang forth, large and purple, throbbing, eager to be buried inside her body. Not tonight. Not any night. As much as he wanted to help her, as much as he wanted to sink himself into her, he knew it wasn’t possible. He had to get his men out of he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till, she held him spellbound in the night as she rode the giant rock-hard cock.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began stroking himself, his hand wrapping around the base of his cock and sliding up toward the head. It was a poor substitute for the feel of a warm woman, but it was the only safe alternative in Medea’s world. He imagined her wet for him, calling out his name, riding him as she rode the statue. Then he imagined her body quivering around him, squeezing his cock, milking his seed from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n she would take him into her mouth, lavishly sucking him, running her tongue along the base, the head, down to his sac. She’d return it to her mouth, gently drawing at it as though it contained the nectar for which she lived. When she looked up at him, her eyes would not show the danger of a woman who turned men to stone. Instead, they would be filled with ... what? Love? No. That was not in his design. Those eyes would contain longing. Need. She would need more of him. Then she would turn around, present her ass to him. Her pussy would gleam at him in the moonlight as she leaned forward, opening herself for him, raising herself as she awaited his entr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lowly, he would slide his cock into her, filling her to the hilt, stretching her tight walls as he pushed forward. His hands would wrap around her hips, and he would brace himself for her squirming. When she finally began to buck against him, he would be lost in the sensation of taking her and making her his own. He would crumble against her then, his seed spent, his body sated. And she would fall asleep nestled in his arm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felt his release as he watched her now, pretending it was him she was so enjoying. He gasped for breath as his seed shot from his body and onto the ground. Embarrassed that he had lost control, he quickly replaced his cock, which was still hard, clearly not satisfied with his impromptu sess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watched as she came, her orgasm clearly building from the sounds of her moans. When it finally hit her, she threw her head back and let out a howl of ecstasy. In that instant, a bat flew overhead. It immediately turned to stone and fell to Heracles’s fee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t first she didn’t seem to notice, then she looked down at the stone animal. Wrapping her arms around Heracles, she wept, her sobs racking her body, sending both guilt and empathy through him. He wanted to be the one to hold her, to erase her pain. Fisting his hand at his side, he knew he had to do something about Medea’s dilemma. He and his men would not be leaving her land. Instead, they would stay and he would help her return the Fleece to its rightful pla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hen she finally slid from Heracles’s arms, she picked up the bat and placed it on a stone bench near her statue lover. Wrapping her cloak around her body, she moved back to the wall. Jason watched carefully as she tapped the stones in a specific order, then waited for them to open for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is was the entrance to her palace. At last, he had a way in. Now he just had to figure out what he planned to do when he slipped into her chamber tonight. </w:t>
      </w:r>
    </w:p>
    <w:p>
      <w:pPr>
        <w:pStyle w:val="AsteriskBreak"/>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 * * *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 you think Jason will save her?” Calliope lay wrapped in Telemachus’s arms, blissful in the aftermath of loving him. It was as Medea had said it would be, and there was no use in fighting her feelings for Telemachus, which had been instant and complet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e shall see. She has a true friend in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 may not think so when she realizes I have brought you into our ho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Jason will find his way in as well. He is a resourceful man. He is also honorable. No matter what he says, I know he will help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ran her hand along his arm, reveling in the way his skin felt both soft and hard at the same time. Her love for Medea had been out of necessity, she realized now. They had needed one another, and now they both needed something more. She had done all that she could for her lover. Now Medea was at Jason’s merc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nk you, Telemachus. Thank you for coming to me, for listening to me, for everyth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 is I who should thank you. You have made me realize the reason why I live and breathe. Medea will do the same for Jason, you will see. They need one anot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s I need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I you. Now, come, let me show you how we prove ourselves on my plane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rolled over in Telemachus’s arms as he rose above her and slid down her body. Never had Medea’s tongue felt so sensual as it moved on her skin. The slight scratch from Telemachus’s chin only heightened the sensation, sending shivers all through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hen his tongue slid over her clit, she dug her nails into his back and let out a low moan. This was how it felt to love a man, to be loved by a man. She hoped that Medea would soon rediscover this as well. It had been so long for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Unable to consider Medea anymore, Calliope settled into the feel of Telemachus as his tongue darted into her pussy, lapping at her insides, drinking her cream as it rose in response to his touch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is fingers carefully parted her labia, holding her open for deeper penetration. When his lips lay flush against her pussy, his tongue licked at her inner walls, and she lost her mind with longing. She needed more from him. She needed to feel his cock inside her once more. The need was so strong, she fisted her hands in the bed sheets, tossing her head from side to side, moaning his na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hen she thought she couldn’t take anymore, he rose above her and slid his cock into her. His expert hand rubbed against her clit as he moved slowly inside her. His free hand took her hand and held onto it as he continued to love her. Looking into his eyes, she knew she had found home. He had saved her just as Jason would save Medea. She was certain of it.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Chapter Seven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ll find you, Medea,” Jason whispered as he climbed the stairs inside her palace. Instinct guided him to the woman who had captivated him, the woman whom he should have taken prisoner and returned to Thantoa. He should have known from the start that the witch would enchant him and make him forget his miss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had spied her in her window last night, so he knew the approximate location of her chambers. It was only a matter of making his way through the maze-like hallways in order to find the door. Her palace was as big a mystery as she was. All of it was designed, he was certain, to protect the Fleece from those who sought to take it from her. In the end, the structure had been unable to protect it from the god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is hand closed over the doorknob, and he knew this was her room. Slowly pushing the door open, he gave his eyes a few seconds to adjust to the change in light. Only a few candles burned over the mantle. A slight fire also burned, though it was dying ou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 large, wooden bed with four strong columns stood in the center of the room. The stirring in the middle of the bed could only be one pers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Calliope, is that you?” She sat up and ran a hand through her hair, not even looking his way. “I had wondered if you would play with your new toy all evening.” She moved to the side of the bed as he closed the door, staying hidden in the shadow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ent to the garden tonight. I killed another animal.” The sadness in her voice gripped his heart, causing his chest to tight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was naked as she came toward him, stepping into the shadows. “Now, I need you.” When her hands made contact with his skin, she audibly gasp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n’t be afraid,” he managed, though her touch was maddening to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you found your way into my ho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I did. And you found your way into my conscience. I am here to help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o fuck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To help you find a way to break this curs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re is only one way to break the curse.” She moved back into the light. It illuminated her body as the moon had in the garden. His cock once again sprang to life, needing her to fulfill the longing that had started earlier tonigh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re has to be another w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y?” She turned to face him, her heavy breasts swaying as she moved. “Do you not find me desirabl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 has nothing to do with desire, Medea. It has to do with redempt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Redemption for whom? For you or the god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For you. I wish to help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help me.” She folded her arms across her chest, pressing her breasts upward as she did so. He left the shadows, aware that if she let her eyes wander to his crotch, she would know how aroused he wa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y did they take the Flee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dn’t fulfilled an ancient code. Blah blah bla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cod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moved away from him and stalked back to the bed. Pulling on her cloak, she tied the closures with determination. “It matters no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 matters to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s noth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re you refusing to speak about it or do you have nothing to say about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ve read the Mythos Arcana, have you no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We’ve already covered my familiarity with the old book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you know the story. Our stor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 know their story. The other Jason and Medea. I know what happened to the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you know that the new story must involve their descendant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 I have to spell it all out for you? I lost the Fleece because of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ow do you figure that? You and I had not met before last even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But I knew you. I knew who you were. I had my orders and ...” She turned from him agai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thing. I have said too much alread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pushed past him, attempting to leave the room. He caught her arm, pulling her back. “Are you saying the reason you lost the Fleece is because you refused to include me in the gods’ plan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Her jaw was firmly set as the word made its way out between her teeth and hit him square in the chest. She had lost the Fleece because she had refused to betray a man she did not even know? Where was this written in the ancient text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Explain it to me, then. They took the Fleece from you because of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 was a challenge. Zeus challenged me to go to you, to find you, to bring you here. You were part of his plan. I don’t know the plan, so don’t ask.”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is mouth closed as soon as it opened. He intended to protest, but her words stopped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ll I know is that it has something to do with his power. When all the Mythos stories are relived, Zeus will gain his power in this part of the galaxy. He will become the all-powerful god he once was on Earth. You see, Jason, there is more to this than you and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all the stories must fall into place for him to regain this pow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The ones that went wrong, and that is most of the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is hand dropped and she managed to escape from his grasp. He stood there, dumbfounded, completely unsure what to do next. So far, Medea was everything he did not expect and nothing he had expected. And he was finding himself more and more enchanted by her with each passing moment. </w:t>
      </w:r>
    </w:p>
    <w:p>
      <w:pPr>
        <w:pStyle w:val="AsteriskBreak"/>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 * * *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hadn’t meant to reveal so much about herself to him but looking into those soulful eyes of his made her go into confession mode before she had realized it. Her entire world was falling apart around her and there was very little she could do about it. She had exhausted all her resources, used all the magic at her disposal. Calliope had cast countless spells and nothing had worked. They had very few days left to break the curse that ruled her existence. Few days to bargain with gods who had long ago forsaken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nd Jason had only complicated things by bringing his army here. She no longer knew why she acted the way she did. Why had she taken half his army last night? Was it truly to prove a point to him? To push him toward the proverbial Rubicon? She didn’t even know anymore. All she knew was that she had once been much stronger than she was now, but with defeat weighing heavily on her soul, there was not much she could d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oney would not stop the gods. She had thought many times of leaving this land, taking her jewels and selling them, then starting over somewhere else. But they would find her. The ancient magic to which she was bound was no slave to the boundaries of her little star system. Instead, it ruled the galaxy and beyond. And it would have its payment in full or she would be as good as dea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hy had the ancient Medea tricked Jason? Why had she killed her own children with such brutality? Only one son had survived and from him came generations of cursed women, leading to her today. Earth was an eternity from here, but the spells cast there resonated through space and time. There was no hope for any who were part of the original Mythos Arcana. Their descendants were all doom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remained seated when she heard Jason enter the room behind her. She had known he would follow her here and had had little intention of hiding. She just needed to put space between herself and the man she had come so close to opening up to completel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needed a late night snack,” she said as she lifted a cup of tea to her lip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n’t turn around,” he said, placing a hand on her shoulder. Feeling it there sparked some kind of magic deep inside her, making her wish things could be differe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on’t turn you to st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know. That is not why I ask you to stay sti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Fine. I’m not moving. What do you wa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ve a suggestion. I would like for you to consider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ump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ould like to call a truce between us. We have both said, and done, things we wish we hadn’t. Things we shouldn’t. Now I feel I understand you more. I am willing to help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o not need your help. Take your army and go.” She fisted her hands on the table in front of her, wishing he’d remove his hand from her neck. Instead, he placed light pressure there, almost caressing her as he spoke. It was galling to her, making her wish again for things she could never ha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do need my help. Besides, I am lacking half my army. I can’t return without the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en die in war all the time. Tell everyone you lost a great battle vying for the Fleece. No one will fault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ould fault myself. What kind of man would I be if I turned my back on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 same kind you were when you arrived here. I do not chang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ut you ha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hat he meant by that exactly, she didn’t know. She had done nothing, she was certain, other than infuriate him. So she had approached him naked. She honestly had thought he was Calliope returning from a well-deserved tryst with Telemachus. She did not blame her friend for falling for someone of the rock-hard variety. She only wished she could be as luck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Jason, I do not wish to complicate things any further. We will not be able to survive if I remain a gorgon. I am tied to this land in a way that I can’t explain. When the old festival of Samhain falls on this land, I and everything here will die. All the men I have turned to stone will be g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know your stor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what do you sugge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i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Before she could react, his hands went up around her eyes and he placed a cloth over her eyes. Tying it in place, he ran a hand along the length of her hai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Can you se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What is your purpos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ve watched you, Medea. I watched you with your stone lovers. I saw you kill the bat. And never before have I wanted a woman as much as I wanted you in that moment when I watched you cling to Heracles in the hope of drowning your sorrow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 words went straight to her chest, then made their way further down her body as he slipped her cloak off her shoulders. A gentle hand teased the skin there, igniting a fire between her thigh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you spied on me,” she struggled to get the words out, attempting to hold onto her wits long enough to turn him down. She would not risk him this way. Too many had already died because of her. Or were as good as dead, anyw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I spied on you, witch. And I would do it again. Watching you rise and fall on his cock made me so hard. Can you imagine how hard I was? How hard I am 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took her hand and placed it over his cock. The proof was there for her to feel even if she couldn’t see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ice,” she manag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Nice. And for you. I watched you take him into your tiny body, filling your pussy to capacity, I’m sure. Your ass sat firmly against him before you began rising and falling, your breasts bouncing in the moonlight. I took out my cock and gripped it in my hand. Like thi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gasped as his cock sprang free into her hand. She could imagine its shape, the foreskin covering the tip, his balls large and throbbing, straining with longing. Unable to stop herself, she licked her lips. Oh, to have him in her mouth! But no. She couldn’t do it. Not even if she wanted him so badly she could hardly breath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 you want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 do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lie. I’m standing above you, watching your breasts heave with delight. You want me. You want to feel me take you. You want me deep inside your body. And I will be there soon enoug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can’t.” She attempted to pull her hand away from his cock, but he held her firmly in pla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can. And do you know why? Because I’m a bit smarter than those other men. They bedded you in hopes of gaining the Fleece, something I know you no longer possess. They rushed and, in their haste, they were destroyed. I am not in a rush. There is no hurry to sink my cock into your cunt, though I do long to do it. I have patience and I know techniques they were unaware of. I can love you without turning to stone.” He laugh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 isn’t possibl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it is. This will help.” He ran a hand along the blindfold. “But there is more as we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think highly of yourself.”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ant you desperately, and I will have you. I’m just going to have to be creati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would you have me d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tand for me. Let me help you up on the table. I plan to feast on you tonight.”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Chapter Eight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Jason sat in the chair where Medea’s ass had been firmly planted. She lay before him, a feast for the taking. Her legs were spread wide, her feet resting on his thighs. Her ass lay on the edge of the table on top of her cloak, which he had folded and used to prop her up with, making her the right height for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t first, she had resisted, not wanting to give in to him, but he had persuaded her with the blindfold, something he was surprised no other man had used on her before. Apparently, the other men had known she had the power to turn them to stone, only they thought with their cocks rather than their heads when it came to Mede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ran his hands along the insides of her thighs, taking in her scent as her pussy creamed for him, readying itself for his entry. He wouldn’t take her tonight. He had no intention of taking her tonight. Instead, he intended to play her like a fine instrument, bringing her to orgasm with his mouth and hands, forcing her body to respond to him, to need him the same way he needed her. He planned to wring every last drop of longing from her body, slowly, purposefully. Only when she was sated would he gain his pleasure. Then he would place his cock in her luscious mouth and make love to it until he ca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had to stay in control, though. Allowing her to take over would only lead to his downfa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 thatch of hair covering her woman’s lips intrigued him. He parted it slowly, revealing her swollen clit, which puckered beneath the flick of his thumb. She moaned, slightly raising her hips from the cloak.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n’t move, love. I need you to be perfectly sti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ca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perhaps I should tie you up. I will have your obedien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didn’t answer, but her cunt convulsed at his words, the idea obviously delighting her. He smiled to know he had gotten to her in such a w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lowly, he touched the outsides of her pussy, tracing her lips, watching the blood flow into them, filling them up, causing them to swell with delight. With one hand, he loosened the restraints on his pants, giving his cock more room to grow as it lay in wait beneath the tabl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Reaching back up to her, he ran his thumbs along her tender flesh, reveling in the soft downy fur that covered it. Gods, she felt like heaven! Having had so many stone cocks inside her body had not loosened her pussy at all. Either that or she had learned the ancient techniques used to tighten those muscles. It appeared as tight as a virgin’s. Longing to feel her inside, he slipped a finger into her tight domain, only to be rewarded with the snug fit he knew he would find the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are so tight,” he crooned against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slid his finger in up to the knuckle, then pulled it back out slowly, watching her cream coat it as it came almost all the way out. She sucked him back in with the tightening of her inner walls. He smiled at this trick. She probably didn’t even realize what she had d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Placing his finger inside again, he slid it in all the way and left it there for a moment, caressing her inner walls, seeking out that spot that women kept hidden from men, the spot that brought so much delight. When he crooked his finger to rub against the patch, she let out a gasp. Only then did he lower his head to her pussy and take her clit into his mout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Gently sucking, he created a suction between her clit and his mouth, forcing it to grow even bigger, to respond to his ministrations. With his finger, he continued to caress her swollen inner spot. He let his tongue slide along her lower lips, taking her hair into his mouth as he moved. Her head shook from side to side on the table above him as he continued to pleasure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re you ready to come, lo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she managed, her voice strain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have no choice. I will make you come. You’ll come for me all night lo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Jason!” she shouted and attempted to pull away from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held her firmly in place. “I’ll tie you up, I swear it. Now be sti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can’t do it, Jason. Please. Don’t make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are you afraid of?” He pushed his finger in and out of her pussy as he spoke. With his other hand, he rubbed her cl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hand closed over his, her nails digging into his flesh. “You can’t do thi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re so close. Just let it b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She sat up, pushing the blindfold from her eyes, pulling her body away from him. She didn’t look at him as she pulled her knees to her chest and sat on the table, sobs ravaging her body. “Don’t look at me,” she begg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sucked in his breath and looked down at his dwindling cock. Now it was worse for them both. He had finally got to touch the wicked princess, the woman he longed to have, and she had come so close to the release she sought. But he had gone about this the wrong way and had done more harm than the good he had intend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m sorry. I didn’t mean to push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you did.” Her face remained buried in her knees, her hair covering her legs, hiding her face from vie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I did. I only wanted to prove to you that it doesn’t have to be the way it was with the other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t’s the only way it can be. I can’t risk you. I ca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y not? Up until a few moments ago, you hated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never hated you, Jason. Never. Don’t you understand th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Yes, he understood. As much as it pained him to admit it, he understood. The entire legacy of the Mythos Acana was so much more than a fantasy. It did rule those whose ancestors had played a part in those ancient games of deceit and betrayal. It ruled him as easily as it ruled Medea. And he realized that somewhere in their story, she had come to care for him -- just as he had come to care for her. He had always known deep down inside that those tales he had learned as a boy would have relevance in his life. And he had always dreamed of a girl with long, soft hair and sad 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Come to me.” He stood and pulled her into his arms. “I’ll put you to bed. We’ll find another way to make this work.”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re is no way to make it work.”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ven’t given up yet, and I won’t allow you to give up, eit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didn’t fight as he carried her back up the stairs to her chamber. Instead, she lay in his arms, giving in to him. He knew the real reason she didn’t resist. Medea had given up. She was losing her fight and her fire, and it was all because of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Placing her in bed, he pulled the covers around her and made a silent promise to them both. He would find a way to break this spell and to recover the Fleece or he would die trying. </w:t>
      </w:r>
    </w:p>
    <w:p>
      <w:pPr>
        <w:pStyle w:val="AsteriskBreak"/>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 * * *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Jason is a noble warrior,” Hera announced, looking down from Mount Olympus to Mycena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ble and foolish,” Zeus grumbl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Perhaps it is time that you let the past lie in the pa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 past is forgotten. It is the present I have a problem with. We have been replaced by new gods throughout the star systems. I will not stand for our replacement on Mycena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People change. Evolution takes place. Their need for us dies and we move on. It has been the way of things since the dawn of time. That is why our palace is in the air. We see all, we know all, yet we control very littl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on’t stand for it, I tell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have little choice. Return the Fleece, Zeus. Give her back her lif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o what end? She has destroyed all those she comes into contact wit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Only because you cursed her.” Hera placed a hand on her husband’s arm. Zeus had always been one to hold a grudge for more millennia than necessary. This time, his grudge was misplaced. This girl had little to do with the past on Earth. Things that took place in the ancient lands had little bearing in reality to what was taking place now. True, the need for them was dying out. The people of the various star systems did not depend upon ancient gods and old religions. Money and power were found in other places 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 is not the only one. What of Achilles? Should I also forgive his vanity? Or Pandora? She controls so much with that damned box.”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you wish to have all their powers back on Olympus. I understand that. But you must understand that taking their powers from them will not place you in their favor. They will still turn their backs on you in favor of other gods, other eterniti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o not need their favor. I exist with or without the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you are miserable without them. Medea still goes to your temple, but she does not pray to you. She prays to the ghosts of her ancestors. She asks them for guidance. It is a new dawning, my lord. A new w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e still exi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Of course we do. We will exist for an eternity. I believe we have spent far too long worrying about the goings-on of the humans. We should concern ourselves with our own fates. So many of us have chosen other lives. Hades lives as a man now. Athena lives as a woman. They inhabit planets in this grand universe of ours. They took a new form. You and I could as well. We could leave Olympus behind and start a new d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a desperately hoped Zeus would see logic in her rationale. Their ways were dead and gone. He was the only holdout on Olympus. As she had said, most of the other gods had abandoned it and them. Many now occupied human lives throughout the universe. Others had moved on to become gods on new planets. He was the only one who clung stubbornly to the pa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do you suggest then? That I just give in to Medea? That I hand over the Fleece and say I made a mistak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never that, but I do suggest you allow her to have the Fleece back. Jason will earn her trust and her love. I have faith in him, just as I had faith in his ancestor. Just as I have faith in them a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t is your downfall, woman. Too much faith in humankin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your downfall is to not have enoug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en have they proven worth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ime and again, Zeus. They constantly prove themselves to you. You just need to open your eyes to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f I allow the Fleece to return to Mycenae, then wh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you also allow the others to seek their own destiny. Do not hold them to the Mythos Arcana. Do not hold them to the fates you have dealt ou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reak my wor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Abandon your hatred. Come, let us watch them. They will not disappoint. Jason will win her over. Just as I will someday prove to you that you can be the god of the air and it will not make you happy. You must be the god of your own hear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umph. Women,” he groused. “You think you know everyth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t’s because we d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ill never give up my quest to control the planets once more. I will have Olympus relive its Golden Age. It is my destin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n you must prepare for a war and for problems you have not consider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uch a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will not stand by and watch you play with the humans again. I won’t stand for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re is more at stake than your vanity, Hera. Much mo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a had heard enough. For thousands of years, she had listened to the stories of her husband and had seen repeated proof of his infidelity. She was determined not to allow it again. He might wish for his glory days, but she had plans of her own, and they did not involve Zeus’s version of religion.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Chapter Nine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here to beg you for time. I know we had an agreement. I know the rules of this game you play, Zeus. And I am here to tell you I cannot remain a gorg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Medea knelt at the altar in Zeus’s temple, prepared to give her life for her land if it was necessary. Last night with Jason had taught her one thing. She could not rely upon anyone else to sacrifice anything for her. The sacrifice had to come from within. It had to come from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omehow, she had fallen for him, but then she had always known that if Jason ever showed up on her shores, her heart would be his. He was her destiny; however, she refused to destroy him in her quest to return the Fleece to her home. Her people needed her. They needed the land they had so loved. The men she had frozen also needed their freedom. It all came down to her blood, the one thing she knew could appease the angry go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know you can hear me, Zeus. You and I have spoken so many times. Jason is here with me. He came across time and space to capture the Fleece. I planned to trick him just as my ancestor tricked his. I planned to force his hand, make him leave this land, thinking he had the Fleece. Then my plans changed. I told him the truth. Me. I spoke the truth. Can you believe th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now I am trapped. He knows I care for him. He sees it in my eyes, even though I avoid looking at him as much as possible. And I can’t fight him for much longer. He is the one. I want to hold him in my arms. I want to give myself to him. I want to love him, Zeus. But I cannot allow it. If I take Jason into my body, I win our little battle of wills, but you win more than that. You and I both know that his and my destiny are bound to one another. He is willing to go against my demon side, but I am not willing to give you that which you seek. So I’m going to do what I have to do to save my people and to save the galaxy from your reig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raised the knife from its place on the altar and turned it over in her hand. Her heart sank at the thought of what she needed to do. If she shed her blood before her days were up, maybe the gods would take pity on her people. Though the words had not been spoken, she knew the quarrel was between herself and the gods, not her people and the gods. Perhaps if she removed herself from the picture, they would be allowed to live under a new rule. The men could return to their previous state. Calliope could rule her kingdom with Telemachus at her side. And Jason could finally return ho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m prepared to die for them all. I never was before now. Now I am. Do you hear me, Zeus? I am prepared to give my life for theirs, and to stop you from regaining pow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 first cut stung, making her hand feel as if she had just dipped it into the candle’s flame. The second wasn’t so bad. Blood dripped from her hands onto Zeus’s stone fee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s this what you want from me?” She managed, the sight of the blood making her stomach churn. She had never been one to handle it very wel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hands went numb. She raised her arms and felt the sticky liquid slide down to her wrists and up to her elbows in thin little ribbons. She needed to make more cuts, to make deeper cuts, but the knife slid from her hand. The room started to spin as her head grew dizzy. So much for being the strong-willed heroine of this tale. Zeus was probably having a laugh at her expense right 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Great. She tried to kill herself and couldn’t even get that right. As she felt herself fall backward, she heard a voice cry out in the templ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ede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tried to open her mouth to respond, tried to open her eyes to look up at Jason’s face one last time. Instead, she fell. The last thing she felt was her head hitting against something hard, then being surrounded by soft warmth. She couldn’t be sure, but she was almost sure that a smile covered her lips. Maybe she had finally beat the gods at their own games.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Jason had tried to catch her as she fell backward. The cuts on her hands were already beginning to close. Luckily, she had not hit any major veins. Still, she had struck her head pretty hard on the marble floo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amned fool woman,” he grumbled as he scooped her into his arms and carried her toward the only opening he knew of that led to the pala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happened?” Calliope met him in the garden, Telemachus not far behind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think she decided to sacrifice herself to the gods. Good thing she doesn’t know much about anatomy or she’d have done it, to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y is she unconscious? Why is there so much bloo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s fine. She hit her head and she also managed to break some capillaries and veins in her hands. I think she passed out from the sight of the blood. Now move aside so I can get her insid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obeyed, then followed behind him. “She never was one for blood. I got a nosebleed once and ended up nursing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 you have anything for a concussion? Real medication? No witch remedi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re is no medication. You just have to watch her closely and hope that she wakes up.”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Great.” He started up the stairs to Medea’s roo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was she doing, Jason? I mean, really. What do you think she was do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can’t be too sure, but I heard her yelling at Zeus. She thinks this is all his faul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ell, it is. He’s the reason the Fleece is gone. He took it from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she thinks she’ll get into his graces by provoking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o knows what she thinks? I can’t read her mind anymore. She has shut herself off to me. Ever since you ca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elp me. Pull back her cover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complied. “I’ll get a towel for her hea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e may need a miracle, too. You got one of those hand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pressed her lips together, as if she wanted to speak, but she didn’t. Instead, she just bowed and backed out of the room. Telemachus stared at him blankly before following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got yourself in a damned fine mess this time, Medea.” Jason sat next to her on the bed, pushing her hair from her face, wiping the blood from her hands the best he could with his shirt. At least she had missed the major blood vessels. If her cuts had been a little bit longer or deeper, she would have reached the ones in her wrist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ere. Put this on her head.” Calliope handed him a towel. “And you might want to clean her up, to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nk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want something to eat? I can fix you someth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m fine,” he snapped, not intending t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ll leave you then. Let me know if you need anything. If she wakes up.”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en she wakes up,” he correct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Wh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sucked in a deep breath. He couldn’t lose her now. He had done a lot of thinking today and had been on his way to announce his intentions to her. There was a myth in the Mythos Arcana about a man who had gone to the gates of hell in order to win the favor of the gods. He had taken with him a sacrifice. Jason had been willing to do the same until now. Now, he wasn’t sure if he could face hell without knowing whether Medea would make it through thi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heartbeat seemed steady and her breathing normal, but the knot on the back of her head was swollen. If it did not go down, who knew what could happen? The only doctor he’d had in his army was now a stone statue. If another doctor existed on this planet, he was hiding out in the mountains with the other superstitious people, and if he was that superstitious, then he was more than likely a witch doctor and not prove very usefu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ve fallen in love with you,” he announced, taking her hand in his. “Do you know that? Do you realize how you have gotten under my skin? I hardly even know you, yet I feel as if I know so much about you. I can see into your soul, and I can see my soul reflected in your eyes -- when you dare to look at me. You can’t leave me 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pressed his lips to her hand, allowing his tears to fall onto the bed next to her. He had come here with two purposes: to take the Fleece and to kill the woman who kept it. Never had he thought he would end up finding his destiny on this remote planet. He was a man of modernity, placing little stock in folktales and ancient religion. Now he realized those things still existed throughout the universe. If they existed, then there must be some reality to them. Perhaps the old gods had not turned their backs on mankind. Perhaps they had just been waiting for men to embrace them once mo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Zeus, you have to save her. You have to. She came to you to make a bargain with her life. You owe it to her. I promise you devotion if you save her. I will sing your name’s praises. I will teach others about your legacy. You will be a god again.” The words he spoke were not empty promises. Medea had already taught him so much. It was time for a new dawning in the universe, or at least in this little corner of it. The wars that had ravaged the planets and the need for power had corrupted so much. It was time for men to turn once more to the gods for help. He would be a man of his word and help ring in a new era -- with Medea at his sid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Can you do all that you say?” The voice was disembodied at first. Then, slowly, a face appeared before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Zeus.” He fell to his knees in front of the vision. “I can do all that I say, but I can’t do it without her. You and I both know that. If you want your power back, you have to give her to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 does not lov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 will come to love me as I love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would take a chance on th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I woul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 will never agree to it. She hates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ut she cares for me more than she hates you. I am sure of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 was willing to die to defy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ring her back to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e will loath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She will not. Give me a chan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seal your fat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 face and voice faded out and Jason sat on the floor staring at the empty space. Medea would live, but she would likely hate him for his decision to save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eard voices. Is she ...?” Calliope walked in. Jason stood, his knees still shaky from his encounter with the god and his betrayal of Medea.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But she will. In the morning she will be awak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re you certai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I was ... I spoke to Zeus. We have his wor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Zeus?” Her hand went up to her neck in disbelief. “Zeus was here? In this roo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I believe. I mean, I know he was here. He will heal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s the catch? There is a catch. There is always a catch with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re is. We must bring back his name and his honor. The temple must be reopened for the worship of him and the old ways. We have to start ane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t’s quite a bargain,” she said, as if she couldn’t quite believe Jason would agree to this. “She will never allow it after he took the Fleece from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know. She must. She and I have to rewrite our chapter. What would be so bad about Zeus ruling once mo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ave you read the Mythos? He fornicated with every mortal woman who caught his ey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he has a libido. Were they unwill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me were. At fir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 new era is coming. At least with Zeus we know the rules. We can look to the old texts to find our way. With the other possibilities, we won’t know what to expec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 new dawning. A new era in the history of mankind.” She smiled as she said this. “I think it’s time for change, but I’m not sure if Zeus is the right answ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e is the only one we have at present. Of course, we will need help from the other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others? Medea’s people? They will follow if the Fleece is return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m. But also the others from the Mythos. Achilles. Pandora. All of those who have turned their backs on the gods. They will all have to agree to see through with their stori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t will be difficult. Achilles will not come easily to this way of thinking, and Pandora has more on her mind than the ancient gods, I assur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d imagined as much. But we must try. A new chapter must begin. A new Mytho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 chronicl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The Xai Chronicl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 Chronicles of Peace. I like th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think Medea will, too. There is one more catch, as you put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ve to convince her to fall in love with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Calliope laughed. “For a man of your abilities, I’m sure that won’t be too difficul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nks for your vote of confiden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re you hungry now? Telemachus and I are about to have dinn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I think I could eat. Now that I know she will be fi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Come then. You can look in on her lat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Jason stole one last glance at the sleeping woman before following Calliope down the stairs to the kitchen. A smile covered his lips when he thought of last night with Medea. It had been almost perfect. Next time, he swore he would have his cake and eat it, to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are you smiling about?” Telemachus asked when they entered the kitche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ad he been a blushing man, Jason would have turned red. “Nothing. Just thinking about how lovely this table is.”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Chapter Ten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see you’re awake.” Jason ran a hand along Medea’s brow as she stirred in her large b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y hands hur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doubt. You did cut them open to try and appease the gods. God. Particularly Zeus.” He placed his hand against her jaw, testing her temperature. She felt normal considering how much blood she had lost. Zeus must have held true to his word for onc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recall that. So why are you here? I assume it didn’t work.” She sat up, propping her head on the pillow and looked at him with a hint of humor in her eyes. He was taken aback by the mischief there, especially after all that had taken place in the past few day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 worked enough. You have a reprie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ow? How lo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thing specific. Just know you got the old guy’s attent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e’d strike you down if he heard th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e have an understand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Oh?” She narrowed her eyes at him, and he knew he had taken his jest too fa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y mouth runs off sometimes.” He smiled, hoping to change the subject, not yet willing to admit to his deal with Zeu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I see. I have work to do.” She pushed back the cover and attempted to move past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t so fast.” He grabbed her hand, stopping her motions. “What do you have to d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said I have a reprieve. I need to use it to my advantage. I am sure there is a spell somewhere, something I missed. Calliope is a wonder with magic. She will know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Calliope is otherwise occupied. She and Telemachus are very happily planning a futu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t would presume there is a future to be ha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re is. But you must trust me. Can you do th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on’t have time for trus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trusted Zeus when you split open your hands. Look at them. The bandages are covering the slashes you made. You trusted him to spare your people when you cut your hands. Why can you not trust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y should I?”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ecause instead of allowing you to bleed to death on his altar, I brought you he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hat do you want from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edea, you must trust me. Do not ask questions whose answers you will not lik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agreed to do it, didn’t you? You agreed to fulfill our destiny.” Her eyes filled with disbelief as she pulled her arm from him. Her breath washed softly across his face. He sucked in a sigh, wanting nothing more than to reach out and touch the soft curls that had fallen across her forehea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agreed to sav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you decided to take matters into your own hand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emantics. The point is we have a future 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me future. I had hoped to avoid thi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By killing yourself? At least with Zeus, we have some forewarn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Philandering and lies. What a future. Thanks for saving me. Now go.”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n’t you understand? I can’t go.” He stepped forward, unable to fight his need for her any longer. “When you look at me, what do you se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 man who would sell my soul to the devi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A man who would give his own to an ancient god to sav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sealed your fate.” Her words mirrored Zeus’s warn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yours. Please, listen to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e have no choice now. Do you plan to tell the others of Zeus’s plot? Do you plan to talk to Achilles and tell him the role he plays in the new theolog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s an old theology, and we will be able to handle anything that comes our way if we do it toget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ow romantic.” She folded her arms defiantly and pulled away when he attempted to reach for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id it for you. To save you. You were willing to throw your life away. I can’t accept that. I can’t live without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ilence fell between them as she stared at him. He no longer feared her eyes, knowing harm would not come to him. He was guided by love, which was completely irrational, but made more sense to him than anything had in a long ti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can’t obey Zeus’s law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e will be too busy with the other gods to concern himself with u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you hop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Read the Mythos. He has plenty of enemies on Mount Olympus. And his wife will keep him in line, as women are wont to do.” He gave into his feelings as he reached out to touch her, wrapping a curl around his fing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n’t. We’ve been here before. You know my answ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you know my determination. I won’t let you go this ti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can’t do this to me.” Her tongue darted out to cover her lips as her soft words sprang forth. She didn’t protest physically as she closed her eyes to his touch, almost purring against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must. You don’t understand. I have to hav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will lose your life. We will become pawns of the god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is fingers brushed across her lips, reveling in the soft fullness ther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 will gain a new life, and to hell with the god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Jas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hh. Let me touch you. Let me show you how things can be with u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ca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Trust me. Let me cover your eyes. Keep your head focused away from me. Let me touch you, let me taste you. I can do it without you looking at me. The others were too hasty, Medea. They did not know what they were dealing with. I do. Let me hav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m afrai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rolled her head on her shoulders as his hand slid down her throat. The thin gown she wore clung to her pert breasts as her nipples hardened beneath the fabric.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fear? Wh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Jason, you know already. You have to know ...” Her words became lost in her moans as he moved around to peel open her gown, revealing her soft breasts. Her nipples puckered when his thumbs padded across the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are so beautiful. What is it I have to know?”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at I ...”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can’t say it, Jason. Don’t make me say it.” Her hands closed over his, halting his motions. Rather than concede, he cupped her breasts, raising them in his hands, testing their weight, awaiting her confess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have fallen in love with you, Medea,” he whispered the words against her breasts as he dipped his head between them, running his tongue along the clef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hand wrapped in his hair, holding his head in place as she spread her legs, welcoming him into her warm vee. Arching her back against the bed, she let out a low moan, welcoming his touch, the feel of his tongue sliding against her skin. He was lost in her, lost in the feel of her. And this time, he would make things righ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n’t move, love.” He got the words out as he pulled himself away from her body. She lay still as he moved to the side of the bed and pulled a cloth from the table. She bit her bottom lip as he approached her, then closed her eyes while he fastened the cloth over the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this will stop the curs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Partly. This and the words you need to say to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lifted her, pushing her back against the bed, tearing away her gown in the process. Her hands closed around his shoulders, pulling him into her embrace. His cock pressed painfully against his pants as he slid his crotch along her wet cunt. Gods, how he wanted to sink into her! To dive into her! To fill her body to the hilt! He wanted her to wrap around him, to suck him in, to take all that he had to give to her.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love you, too, Jason. You are the reason I have sacrificed so much. Do you know th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es, love. I know. That is the reason I have fallen for you. I see your true nature. Now, roll over and let me lov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obeyed, rolling onto her stomach, raising her ass into the air. With her legs spread, he could see the juices already building at the opening of her cunt. He stripped away his pants and climbed onto the bed behind her. Right now, he was going to break the curse surrounding the woman he loved. Later tonight, he would look into her eyes and show her the true meaning of passi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Positioning his cock at her opening, he slowly guided it into her. She moaned when her pussy opened to accommodate him. Gods, she felt like the heavens! Her smooth sweetness slid around him, going straight to his head, forcing his heart to pound, his breath to quicken. Slowly. Must go slowl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hen she reached around to caress his balls, he almost lost his mind. A slight laugh erupted from her throat as she ground her hips into him. He reached down between her legs and sought out her clit, which was wet with her juices and hard, ready for his touc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ow do you want me, lo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Hard and fast,” she said with a sig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Don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 gripped her hips and pulled his cock almost completely out of her body. Then he sank it back into her as her juices ran from her body at his motions. Pulling out again, he pushed back into her. Then out again. And back in. His fingers moved to her ass, spreading open her anus, rubbing lightly, coating it with the cream coming off his cock with each entry and exit of her puss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s his cock pressed into her, he gradually lathered her ass with more of their juices. Then, gently, he slipped one finger into her tight hole. She bucked against him at the invasion, her walls clenching around his finger. Keeping it in place, he rubbed against her inner walls while his cock continued its in and out motion, slapping into her, grazing against the finger he had slipped into her as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hands roamed her body while he watched. First, she reached up to grab her breasts, squeezing her nipples, screaming out when she did. Then she settled them between her thighs, rubbing her clit with renewed ferocity. Her fingers brushed his cock with each entry and exit, driving him to a frenzy of sensation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Finally, he felt her body stiffen. She began to convulse beneath him, grinding her hips into him.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Jason, I can’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Let it go, Medea. Let it go,” he coax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I ... Oh, Jason!”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body responded, taking over where her mind sought to control their loving. In an instant, she broke into a series of shivers and squeezes, her pussy wrapping firmly around his cock, milking the life from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Unable to control his release any longer, he thrust into her one last time, shooting his seed against her womb. His heart tightened, his throat constricted and he felt as if he had been turned to stone. Then he looked down at her and breath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lay crumbled against the bed, her blindfold torn aside, her body wet with their lo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Jason,” she breathed as she turned to him, her eyes tightly clos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Medea. I love you. I swear to you I will never hurt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e smiled before lazily opening her eyes. “And I love you. Thank you.” Tears glittered in her soft orbs before she pulled him into her embrace. “You saved m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No, love, you saved me.” </w:t>
      </w:r>
    </w:p>
    <w:p>
      <w:pPr>
        <w:pStyle w:val="ChapterHead"/>
        <w:jc w:val="center"/>
        <w:rPr>
          <w:rFonts w:ascii="Book Antiqua;Book Antiqua" w:hAnsi="Book Antiqua;Book Antiqua" w:cs="Book Antiqua;Book Antiqua"/>
          <w:sz w:val="26"/>
          <w:szCs w:val="28"/>
        </w:rPr>
      </w:pPr>
      <w:r>
        <w:rPr>
          <w:rFonts w:cs="Book Antiqua;Book Antiqua" w:ascii="Book Antiqua;Book Antiqua" w:hAnsi="Book Antiqua;Book Antiqua"/>
          <w:sz w:val="26"/>
          <w:szCs w:val="28"/>
        </w:rPr>
        <w:t xml:space="preserve">Epilogue </w:t>
      </w:r>
    </w:p>
    <w:p>
      <w:pPr>
        <w:pStyle w:val="NormalLI50k"/>
        <w:ind w:firstLine="576"/>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The Fleece was returned later that night, and the statues began awakening one by one. Jason and Medea sat out in the courtyard, explaining to them all and making apologies for their state, then inviting them to stay for a celebration of Calliope and Telemachus’s wedd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Ships began arriving from nearby planets as Calliope sent out a message welcoming the emissaries back to Mycenae. Even the villagers returned from the mountain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So this is the legendary Golden Fleece?” Jason ran a hand along the sheepskin, which couldn’t be more than two feet in length and one foot in widt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is is i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nd why is it so powerful?”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t’s magic. You do believe in magic, don’t you?” Medea held the Fleece in front of her naked breasts as she danced in the fireligh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do now.” He reached for her, but she skipped away.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We have guests. We should get dressed.”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They can wait. After all, they are here to see the bit of cloth covering your body. They won’t go anywhere.” He smiled at her as she tossed the Fleece aside and made her way to the chair where he sat.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still owe you.”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You owe me nothing.”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After the party tonight, I want to show you how much I appreciate you. I’ve had a lot of practice, all on stone men, of course, but I can still show you a thing or two.” Her hand grazed against his cock as he sucked in his breat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 bet you can. But you are right. We do have guest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w:t>
      </w:r>
      <w:r>
        <w:rPr>
          <w:rFonts w:cs="Book Antiqua;Book Antiqua" w:ascii="Book Antiqua;Book Antiqua" w:hAnsi="Book Antiqua;Book Antiqua"/>
          <w:sz w:val="22"/>
        </w:rPr>
        <w:t xml:space="preserve">I’ve changed my mind. Besides, Achilles is here. I’m sure he has a story or two to entertain them with.”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A wicked smile spread across her lips as she knelt before him and dipped her head between his legs, taking his cock into her mouth. He let out a low moan and gripped her hair, pulling it away from his lap so he could watch her movements.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Who would have thought he would have found so much heaven on a forbidden planet like Mycenae? </w:t>
      </w:r>
    </w:p>
    <w:p>
      <w:pPr>
        <w:pStyle w:val="NormalLI50k"/>
        <w:ind w:firstLine="576"/>
        <w:rPr>
          <w:rFonts w:ascii="Book Antiqua;Book Antiqua" w:hAnsi="Book Antiqua;Book Antiqua" w:cs="Book Antiqua;Book Antiqua"/>
          <w:sz w:val="22"/>
        </w:rPr>
      </w:pPr>
      <w:r>
        <w:rPr>
          <w:rFonts w:cs="Book Antiqua;Book Antiqua" w:ascii="Book Antiqua;Book Antiqua" w:hAnsi="Book Antiqua;Book Antiqua"/>
          <w:sz w:val="22"/>
        </w:rPr>
        <w:t xml:space="preserve">Her tongue wrapped around his cock as her hand caressed his balls. He lost himself in the feel of her against him, loving him, worshiping him with her mouth. If the next chapter in the ancient stories of the Mythos felt anything like this, he was ready to begin his Chronicles of Peace. Someday, men would read The Xai Chronicles and would know that he had overcome the curse of his ancestors. Perhaps someday, they could all overcome the curses of the past. </w:t>
      </w:r>
    </w:p>
    <w:p>
      <w:pPr>
        <w:pStyle w:val="Normal"/>
        <w:rPr>
          <w:rFonts w:ascii="Book Antiqua;Book Antiqua" w:hAnsi="Book Antiqua;Book Antiqua" w:cs="Book Antiqua;Book Antiqua"/>
          <w:sz w:val="22"/>
        </w:rPr>
      </w:pPr>
      <w:r>
        <w:rPr>
          <w:rFonts w:cs="Book Antiqua;Book Antiqua"/>
          <w:sz w:val="22"/>
        </w:rPr>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97"/>
      <w:jc w:val="both"/>
    </w:pPr>
    <w:rPr>
      <w:rFonts w:ascii="Book Antiqua;Book Antiqua" w:hAnsi="Book Antiqua;Book Antiqua" w:eastAsia="Times New Roman;Times New Roman" w:cs="Book Antiqua;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Sylfaen;Sylfaen" w:hAnsi="Sylfaen;Sylfaen" w:eastAsia="Times New Roman;Times New Roman" w:cs="Sylfaen;Sylfaen"/>
      <w:color w:val="000000"/>
      <w:sz w:val="24"/>
      <w:szCs w:val="24"/>
      <w:lang w:val="es-ES" w:bidi="ar-SA" w:eastAsia="zh-CN"/>
    </w:rPr>
  </w:style>
  <w:style w:type="paragraph" w:styleId="MainTitle">
    <w:name w:val="MainTitle"/>
    <w:basedOn w:val="Default"/>
    <w:next w:val="Default"/>
    <w:qFormat/>
    <w:pPr/>
    <w:rPr>
      <w:rFonts w:cs="Times New Roman;Times New Roman"/>
      <w:color w:val="000000"/>
    </w:rPr>
  </w:style>
  <w:style w:type="paragraph" w:styleId="AuthorName">
    <w:name w:val="AuthorName"/>
    <w:basedOn w:val="Default"/>
    <w:next w:val="Default"/>
    <w:qFormat/>
    <w:pPr/>
    <w:rPr>
      <w:rFonts w:cs="Times New Roman;Times New Roman"/>
      <w:color w:val="000000"/>
    </w:rPr>
  </w:style>
  <w:style w:type="paragraph" w:styleId="AsteriskBreak">
    <w:name w:val="AsteriskBreak"/>
    <w:basedOn w:val="Default"/>
    <w:next w:val="Default"/>
    <w:qFormat/>
    <w:pPr>
      <w:spacing w:before="120" w:after="360"/>
    </w:pPr>
    <w:rPr>
      <w:rFonts w:cs="Times New Roman;Times New Roman"/>
      <w:color w:val="000000"/>
    </w:rPr>
  </w:style>
  <w:style w:type="paragraph" w:styleId="ChapterHead">
    <w:name w:val="ChapterHead"/>
    <w:basedOn w:val="Default"/>
    <w:next w:val="Default"/>
    <w:qFormat/>
    <w:pPr>
      <w:spacing w:before="3880" w:after="0"/>
    </w:pPr>
    <w:rPr>
      <w:rFonts w:cs="Times New Roman;Times New Roman"/>
      <w:color w:val="000000"/>
    </w:rPr>
  </w:style>
  <w:style w:type="paragraph" w:styleId="NormalLI50k">
    <w:name w:val="NormalLI 50k"/>
    <w:basedOn w:val="Default"/>
    <w:next w:val="Default"/>
    <w:qFormat/>
    <w:pPr>
      <w:spacing w:before="60" w:after="0"/>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6:14:00Z</dcterms:created>
  <dc:creator>S</dc:creator>
  <dc:description/>
  <cp:keywords/>
  <dc:language>en-US</dc:language>
  <cp:lastModifiedBy>S</cp:lastModifiedBy>
  <dcterms:modified xsi:type="dcterms:W3CDTF">2006-06-03T06:14:00Z</dcterms:modified>
  <cp:revision>1</cp:revision>
  <dc:subject/>
  <dc:title>XAI CHRONICLES 1: </dc:title>
</cp:coreProperties>
</file>