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66035" cy="4217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66035" cy="4217670"/>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493395</wp:posOffset>
                  </wp:positionH>
                  <wp:positionV relativeFrom="paragraph">
                    <wp:posOffset>635</wp:posOffset>
                  </wp:positionV>
                  <wp:extent cx="2547620" cy="42297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47620" cy="4229735"/>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unaway Family</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so in Arrow Books by Anne Heppl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Can I Go There</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Evening at the Farm</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Gay Go Up</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House of Gow</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Jane of Gowlands</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Old Woman Speaks</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ally Cockenzie</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igh No More</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Taking men</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t>Anne Hepple</w:t>
      </w:r>
    </w:p>
    <w:p>
      <w:pPr>
        <w:pStyle w:val="Normal"/>
        <w:jc w:val="center"/>
        <w:rPr>
          <w:rFonts w:eastAsia="Lucida Sans Unicode" w:cs="Tahoma"/>
          <w:i/>
          <w:i/>
          <w:iCs/>
          <w:color w:val="auto"/>
          <w:sz w:val="24"/>
          <w:szCs w:val="24"/>
          <w:lang w:val="en-US" w:eastAsia="zxx" w:bidi="zxx"/>
        </w:rPr>
      </w:pPr>
      <w:r>
        <w:rPr>
          <w:rFonts w:eastAsia="Lucida Sans Unicode" w:cs="Tahoma"/>
          <w:i/>
          <w:iCs/>
          <w:color w:val="auto"/>
          <w:sz w:val="24"/>
          <w:szCs w:val="24"/>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Runaway Family</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ROW BOOK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ROW BOOKS LTD</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3 Fitzroy Square, London W1</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imprint of the Hutchinson Group</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don Melbourne Sydney Aucklan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ington Johannesburg Cape Tow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gencies throughout the worl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ublished</w:t>
      </w:r>
    </w:p>
    <w:p>
      <w:pPr>
        <w:pStyle w:val="Normal"/>
        <w:jc w:val="center"/>
        <w:rPr/>
      </w:pPr>
      <w:r>
        <w:rPr>
          <w:rFonts w:eastAsia="Lucida Sans Unicode" w:cs="Tahoma"/>
          <w:color w:val="auto"/>
          <w:sz w:val="20"/>
          <w:szCs w:val="20"/>
          <w:lang w:val="en-US" w:eastAsia="zxx" w:bidi="zxx"/>
        </w:rPr>
        <w:t>Hutchinson &amp; Co (</w:t>
      </w:r>
      <w:r>
        <w:rPr>
          <w:rFonts w:eastAsia="Lucida Sans Unicode" w:cs="Tahoma"/>
          <w:i/>
          <w:iCs/>
          <w:color w:val="auto"/>
          <w:sz w:val="20"/>
          <w:szCs w:val="20"/>
          <w:lang w:val="en-US" w:eastAsia="zxx" w:bidi="zxx"/>
        </w:rPr>
        <w:t>Publishers</w:t>
      </w:r>
      <w:r>
        <w:rPr>
          <w:rFonts w:eastAsia="Lucida Sans Unicode" w:cs="Tahoma"/>
          <w:color w:val="auto"/>
          <w:sz w:val="20"/>
          <w:szCs w:val="20"/>
          <w:lang w:val="en-US" w:eastAsia="zxx" w:bidi="zxx"/>
        </w:rPr>
        <w:t>) Ltd 1929</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row edition reprinted 1973</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is book is published at a net price and</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upplied subject to the Publishers Association</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tandard Conditions of Sale registered under</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Restrictive Trade Practices Act 1956</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Made and printed in Great Britain by</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Anchor Press Ltd.,</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iptree, Essex</w:t>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SBN 0 09 908340 X</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ontent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   No. 4, Canning Street</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   Looking Backward</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   The Macaroni Cheese</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4   News</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5   Things Start Happening</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6   The Shop</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7   Escape</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8   The Journey</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9   Lost In The Hills</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0 Ellachie</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1 Himself</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2 The Clachan</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3 Himself of Killendie</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4 The Happy Party</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5 Jean From Up-Bye</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6 The Americans</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7 The Tubbers</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8 The Old Tower</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9 The Wind Rises</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0 The Man In The Attic</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1 Henry</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2 Mr. Sowerby Once More</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3 Terror By Day</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4 The Brass Pot</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5 Craigie Sets Out To Put Things Right For Jan</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6 Mrs. Tubber</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7 Craigie Does Not Return</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8 The Empty Boat</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9 Binkie</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0 An Arrival</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1 Eilean an Raineach Mhor</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2 The Old Tower</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3 Explains Many Things</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4 Mr. Sowerby Plays His Last Card</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5 Mysie Is Not Needed In The Kitchen</w:t>
      </w:r>
    </w:p>
    <w:p>
      <w:pPr>
        <w:pStyle w:val="Normal"/>
        <w:tabs>
          <w:tab w:val="clear" w:pos="709"/>
          <w:tab w:val="left" w:pos="1120" w:leader="none"/>
        </w:tabs>
        <w:spacing w:lineRule="auto" w:line="36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36 The Evening Brings All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No. 4, Canning Stree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ittle wind that had lost its way from the thin larch plantations, where it had been welcoming the first celandines, blew down Canning Street, that dull residential area of Daneborough, and chased a few leaves about, as if asking them to come and play. But the leaves wouldn’t play in Canning Street; they all gathered into a corner and sulked. So the little wind wen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leaves had all settled down, you saw that among them was one broken petal of a yellow crocus—and that was the only sign of spring in that highly respectable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way down the row of large, dull-looking houses was one that was rather larger, rather duller, rather older-looking than the rest—Number F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 at the top of the five stone steps was of a faded brown, and looked in need of a new coat of paint; though even a new coat of paint would not really have cheered up the place, unless it had been bright orange or scarlet or cobalt blue, which was really unthinkable in Canning Street! Not only was the door in need of a coat of paint, but the letter-box had had its flap removed at some time, and never replaced, leaving a vacant slit that reminded, one of the empty nose hole in a skull. It did ind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two stone pillars supporting a balcony over the door, but they were of that unfortunate type of sandstone that begins to flake after a few years—like a London plane tree—and the places where the flakes had fallen away looked like blotches on the stone. Then the white starched curtains at each of the five large windows had been dipped in water that had been over-blued so that they looked even severer and colder than white starched lace curtains do as a rule, which one would have thought was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altogether, Number Four, Canning Street, looked an unpleasing sort of house. It inspired no desire on the part of the passer-by to enter—far from it—he would have thought that only dull dogs lived there. And he would have been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half-past four on this rather dreary Monday afternoon there was not a soul to be seen in the street; even the wind had gone away. The doors of all the houses, but especially of Number Four, were firmly shut, the windows were firmly shut, the Nottingham lace curtains were firmly drawn across the windows. Indeed, the only part of the whole Street that was not firmly and uncompromisingly closed was that broken letter-box in the door of Number Four. The long slit was undoubtedly open. And through that long slit, if you please, an eye was looking. One eye. A surprising eye for that house. A bright blue eye! As blue as a periwinkle, as blue as a b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ye watched the empty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and by there was a steady tramp, tramp in the distance, and the postman hove into sight; the eye at the letter-box moved, watching his progress as he came down the street, with his bag on his back and a bunch of letters in his hand, crossing and recrossing the Street, knocking at one door and passing another, pushing a meagre postcard into one letter-box, and ramming a fat newspaper into the next. At last he neared the house at Number Four, and the eye immediately became more int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te unconscious of this concentrated gaze, the postman came nearer and nearer; he paused—glanced through the letters—selected one and mounted the steps—the eye disappeared just in time to allow the letter to get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the house, the small and slightly dumpy figure of a little girl went up the dimly-lit staircase at hurricane speed. You felt, watching her, that if she had been coming down instead of going up, she would simply have rolled, bumping from step to st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ching the top, she made for a door, burst it open and rushed into a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s come, Jan!” she shouted, utterly unable to pitch het voice on a decorous note in keeping with the house. “It’s </w:t>
      </w:r>
      <w:r>
        <w:rPr>
          <w:rFonts w:eastAsia="Lucida Sans Unicode" w:cs="Tahoma"/>
          <w:i/>
          <w:iCs/>
          <w:color w:val="auto"/>
          <w:sz w:val="20"/>
          <w:szCs w:val="20"/>
          <w:lang w:val="en-US" w:eastAsia="zxx" w:bidi="zxx"/>
        </w:rPr>
        <w:t>come</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wo chairs in the little sitting-room into which she had burst, two figures sprang up—that of a boy who had been conning his books at a table in the window, and that of a thin but sturdy girl of twenty or so, who had been ensconced behind a newspaper in a basket chair beside the meagre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o the girl that the small figure rushed with the l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pen it, Jan—open it quic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took the letter, and stood with it for a moment in her thin brown fingers, gazing at the postmark. Her slight, rather boyish face, with its crown of cropped hair, had gone absolutely wh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pen it, Jan—qu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Jan tore the envelope and drew out a sheet of paper: She glanced at the first page, it was enough. She sa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n’t got it,”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hocked silence in the room for a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 small girl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ven the Second pr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shook her head. “Not even the 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ven the third?” It was Craigie, the boy, who asked this from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even the third,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was sitting now, white-faced and dry-eyed, looking at the little smoky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think they might have given me third,” she said. They were all so quiet now you could hear the little two-and-elevenpenny clock ticking on the mantelpiece and the chirp of a sparrow that had taken up its quarters on the roof above the window. The room where the dejected three had now each subsided into a chair, was shabby, but had a decidedly more cheerful look than the outside of the house. Valiant attempts had been made to brighten it up with chair-covers and cushions covered with a cretonne gay with purple and yellow crocuses; there was a faded purple carpet on the floor, and a bright yellow mat before the grate, it was very evidently a bedroom that had been converted into a sitting-room; through it a door led into another room—the dressing-room, converted into a bed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was the first to sp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hope I would win it,”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pulled his books towards him at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it’s any good hoping,” he said. “You never get a thing if you hope for it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turned over the letter. “Shall I read what it s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ell us, Jan,” said the small girl, “it won’t sound so bad, if you tell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y say that although my novel shows distinct signs of promise, they are sorry it has not been judged of sufficient merit to be awarded a prize in the competition . . .” Jan repeated dully, looking at the sheet in her hand; she paused, and then she added: “So there goes our £600.”</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felt as if we’d got it when I saw the postman stop,” said Mysie. “It seemed as if all that mattered was for him to stop.” She sighed a huge sigh . . . “I forgot that the letter might say you hadn’t got it,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managed a wan smile, “Oh, well,” she said at last, “we’ve had the fun of ho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te hope,” said Craigie in a dull level sort of voice. “It makes things worse. You hope and hope till your heart seems to suffocate, and nothing happens, and then its worse than if you hadn’t ho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uried his head in his two hands and bent over his b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Jan looked at him, and a little straight line came between her brows. Was Craigie learning his lessons, she wondered, or was he just sitting there brooding—silent and unhappy? What was she to do about poor Craigie—and about Mysie? What was she to </w:t>
      </w:r>
      <w:r>
        <w:rPr>
          <w:rFonts w:eastAsia="Lucida Sans Unicode" w:cs="Tahoma"/>
          <w:i/>
          <w:iCs/>
          <w:color w:val="auto"/>
          <w:sz w:val="20"/>
          <w:szCs w:val="20"/>
          <w:lang w:val="en-US" w:eastAsia="zxx" w:bidi="zxx"/>
        </w:rPr>
        <w:t>do</w:t>
      </w:r>
      <w:r>
        <w:rPr>
          <w:rFonts w:eastAsia="Lucida Sans Unicode" w:cs="Tahoma"/>
          <w:color w:val="auto"/>
          <w:sz w:val="20"/>
          <w:szCs w:val="20"/>
          <w:lang w:val="en-US" w:eastAsia="zxx" w:bidi="zxx"/>
        </w:rPr>
        <w:t xml:space="preserve"> .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thoughts went back to the postman. If only he had brought a letter saying her novel, written with such gusto and such hope, had won the prize offered by an American firm for a first novel, it would have solved her difficulties about Craigie at least. She would have sent him back to Charters, his beloved school; £600 would have kept him there a long time, and by then she might have written another book and made some more money. Her dreams Wen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hey were interrupted by the slight sounds of a door being carefully closed in the hall. The Gordon family all looked up, a frightened, almost cowed look coming into the three pairs of eyes. Mysie, the, small girl, took the kitten with which she had been playing, and, hastily tiptoeing across the floor, pushed into the other room and shut the door. Jan picked up some stockings she had been darning. Craigie gazed a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stepfather, James Sowerby, of James Sowerby &amp; Son, Drapers and Haberdashers of Blackett Street, Daneborough, had come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2.</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Looking Backward</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sabella Grant had married Andrew Gordon, of Ewrie, she had taken with her as her marriage portion the old house of Ellachie; or rather, like Mohammed and the mountain, her marriage portion had not gone with her, but she and her husband had gone to the marriage portion. They had taken up their abode at Ellachie, which was just over the hill from Ewrie where Andrew, a younger son, had been brough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Ellachie, Andrew and Isabella spent some happy years—poor, but with plenty of fun and sport and good times to season their hard-up state, which, indeed, they had never bothered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ings had gone wrong, their flocks of sheep were swept away with a malignant disease, crops failed, and at last they had left the glen and gone to the colonies. They returned a few years later to a post that Andrew had got as estate manager near Daneborough, but they had only been there a short while when Andrew caught a chill and died within a week, leaving poor, fun-loving little Isabella with three children the old house in the Highlands—Ellachie—and a very small income ind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meaning, but inexperienced friends had advised Isabella to stay in Daneborough, where she could augment her small income, they assured her, by keeping an apartment house, and so manage to give the children a good education—always the aim of Scottish folk. There were good schools in Danebo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when she was “swithering” and wondering what to do, an old bachelor acquaintance, and remote relative of Andrew’s, Malcolm Gordon, had offered to rent Ellachie at a hundred pounds a year, and that had decided her; with the hundred she would send Craigie, her boy, to Charters. her husbands old school, when he reached the age for a public school. In the meantime he would get a good grounding at one of the fine Daneborough scho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lcolm Gordon had come from abroad and had rented the house just as it stood, and indeed Isabella was glad not to have to break up the house and sell the furniture that seemed to belong to the place; with kind old Malcolm in the house, just as she had lived in it, she always felt that she still had her old home to go back to som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day, however, never came. The apartment house was doomed to failure—one of those slow, gradual failures that take the heart out of people far more than a sudden slump. Isabella kept her head up for years, but she was no financier and not much of a housekeeper. She was a sweet humorous soul about as fitted to be a landlady as a race-horse is to pull a pl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was in the last straits when James Sowerby appeared on the scene. James was a self-made man and well-to-do, and he really fell in love with little Isabella Gordon and was ready to promise her anything. Craigie was to be kept at Charters, where his mother, by every art of scraping and saving, had managed to send him, but which by this time was becoming impossible. The girls were to have all sorts of advantages: Jan was to have a year in France, and Mysie was to be sent to a school in Southern Germany where her mother bad been educated, and of which she told them such glamorous tales on winter evenings—of sleigh rides and snowy mountains, of fir woods and vineyards and cherry orchards, of mountain picnics among the blueberries, and winter climbs to little smoky mountain huts to feast on black bread and </w:t>
      </w:r>
      <w:r>
        <w:rPr>
          <w:rFonts w:eastAsia="Lucida Sans Unicode" w:cs="Tahoma"/>
          <w:i/>
          <w:iCs/>
          <w:color w:val="auto"/>
          <w:sz w:val="20"/>
          <w:szCs w:val="20"/>
          <w:lang w:val="en-US" w:eastAsia="zxx" w:bidi="zxx"/>
        </w:rPr>
        <w:t>wurst</w:t>
      </w:r>
      <w:r>
        <w:rPr>
          <w:rFonts w:eastAsia="Lucida Sans Unicode" w:cs="Tahoma"/>
          <w:color w:val="auto"/>
          <w:sz w:val="20"/>
          <w:szCs w:val="20"/>
          <w:lang w:val="en-US" w:eastAsia="zxx" w:bidi="zxx"/>
        </w:rPr>
        <w:t xml:space="preserve"> and such-like dain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the whole family had hated little, stout, purse-proud, vulgar Mr. Sowerby and his drapers shop, and all his works—especially, as Jan said, the haberdashery. None of them knew what haberdashery was, and many and wild were the guesses as to the origin and composition of this curious stock-in-tr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gradually, as that hard taskmaster, poverty, drove them into more desperate straits, Mr. Sowerby began to appear as the only refuge from their increasing difficul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ttle Isabella was none of your dignified, standoffish mothers. She discussed the pros and coos of a marriage with Mr. Sowerby as frankly with her family as she discussed the wherewithal with which the next days dinner was to be purchased, and slowly but surely the general opinion had veered round from a ‘not-at-any-price’ attitude to a sort of desperate acceptance of the inevitable. As Jan said, they couldn’t live without any money at all, and there didn’t seem any money meant for them except Mr. Sowerby’s, and anyhow—(all the arguments came to an end like this)—Craigie would be able to stay at school, and go on to the Varsity, and that was worth any sacrifice. They all adored tall, funny, sweet-tempered Craigie, with his lordly airs and humble heart, and the lock of fair hair that would tumble over his high, fine forehead. Craigie—the very way they said the word was full of deprecating, boundless lov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Sowerby w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sabella’s was purely a marriage of convenience, but possibly she will be forgiven on the day that the sheep are separated from the goats, for she married Mr. Sowerby solely out of love—for her children. She was one of the shorn lambs to whom the winds of misfortune were not tempered, and in her despair she did wrong that good might come. She thought that, as Portia had pleaded long ago, it was permissible to do a little wrong that a great right might ens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wrong is always wrong, and no twisting of words or motives will ever make it anything else, nor will good ever come from evil. We were told that nineteen hundred years ago, if we would only listen. Men do not gather figs off thorns, nor grapes off thistles . . . No; never—n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Sowerby, once he was safely married to Isabella, began to come out in his true colours. He was a mean man and a tyrant. A man born without the milk of human kindness, as hard as iron and as cold as a chisel. He was one of those people who seem as if they cannot bear other people to be happy; as if, when they hear laughter or any signs of gaiety and high spirits, something impels them to quench it and stamp it out, to pour out streams of black bile and bitterness till every little spurt of spirit and gaiety has been smothered under and blott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ey all grew to be silent at the sound of his footsteps, to be afraid of what was coming when they heard him approach the door, to glance furtively at each other when he came in to me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the eldest and the one with the clear, cool brain, had soon summed up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a brass pot,” she said, “and we are all china pots—or clay pots, if you will. Every one of us that knocks up against him will get broken. You’ll see! A clay pot can do nothing against a brass pot—it just gets bro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said this before a year had passed. By this time Isabella Gordon, now Isabella Sowerby, had knocked up so much and so often against the brass pot that, as she said herself, wanly smiling at Jan’s words, she was all cracks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ould be taking out my heart,” she’d say (for she still dropped in the Highland ways of speech), “you would be finding it all cracks and mends like an old bowl. I keep mending it, but it just gets cracked again; it wont sing any more now—no, not if an angel flicked it with its angel fi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only did Isabella’s heart not sing any more, but it began slowly to be unable to hold the precious water of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few years the brass pot was bobbing as confidently as ever down the stream of life, accompanied by three clay pots whose aim seemed to be to keep out of its way. One of the pots had gone to pieces and was left behind, sunk in a backwater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uckily the other pots, though of china, or clay, as Jan said, were of a harder make—except Craigie. Craigie was of his mother’s breed; already, alas! there was a crack in Craigie—he did not ring back now on the clear, true note of his sisters. The note Craigie gave was sounding short and du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Craigie had suffered the worst of all. Mr. Sowerby tolerated Mysie, and even seemed on occasions to have some fondness for Jan, but he hated Craigie with a cold and deadly hat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long as his mother lived, however, it had not been so bad for the boy, for he had been allowed, with much grudging, and many bitter battles on the part of Isabella, to stay at his beloved school. Skimped of all that was necessary, indeed; often shamed before the other boys because he had not that extra pair of flannel bags he needed for cricket, or could not buy the cricket blazer that he had won the right to wear; hauled up at the end and beginning of every term to listen to a lecture on economy and on what it was costing Mr. Sowerby to educate him, still he had gone to school swallowing back the hot tears and biting down the bitter words that rose in his throat. Biting back, too, the swift Highland pride that bade him renounce school and all it meant to him, and go beg, borrow or steal a living so as not to owe it to Mr. Sower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his school meant everything to Craigie, and, poor or no, he was a freeman there in a different world. And not only a freeman, but rapidly becoming one of those who sit in the seats of the mighty (at school!), for Craigie, besides being a bit of a scholar, could run like a hare with his long, lanky legs, and leap like a deer, and a cricket ball in his hands was something to be reckoned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school was everything to Craigie, and in his very secret heart of hearts he cherished a dream of going to Oxford and—here his heart would beat swiftly—perhaps win his b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as long as his mother lived, Craigie managed along, because he still had his beloved school, he still was captain of his house eleven, he still could look forward, in the holidays, to going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death of his mother changed all that for Craigie. Towards the end of the first holidays after her death, when Craigie was beginning to look at his bat and get his things together to return to Charters, his stepfather called him into the morning-room and announced that he could no longer afford to keep him at an expensive school like Charters. He was to go to the Council school when it took up again after the holidays. The Council school had been good enough for him, James Sowerby, and he thought it was good enough for Craig Collin Grant Gor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hen Craigie, ashen-faced and white-lipped, had come out of the morning-room and told the girls in a short, hoarse voice that he was not to go back to Charters, but to the nearest Council school, they would not, at first, believe it. Jan had even gone and bearded the lion in his den; had stormed and fought, and then beseeched her stepfather to let Craigie go back. She had promised to do anything, </w:t>
      </w:r>
      <w:r>
        <w:rPr>
          <w:rFonts w:eastAsia="Lucida Sans Unicode" w:cs="Tahoma"/>
          <w:i/>
          <w:iCs/>
          <w:color w:val="auto"/>
          <w:sz w:val="20"/>
          <w:szCs w:val="20"/>
          <w:lang w:val="en-US" w:eastAsia="zxx" w:bidi="zxx"/>
        </w:rPr>
        <w:t>anything</w:t>
      </w:r>
      <w:r>
        <w:rPr>
          <w:rFonts w:eastAsia="Lucida Sans Unicode" w:cs="Tahoma"/>
          <w:color w:val="auto"/>
          <w:sz w:val="20"/>
          <w:szCs w:val="20"/>
          <w:lang w:val="en-US" w:eastAsia="zxx" w:bidi="zxx"/>
        </w:rPr>
        <w:t xml:space="preserve"> if Craigie could go. She had offered to do all the housework and cooking so that he need not keep Mrs. Jones (the housekeeper-cook, whom they all detested), and so would save her wages. She had said she would teach Mysie and save her school fees. Mr. Sowerby was adam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heard, he said in his cold, sneering voice, that you, Janet, have called me a brass pot. (‘Mrs. Jones, listening at doors,’ thought Jan.) Well, I may be a brass pot, but I’m not a brass pot full of money to throw away on fancy schools for that fancy brother of yours. Craig will have his own way to make in the world. Its time some of the silly notions were knocked out of his head. He mentioned Oxford to me—</w:t>
      </w:r>
      <w:r>
        <w:rPr>
          <w:rFonts w:eastAsia="Lucida Sans Unicode" w:cs="Tahoma"/>
          <w:i/>
          <w:iCs/>
          <w:color w:val="auto"/>
          <w:sz w:val="20"/>
          <w:szCs w:val="20"/>
          <w:lang w:val="en-US" w:eastAsia="zxx" w:bidi="zxx"/>
        </w:rPr>
        <w:t>Oxford</w:t>
      </w:r>
      <w:r>
        <w:rPr>
          <w:rFonts w:eastAsia="Lucida Sans Unicode" w:cs="Tahoma"/>
          <w:color w:val="auto"/>
          <w:sz w:val="20"/>
          <w:szCs w:val="20"/>
          <w:lang w:val="en-US" w:eastAsia="zxx" w:bidi="zxx"/>
        </w:rPr>
        <w:t>!” Mr. Sowerby laughed. “No, my lass—Mr. Sowerby was a Midlander, and dropped in Midland speech when excited—I’m buttoning up my pockets. That brother of yours has had his hand in them long enough. It’s time that young colt was broken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dreary morning that Craigie (when all the other fellows were gathering at Charters) had set out for the Council school, something indeed had broken in him. He had bumped against the brass pot and got an unmistakable crack. From the gay, funny boy his sisters now remembered at times, he had turned into a quiet, rather sullen l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stowed all his old school things away, and he would never speak of Charters. It seemed that he just couldn’t bear it. But one night Jan had been very late in going to bed, and had gone into Craigie’s room and found him in bed hugging his bat in his arms, and sobbing—sobbing awful, terrifying sobs . . . She had slipped out and closed the door; then she had sunk on the mat and, leaning her own head against the cold wood, had sobbed too—sobbed and sobbed—and so the two, poor, desolate children bad begun to get “broken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st sign of all, to poor, anxious, worried Jan, was that Mr. Sowerby could browbeat Craigie now, and loved to do it. He could—Jan shuddered—make Craigie cry—Craigie, the proud boy who had been brought up to despise t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found out he could do it, their stepfather took a malicious pleasure in using his power. Craigie had developed nerves, and the bullying man would suddenly turn on the boy with a great roar which would make him start and whiten; then he would taunt him till the hot tears sprang to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was different from th€ other two. To continue Jan’s theory of the pots, Mysie seemed to be one of those china ones that dance along on the surface, and instead of resisting a blow, bob away from it so that it glances off. Still, she bore the marks, as Jan knew. Many a time she had to console poor Mysie when she had her fits of wee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for Jan herself she had been older and more formed when Mr. Sowerby came on the scene, and then there was something fearless and strong about Jan that nothing seemed to overcome. She was one of the dauntless ones. She would never truckle down nor give in. Jan was always full of schemes and full of hope. As soon as one idea proved fruitless she was on to another. Her latest had been to win that £600 with a first novel. She hadn’t won it, of course; but was Jan daunted? Not she! By supper-time she was hot on the track of another idea for saving Craigie. For with a wisdom beyond her twenty years she knew that things were pretty desperate where Craigie was concerned. You may break in a mule and not do much harm, but try and break the spirit of a finely-bred race-horse, and you may spoil it for everything and for ever. To make their straits more desperate still, Malcolm Gordon had died and as it was difficult to get a tenant for that lovely Highland house, left to them by their mother, they had not even the rent of Ellachie to fall back on for their more desperate private needs. The last payment of rent, that Jan had hoarded, was almost gone, she shuddered at times, thinking what it would be like without a single penny in her pocket. Mr. Sowerby would give them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3.</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Macaroni Chees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cheer them up, and as it was Mrs. Jones’s night out, Jan made a dish of macaroni cheese for supper. They all liked macaroni cheese the way Jan made it, with a thick cheese sauce and a nice crisp brown cap of cheese on the top. Piping hot out of the oven, with the faintest trace of nutmeg among the cheese, they all considered it a dish for a 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raigie didn’t want her to ma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grumble about it,” he said. (They all called Mr. Sowerby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et him,” said Jan, “and just eat it up. He’ll grumble at me. You just eat it and neve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do make it, Jan,” said Mysie, who frankly enjoyed the pleasures of the table. “He’s sure to grumble, anyhow so he might as well grumble at the macaroni chee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went down to the kitchen to help, and also to feed the kitten on some surreptitious dainties purloined from Mrs. Jones’s pantry. Then there was Mrs. Jones’s bird to be talked to and consoled, as well as Mysie could console it. Mrs. Jones kept a linnet in a cage, a thing which grieved and distressed them all. Jan always threatened that she would open the cage door some day and let it fly away; indeed, she would have done so had she not discovered that one of its wings had been cut. Mysie lived in hopes of the feathers growing again; and in the meantime she brought it dainties whenever she could, and told it about the woods, about the celandines, about green hedges and blue skies—things like that, that, as she said, should belong to linn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macaroni was done to a turn, and the kitten very round and firm about its middle, the latter was hidden upstairs (the kitten was a secret from Mr. Sowerby, as was an Aberdeen pup that belonged to Craigie and was kept for him by an old coachman in a mews), and the macaroni taken, with some trepidation on Jan’s part, to the dining-room. Mr. Sowerby had said some time ago that plain bread and cheese (with a pickled onion, of which be was very fond and which the Gordons all hated) was a good enough supper for a plain man, and ought, he thought, to be good enough for three youngsters who did nothing but “eat their heads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had made up her mind what to say if he grumbled. She would say that it hadn’t needed any more cheese than they would have eaten plain with their bread, and that she had thought it would be nicer hot. It was rather lame, but—well, after all, macaroni cheese </w:t>
      </w:r>
      <w:r>
        <w:rPr>
          <w:rFonts w:eastAsia="Lucida Sans Unicode" w:cs="Tahoma"/>
          <w:i/>
          <w:iCs/>
          <w:color w:val="auto"/>
          <w:sz w:val="20"/>
          <w:szCs w:val="20"/>
          <w:lang w:val="en-US" w:eastAsia="zxx" w:bidi="zxx"/>
        </w:rPr>
        <w:t>wasn’t</w:t>
      </w:r>
      <w:r>
        <w:rPr>
          <w:rFonts w:eastAsia="Lucida Sans Unicode" w:cs="Tahoma"/>
          <w:color w:val="auto"/>
          <w:sz w:val="20"/>
          <w:szCs w:val="20"/>
          <w:lang w:val="en-US" w:eastAsia="zxx" w:bidi="zxx"/>
        </w:rPr>
        <w:t xml:space="preserve"> a very extravagant lux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Sowerby glanced at the dish when Jan put it on the table, but said nothing. He sat down, and an ominous. oppressive silence fell upon them all. When Jan passed him a portion of cheese he refused it, helped himself to a piece of bread and a thin scrape of butter, and proceeded to eat it, while, with guilty consciences, his three stepchildren started on their macaro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when Jan passed his, said No, thank you. He really would have much preferred not to take it, he simply hated having to eat it, but when he had seen the tears start into Jan’s eyes, he had felt as though he were deserting her—and the Gordons always stuck together. He took the plate, and as he did so Mr. Sowerhy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ight, Craigie, my man, refuse it, but eat it all the s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food stuck in Craigies throat. He </w:t>
      </w:r>
      <w:r>
        <w:rPr>
          <w:rFonts w:eastAsia="Lucida Sans Unicode" w:cs="Tahoma"/>
          <w:i/>
          <w:iCs/>
          <w:color w:val="auto"/>
          <w:sz w:val="20"/>
          <w:szCs w:val="20"/>
          <w:lang w:val="en-US" w:eastAsia="zxx" w:bidi="zxx"/>
        </w:rPr>
        <w:t>couldn’t</w:t>
      </w:r>
      <w:r>
        <w:rPr>
          <w:rFonts w:eastAsia="Lucida Sans Unicode" w:cs="Tahoma"/>
          <w:color w:val="auto"/>
          <w:sz w:val="20"/>
          <w:szCs w:val="20"/>
          <w:lang w:val="en-US" w:eastAsia="zxx" w:bidi="zxx"/>
        </w:rPr>
        <w:t xml:space="preserve"> eat it. He glanced despairingly at Jan, and laid down his f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Sowerby took no notice, but in a deadly silence went on chewing his bread and bu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the worst of Mr. Sowerby. He could not only deny others the good things of life—he could deny himself when he chose to be extra disagree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In spite of Jan and Mysie’s determination not to let his attitude affect them, they ate their macaroni with swelling throats that would hardly let it down. From an enjoyment it had become a penance. Bitterly Jan swore to herself that never again would she make macaroni cheese—</w:t>
      </w:r>
      <w:r>
        <w:rPr>
          <w:rFonts w:eastAsia="Lucida Sans Unicode" w:cs="Tahoma"/>
          <w:i/>
          <w:iCs/>
          <w:color w:val="auto"/>
          <w:sz w:val="20"/>
          <w:szCs w:val="20"/>
          <w:lang w:val="en-US" w:eastAsia="zxx" w:bidi="zxx"/>
        </w:rPr>
        <w:t>never</w:t>
      </w:r>
      <w:r>
        <w:rPr>
          <w:rFonts w:eastAsia="Lucida Sans Unicode" w:cs="Tahoma"/>
          <w:color w:val="auto"/>
          <w:sz w:val="20"/>
          <w:szCs w:val="20"/>
          <w:lang w:val="en-US" w:eastAsia="zxx" w:bidi="zxx"/>
        </w:rPr>
        <w:t>, suppose she lived to be a thousand years 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rst of it was that Jan was never quite sure if they were altogether in the right, or in the wrong. Suppose Mr. Sowerby really was as hard-up as he made himself out to be nowadays! They had certainly all supposed him to be a wealthy man before their mother married him, and he had certainly encouraged them in that belief, but gradually he had become meaner and meaner, and now he was always talking of being hard-up and unable to afford the smallest pleasures even for himself. He had smoked an occasional pipe when they knew him first, but now he never smoked—or never, at least, that they knew of. This attitude had affected them all and made them doubtful, and yet there were things that pointed to a different conclusion, as when Jan had heard him boasting to a friend, just after he had refused to keep Craigie at Charters, that he had ‘netted a cool thou.’ over some d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as Jan was finishing her helping of macaroni, Mr. Sowerby turned on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is I hear about you?”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started and looked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en turning up your aristocratic nose at the other boys at school—e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h?” came out with a sudden sh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n’t,” said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Mr. Sowerby took no notice of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face suddenly suffused with crimson, he brought down his brows and roared, pushing his head across the table:</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do you think you are? Tell me that. Who do you think you are—e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had gone white. But suddenly a bit of his old spirit seemed to animate the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Gordon of Ewrie,” said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Sowerby gave a great guff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 Gordon o’ </w:t>
      </w:r>
      <w:r>
        <w:rPr>
          <w:rFonts w:eastAsia="Lucida Sans Unicode" w:cs="Tahoma"/>
          <w:i/>
          <w:iCs/>
          <w:color w:val="auto"/>
          <w:sz w:val="20"/>
          <w:szCs w:val="20"/>
          <w:lang w:val="en-US" w:eastAsia="zxx" w:bidi="zxx"/>
        </w:rPr>
        <w:t>what</w:t>
      </w:r>
      <w:r>
        <w:rPr>
          <w:rFonts w:eastAsia="Lucida Sans Unicode" w:cs="Tahoma"/>
          <w:color w:val="auto"/>
          <w:sz w:val="20"/>
          <w:szCs w:val="20"/>
          <w:lang w:val="en-US" w:eastAsia="zxx" w:bidi="zxx"/>
        </w:rPr>
        <w:t>? Ewrie! Sounds to me as if they were a lot o’ sheep.” He laughed at his own joke, and then turned again on the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Gordon, are ye?—without a penny to your name. Much good that’ll d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used. Then after a moment suddenly turned again to Craigie with his great shout, making him st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penniless pauper, my lad, that’s what you are, and don’t you forget it! Let me have none of your air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s face had gone ashen white, but that still did not satisfy Mr. Sower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hear? Answer me!” he shouted again, leaning over the table to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well,” said Craigie, suddenly dropping, as he did at times, into his mother’s Highland speech. “You are not needing to roar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Sowerby went scarlet, and struck the table so that all the cups and plates rattled and jing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 of your impudence! Ge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the tears—the hateful horrible tears—starting to his eyes, jumped up and ran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Mysie sprang up too. “I hate you!” she screamed hysterically, and she went off after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sat still, looking at Mr. Sowerby. Her heart was burning, but she would not—no, she would not—let him beat her down too. She stated at him. He looked uncomfortably back—there was something about Jan that nonplussed him at 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said, sneering, “a nice specimen, that brother of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was opening her mouth to speak, when suddenly the door opened and Mysie put her head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 she said, “there’s a man at the door, and he says he wants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he want?” said Mr. Sower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sai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ow him into the morning-room,” sai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dis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n is this?” asked Mr. Sowerby, scow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said Jan. “I’ll tell you when I’ve see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you expect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Sowerby pa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go and see what he w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by this time had reached the door. She closed it and went over to the morning-room. A stranger was standing there by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said Jan, wondering what he could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said the stranger. “Are you Miss Janet Grant Gor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the young man, suddenly smiling, “I’ve come with a message from Mr. Pennethorne, of Parson’s L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Pennethorne was the old lawyer through whom Isabella Gordon had secretly got the rent from Malcolm Gordon for Ellachie. James Sowerby had never known about Ellachie. Between them, Isabella and Mr. Pennethorne had kept it a sec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Ja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uld like to see you—and,” here this surprising young man brought out a packet of leaflets. I was wondering if you would care to buy the latest thing in electric carpet-swee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t Jan. His face was perfectly solem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lectric carpet-sweepers?” said Jan. “But we’ve no electric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my mistake, or rather Mr. Pennethorne’s mistake. Still, I’ll just leave a few leaflets—to show Mr. Sower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gain at Jan. And at last Jan understood. It must be about Ellachie (“Can we have got a tenant?” she won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thank you,” she said. “Thank you very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said the young man. “Tomorrow, about ten—or whenever you can man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ank you,” said Jan again. “Yes, I’ll come.” As she closed the front door after him, Mr. Sowerby opened the dining-room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he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sked,” said Jan, “if we wanted the latest thing in electrie carpet-sweepers,” and she held out the leafl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shed impudence!” said Mr. Sowerby, and shut the dining-room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waited till it was closed. Then she took the stairs two steps at a time. She rushed into the room where the other two were dejectedly sitting Craigie with his head in his hands again, over his b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 lambs! she said. Up with your bonnets! Something’s going to hap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4.</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New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xt day Jan went to see Mr. Pennethorne. She was closeted with him a long time and when finally she came out and the old lawyers door was discreetly closed behind her, she was simply bursting with n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Jan had the dramatic spirit well developed. She could not bear to let her news filter out in driblets and drops. She must always prepare the scene and give her surprises a proper set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is end in view and hearing from the housekeeper, Mrs. Jones, that her stepfather was not to be home until late in the evening, she set about getting the nicest tea she could manage for the two coming home from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she purloined an extra scuttleful of coal and some pieces of wood from the wood-house while Mrs. Jones was having a gossip with a neighbouring cook, and made a right roaring fire with what she called a ‘nice bleeze’, for they all kept up some of their mother’s Scottish expressions. The three all loved a cheerful blaze, which they seldom saw in that house of penurious fi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got her fire made up she had rushed out and bought a quarter pound of butter and three handsome iced pastries in cheerful colours. By the time she returned the fire had burnt up and she was able to make a plateful of hot buttered to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tered toast, Jan always said, was really a very economical dish because one got two such huge pleasures out of it— one from the smell, and another from the t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the others were expected home she had a welcome ready for them that must have cheered the soul of the most depressed of curmudge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was a real home-maker. Given a cave and a bundle of faggots she would have made the place into a home in a jiffy. She had the magic to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bitterly cold day in early spring but she had found a few snowdrops and ivy leaves in the garden and with these and a remnant of green muslin she had decorated the table. As there was only a small gas-jet in the room she had lighted the old brass lamp her mother had brought from Ellachie, and it stood gleaming in the middle of the white tablecloth; the three iced cakes lent a pleasant touch of colour and in the background the fire glowed with orange and scarlet flames and gave out those pleasant little crackles which sound so delightful on a wintry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t buttered toast sent out a warm, delicious smell and a tiny dish of strawberry jam added its fragrance to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t happened Craigie and Mysie had met at the end of the street and came in together, so Jan’s cup of pleasure was filled to the brim as she heard them creep cautiously up the stair and open the little sitting-room door, expecting to find her waiting for them to go down together and have a miserable tea in the dining-room with their step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stood in the doorway, and positively blinked at all the splendour revealed, then Mysie who was always as sharp as a needle rushed at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Jan, are we celebrating something? Tell me quick—you’re looking quite different, your mouth’s all crinkly at the corners. Where is Stepfather Sowerby, and why aren’t we having tea down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Jan was not going to tell all her news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out,” she said, “and he won’t be in till late, and I’ve something to tell you, and oh! Mysie, I’m so happy,” and she gave Mysie a hug—“but we must start tea before I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something puffickly, terribly nice?” Mysie had no discretion where adjectives were conce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don’t ask questions—off with your coats, my hearties! Draw in your chairs. The tea is just ready. I poured on the water as soon as I heard your vo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rew in their chairs and looking round Mysie said with a little half-sigh: “We are the ‘Gay Gordons’ tonight—aren’t we,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ordons are always gay,” said Jan, “we must keep up the trad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d always be gay if it weren’t for Mr. Sowerby,” said Mysie, “except when there is suet dumpling for di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had said nothing but now he smiled his crooked, disarming smile across the table at his small sister who wen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m feeling a </w:t>
      </w:r>
      <w:r>
        <w:rPr>
          <w:rFonts w:eastAsia="Lucida Sans Unicode" w:cs="Tahoma"/>
          <w:i/>
          <w:iCs/>
          <w:color w:val="auto"/>
          <w:sz w:val="20"/>
          <w:szCs w:val="20"/>
          <w:lang w:val="en-US" w:eastAsia="zxx" w:bidi="zxx"/>
        </w:rPr>
        <w:t>real</w:t>
      </w:r>
      <w:r>
        <w:rPr>
          <w:rFonts w:eastAsia="Lucida Sans Unicode" w:cs="Tahoma"/>
          <w:color w:val="auto"/>
          <w:sz w:val="20"/>
          <w:szCs w:val="20"/>
          <w:lang w:val="en-US" w:eastAsia="zxx" w:bidi="zxx"/>
        </w:rPr>
        <w:t xml:space="preserve"> Gay Gordon just now, aren’t you,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raigie was not looking very gay. Even the cosy room and the happy-looking tea-table had not chased that broken look out of his eyes. Jan watched him a little anxiously as she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I went to see Mr. Pennethor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look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s he let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Jan pa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isappointed “Oh!” came from Mysie, and a sigh from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I’ve something better to tell you than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two both looked at her with surprised eyes; Mysie with a slice of toast in her hand which she had been spreading with strawberry jam, Craigie with a slight frown between his br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don’t you? that Malcolm Gordon, who rented Ellachie from mother, was a distant relation of our fa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y both stared at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y have found a will—he’s left us a hundred pounds a y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words left Jan’s lips there was absolute silence in the room, except for the ‘tick, tick’ of the clock on the mantelpiece and the rustle of the flames in the fire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turned absolutely white, while Mysie’s eyes grew wider and wider. A hundred pounds a year! They could not grasp it for a moment; then Mysie, always the first to find her tongue, broke the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Jan, do you mean it’s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then stood suddenly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 he said in a quick, gasping voice, “you are not joking, are you? You wouldn’t joke about a thing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et your life I wouldn’t,” said Jan. Then suddenly, to their amazement, after these brave words she put her hands quickly to her face and began to sob. They both left their seats and rushed round the table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Jan, what is it, Janny? don’t cry, Ja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s all right . . .” She regained control of herself. “I don’t mean to cry. I don’t know what came over me—it’s just the weight lifted off my heart—” Suddenly she stoo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Let’s all hug each other </w:t>
      </w:r>
      <w:r>
        <w:rPr>
          <w:rFonts w:eastAsia="Lucida Sans Unicode" w:cs="Tahoma"/>
          <w:i/>
          <w:iCs/>
          <w:color w:val="auto"/>
          <w:sz w:val="20"/>
          <w:szCs w:val="20"/>
          <w:lang w:val="en-US" w:eastAsia="zxx" w:bidi="zxx"/>
        </w:rPr>
        <w:t>hard</w:t>
      </w:r>
      <w:r>
        <w:rPr>
          <w:rFonts w:eastAsia="Lucida Sans Unicode" w:cs="Tahoma"/>
          <w:color w:val="auto"/>
          <w:sz w:val="20"/>
          <w:szCs w:val="20"/>
          <w:lang w:val="en-US" w:eastAsia="zxx" w:bidi="zxx"/>
        </w:rPr>
        <w:t>,” she said, “all in a lump!” And immediately they all joined in a three-fold hug, half laughing, half crying, holding on to each other as though they would never let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Jan gasped, tears on her cheeks, “I thought I would never be able to keep it until you got home. I felt as if I must go rushing through the streets with banners flying to your school first, Craigie, and then into Mysie’s, shouting ‘A hundred pounds! A hundred pounds! A hundred round, delicious, yellow p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my school,” said Craigie. “Charters is my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know, darling, but I mean where you were and where Mysie was. And now let us all be sensible and pull our chairs dose together and finish tea, and talk and talk. I’m going to have another c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ized the teapot and began pouring herself out a fresh cup of tea, while the others pulled their chairs closer to the top of the table, Mysie asking questions straight out and babbling like a brook over st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gin from the beginning,” she kept saying. “Begin from mother being a little girl—and having the house—it is really our house, isn’t it? to do what we like with?—could we live there now? What’s it like? how many rooms has it? Is there a garden? I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sie,” said Craigie at last, “do be quiet and let our Jan speak. You don’t mind her, Jan—begin at the beginning, and if she interrupts, I’ll settl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ready, Jan noticed, Craigie was turning brighter, less dep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she said. “Pipe down, Mysie, and listen.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arted off. First she told them all over again about Ellachie being their mother’s house, from which she had always got a yearly rent from Malcolm Gordon. How, when she was going to be married to Mr Sowerby, she had, from some innate distrust of the man she was marrying, gone to her old friend Mr. Pennethorne and arranged with him to look after things, binding him to secrecy and planning to call for the rent at stated interv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ld Mr. Pennethore had been very fond of little Isabella Gordon, and had had more than a grain of humour in his composition; he had appreciated the situation and kept the secret. That was why he had sent his trusted nephew, now a member of the firm, to inquire about electric sweepers when he wanted a word with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advised her, however, when she had gone to see him, to let her stepfather know all about it now. He had reminded her that they were all under age and that Mr. Sowerby was their guardian, and, in any case, he did not see how the money could be of much use to them if they were going to keep quiet about it. Mr. Pennethorne had, in fact, felt rather in a quandary about the whole thing—he did not see how they were going to keep it a secr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Jan came to this part Craigie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ell him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Mysie, “don’t tell him—he’ll take it from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he will,” said Jan. “He’ll take it from us, and he’ll get Ellachie too. I don’t know how. But he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ll sat qu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knew about the law,” said Craigie. “Do you think he’ll have to know before we can ge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Jan. “Malcolm Gordon knew about him and hated him, and he arranged with Mr. Pennethorne about that. I don’t exactly understand the outs and ins, but they arranged it. Mr. Pennethorne pays us the money till Craigie is of age—there’s fifty pounds for us to ge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the same,” said Craigie, “if Mr. Sowerby gets to know, he’ll take it from us, I know he will. He’ll claim it for our keep or something—he’ll make us sell Ellachie to pay him back.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ll looked at each other, terror in their eyes. They each felt the truth of what Craigie was saying. In some way or other Mr. Sowerby would take everything from them, once he knew about Ellachie and the money. They were, rightly or wrongly, absolutely convinced upon that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heaved a s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can we do?” she said. “I thought we might try and send Craigie back to school with it—if they would take him a little cheaper; they might—but he would want to know where the money came from if w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him you won the prize,” sai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ere Craigie had something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go back to school with the money,” he said, “even if it was enough, It was meant for all of us. Do you think I’d go and leave you with him—even for Ch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Ctaigie—” sai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wouldn’t, I couldn’t—don’t let’s even speak of it, Jan.” He turn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n’t speak of Ch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ll sat silent for a moment. It was Mysie who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Ellachie outs, really?” she asked, “as well as the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Jan. “Ellachie” (she pronounced it ‘Ellach</w:t>
      </w:r>
      <w:r>
        <w:rPr>
          <w:rFonts w:eastAsia="Lucida Sans Unicode" w:cs="Tahoma"/>
          <w:i/>
          <w:iCs/>
          <w:color w:val="auto"/>
          <w:sz w:val="20"/>
          <w:szCs w:val="20"/>
          <w:lang w:val="en-US" w:eastAsia="zxx" w:bidi="zxx"/>
        </w:rPr>
        <w:t>hee</w:t>
      </w:r>
      <w:r>
        <w:rPr>
          <w:rFonts w:eastAsia="Lucida Sans Unicode" w:cs="Tahoma"/>
          <w:color w:val="auto"/>
          <w:sz w:val="20"/>
          <w:szCs w:val="20"/>
          <w:lang w:val="en-US" w:eastAsia="zxx" w:bidi="zxx"/>
        </w:rPr>
        <w:t>’) “has belonged to our mothers family, the Grants, always—for hundreds of years—they buil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et’s all go and live there,” said Mysie, as if all they had to do was to get up and start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two looked at her for a moment, busied with their own thou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eaven!” said Craigie suddenly with a sort of sob—“if we only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and put his arm on the back of his chair and leaned his head up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shook he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d never let us. He hates us, but he enjoys tyrannising over us—can you imagine him letting u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groa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uld he stop us?” aske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f course he could; we are all under age.” Jan did not know much about the law on the subject, but she did know very well that it was not in their stepfathers nature to allow them to do anything they wanted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why mother didn’t make someone else our guardian instead of him,” said Mysie. “Somebody 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she thought he wouldn’t be so bad,” said Jan. “She thought he would keep Craigie at school at any rate, and nobody else could do it, and perhaps,” she added frankly, “mother expected that if we sort of belonged to him he’d leave us his money Mr. Pennethorne says he has lots of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ll laughed at the idea of Mr. Sowerby ever leaving them any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ut what are we to </w:t>
      </w:r>
      <w:r>
        <w:rPr>
          <w:rFonts w:eastAsia="Lucida Sans Unicode" w:cs="Tahoma"/>
          <w:i/>
          <w:iCs/>
          <w:color w:val="auto"/>
          <w:sz w:val="20"/>
          <w:szCs w:val="20"/>
          <w:lang w:val="en-US" w:eastAsia="zxx" w:bidi="zxx"/>
        </w:rPr>
        <w:t>do</w:t>
      </w:r>
      <w:r>
        <w:rPr>
          <w:rFonts w:eastAsia="Lucida Sans Unicode" w:cs="Tahoma"/>
          <w:color w:val="auto"/>
          <w:sz w:val="20"/>
          <w:szCs w:val="20"/>
          <w:lang w:val="en-US" w:eastAsia="zxx" w:bidi="zxx"/>
        </w:rPr>
        <w:t>?” reiterate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see, yet, what’s to be done,” admitte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 knows about it, he’ll get it,” said Craigie gloo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well,” said Jan cheerfully, “lets sit round the fire and talk about it. It makes me feel quite different just knowing it’s </w:t>
      </w:r>
      <w:r>
        <w:rPr>
          <w:rFonts w:eastAsia="Lucida Sans Unicode" w:cs="Tahoma"/>
          <w:i/>
          <w:iCs/>
          <w:color w:val="auto"/>
          <w:sz w:val="20"/>
          <w:szCs w:val="20"/>
          <w:lang w:val="en-US" w:eastAsia="zxx" w:bidi="zxx"/>
        </w:rPr>
        <w:t>there</w:t>
      </w:r>
      <w:r>
        <w:rPr>
          <w:rFonts w:eastAsia="Lucida Sans Unicode" w:cs="Tahoma"/>
          <w:color w:val="auto"/>
          <w:sz w:val="20"/>
          <w:szCs w:val="20"/>
          <w:lang w:val="en-US" w:eastAsia="zxx" w:bidi="zxx"/>
        </w:rPr>
        <w:t>. I feel as if, were he to open the door just now, instead of quaking in my shoes, I’d say, ‘Hallo, Old B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enormity of this suggestion in regard to their sour, pompous stepfather they all began to laugh. The laughter relieved their feelings and did them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said Mysie, “tell us about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began Jan, “it’s a little whitewashed house up a narrow glen at the side of a loch far away in the Northern Highlands, and when you go in at the doo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rest of the evening they wandered about the old house of Ellathie, opening a door here, peeping through a window there, surveying the garden, counting the bedrooms, dreaming . . . drea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5.</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ings Start Happening</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particularly dreary Monday morning. The long streets were wet, grey and deserted. Showers of sleet swept down them now and then and a wild wind blew from the n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ek-end had been a particularly miserable one for the Gordons in spite of their closely guarded secret about Ellachie and the hundred p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Sowerby had been in one of his worst moods and had kept dropping hints that made them feel, not so much on the edge of a volcano as on the top of a morass that might let them down at any moment into deeper depths of unhapp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Thursday before, Craigie had played truant from school, It had been a sunny, windy day and some wild, free streak in the boys nature had got the better of him. Instead of going to school in the afternoon he had walked off into the country, walked and run until he was free of the streets and on to a bit of moorland, where he had stayed until it grew dark, returning home late for te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been well-lectured at tea and the jam had been refused him when he put out a hand for it, but he had said nothing of where he had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no excuse for his absence when he walked into school on the Friday morning. Sad-hearted, dispirited Craigie had, indeed, never thought of the written excuse he ought to have taken, until asked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ster had written to Mr. Sowerby, and the letter had been opened on Saturday morning at breakfast-time. There was something about Mr. Sowerby in a rage, that drove panic-stricken terror into all their hearts. His face seemed to change and become almost demoniacal, and he appeared filled with some awful power, so that, strive as they would to fight against it, they were all quelled into trembling fear and appreh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y had been turned into one of dull, black misery for them. They were all so young and felt so much in his power. Ellachie and a hundred pounds a year dwindled to nothing beside the thought of his, to them, unlimited power over their lives. Another thing terrified them; they were afraid from his dark hints that he had found out about their lega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why he keeps on saying we are going to find out which side our bread is buttered on?” said Jan, shivering, as they came out from l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he’s going to spread rat poison on it,” said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ush, Craigie,” said Jan; then added, as if she really had been contemplating the possi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fter all he </w:t>
      </w:r>
      <w:r>
        <w:rPr>
          <w:rFonts w:eastAsia="Lucida Sans Unicode" w:cs="Tahoma"/>
          <w:i/>
          <w:iCs/>
          <w:color w:val="auto"/>
          <w:sz w:val="20"/>
          <w:szCs w:val="20"/>
          <w:lang w:val="en-US" w:eastAsia="zxx" w:bidi="zxx"/>
        </w:rPr>
        <w:t>can’t</w:t>
      </w:r>
      <w:r>
        <w:rPr>
          <w:rFonts w:eastAsia="Lucida Sans Unicode" w:cs="Tahoma"/>
          <w:color w:val="auto"/>
          <w:sz w:val="20"/>
          <w:szCs w:val="20"/>
          <w:lang w:val="en-US" w:eastAsia="zxx" w:bidi="zxx"/>
        </w:rPr>
        <w:t xml:space="preserve"> kill us, not even if you did play tru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an do worse,” said Craigie. He was silent a moment, then said one of the things that twisted Jan’s heart: “You know, Jan, I get frightened.” There was a queer look in his eyes. “I’m sometimes afraid I’ll kill him . . . I feel . . . as if . . . as if . . .” But Jan dashed across the room and flung herself rou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hush, Craigie, Craigie darling, don’t, don’t say things like that. I can’t bear it. I can’t! I c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n Craigie had come to and been his old self, and comforted Jan and laughed at her and said he was only funning, and they had mopped up each others tars and laughed—each hoping the others laughter rang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thing Jan had done, though, without Craigie’s knowledge: she had gone off to see Mr. Pennethorne and get his advice. But kind-hearted Mr. Pennethome was growing old; all he could do was to advise Jan to tell her stepfather about the legacy and get him to send Craigie to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ven offered to go and see Mr. Sowerby and tell him himself, which so upset Jan that she would not leave the office until she had got his promise over and over again never to mention it to her stepfather. What was more, she insisted on having the fifty pounds that was theirs away with her. She said it made bet feel better, somehow, to have it. When she got home it was to find Mysie in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and Mrs. Jones, the housekeeper, were sworn enemies and kept up a sort of internecine warfare that flamed up every now and then into a battle royal in which words soon came to b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trary to all expectation, and in spite of her large size, it was Mrs. Jones who frequently came off worst in these encoun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roused, Mysie attacked like an angry little wasp. She had no use whatever for the precept that discretion is the better part of valour, nor had she, I regret to say, any high notions about chivalry in warfare or the rules of the 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ve or below the belt was all one to Mysie, she simply hit at whatever portion of Mrs. Jones came her way. When blows failed she bit, also at whatever portion of Mrs. Jones came her way. Indeed, she had been known to say, when lectured by Jan on the enormity of using her teeth as weapons of war, that whenever she saw Mrs. Jones she wanted to bit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of course, was exceedingly blameworthy, but then Mrs. Jones really was a very horrid person. She was a tyrant and she was cruel. She might have made the lot of the three Gordons a little easier than it was, but, instead of that she made it ha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re was the linnet and the kitten. The linnet was hers and the kitten was Mysie’s, but to both she was cruel. She had cut the linnet’s wings because Mysie wanted to set it free, thereby ending for ever its chance of once more winging its wild, free way across the moorland and the wh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rd hated her and when she put a finger near the cage would spread its wings and peck at her, for this she would strike it over the head with a lead penc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for the kitten, had it not been for Jan it would long ago have been killed or drowned. Since she ran with every tale that she could to Mr. Sowerby, the three had come to the conclusion that the only reason she did not tell him about the kitten was that she knew she could punish Mysie by hinting or threatening to hurt that small, happy ball of soft white f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at afternoon it was not the linnet or the kitten that had started the battle royal that was raging when Jan entered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s Jan instantly realised, Binkie, Craigie’s little dog, that had started the f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nkie, a little black Scottie with a humorous eye, had been given to Craigie by an old Highland coachman who had known their mother. As a dog was not even to be thought of in Mr. Sowerby’s house Binkie was kept by the old coachman, who lived in a mews not far from the house, and Craige took the little dog on secret walks and loved him like a brother. Mysie liked Binkie too and paid him many secret visits, and Binkie gave Mysie and Jan what affection he had left over from his adoration of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had been to see Binkie that afternoon and had said good-bye to him as usual, but Binkie, growing out of puppyhood, had sniffed a sniff of his beloved master about Mysie and had, all unknown to her, followed her home at a distance. The first that Mysie knew about his presence was a volume of abuse from Mrs. Jones for leaving the kitchen door open and letting in a stray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ay dog was Bink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might still have gone well had not Mrs. Jones seized the poker and rushed to strike the puppy. In her terror and anger at this Mysie, flying like a small thunderbolt at Mrs. Jones, had forgotten her discretion and shouted out, “Don’t you dare touch my Craigie’s dog!” Immediately she had realised her mistake, but the mischief was done. With a gleam in her eye, Mrs. Jones had paused, poker in hand. “Ho, ho, so Craigie has a dog, has he? I wonder what Stepfather Sowerby will say to that?” Then she had made another rush with the poker and it was on the scene that ensued that Jan en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nkie by this time had made good his escape, but not before Mrs. Jones had seen the address on his col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tried to throw oil on the troubled waters but without success. As soon as Mr. Sowerby returned he was told about the dog and Craigie was called up for judg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g was ordered to be destroyed and Craigie was forbidden to go near the mews again. Mr. Sowerby made a shrewd guess that no licence had as yet ban taken out for the puppy, and with that fact he played on the boy’s feelings, telling him that he would set the police on the old coach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knew very well that the old man could not afford the seven and sixpence for the licence and he was terrified of the police going to the mews before he could slip round himself. The next day was Sunday and Mr. Sowerby forbade him to leave the house, then he sent both him and Mysie supperless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nted Jan to help him with some accounts, so it was late before she could slip upstairs to the two unhappy victims of Mr. Sowerby’s wr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however, she got away. Mrs. Jones was in bed so, swiftly and quietly, she purloined slices of bread and jam from the pantry and sped upstairs. Though scarcely twenty herself, Jan had had so much responsibility and grief in her young life, that she always felt decades older than her brother and sister. To hear her talk sometimes one would have thought that she was at least fif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pening the room door where Craigie slept, she whispered, knowing well that he would be awake, to him to come along to her room and Mysie’s. as she had a plate of bread and j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dark room the three sat with Jan’s eiderdown round them and ate bread and jam while Jan tried to comfor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made plans for paying Binkie’s licence out of her precious fifty pounds and saving him from Mr. Sowerby’s threats of destruction. Then they all sat for a while holding each other in the darkness and wondering what was to become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frightened,” Jan said to them, as she had said so many times. “I’ll find a way out, I won’t let him harm you,” and she hugged Craigie on one side and Mysie on the other, her two precious trusts that her mother had lef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had cried herself almost sick and was still giving little hiccoughs of so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save Binkie,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will, Binkie is all right.” She held them both t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a plan,” she said. “But it’s late. I’ll tell you about it some other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was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real plan, Craigie,”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 said he after a long silence, “would you mind very much if I ran away to sea—it’s quite a good life, Jan, and . . .  I’d be free from Mr. Sower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went Jan’s heart away down, down into bottomless depths of darkness and despair, but she must not let Craigie see, must not let him know the sudden, unbearable loneliness and longing for help that came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aigie, you mustn’t do that, promise me you won’t. I’ll find another way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an—I’ll just promise . . .” he pa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don’t know,” he said, broo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ll sat quiet, cold and miserable in the darkness. Suddenly they heard a sound down below. Mr. Sowerby was locking up. He always looked into Craigie’s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swift good nights they parted, Craigie speeding to his own room on silent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6.</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Shop</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loom of Mr. Sowerby’s sullen displeasure hung over all the week-end. They went on tiptoe when he was in the house, and meals were such a misery they had scarcely been able to eat. He had either sat in black silence or frightened them by veiled hints and by sneers at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breakfast bell rang on Monday morning Craigie, all innocent of what was going to befall, came into the room all ready for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 little late and they were all gathered round the table when he en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came in he laid his strap of books on the side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Mr. Sowethy suddenly asked, seeing him lay the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y books,” said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b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glanced at him, wondering how he was going to be baited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school b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o you were going to condescend to go to school this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did not answer; he came and sat down at the table where his porridge was growing cold and put out his hand for the milk j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hear me?” shouted his stepfather, and Craigie jum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y don’t you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didn’t seem anything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ndeed! Nothing to say. Well, I have something to say, I can tell you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was trying to swallow down the porridge that seemed as if it would not go over the ball that had come into his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seeing him, felt desperate. Craigie had grown so terribly thin these last weeks, the fingers holding his porridge spoon were nothing but skin and bone. He must eat his por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to her step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ight let him eat his porridge,” she said, as mildly as she could, “he has only five minutes before he should start for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at last, the meaning of all the obscure hints that Mr. Sowerby had been dropping all the week-end, cam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lowly wiped his cruel-looking mouth with his table-napkin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aye, I dare say he’ll find out the value of school now, but he can take his time over his porridge this morning, there’s no great hurry—let him fill himself up. He’s not going back to the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dropped his spoon with a clatter. Mysie, with round eyes, slowly lowered hers to her plate. Jan sat, thunderstruck, gazing at her step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t going to school!” she said. “But he </w:t>
      </w:r>
      <w:r>
        <w:rPr>
          <w:rFonts w:eastAsia="Lucida Sans Unicode" w:cs="Tahoma"/>
          <w:i/>
          <w:iCs/>
          <w:color w:val="auto"/>
          <w:sz w:val="20"/>
          <w:szCs w:val="20"/>
          <w:lang w:val="en-US" w:eastAsia="zxx" w:bidi="zxx"/>
        </w:rPr>
        <w:t>has</w:t>
      </w:r>
      <w:r>
        <w:rPr>
          <w:rFonts w:eastAsia="Lucida Sans Unicode" w:cs="Tahoma"/>
          <w:color w:val="auto"/>
          <w:sz w:val="20"/>
          <w:szCs w:val="20"/>
          <w:lang w:val="en-US" w:eastAsia="zxx" w:bidi="zxx"/>
        </w:rPr>
        <w:t xml:space="preserve"> to go to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there’s no ‘has to’ about it. He’s fifteen; I left school at thirteen. He got the chance of more education, but since he despises it, we’ll see what a little work will do for him—he’s coming with me this morning to start in at the shop. The message laddie left on Satur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Mr. Sowerby had wanted to extract the last ounce of cruel and gloating pleasure out of the situation, he got it. On the three faces was depicted every degree of appalled and terrified conster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turned such a greeny-white colour, it seemed for a moment that he was going to fa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colour receded too from Jan’s face, leaving it drained, with two tragic dark eyes staring at her stepfather. Mysie, on the contrary, grew scarlet. She was the only one that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aigie’s not going to be a message boy in your old shop,”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sn’t he? We’ll see about that. Beggars, my lass, can’t be choosers. He’s coming to the shop, and he’s starting at the bottom, as I did, and learning the trade. By the time he’s twenty-one he’ll be about ready to serve in the front shop—and a jolly lucky young nincompoop he is; if he only had the sense of a jackass he’d know it. It would serve him right if instead of making a respectable draper of him, I turned him out into the stre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going into the shop,” said Craigie now, stuttering over the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Craigie bad been taken from Charters and sent to the Council school in a Midland town, it had seemed to him that he had touched the ultimate depths of misery. Now, he realised, there were still deeper depths. To be a message boy at the shop under the thumb of his stepfather the whole of the day, from morning till night, appalled him so much that he began to shake and tremble like a lea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going.” He could only repeat it desper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s the shop or the street—take your choice, my lad.” Mr. Sowerby got out his watch. “I give you till twenty to ten. Either you are ready to come with me, or else—out you go, neck and cr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egan Craigie, when he aught Jan’s pleading eyes upon him. Silently, her eyes were beseeching him to be quiet, not to speak, not to answer his stepfather back—to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haky hand he lifted up his spoon and began desperately and swiftly to try and eat his porridge—then a sob shook him. He cho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Sowerby watched him malignantly, then spoke slow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e said, “what you want, you little white-livered milksop, is taking in hand. A milksop, that’s what you are, a poor namby-pamby without the innards of a herring. A mammy’s pet,” he sneered. “A poor motherless orphan greetin’ for his mam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hoking, desperate sob from Craigie and a cry from Jan seemed to make his cold, sullen rage blaze out into fl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at’s not all—you make me sick—the whey-faced lot of you—a fine set for a man to waste his money on. You’ll earn your keep from this day on, the whole good-for-nothing lot of you. Why should I keep you? Your feckless father left you nothing—you could sink or swim for all he cared. But if you think you’ve settled on a soft job you make a mistake, You’ll work, the lot of you.” He was purple now with the rage he was working himself into, and the three sat shaking with cold terror, he had such a power of men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e shouted at Craigie, rising up from his seat—out you go to the wood-house and chop wood there till twenty to ten, when you’ll be ready to come with me—d’ye hear?” As Craigie did not immediately rise, he made a step round the table and Jan c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go, Craigie, go, quick!” and leaned toward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Craigie gave her one look, as though to say “</w:t>
      </w:r>
      <w:r>
        <w:rPr>
          <w:rFonts w:eastAsia="Lucida Sans Unicode" w:cs="Tahoma"/>
          <w:i/>
          <w:iCs/>
          <w:color w:val="auto"/>
          <w:sz w:val="20"/>
          <w:szCs w:val="20"/>
          <w:lang w:val="en-US" w:eastAsia="zxx" w:bidi="zxx"/>
        </w:rPr>
        <w:t>Et tu, Brute</w:t>
      </w:r>
      <w:r>
        <w:rPr>
          <w:rFonts w:eastAsia="Lucida Sans Unicode" w:cs="Tahoma"/>
          <w:color w:val="auto"/>
          <w:sz w:val="20"/>
          <w:szCs w:val="20"/>
          <w:lang w:val="en-US" w:eastAsia="zxx" w:bidi="zxx"/>
        </w:rPr>
        <w:t>!” then rose and with a sort of broken look went out of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ngry man, seeing Craigie go, then turned on poor little Mysie, who was staring at him with fascinated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he said—“what are you staring at? Off to the kitchen with you and get something to do.” He took her hand and pulled her out of the room to the top of the basement ste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s. Jones,” he shouted. “Are my boots clea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outed Mrs. J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see that this little baggage cleans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gave Mysie a push that sent her clattering down th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ight have been an object for laughter and derision in the rage he had whipped himself into, had there been anyone there but his three stepchildren, who were much too frightened to think of l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riding back to the dining-room he confronted Jan, who had risen from her seat and was staring at the door with white, set face, her brain working at white-hot speed, her mind trying to decide what to do, while a voice in her subconsciousness kept crying: Craigie! Craigie! Craigie will do something desperate, Craigie will run away . . . I must save Craigie, I must save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 Sowerby, as he entered the room and looked at Jan, felt something queer in the air. She was staring before her as if bewitched. For a moment he felt uncomfortable and the flame of his wrath went down again into black sullen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e addressed her—“you go and get your fancy brother’s things ready. Sharp twenty to ten, and see that he’s here on the str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turned and went out of the room. She closed the door and stood for two seconds with her hand on the handle. In those two seconds she saw in a swift flash what she must do. She made up her mind. Then on tiptoe she flew down the passage, out into the wet garden and down the path to the wood-house. First she must see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7.</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Escap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door of the wood-house Jan paused. Craigie was there. She looked at him. He was slowly chopping wood, his back was towards her, his shoulders bent. There was something in those young, thin, stooping shoulders that twisted her heart; they looked so hopeless, so broken—poor Craigie, to feel like that when he was only fifteen! She thought of other boys. At that age they knew nothing. The fellows at Charters, she remembered them, gay, debonair, laughing, full of life and spirits, not—not—broken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No one had broken </w:t>
      </w:r>
      <w:r>
        <w:rPr>
          <w:rFonts w:eastAsia="Lucida Sans Unicode" w:cs="Tahoma"/>
          <w:i/>
          <w:iCs/>
          <w:color w:val="auto"/>
          <w:sz w:val="20"/>
          <w:szCs w:val="20"/>
          <w:lang w:val="en-US" w:eastAsia="zxx" w:bidi="zxx"/>
        </w:rPr>
        <w:t>them</w:t>
      </w:r>
      <w:r>
        <w:rPr>
          <w:rFonts w:eastAsia="Lucida Sans Unicode" w:cs="Tahoma"/>
          <w:color w:val="auto"/>
          <w:sz w:val="20"/>
          <w:szCs w:val="20"/>
          <w:lang w:val="en-US" w:eastAsia="zxx" w:bidi="zxx"/>
        </w:rPr>
        <w:t xml:space="preserve"> in; only her Craigie, her beloved Craigie, had been taunted and beaten down into subjection . . . he looked . . . She sought for an adjective; the one that came into her mind wrung her heart so much that tears welled; they welled in her soul, but did not reach her eyes; her eyes were too dry, too burning for tears. He looked—abj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any lingering doubt had been in her mind as to what she should do, it went at that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aigie,”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his head and looked at her. Then turned back to the wood he was chop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ept on chopping. She ran in and took hold of his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Craigie.” Her voice was little more than a hoarse whis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use,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Lis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aigie—we must run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nswer a sob engulfed him, the axe slid down in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don’t,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I will,” She shook his arm. “Buck up, Craigie. You must. Lets act for ourselves. Let’s go off. I’ve got a pIan, but you </w:t>
      </w:r>
      <w:r>
        <w:rPr>
          <w:rFonts w:eastAsia="Lucida Sans Unicode" w:cs="Tahoma"/>
          <w:i/>
          <w:iCs/>
          <w:color w:val="auto"/>
          <w:sz w:val="20"/>
          <w:szCs w:val="20"/>
          <w:lang w:val="en-US" w:eastAsia="zxx" w:bidi="zxx"/>
        </w:rPr>
        <w:t>must</w:t>
      </w:r>
      <w:r>
        <w:rPr>
          <w:rFonts w:eastAsia="Lucida Sans Unicode" w:cs="Tahoma"/>
          <w:color w:val="auto"/>
          <w:sz w:val="20"/>
          <w:szCs w:val="20"/>
          <w:lang w:val="en-US" w:eastAsia="zxx" w:bidi="zxx"/>
        </w:rPr>
        <w:t xml:space="preserve"> pull yourself together. You must help me. We must run away—</w:t>
      </w:r>
      <w:r>
        <w:rPr>
          <w:rFonts w:eastAsia="Lucida Sans Unicode" w:cs="Tahoma"/>
          <w:i/>
          <w:iCs/>
          <w:color w:val="auto"/>
          <w:sz w:val="20"/>
          <w:szCs w:val="20"/>
          <w:lang w:val="en-US" w:eastAsia="zxx" w:bidi="zxx"/>
        </w:rPr>
        <w:t>now</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looked at her. There was something about Jan that encouraged him in spite of himself. Jan was so brave; Jan had as much spunk in her little finger as you’d find in a hundred other girls. And Jan was roused. Her determined little jaw was set in an uncompromising line. Once Jan got swept into the mood she was in now, she would carry anything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she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as suddenly she was seriou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aigie, if we are going to do it, we must be qu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he light of freedom and of battle dawned a little in Craigie’s eyes. The old Highland Gordon was still there, the “braw fechter” ready to rise from his stupor and despair at the call of adven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how, Jan, how can we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We’ll just go. Don’t let’s stop to think of ‘ifs’ and ‘ands’.” She paused. “Will you do exactly what I say,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what is it, Jan?” Craigie was still doubt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do exactly what I say, Craigie. Don’t ask questions. I haven’t a minute to explain. Here’s my watch. You must go on chopping wood till ten minutes past nine. Then you must leave it and slip out of the door in the garden and once you are out, fly off and get a taxi. Bring it to Brown, the baker’s, round the corner in East Street. Pull down the blinds, and sit in it till I come with Mysie. I’ll manage the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ll do it, Jan—only——” he pa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Binkie. Can I get Binkie? I’d not be minute,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get Binkie; but for heaven’s sake keep him quiet, Craigie. Now I’m off. Mind, you </w:t>
      </w:r>
      <w:r>
        <w:rPr>
          <w:rFonts w:eastAsia="Lucida Sans Unicode" w:cs="Tahoma"/>
          <w:i/>
          <w:iCs/>
          <w:color w:val="auto"/>
          <w:sz w:val="20"/>
          <w:szCs w:val="20"/>
          <w:lang w:val="en-US" w:eastAsia="zxx" w:bidi="zxx"/>
        </w:rPr>
        <w:t>must</w:t>
      </w:r>
      <w:r>
        <w:rPr>
          <w:rFonts w:eastAsia="Lucida Sans Unicode" w:cs="Tahoma"/>
          <w:color w:val="auto"/>
          <w:sz w:val="20"/>
          <w:szCs w:val="20"/>
          <w:lang w:val="en-US" w:eastAsia="zxx" w:bidi="zxx"/>
        </w:rPr>
        <w:t xml:space="preserve"> be at Brown’s by twenty-past nine. That gives us ten minutes to get clear away; he always reads the paper till half-past n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and flew back through the wet garden. She had only been a minute or two, for their talk had been quick and hu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knew she could depend on Craigie to be at Brown’s with a taxi by twenty-past nine. Now for the next st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Mr. Sowerby’s invariable custom to sit in front of the fire, warm his feet and read his newspaper till half-past nine. Jan suspected that he had a smoke. In any case, nobody dared so much as put a head round the dining-room door to disturb him. At half-past nine he came to the door and called for his boots. Then he got ready to leave—at twenty to ten. it was ten minutes to nine now. She had exactly half an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 an hour! But there was always the chance that Mr. Sowerby would stalk out to go down to the wood-house and see that Craigie was chopping wood as he had been told. That was why she had said to her brother to keep at it till ten minutes past nine. if Mr. Sowerby did go he mustn’t notice anything unusual. Suppose he came out just as she and Mysie were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losed her eyes and prayed a brief, desperate prayer that he would remain in the room as us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for the next step. She must first warn Mysie. She tiptoed through the passage and down the steps to the basement in the kitchen Mysie was standing with a large muddy boot on one hand, brushing it with a brush in the other. Mrs. Jones was nowhere to be seen. Jan noticed that the linnets cage was open, but she had no time to remark on that. Quickly she told Mysie that they were going. Mysie was too young to see anything beyond the fact that they were going to go off. She rose to the occasion at once. Mysie was always as sharp as a nee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keep on brushing the boots,” said Jan, “till I come for you. Don’t bother about anything but that. I’ll bring your things.”</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ight,” said Mysie. She glanced at the linnet. But Jan was already hastening on tiptoe up the stairs. She had heard Mrs. Jones coming in from the back garden. She thought now that it was better not to be too silent, so she walked steadily across the hall and upstairs to her bedroom and shut the door rather nois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oment she listened. Then she opened her door again quietly and sped on tiptoe to an attic at the top of the house. There she picked up two old suit-cases, of a decent size for carrying, then sped back to her bedroom. There she began to p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 room for much. But then they had not much that really belonged to them. Certainly there were her mother’s piano and writing-desk and various other pieces of furniture, but Jan did not visualize carting off the piano or the writing-desk. Such clothes she took as they would absolutely need, stealing back and forward between Craigie’s room and her own; then there were a few treasures, a portrait of her mother and father, a box with some pieces of jewellery and various odds and 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thrown back the bed-clothes and put the suitcases on the bed. She was ready if she heard a step approaching to cover them up with the bed-clothes. Jan had a head that cleared in an emergency. She went about her work swiftly, thinking of everything, prepared for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cases were packed and fastened up she collected her own and Mysie’s thick coats and their hats. Mysie and Craigie had on their boots ready for school; she put on her own shoes. Then she slipped half-way down the stairs and glanced at the hall clock. It was ten past n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s cap and overcoat were hanging in the hall. She would get them as she went down. She returned to her room and put on her coat and hat. Into her bag she put ten pounds. The other forty she had rolled up in the top of her stoc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ut the suit-cases just inside the bedroom door, came out on to the landing and clos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o get away! In her hand she had an envelope. If by any dance the was caught in her hat and coat she was going to say she had a letter to post; she left the rest to chance for the moment. She tiptoed to the top of th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an outcry from the kitchen assailed her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pulled off her hat, and opening the bedroom door, threw it on the nearest suit-case. Then, discarding her coat as she went, she flew down the stairs, across the hall and down the basement steps. There was a ledge against the wall on the dark basement stair. She dropped her coat there and rushed into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is time shouts from Mrs. Jones and screams from Mysie had been coming from the depths below. As she entered the kitchen, Jan saw at once what it was all about, or at least she saw enough to get a grasp of the situation. The door of the linnet’s cage was open and Mysie had the linnet in one hand, while with the other she fought and beat at Mrs. Jones, who was holding the kitten and seemed to be strangl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told Jan afterwards that she had determined to take the linnet with her, and had not noticed that the kitten had escaped from upstairs and come into the kitchen (Jan blamed herself for inadvertently letting the kitten out when she was busy packing). Just as Mysie took the bird out of the cage, Mrs. Jones had come in. She had immediately said that Mysie was going to give the linnet to the kitten—Mrs. Jones was like that, a spiteful woman who would say anything—and, vowing she would kill the kitten, had seiz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was now screaming and vainly beating at Mrs. Jones, while she tried to keep hold of the linnet and at the same time rescue her beloved kit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Jan entered, Mrs. Jones turned and threw the kitten into the sink, which was full of hot, greasy water, shouting that she would drown it. Then she grabbed Mysie’s arm and began to force the linnet out of her hand. Mysie forthwith tried to bit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the dining-room door banged and Mr. Sowerby came to the top of the basement steps, adding his voice to the upro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turned and, seizing her stepfather’s boots, ran up the ste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s. Jones’s linnet got out of the cage,” she said, “and she’s beating Mysie because she thinks she let it out. I’ll get Mysie ready for school and send her off. Here are your boots; Mysie clean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oment Mr. Sowethy paused as if about to descend the stairs, from whence the noise of battle still arose. Then he seized the boo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nd Mrs. Jones to me,” he said. “I’ll hear what it’s all about—and you see that that nincompoop of a brother of yours is ready to go. I’ve no time to waste. By Gad! what a house!” He turned and marched off to the dining-room and banged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rushed back into the kitchen. Mysie had now left Mrs. Jones and, sobbing as if her heart would break, was rescuing the kitten from the water, while the housekeeper, having pushed the linnet into the cage was fastening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s. Jones,” said Jan, “you have to go and see Mr. Sowerby; he wants to see you in the dining-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owing vengeance upon Mysie, Mrs. Jones turned and went up the stairs. Jan turned to Mysie. There was not a moment to l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Get on your things, Mysie—I’ll drop them over into the hall—then fly down the garden and out of the garden door. Make for the taxi and get in and keep in till I come, Don’t get into any more mischief, </w:t>
      </w:r>
      <w:r>
        <w:rPr>
          <w:rFonts w:eastAsia="Lucida Sans Unicode" w:cs="Tahoma"/>
          <w:i/>
          <w:iCs/>
          <w:color w:val="auto"/>
          <w:sz w:val="20"/>
          <w:szCs w:val="20"/>
          <w:lang w:val="en-US" w:eastAsia="zxx" w:bidi="zxx"/>
        </w:rPr>
        <w:t>please</w:t>
      </w:r>
      <w:r>
        <w:rPr>
          <w:rFonts w:eastAsia="Lucida Sans Unicode" w:cs="Tahoma"/>
          <w:color w:val="auto"/>
          <w:sz w:val="20"/>
          <w:szCs w:val="20"/>
          <w:lang w:val="en-US" w:eastAsia="zxx" w:bidi="zxx"/>
        </w:rPr>
        <w:t>, Mysie dar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ft Mysie and flew up the stairs, seizing her coat as she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iptoed up to her room, got Mysies things and dropped them into the hall. Then she put on her own hat with trembling fingers, and taking the suit-cases she gave a last look around the room. Had she everything? Clothes, her bag, money? 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ut the suit-cases on the landing, and then, coming out, she took the key from the inside of the door and locked the bedroom door. As she did so she heard Mysie come into the hall and then speed off. Having locked the door, she put the key under the mat. Perhaps, she thought to herself, they will go to our rooms first when they miss us, and the locked door will occupy them a few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eized the bags and cautiously and swiftly began to descend the stairs. Now was the awful minute—at any moment the dining-room door might open and Mrs. Jones or Mr. Sowerby come out, and see her with the two suitca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she sent up a desperate prayer for help. She looked round. There was no place for her to hide if they did emerge. She reached the middle of the stairs. Now she could hear Mrs. Jones’s voice—it sounded as if she was approaching the door. Jan took the next few steps at a run. Before her lay the hall; it seemed at that moment a mile across. Was the front door unlocked? If not, the noise of the lock might attract attention. Should she go by the garden? The dining-room windows looked on to the street. She hesitated one moment. If the door was locked she would have to put down both bag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front door was quicker. She grabbed Craigies coat as she sped across the hall. Mercifully the door was unlocked. She put down one suit-case, opened the door, swung the suit-cases on to the step . . . Mrs. Jones’s voice was growing louder . . . She slipped out and pulled the door softly to behind her. She was out! But not free yet. There were the two dining-room windows. Supposing Mr. Sowerby should be looking out She glanced along at them. No, there was no sign of him. She picked up the cases and sped along the street. At the corner where Canning Street and East Street joined she gave one swift glance towards the bakers shop. A taxi stood in the street before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8.</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Journe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two bags weighing her down, Jan hastened to the tax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inds were down. She took one peep in. Craigie and Mysie were both seated there. One in each corner, with a space left in the middle for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ighgate Station,” said Jan to the driver, and climbed in, handing the suit-cases to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ut the door and sank down between the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 what a narrow escape I thought I was ca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she was grasped on either side by Craigie and Mysie. Craigie had been sitting trembling with apprehension until he saw Jan turn the corner into East Street. Now he could scarcely believe that they were actually going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both hugged, and poured questions from either side which she tried to answer all at once. No, she hadn’t been seen. Yes, she had got safely away. Yes, Mrs. Jones was still in the dining-room when she left. How long would it be before they discovered they were gone? About five or ten minutes, Jan thought. But she did not know what they would do next. “The problem is,” said she, “what we will do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 you say Highgate Station?” asked Craigie. “The trains to the north go from the North-West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blind,” said Jan, who was beginning to breathe a little freely now, “in case questions are asked of the taxi-driver. We’ll go to Higbgate and get out, and get a taxi to the North-Western. We’ll just manage to catch the 10.10.”</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she heard a m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at?”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kitten,” said Mysie. “I’ve got the linne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the lin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leaned round and pulled something from behind her. Then she produced, like a conjurer from a hat, not only the linnet, but the linnet in its c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 aunt!” sai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she turned to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sie, what made you do that? It’s stealing—especially the cage. What shall 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I be apprehended?” aske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get seven years,” said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sie,” sai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upon Mysie put the cage on the floor and flung her arms round Ja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Jan, I couldn’t leave it, I just couldn’t. We were going to get free, and I couldn’t leave it in the cage—to stay in its cage for ever and ever till it died. It asked me to take it. It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but,” said Jan, “I wanted to disguise ourselves and hide our tracks a little, but if we go stravaiging about with a linnet in a cage—well, I as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be the talk of the town,” said Craigie gloomily. “Could we leave it behind in the tax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none of them could really think of that, least of all Craigie, perhaps, if it had come to the push. No, the linnet was there. The linnet Would have to go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 post back the cage after we’ve let the linnet free in the glen,” sai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Jan sighed, “that’s you and Craigie and the kitten and the linnet; I h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the pup!” said Craigie, and produced from behind </w:t>
      </w:r>
      <w:r>
        <w:rPr>
          <w:rFonts w:eastAsia="Lucida Sans Unicode" w:cs="Tahoma"/>
          <w:i/>
          <w:iCs/>
          <w:color w:val="auto"/>
          <w:sz w:val="20"/>
          <w:szCs w:val="20"/>
          <w:lang w:val="en-US" w:eastAsia="zxx" w:bidi="zxx"/>
        </w:rPr>
        <w:t>his</w:t>
      </w:r>
      <w:r>
        <w:rPr>
          <w:rFonts w:eastAsia="Lucida Sans Unicode" w:cs="Tahoma"/>
          <w:color w:val="auto"/>
          <w:sz w:val="20"/>
          <w:szCs w:val="20"/>
          <w:lang w:val="en-US" w:eastAsia="zxx" w:bidi="zxx"/>
        </w:rPr>
        <w:t xml:space="preserve"> back a little black Aberdonian whose muzzle was tied up with a handkerchief and whose wise, puzzled eyes were asking what all this was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flopped back. She had forgotten the p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he exclaimed at last, “in for a penny, in for a pound! Is the menagerie now complete? Tell me the wo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for all her light words, she was desperately anxious. And to make matters worse, poor Mysie, feeling she had added to Jan’s difficulties, suddenly lost her good spirits and began to c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taxi drove into Highgate Station it was a very frightened and anxious group that got out of it. One thing, however, heartened Jan a little: a fog had now come down, and the taxi stopped just opposite a deserted-looking waiting-room. She paid the taxi-man and hustled them all in. Her luck still held. It was emp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opened the suit-cases as quickly as she could and took out mackintoshes that she had put on the top. Though it was cold, she made them take off their coats and change into their macks. Then she took off Craigie’s cap and put in on Mysie’s head, pushing her hair well underneath. “Now,” she said, “you look like two boys.” She gave Craigie one of the suit-cases and some money. “Now, she said, you two go and take a taxi to the North-Western and wait for me at the bookst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hesit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f you shouldn’t come,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come; it’s all right, If anything did happen, go to Mr. Pennethor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both reluctant to leave her. But Jan insisted and sent them off, explaining that, separated, they would be less notice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had the pup under the coat on his arm and the smaller of the two suit-cases; Mysie the kitten under her coat. In their macks, Craigie bare-headed, Mysie in the cap, they looked like two brothers, and as they went out Jan saw them mix, as she had told them to, with some people coming off a train, and make towards the place where the taxis 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nnet in the cage had been left with her. She swiftly pushed things aside in the suit-case, found that the rather small, narrow cage would just fit in and allow the case to fasten. She was sorry to shut the bird up in the dark, but she had fixed the Cage so that it would be carried upright— and she was despe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uld not go about carrying a linnet in a cage if she wanted to get away unnoti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in her turn, slipped on a mackintosh and a knitted tam of Mysie’s that she had pushed into the case. She was ready again. All these preparations had really only taken a few minutes. She stepped out and mixed with the crowd and made, in her turn, towards the taxi r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few minutes she was bowling again through the streets, but this time in the opposite dir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he arrived at the station her heart gave a sudden drop as she looked at the bookst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not there. She had, however, not a moment to loose for it was nearly ten o’clock. She rushed to the booking office and got tickets to Glasgow. When she returned her heart leaped up again. Two boyish figures were standing looking at the papers on the stall. She hurried up to them, gave Craigie the tickets, and told him to go in front on to Platform Eight. She stayed behind herself and made a few purchases at the stall before hurrying afte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on Platform Eight, she joined them and hurried them up the train. They were in luck’s way once again. They found an empty compar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ten minutes were the most long-drawn-out they had ever known in their young lives. It seemed to them as if the train would never move. White-faced and silent, they all sat quaking. Mysie, to relieve the tension, began counting sixty for every minute, the tears still running down her cheeks, till Craigie could stand it no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e quiet, Mysi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stood at the door, not leaning out, but watching with strained eyes everyone that pa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the signal was given. There was a jerk, slowly the train moved out of the station. They were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great sigh of relief, Jan turned and sank down on the s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he said. “Goodness knows what is going to happen next, but, at any rate, we’ve go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was still crying. Craigie was gazing with almost rapt eyes at the houses and telegraph poles beginning to pass more and more quickly. They could not quite realise yet that they were really away. Even Jan shed a tear or two at that minute. The tension had been so great that, now it was relaxed, she felt, as she would have said herself, “quite wee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ain dived into a long black tunnel, and Jan took the opportunity to scrub her eyes and pull herself together. Her spirits rose. They had got away. She had enough money to see them through. She felt positively rich with that wad of notes still untouched, concealed in her stocking. They were on the way to Ellachie. Mr. Sowerby was left behind and could not have the faintest notion where they were. All, so far, w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ain rushed out again into daylight, and Jan pushed her handkerchief into her po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she cried, “let’s get sett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seemed to be the signal for another hug all round. As they were all clinging to each other the door into the corridor was opened, a good-natured face appeared, and a voice announced: “Breakfast 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said Jan, “I knew there was something wrong when we all felt so weepy. None of us had any break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quickly settled their belongings in the compartment. Jan took the linnet in its cage out of the suit-case and fixed it securely on the rack, and then, Craigie with a pup under his arm and Mysie with a kitten under hers, they made for the dining compart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er had they enjoyed such a breakfast. As Jan said, none of them had been able to eat that morning for terror and dismay at Mr. Sowerby’s anger, and at his decision about Craigie. Now that they were safely away and the strain and anxiety relieved, they all discovered that they were hungry. The railway company had provided an excellent breakfast of fish and bacon and eggs and fresh rolls and toast and marmalade and tea. They set to with a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many minutes had passed the first laugh came, a chuckle from Mysie, and two seconds after they were all talking and laughing and enjoying themselves as they had not done for years. The greatest change was in Craigie: he seemed to straighten out and grow taller before Jan’s very eyes. Craigie’s rather melancholic Scottish side had had him in thrall: he had never really believed that they would get away. The fact that they had done so seemed to alter his whole outlook, and as his mind lifted out of its gloom he straightened his bent shoulders, held up his head and actually added inches to his st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 than that, to Jan’s great relief, instead of leaving everything to her, he began taking things on his own shoulders; he began to plan and make suggestions. In fact, Craigie from that minute began to grow up and become a man, instead of a crushed, broken and stooping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good thing; before the day was over, events were to happen where a man was nee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th the kitten and the puppy were fed and crumbs were secured for the linnet. It was at the marmalade stage that Jan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de you so late at the bookst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Craigie, “what do you think happened? Going back, the man went a long way round; he took us through Canning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exclaime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I stopped the taxi when we entered the street, then I thought it would never do to say anything to the man about not going through Canning Street, so I just said wasn’t he going the wrong way? and left it at that. Then, as he went on, I made Mysie stoop down and kept hidden myself—but I kept my eye on the house—and I sa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Sower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e was at the front door looking up and down the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 were missed!” said Jan. “Oh, Craigie, I’m glad you didn’t tell me till now. Just knowing he was looking for us would have made me feel even more terrified than I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know,” said Craigie. “I thought the train was never going to move, and when it did it seemed to go so slow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s flying along all right now,” said Jan; and they all looked out of the window, where the sleet was driving across the fiel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got back to their compartment Jan produced some magazines and games she had bought at the book-stall to help pass the time on the long journey, but as a matter of fact they were all too excited to read at first; talk was the order of th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said Mysie at last, screwing herself into a corner, “I’m going to confess my s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aid Jan, “more s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es, but not </w:t>
      </w:r>
      <w:r>
        <w:rPr>
          <w:rFonts w:eastAsia="Lucida Sans Unicode" w:cs="Tahoma"/>
          <w:i/>
          <w:iCs/>
          <w:color w:val="auto"/>
          <w:sz w:val="20"/>
          <w:szCs w:val="20"/>
          <w:lang w:val="en-US" w:eastAsia="zxx" w:bidi="zxx"/>
        </w:rPr>
        <w:t>very</w:t>
      </w:r>
      <w:r>
        <w:rPr>
          <w:rFonts w:eastAsia="Lucida Sans Unicode" w:cs="Tahoma"/>
          <w:color w:val="auto"/>
          <w:sz w:val="20"/>
          <w:szCs w:val="20"/>
          <w:lang w:val="en-US" w:eastAsia="zxx" w:bidi="zxx"/>
        </w:rPr>
        <w:t xml:space="preserve"> bad ones,” sai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said Jan sternly, “what have you been up to, Mysie? Out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know you left me cleaning the boo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first I knotted all the laces inside, and then I got some paper and packed it tight into the toes. Then, after that, Mrs. Jones was still outside, so I went into the larder and climbed on a chair and turned all the jam-pots upside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sie!” exclaimed Jan. “You did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did,” said Mysie, “and I took a pencil and wrote on the wall, ‘That’s for saying nasty things about my mother!’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sie!” exdaimed Jan, “you didn’t do anything else, di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did,” went on the unrepentant Mysie. “You know that photograph of mother and us that hangs in Mr. Sowerby’s bed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ok it out of the frame, but it was too big to bring away, so I printed right across it with my fountain pen in black, black letters, ‘What I had, I lost’—I remembered you quoting that once, and I thought it was very appropri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t it wrong,” said Jan; “but never mind. Is th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After that I went and emptied the ewer of water on to Mr. Sowerby’s bed, then I went and emptied Mrs. Jones’s ewer on to her bed—and </w:t>
      </w:r>
      <w:r>
        <w:rPr>
          <w:rFonts w:eastAsia="Lucida Sans Unicode" w:cs="Tahoma"/>
          <w:i/>
          <w:iCs/>
          <w:color w:val="auto"/>
          <w:sz w:val="20"/>
          <w:szCs w:val="20"/>
          <w:lang w:val="en-US" w:eastAsia="zxx" w:bidi="zxx"/>
        </w:rPr>
        <w:t>that’s</w:t>
      </w:r>
      <w:r>
        <w:rPr>
          <w:rFonts w:eastAsia="Lucida Sans Unicode" w:cs="Tahoma"/>
          <w:color w:val="auto"/>
          <w:sz w:val="20"/>
          <w:szCs w:val="20"/>
          <w:lang w:val="en-US" w:eastAsia="zxx" w:bidi="zxx"/>
        </w:rPr>
        <w:t xml:space="preserve">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y goodness!” said Jan. “You’ve burnt our boats, we </w:t>
      </w:r>
      <w:r>
        <w:rPr>
          <w:rFonts w:eastAsia="Lucida Sans Unicode" w:cs="Tahoma"/>
          <w:i/>
          <w:iCs/>
          <w:color w:val="auto"/>
          <w:sz w:val="20"/>
          <w:szCs w:val="20"/>
          <w:lang w:val="en-US" w:eastAsia="zxx" w:bidi="zxx"/>
        </w:rPr>
        <w:t>never</w:t>
      </w:r>
      <w:r>
        <w:rPr>
          <w:rFonts w:eastAsia="Lucida Sans Unicode" w:cs="Tahoma"/>
          <w:color w:val="auto"/>
          <w:sz w:val="20"/>
          <w:szCs w:val="20"/>
          <w:lang w:val="en-US" w:eastAsia="zxx" w:bidi="zxx"/>
        </w:rPr>
        <w:t xml:space="preserve"> can go back now. You shouldn’t have done all that, Mysie. How coul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he was cruel. You don’t know all the things she did to my kitten. I printed on the wallpaper of her room, ‘I did all the mischief because Mrs. Jones was cruel to my kitten,’ and signed it ‘Mysie’. I had to be very quick then to get downstairs again. I hope she’ll be able to make i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sie,” said Jan, “you’re a bad girl, and I’m ashamed of you,” and she proceeded to give a long lecture to the unrepentant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used to Mysie’s fits of mischief, had started one one of the magazines. Mysie listened to the lecture, agreed with it in parts, and promised to amend her w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o the train sped northward, none of them dreaming that part, at least, of Mysie’s mischief was to have far reaching resul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9.</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Lost in the Hill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Glasgow Jan set about covering her tracks again, so that even if they were traced to that city it would be difficult, she thought, to trace them fur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reach Ellachie they had to take a steamer up Loch Rannie and land by a small boat at the foot of Glen Killendie. Ellachie, Jan knew, lay near the top of the Killendie water, a burn that ran down the glen—and that was about all she did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pent the night at Glasgow, and it was still early on the February evening when the steamer, having ploughed, it seemed to them, miles and miles from civilisation, at last drew near the spot that was pointed out to them as Killen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been a bitterly cold day, with scurries of sleet and snow, and now the snow was blowing across the grey water, almost shutting out the sight of the bleak-looking coast with its miles of heather-clad uplands and its rocky, cold-looking shore. In spite of themselves, the three Gordons were beginning to feel less sure of the wisdom of this adven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one thing, it was so bitterly cold. None of them had a very good coat; their winter coats, though heavy-looking were cheap and thin and allowed the bitter wind to blow through, and the snow was a wetting snow that soaked them as they stood, three rather forlorn-looking figures, grouped close together by the rail of the steamer, watching for any sign of life on the sh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ne till the paddles of the steamer began to slow down, and then from behind a rock a boat suddenly appeared and began to approach the steamer. One of the men on the steamer came round, and picking up their suitcases, asked them in slow, careful English to follo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ollowed down wet, slippery gangways to a place where it appeared, as Mysie said afterwards, as if a piece had been taken out of the side of the steamer, and there they saw the rolling heaving water of the loch just below then and a little boat rising and falling on the waves. There was a short ladder down to it, and two men in wet homespuns and tam-o’-shanters were steadying it, and taking in the suit-ca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we to go in there?” aske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Jan. “I remember mother telling me about it, but it didn’t seem so dangerous, somehow, just hearing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right,” said Craigie. “I’ll go first,” and he clambered down into the boat. Jan followed, and then the man on the steamer swung Mysie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uppy, the kitten and the linnet in its cage were dropped in after them. The hole was closed in the side of the steamer, the two Highlanders pushed off from her, and a minute later they were tossing about in the little boat on the grey and stormy loch, while the steamer paddled off with the water churning white in its 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or Mysie had never been so terrified in her life; she clung to the kitten which had been wrapped in her old knitted tam-o’-shanter, with one hand and to Craigie with the other, trembling with terror. As for Jan, she thought her last hour had come, but, being Jan, she did her best to hold up her head and smile—if she could have seen the effect of that sickly grin on her greeny-white face she would have had a shock: it was worse than any tears could have been. Craigie was also rather green-looking, but he held Mysie and tried to comfort her as one horrible grey wave after another slapped the sides of the heavy boat and broke into spray ove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men said not a word. No one can be more silent than your Highlandman when it happens that he has nothing to say. Besides, as the Gordons were to find out, neither of the two had much English. Doubtless they were wondering themselves what in all the world these three forlorn-looking youngsters were doing here, and would talk about it for hours in the Gaelic, but just now they rowed, and sa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s Mysie declared that she was ill and was going to die, the rocky shore appeared out of the scurry of snow that was now blowing down the loch, and with a grating sound the boat ran on the shore, and another man appeared and helped them out of the b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one of the Highlandmen sp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ss you going to Killendie?”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could not make out for a moment what he was saying, and st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ss you going to the cas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no,” said Jan. “To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Ellachie,” the man repeated, and the three men looked at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one of them turned and said to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re wass not any person at Ellachie, ma’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e said, “I know, but it belongs to us. We are the Gordons. We are to get the key from the ma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at there was a lot of talk in Gaelic and then one of the men slowly and painfully explained that the “meenister” was not at home, but that “Chanet” would be having the key and that he would ge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sappeared, and the three stood waiting. It began to grow dark, and the glen and the mountains before them began to look very gloomy and terrif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val="false"/>
          <w:iCs w:val="false"/>
          <w:color w:val="auto"/>
          <w:sz w:val="20"/>
          <w:szCs w:val="20"/>
          <w:lang w:val="en-US" w:eastAsia="zxx" w:bidi="zxx"/>
        </w:rPr>
        <w:t>I</w:t>
      </w:r>
      <w:r>
        <w:rPr>
          <w:rFonts w:eastAsia="Lucida Sans Unicode" w:cs="Tahoma"/>
          <w:color w:val="auto"/>
          <w:sz w:val="20"/>
          <w:szCs w:val="20"/>
          <w:lang w:val="en-US" w:eastAsia="zxx" w:bidi="zxx"/>
        </w:rPr>
        <w:t xml:space="preserve"> wonder,” said Craigie, “if we should go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said Mysie, shivering. “I’m frightened. Let’s go on and get to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thing else to do,” said Jan. “We must go on now; I don’t think it’s very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came back with a key in his hand and Janet asked him the way to Ellachie. In his slow and careful English he told her it was straight up the glen, they must keep to the path by the burn and they would come to it; it was on the right of the path, and there was a wall round the gar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thanked him, and having paid for the boat, they started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sooner had they entered the forbidding-looking glen than Janet remembered that she had not asked how fa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She was going to turn back, but the three men had dis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said Craigie, “it cannot be very far, and we cannot lose our way, for we just have to follow the b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Jan, “let’s divide the things to carry and let Binkie run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put down the cases and rearranged things. Binkie was set down and immediately discovered that his foot was on his native heath. With delighted little rushes he proceeded to get himself thoroughly soaked in the he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took one case and went in front, Mysie followed with the kitten and the bird-cage, over which they had tied a scarf, and Craigie brought up the rear with the other suitcase, and Binkie at his he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the path was fairly plain and the three went bravely on in single file, threading through the wet heather that soon had them soaked up to the kn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as they got deeper into the glen, it grew darker and darker, the sleet and snow swirled round them, and the path became fainter and fai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they toiled on, Jan looking hopefully for the house to appear suddenly out of the veil of sleety snow. On and on they went, getting deeper into the hills, which seemed to be gathering menacingly round them as they followed the burn into the depths of the gl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and by it grew quite dart Luckily some of the snow now began to lie, so that they could see the darker line of the burn and so keep themselves from wandering and getting lost in the hills; but still no friendly wall appeared of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he kitten began to mew a desolate little mew; it was soaked through and cold and hungry. As for the bird, Jan felt sure it would be dead when they arrived—if ever they did arrive. Craigie by now had to carry the wet, shivering puppy as well as the suit-case, for it was always getting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wing of the kitten seemed to be the last straw for Mysie. She began to cry. Jan heard her sobs and stopped, and they gathered together in the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cry, Mysie,” said Jan, but her own heart was down in the depths. What if they got lost in the hills? What if they could not find Ellachie? They were all soaked to the skin and shivering with cold, and with fear. Their loneliness and desolation was complete. She wondered if they could possibly have passed the house, and asked Craigie if he thought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Craigie was sure they had not passed any house; they must keep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shifted her suit-case and took Mysie’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ets go a bit further,” she said as cheerfully as she could, “It maybe just round the next b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it was not round the next bend, nor the next. And now Mysie began to falter and to limp, and Jan became terrified, for she saw that Mysie was about done; she could not go much farther. What were they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olishness of coming away like this was now borne upon her. Why had she not waited and found out more about the house and the glen? Why had she been such a fool as to come like this, to a lonely forsaken place where, she was now sure, there was no soul to help them, none to give them aid, nothing but wild hills, and miles upon miles of soaking heather, fog and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ow so dark she could not see the b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raigie,” she said, “do you think we should turn back and try to find the loch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Craigie’s voice was even more forlorn than he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silent for a moment in the darkness. There was nothing to be heard but Mysie’s hopeless little so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Jan, the high-hearted, made a gallant effort to pull herself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she, “we’ll go on. Cheer up, my hearties! The merry heart goes all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wh-where to?” asked Mysie’s dismal little voice. Mysie was done. Mysie was like that—either down in the depths, or up, sky-high, with the skyl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was about to answer when suddenly Craigi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ll stood listening; even Mysie held in her sobs “What is it?” asked Jan after a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I heard footste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otsteps!” Jan’s heart leaped. “Oh, if only somebody would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might be a r-r-robber!” quivere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ll offer him the linnet,” said Jan; “and even a robber will know the way to som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had heard the footsteps herself now, and had instantly cheer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waiting and listening. Yes, certainly footsteps were approaching: The next moment a huge figure loomed out of the darkness and stopped, evidently quite taken a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darkness Jan could just make out a figure in a kilt and pl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0.</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Ellachi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oment later there was a low growl from a dog, a voice bade the dog in to heel and then said with a rather perplexed inflexion, “Good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ree Gordons were silent for a moment; Jan for once was stricken with a sudden shyness, Mysie gave a muffled sob, it was Craigie who recovered first from his surprise at the sudden apparition appearing through the mist and sl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he said. “Can you tell us, please the way to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Ellachie!” It was a pleasant voice, but had the careful pronunciation and the lilt of the Highlander who talks a great deal in the Gaelic. “But you have passed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aid Jan, recovering herself now. “Is it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all figure doffed his bonnet (as Mysie was soon to learn to put it) and turning said, “No, it is not far. I will tak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darkness and the mist they could see little of each other; now, however, the owner of the voic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l MacAlpin, at your ser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aid Jan politely. “How do you do? We are the Gordons—we are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bad place to be lost,” said MacAlpin. “is the little girl t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done,” sai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shall carry her, it is bad walking in the heather.”</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th-think the kit-kit-kitten’s </w:t>
      </w:r>
      <w:r>
        <w:rPr>
          <w:rFonts w:eastAsia="Lucida Sans Unicode" w:cs="Tahoma"/>
          <w:i/>
          <w:iCs/>
          <w:color w:val="auto"/>
          <w:sz w:val="20"/>
          <w:szCs w:val="20"/>
          <w:lang w:val="en-US" w:eastAsia="zxx" w:bidi="zxx"/>
        </w:rPr>
        <w:t>dead</w:t>
      </w:r>
      <w:r>
        <w:rPr>
          <w:rFonts w:eastAsia="Lucida Sans Unicode" w:cs="Tahoma"/>
          <w:color w:val="auto"/>
          <w:sz w:val="20"/>
          <w:szCs w:val="20"/>
          <w:lang w:val="en-US" w:eastAsia="zxx" w:bidi="zxx"/>
        </w:rPr>
        <w:t>,” sobbed Mysie loudl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ch, no, it iss not dead, cats do not easily die, and if it is dead it will come alive again, for a cat has nine lives,” the tall figure assured her cheerfully. bending down to wrap his plaid round her. “Where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held up a wet-looking bundle, which he took and, without more ado, stuffed into one of the capacious pockets of his rough coat. Then he swung her up on to his shoulder and began walking back the way they had come, after taking the suit-case from Jan. He said nothing more for the moment, but strode steadily across the heather, while Jan limped behind with the canary and Craigie followed with a suit-case in one hand and the puppy under his other a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s they proceeded down the side of the twisting burn which they could hear gurgling and dashing over the st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rdons were all too tired to speak; they followed their guide, who went steadily on, his dog at his heels, Mysie on his shoulder, perfectly silent but, all the same, dispensing a friendly and secure atmosp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bout half-an-hour’s walking he turned at right angles to the burn into what they felt, rather than saw, was a rough road of sorts, and in another minute stopped at a gate in a low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Ellachi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by this time was so exhausted she could have cried out with relief. The very thought of shelter at last brought the tears to her eyes. “Oh, thank you,” she said. “You have been kind. I don’t know what would have happened to us if you had not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not go alone in the hills,” said MacAlpin, making no sign of departure. “It is very dangerous. Have you the k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ung open the gate and they followed him along a path. Suddenly a low, whitewashed house stood before them; they could just make out the shimmer of the walls and the dark oblong of a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pulled the key out of her pocket and handed it over. The Highlander turned it in the lock and pushed open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we are!” he said in a cheerful voice, He swung Mysie down, and a moment after had struck a match. It showed them a stone-flagged hall, which he crossed and, pushing open another door,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aid Jan again. “Thank you very much. We will be all right now, and we are so grate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she was speaking their guide had pulled down a lamp which hung with chains from a dark beam across the ceiling; he struck another match and lit it. The sudden glow lighted up a room with whitewashed w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glancing quickly round, saw a gun-rack with guns over an old refectory table against one wall against the other an old carved dresser with blue and yellow plates and dishes; at the far end was a huge fireplace, empty, but with a pile of peats and some brushwood beside it. To the right of it was a large and very modern-looking oil-st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she looked round, MacAlpin, having given one look at the three exhausted, drenched and weary figures, strode forward and, heaping some brushwood and peat into the wide bars, applied a match and in a moment a cheerful flare of yellow and orange flames mixed with bright sparks was roaring up the chim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xt he strode out of a door at the farther end of the room, and in a minute returned with his arms full of logs of wood; these he piled among the brushwood and p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he said, “you will be able to get dry. Have you any f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said Jan. “I brought something to eat from Glasgow.” And for the first time she looked straight at him and was able to make up her mind what kind of a figure this was that had so suddenly appeared out of the mist and snow of the hills to befrie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w a tall man, lean and straight: he was wearing a kilt and a rough tweed coat, a dark-blue bonnet, the ribbons of which were either torn off or tucked inside, was under his arm. Above the coat was the darkest visage she had ever seen. The words “black avised” instantly rose into her mind. Her next thought was, “Why, he’s exactly like the picture of a pirate!” His long, clean-shaven face was brown and wet, and across his forehead fell a sort of fringe of absolutely straight, black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yes that looked into hers were black too and with a certain—she hunted about but could not find better words</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d humour in them. He had a long, firm mouth, very solemn at the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will bid you good evening,” he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ank you,” said all three, and then Jan added, “Will you not stay and have something to eat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it is very kind, but I have to do some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urning to go when suddenly he stopped, put his hand in his pocket and drew out the bundle of scarf and kitten. He unrolled the scarf and put the small bit of wet fur into Mysie’s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ill be all right,” he said, and, turning, be bade them “good evening” again and the next moment he was gone. They heard him speak to his dog and then strid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Jan and Craigie stared at each other a moment. “Well!” said Jan, “I do think that’s a </w:t>
      </w:r>
      <w:r>
        <w:rPr>
          <w:rFonts w:eastAsia="Lucida Sans Unicode" w:cs="Tahoma"/>
          <w:i/>
          <w:iCs/>
          <w:color w:val="auto"/>
          <w:sz w:val="20"/>
          <w:szCs w:val="20"/>
          <w:lang w:val="en-US" w:eastAsia="zxx" w:bidi="zxx"/>
        </w:rPr>
        <w:t>lamb</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ike that man,” said Craigie. “What did he say his nam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l MacAlpin.” Jan looked about her. “But we’ve no time to discuss that now—look at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had sunk into a chair and was now hanging over the arm as if she were either sleeping or going to faint. Jan herself was tired out, and Craigie too was white and exhausted. Jan, as usual, took charge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ushed up to Mysie and, getting a cushion, she straightened her in the chair and put it under her h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off your wet coat,” she said to Craigie, “and unpack the eatables out of that case and push the other over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As Craigie did as he was bidden she took a dry nightdress and dressing-gown out of the larger case and had soon pulled off Mysie</w:t>
      </w:r>
      <w:r>
        <w:rPr>
          <w:rFonts w:eastAsia="Lucida Sans Unicode" w:cs="Tahoma"/>
          <w:color w:val="000000"/>
          <w:sz w:val="24"/>
          <w:szCs w:val="20"/>
          <w:lang w:val="en-US" w:eastAsia="zxx" w:bidi="zxx"/>
        </w:rPr>
        <w:t>’</w:t>
      </w:r>
      <w:r>
        <w:rPr>
          <w:rFonts w:eastAsia="Lucida Sans Unicode" w:cs="Tahoma"/>
          <w:color w:val="auto"/>
          <w:sz w:val="20"/>
          <w:szCs w:val="20"/>
          <w:lang w:val="en-US" w:eastAsia="zxx" w:bidi="zxx"/>
        </w:rPr>
        <w:t>s soaked shoes and stockings and her drenched garments and got her into dry things. She pulled the chair the little girl was in close up to the fire. Then she lit a candle that she saw on a shelf, and going through the door which MacAlpin had opened to get the wood, she found herself in a small back kitchen where evidently all the kitchen utensils were ke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back in a few minutes with kettle and pan, having found a tap and filled the ke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is time Craigie had unpacked the provisions, among them a tin of malted milk and another of condensed milk. There were also bread and butter and tins of soup and a large glass of tongue, besides tea and coffee and so f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very short while Jan had steaming glasses of malted milk ready for each of them. While Craigie drank his own and helped Mysie with hers, Jan rushed round, and found the drawers where the towels were kept. With a rough towel she scrubbed the kitten’s fur dry and then put it near the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uppy was the least the worse for his exper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poor kitten lay as if life was almost extinct, the pup had immediately got as near to the warm fire as he could, where he sat drying himself; he too came in for a scrub with the towel and then was given a bowl of the malted mi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xt Jan unwrapped the linnet’s cage and hung it in the warmth. A very miserable-looking bird with wet feathers was crushed up into one corner, but Jan had hopes that all her family would perk up now and survive the ordeal through which they had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she bad drunk her own glass of steaming hot milk Mysie had come round; she had left a little of her milk in the tumbler, and having begged Craigie to look for a saucer was nursing the kitten and trying to get it to lap a little of the mi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said Jan, “be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use was all furnished. It had been left to them just as it stood at Malcolm Gordon’s death, so Jan knew that there would be plenty of beds and bedding, but she was not sure if they would be quite free from d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she and Craigie filled the kettle with water and put it on to boil, and then, procuring a candle each, they started on a tour of insp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rossed the hall and found a staircase which wound up on to a wide square landing with a low window across one end. Here there were four do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as I remember mother telling us,” said Jan. “This was her room when she was a littl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ushed open a door and they went into a low room with a long low window and broad sill. “This is the Parrot Room,” said Jan. “There are always hangings with parrots on in this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have to have this room,” said Craigie, looking round at the hangings of old-fashioned chintz with bright flowers and parrots patterned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d love it!” said Jan; “but we’ll arrange all that to-morrow. Where shall we sleep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ou and Mysie had better have a shakedown beside the fire in the kitchen,” said Craigie, “and we’ll go and find out if there is a sofa for me in a room down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decided upon, and they had soon hauled bedding and blankets into the kitchen and made up a bed into which Mysie was packed with the kitten, which had now got its fur dried and begun to purr and from which she would not be parted, No sooner did poor Mysie’s head touch the pillow than she was off to the Land of N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two found a sofa in a room next door that, Jan said, was the morning-room. Here they found that a fire had been laid, which they lit, as the house was bitterly cold, and a bed was made up for Craigie on the sof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Jan and he stole into the kitchen, and as both of them declared that they were starving of hunger Craigie found dishes and set the table while Jan made some weak hot tea, turned out the tongue and sliced up a small brown loaf and liberally buttered the slices, By this time they had both changed into dry things, and the tea going to their heads, they had an hilarious meal together, muffling their laughter and speaking in whispers not to waken Mysie, who slept like a top among the blankets o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nkie had also to be restrained. Binkie had been well trained by the coachman who had taken care of him ever since Craigie had adopted him, but he was still only a pup and inclined to forget his man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now in front of the table between Jan and Craigie, but a yard or two back. He knew he was not to make a nuisance of himself at meal-times, but every now and then, as the two giggled and whispered and ate, he’d give a little restrained bark as much as to say, “I know I’m not to speak, but please do remember I’m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adored his dog, but was determined he was not to be spoiled, so while Jan would have fed him with bits, Craigie would have none of it. Binkie was told remorselessly to be quiet, and by and by he lay down and watched them with bright eyes from between a pair of black pa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Craigie,” said Jan at last, “I’m so happy I could dance a jig, if my legs weren’t too tired to obey the impulse of the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m I,” said Craigie. “Oh, Jan, think of it! away from that old curmudgeon at last—do you think he’ll ever find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he won</w:t>
      </w:r>
      <w:r>
        <w:rPr>
          <w:rFonts w:eastAsia="Lucida Sans Unicode" w:cs="Tahoma"/>
          <w:color w:val="000000"/>
          <w:sz w:val="20"/>
          <w:szCs w:val="20"/>
          <w:lang w:val="en-US" w:eastAsia="zxx" w:bidi="zxx"/>
        </w:rPr>
        <w:t>’</w:t>
      </w:r>
      <w:r>
        <w:rPr>
          <w:rFonts w:eastAsia="Lucida Sans Unicode" w:cs="Tahoma"/>
          <w:color w:val="auto"/>
          <w:sz w:val="20"/>
          <w:szCs w:val="20"/>
          <w:lang w:val="en-US" w:eastAsia="zxx" w:bidi="zxx"/>
        </w:rPr>
        <w:t>t try,” said Jan. “Perhaps he’s as glad to get rid of us as we are to be away from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he is,” said Craigie. “But anyhow, even if he did find us he couldn’t do anything if we just said we were going to st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et us think of it,” said Jan. “it’s no use crossing bridges before we come to them. Just let’s be happy.” She paused a moment. “In fact I feel so happy that I hope he is happy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supper they both found that they were so sleepy there was nothing for it but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to see that the doors were properly locked, and then Craigie bid Jan good night and departed to his sofa, while Jan crept in beside Mysie. So ended their first evening at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1.</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Himself</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wakened early, to find the sunshine pouring in at the kitchen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ay for a few minutes gathering her thoughts together and looking round her. She had not been able to take in much of her surroundings the night before. From the dark beams on the ceiling above her she saw bunches of herbs hanging in yellow muslin bags, while at the far end was something sewn up in white linen that looked like a h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ow along one side of the wall was long and low like that in the bedroom, and it, too, had a broad window-seat.</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member,” she said to herself, “there’s a lid that lifts up and all kinds of things are stored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st the opposite wall was the dresser, dark brown, with a hand-carved pattern along the top, blue and yellow plates, cups, etc., along the shelves, and a big brass kettle catching the morning sunlight on the flat top above the three cupbo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tched the sunlight making patterns on the ceiling for a few momen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hat fun it will be,” she thought next, “exploring our own house! I’ll get up and light the fire, but I won’t explore until Craigie and Mysie are up—then we’ll all do it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moment a brown wet face with drops of mountain rain running down it and a wet black fringe of hair came into her mind as she had seen it first appearing out of the mist and sl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Pirate,” said she to herself, “Neil MacAlpin—he’s </w:t>
      </w:r>
      <w:r>
        <w:rPr>
          <w:rFonts w:eastAsia="Lucida Sans Unicode" w:cs="Tahoma"/>
          <w:i/>
          <w:iCs/>
          <w:color w:val="auto"/>
          <w:sz w:val="20"/>
          <w:szCs w:val="20"/>
          <w:lang w:val="en-US" w:eastAsia="zxx" w:bidi="zxx"/>
        </w:rPr>
        <w:t>a man</w:t>
      </w:r>
      <w:r>
        <w:rPr>
          <w:rFonts w:eastAsia="Lucida Sans Unicode" w:cs="Tahoma"/>
          <w:color w:val="auto"/>
          <w:sz w:val="20"/>
          <w:szCs w:val="20"/>
          <w:lang w:val="en-US" w:eastAsia="zxx" w:bidi="zxx"/>
        </w:rPr>
        <w:t>, that one, if I’m not mistaken. What a pair of eyes! I expect he’s a shepherd or something really—his kilt and plaid were very shabby and that was a sheep-dog at his heels—one can’t tell anything by the accent here; they all talk in, that soft, slow, careful English—rather nice, th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jumped up and dressed herself in the tweed skirt and woollen jumper she had brought with her, and then looked at the fireside full of wood and peat ash. Jan had never lighted a fire in her life before. Not from the beginning. She had put a match to a set fire, but that was a very different thing. However, “nothing venture, nothing have,” said she to herself, and going out to the “wood-hole” off the back kitchen she came back with brushwood and logs and peat and soon had a glorious fire roaring up the chimney. She brushed up the hearth, and in putting back the fender made a noise that wakened Mysie, who as soon as her eyes were opened sprang out of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he exclaimed. “Are we at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said Jan. “Here, get into some clothes,” for Mysie had rushed straight to the window and was kneeling on the window-seat trying to see everything at once, “and I’ll waken Craigie and then we’ll all explore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however, needed no awakening. At that moment the door into the hall opened and in rushed a black streak that flung itself on Mysie and then on Jan, followed by Craigie in a suit of striped pyjamas. “Gosh!” said he. “Have you seen out of the window, Jan? Jan, do you think I might get a kilt and a tweed coat—what’s our tart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and let’s go up the hill—do you know that there’s a burn leaping down the side of the garden—I do hate putting on trousers—” All this tumbled out as the excited Craigie rushed to the window to join Mysie in examining the Landscape from that side of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et into your clothes, my lad,” said Jan. “You’re too thin for a kilt, your legs are like sticks. Brawn is what you need. Do you think that’s a ham up there in the white night-g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sh!” remarked Craigie again, arms akimbo, glaring in the direction of the ham, “so it is. Let’s have ham and eggs for break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eggs,” said Jan. “You get dressed and get it down and cut some slices, then you and Mysie can take Binkie out while I cook the break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d hens cackling, said Craigie. There must be eggs somewhere—oh! isn’t this fun? and he rushed to Mysie, lifted her off the seat, swung her round and popped her down again, then made a rush for the other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few minutes he and Mysie were dressed, and with Binkie barking and dancing and making “pretend bites”, as Mysie called it, at their heels, rushed off to see what was to be seen out-of-do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twinkling they were back again panting and carrying a basket and a gleaming tin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shouted Mysie. “Look, Jan—see what was on the step of the front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opped down the basket in front of Jan’s nose. On the top was a towel folded round some newly-baked three-cornered scones, underneath were eggs and butter. The tin was full of new mi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aid Jan. “Do you think they are really for us? Who could have don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hepherd,” said Mysie, who had immediately adopted the idea that their guide of the evening before was a shepherd. “It must have bee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fry the eggs,” said Craigie. “You help with setting the table, Mysie. I’m so hungry I could eat a mou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m I,” said Jan. “It must be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breakfasted in the sunny kitchen, and then set out to explore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ound on going into the square stone hall that four rooms led off it, the kitchen and the morning-room at one side and at the other a big lounge and a small room with books round the walls. The morning-room and the lounge faced south-west and looked into the garden, the kitchen and smaller room looked north-east and got the morning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pstairs the plan was the same, with three bedrooms and a bathroom with taps that said “Hot” and “C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that’s an empty boast,” said Jan. “Where’s the hot water to come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isn’t,” said Craigie, who had been more thorough than the others in his explorations downstairs. “There is a heating apparatus in the back kitchen; didn’t you se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I,” said Jan. “You can light it when we go down; I feel as black as a c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rooms were furnished in an old-fashioned way, but were delightful with faded chintzes and muslins. They had only time for a look round; there was so much to see and so much to do, and they all wanted, too, to rush out-of-doors and view the country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hands to work,” was Jan’s command when they arrived downstairs again, and very soon they had washed the breakfast things and tidied up. Craigie lit the parlour fire and soon had fires in the lounge and in the bedrooms, for the house felt very cold after being empty for so long, and Jan was afraid of damp roo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scovered too that there was a little stair, through a door in the landing, which led up to two attics, the front one furnished, the other used as a storeroom. Here Mysie and Jan promised themselves some happy afternoons turning out the trunks and box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outside, Craigie and Mysie and Binkie could scarcely contain their joy. All around them lay heather-clad hills, but, now that the mist and sleet had cleared away, they saw that they were not so desolate as at first they had suppo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and there on the distant hills little white-washed cottages were dotted, and outside the garden gate was a road through the heather, the burn that splashed and gurgled through the garden had been dammed at the bottom to make a small, shallow pond with heather and grass round it, while at one end there was a stretch of ree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yond the pool the burn went on again and leaped over a little waterfall into a broader stream. Here they found the path by which they had come the night before and saw how easily the house would have been found if it had not been for the m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round a bend up the stream they came on a little thatched cottage standing back on the hill-side. It was a picture in itself, with its white walls and creepers; round it was a fuchsia hedge, and a little paved path led up to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the shepherd lives there,” said Mysie. “Let’s go and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was a little shy of intruding, but both Craigie and Mysie seemed to have left their diffidence (not that Mysie ever had much of it) at No. 4, Canning Street. They were new creatures here, especially Craigie. Jan could scarcely believe in the difference it had already made in Craigie. She had to remark up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s different here, Craigie,” she said, “as chalk from cheese. What has happened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feel that I’ve come home,” said Craigie. “All this must be in my blood; it all seems familiar and as if it belonged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foot is on his native heath,” quoted Mysie, remembering her school poetry book, “his name’s MacGreg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 goes on at this rate,” said Jan, “he’ll be a Rob Roy before we know where we are—we’ll have to sit 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at they came to the garden gate, and, going through the garden, knocked a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opened by a little old woman in a mutch-cap. She smiled deprecatingly at Jan and said in a sweet old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m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said Jan. “We are the Gordons; we’ve come to live at Ellachie; you must be our nearest neighbour, so we’ve come to say ‘How do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lady opened the door wide and bade them com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entered a long low room with press-beds along one side of the wall. There was no proper fireplace, but a stone hearth had a fire of peat burning on it; above it, from an iron hook descending from the chimney, was suspended a large black pot in which, evidently, broth was bubbling and cooking, for a very savoury smell came from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front of the fire an old man with grey hair was seated, a stick leaned against the arm of the chair, and a dog lay at his feet. At the far end of the room Jan saw two hens sitting on a rafter and wondered what they were doing there; before she had time to ask, however, the old lady said something to the old man in the Gaelic and then repe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s the Gord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Mysie, who evidently thought she had been silent long enough, “we are the Gordons of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wrie, it iss the house of the Gordons,” said the old man, speaking now. “Ellachie, it iss the house of the Gr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Jan, “but my mother was the last of the Grants of that ilk” (she was very proud of this phrase, having picked it up from her mother). “The house came to her and then to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nodded his head. “That would be Isopel Grant, m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old lady put in. “I haf known Isopel Grant when she wass a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mediately Jan was interested, and sitting down on the chairs the old woman had drawn in, they were soon all deep in talk of the Grants and the Gord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llachie,” said the old man, “it iss from ‘Craig ellachie’, mem, the slogan of the Gr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Jan, “and Craigie, my brother is called ‘Craig’ from the old war-cry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lady brought them milk and the old man wanted her to get out the bottle and put some “Highland dew” into their cups, but this they refused with many apologies and tha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ilk gave Jan her opportunity to ask about the basket on the doorst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a son?” she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they had a son, but he was far over the seas in Canada, and their daughter was married and living in Inverness, and that was all of their family that was lef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Well, Jan thought, </w:t>
      </w:r>
      <w:r>
        <w:rPr>
          <w:rFonts w:eastAsia="Lucida Sans Unicode" w:cs="Tahoma"/>
          <w:i/>
          <w:iCs/>
          <w:color w:val="auto"/>
          <w:sz w:val="20"/>
          <w:szCs w:val="20"/>
          <w:lang w:val="en-US" w:eastAsia="zxx" w:bidi="zxx"/>
        </w:rPr>
        <w:t>that</w:t>
      </w:r>
      <w:r>
        <w:rPr>
          <w:rFonts w:eastAsia="Lucida Sans Unicode" w:cs="Tahoma"/>
          <w:color w:val="auto"/>
          <w:sz w:val="20"/>
          <w:szCs w:val="20"/>
          <w:lang w:val="en-US" w:eastAsia="zxx" w:bidi="zxx"/>
        </w:rPr>
        <w:t xml:space="preserve"> did not look as if the basket of provisions had come from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lunged into the story of their arrival the night before and of the shepherd who had guided them home. This brought many guesses from the old people as to whom the shepherd could be, but not much enlighte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s, perhaps, said the old lady, one of the ghil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very likely,” said Jan, and rose to go. But she had to sit down again, for Mysie had begun to ask questions, and listen to a description of most of the people in the scattered houses in the glen, and in the clachan, the little hamlet beside the loch where they had landed the night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rther down the shore, they heard, was the mansion of Killendie, while at the top of their own glen was the old castle of Killendie, which was practically a ruin but in which the laird had two rooms furnished where he occasionally stayed; this old tower was said to be haunted by a lady who had been killed by a wo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all interested in these tales of the district, and found it was getting on for noon when they rose to go. Nothing would serve the old lady but that they should take back with them a large milk tin full of the kail that was boiling on the peat fire, for their di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many good-byes and promises to return they got as far as the door. Just as they reached it Ja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by the way, I’ve remembered the name of the shepherd that showed us the way home—it was Neil MacAlp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l MacAlpin!” said the old lady. “Is it of MacAlpin, Neil MacAlpin of Killendie that you wass spe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said his name was Neil MacAlpin,” sai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l MacAlpin—but that iss not a shepherd, nor a ghillie, that is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mself of Killendie?” Light began to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s the la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e”) this from Craigie under his breath. Jan was too taken aback to say more. They got away from the door. Mysie was the first to sp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s Himself,”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e—hoolicans!” said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patience!” said Jan. “I’ve done it this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Craigie. “You’ve splashed in this time—right up to the neck, Jan! Gosh! Fancy us three innocents babbling about shepherds to those old fol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expect,” said Jan, “he owns the whole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aid Mysie, as a finishing touch to their discomfiture. “I chewed a hole in his plaid! I was so cold I chewed a hole in it to keep my teeth from chatt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hing to the hole I’ve chewed in our prospects!” remarked Jan dismally. “Let’s get home and hide our diminished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m glad we’ve got the soup,” said Mysie. “I’m hungr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the old lady was talking,” said Craigie, “about the castle, I was picturing us dining at Killendie and me being asked to go and stalk de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lk deer!” said Jan. “My patience! you’ll be lucky if you don’t get stalked yourself, my lad, before you are much older. We’ll never be forgiven for taking the owner of the castle for one of his shephe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there was something about him—” ruminated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did I,” said Jan. “He was so unusual, b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said Mysie in a very superior voice, “that he was like a fairy prince in disgu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might let us know when you have these fits of insight,” said Craigie, “they are certainly rare but y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btuse brother and sister m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he was butted in his middle by Mysie who had made a run at him, head down like a small g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2.</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Clacha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said Jan, when they had entered the house again after their morning’s walk, “all hands on deck! We’ll clear way and explore the house until dinner-time, then I propose we go down to the village this afternoon and see what is to be done about getting in supp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conded,” said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hall we have for dinner?” sai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ave the broth,” said Jan, “and bread and butter, and finish up with that slab of chocolate we bought in Glasg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ill do fine,” agree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continued Jan, “only those who work will get 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ll work,” said Mysie, “but, like Bella Bates, I like to know what’s in the pot, for I’m a rare hand at meal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said Craigie; “and you look it. If you get any rounder you’ll simply have to roll along instead of w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Jan put in. “If you had wings, Mysie, you’d just be like a swift, for you’re all feathers and feet, and no le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ike being like that,” said Mysie, quite unabashed, “I’m going to set a new fashion when I grow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never grow up,” Jan assured her, “the way you are going on now. You are just growing out sideways. You’ll be exactly like a crab when you’re twen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looked slightly alarmed at this prospect, and immediately Craigie came to the rescue. They both loved their small, round Mysie, though they delighted in teasing her at 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Mysie Gordon,” he said, “you’re not a bit like a crab yet—just like a nice, rosy, round crab-apple.” And he put his hand under her arms and swung her round in a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et a dusting-cloth then, Crab-apple,” said Jan, who was now busy with a broom, “and dust the parlour; and Craigie, you might see if you can get that boiler thing to work, so that we can have hot water in the back kitchen and the bath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few minutes they were all hard at work. While Mysie and Craigie did their chores’, Jan scuttled round and tidied the hearth, and swept the floors and shook the m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carried the bedding into the parlour early in the morning, and, after the kitchen was tidied and the boiler fire going, Jan proposed a survey of the bedrooms, so that each could choose his or her own qu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a great affair that they all enjoyed. Jan, it was decided, was to have the “parrot” room, with its long, low windows and its bright chintzes. There was a cherry tree growing up the front of the house, and Jan remembered that her mother used to be able to pick cherries from her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at once went to see if there was another room where cherries could be picked from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tually, however, they decided upon the little room next to Jan’s for Mysie. It delighted her because the window was over the front door and had a little balcony. In a moment she was out of the window choosing a corner, where, she announced, she would sit among cushions on sunny days and read. Mysie was an onmivorous rea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one thing that worries me,” said Jan, as Mysie mentioned books. “I wonder where you could go to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about schools,” said Mysie promptly. I’ll educate myself. I’ve always had an ambition to be a self-educated man—I mean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re’s Craigie,” said Jan, paying the attention it merited to this ambition. “I don’t know what to do about you, Craigie.” She drew her brows together and looked across the sunny glen, with its sparkling burn leaping through the heather. “Oh, how I wish you could go back to Ch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said Craigie quickly. “I’ll do well enough, Jan, without any more education,” but he gave a quick little intake of his breath, and the old frustrated look that Jan dreaded came into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ee,” she said, and took hold of his thin, young arm. “Come on, we’ll choose your room now, Craigie Gor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ordons all had a quaint way of using each other’s surname when they wanted to be affectionate without, as it were, show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other side of the landing, and looking up the mountain-side that shut in the glen, was a low rectangular room with a squat-looking bay window jutting out opposite a stone fireside. It had a long, broad shelf along one wall under which were all sorts of cupboards and “Bogey-holes”, as Mysie call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had evidently been the late owner’s room, for, while all the other rooms were nicely furnished but rather stiff and tidy, this one had a more inhabited look, with rows of books on the shelves, old school groups on the walls, a gun or two on a rack, cricket bats and golf dubs in one corner, an oar above the chimney-piece, and various sticks and cromachs and crooks in all different stages of making in a nook beside the fire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oor was polished, with sheep skins and deer skins lying about, and in the drawers and wardrobe were quantities of men’s gar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Craigie examined the wardrobe with an eye to the kilts, homespuns and Burberrys therein, Janet took stock of the drawers with an eye to economy in buying under-garments for Craigie. They would all, she knew, have to have some clothes, as they had come away with little but what they were w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be rather big,” said she, with an open drawer in front of her, “but we’ll be able to use some of them. You’ll have to grow and fill out, Craigie, my man; we can’t waste all these good clothes of Cousin Malcolm’s. I’ll make porridge for your breakfast every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Craigie, “what about beginning straight away? We’ve all chosen our rooms, and I’m hungry. You scoot along and get that dinner ready, and Mysie and I will bring up the bedding and make the be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e’ll keep on the fires,” said Jan, “There is plenty of wood and peat—did you see the piles in that barn place behind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ent off to her cooking, and Craigie and Mysie—who was a strong little piece—hauled up the mattress and the pillows from the sitting-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every room there was a carved chest full of blankets and covers, and Mysie, on an exploring expedition, found a tall chest of drawers full of linen, and she and Craigie had just finished making the beds when Jan called them down to l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it it in the kitchen in front of a roaring fire of logs, for the day, although bright, was cold, and the sky had taken on that high, shiny look that betokens frost in the early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ave supper in the parlour to-night,” said Jan, “and air the room. We will make it real comfy, and look at all the books, and see what is in all those drawers in that black oak dresser and in those cupbo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could have suited Mysie better than this prospect. She immediately began to conjure up all sorts of marvels that were to be discovered in the cupboards. When Mysie let her imagination loose, she, like Milton, soared to no “middle heights”. Before she had finished the broth she had discovered a priceless pearl necklace for Jan, and in the middle of an omelette that Jan had made for a surprise sent Craigie to Charters through the sale of a picture painted by Rubens and found under a lot of rubbish on the top shelf of the cupbo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chocolate stage she was sending her photograph to Mr. Sowerby, wherein she, as the beautiful heiress of Ellachie, was wearing a selection of family heirlooms, such as pearl necklaces, diamond tiaras and sapphire rings, as to the manner b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Jan put a spoke into her wh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be the heiress till I’m dead,” said she, “and I haven’t even a cold in my head, so you’d better come down to earth, and go and get some fresh logs for the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you want to be beautiful,” she added, after a moment’s consideration of plump Mysie, “you’ll need to diet. You’re just like a dump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Mysie announced, “I don’t think it’s worth it. I’m well enough as I am,” and she departed to find the lo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they set out into the frosty afternoon, Jan found some woolly scarves and gloves, of which they were glad, for the air had a decided nip in it. Binkie was so excited at the idea of a walk that he raced up and down the garden path like a lunatic and even forgot himself so much as to chase the kitten, which promptly disappeared up an apple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gate was opened he shot away off into the moorland, and soon nothing could be seen but the black tip of an excited tail waving above the he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pleasant walk down the side of the tossing stream, and they all enjoyed it as they went chattering down the glen, which, they discovered, widened out as it neared the lo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reaching the shore they passed a few thatched houses lying to the right of the path where the men lived who had met them with the boat when they arrived. Beyond them, and farther up the slopes of the hill, stood the manse, a grey house cupped round with silver birches and fir trees. Here the old minister, Mr. MacKenzie, lived; he had known their mother, and it was at his house the keys of Ellachie had been left, but they knew that he was away from home for a few days, so they did not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loch-side they turned and came by a path alongside the water to the village which they all soon learned to call the “Clachan”. It was but a small place standing back from the loch behind a belt of trees, and consisted of a few white-washed houses and cottages built on one side of a stream that ran down to the lo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scovered the village shop, and Jan found it fairly easy to order in a store of provisions. It was not so easy when it came to getting them transported to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had always been used to getting things sent. Here, she discovered, she was expected to take them away with her. She and Craigie looked at each other, and then at the huge parcels of provisions. The thing was a sheer impossibi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hought the shopkeeper would make some suggestion, but she had still to learn the caution of a Highlander when dealing with a stranger. Your true Highlander would as soon think of looping the loop as of offering a suggestion to a str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not carry them,” Jan said at last. “How do you think we could get them to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not be saying,” replied the red-headed man in a woollen tam-o’-shanter who had serv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there will be a cart going tha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not be saying, mem, if there will be a c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know anyone who is going up the Killendie burn?” put in Craigi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s Tearlach MacNeil from Spendie; he iss in ta town, but I will not be saying that he iss going to Spen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s he a c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he wass ridin’ the Shelt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perhaps he would help us,” sai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he w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not be saying, m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sort of conversation might have gone on for long enough had not a young lad entered the shop at the moment. He was a thin, brown lad of about seventeen, clad in long trousers and jacket of rough grey homespun, with a blue bonnet on his head and a worn old plaid on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s Tearlach,” said the shop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rlach (they soon discovered that his name in English was Charlie, and Charlie he became to all of them except Mysie, who persisted in calling him “Tearlach”, which had taken her fancy) was of a more coming-on disposition, and instantly offered to take the largest of the parcels and deliver it as he rode past on his way up the burn to Spendie—a sheep farm about a mile from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Jan and Craigie had been making their purchases and trying to arrange for their transport, Mysie had become a bit bored and disappeared out of the 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now looked round for her in vain. She and Craigie looked through all the Clachan, but there was no sign of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unted up and down, and asked several people if they had seen a little girl. Though they had all seen her, no one was able to say where she was, and Jan was just beginning to grow a little anxious, when suddenly a loud outcry greeted her ears, coming from a little side lane that ran out of th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instant a woeful spectacle met their eyes. Down the lane came a strange, bedraggled-looking object, surrounded and followed, it seemed, by all the younger inhabitants of the village. It took Jan a moment to recognise in the soaked, half-drowned-looking bundle that advanced dispersing streams of water from every side, her sister Mysie. More recognisable, but equally wet and bedraggled, a subdued-looking Binkie followed at her heels, his bright eyes gazing questioningly through soaking, tangled locks, as if they were asking if this was supposed to be part of the f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mediately Jan and Craigie rushed towards her. But there was no need to ask what had happened! From the surrounding children a chorus arose immediately they saw Jan and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fell inta the burn!” they chanted. “She fell inta the b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was relieved to hear that it was the burn and not the loch, though Mysie could not have been wetter had she fallen to the bottom of the Atlantic Oc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oment her heart sank with dismay, as Mysie was subject to bronchial attacks; but as it happened, nothing could have occurred that would have sooner introduced them into the hearts of the Highland villa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here on earth are there kinder hearts than in the Highlands. About half a dozen mothers immediately rushed to take Mysie into their hou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carried her into the kitchen of a Mrs. Black, and in a few minutes her wet things were taken off, and she was being re-clad in a various assortment of offerings from small girls. And all the time that she was being dried, and rubbed, and scolded, and re-clad, Mysie talked. As sharp as a needle, Mysie had only to hear the quaint English in which the children expressed themselves, to adopt it as her own. “I felt inta the burn!” exclaimed she, in so exact an imitation of the Highland intonation that Jan, in the midst of her anxiety, had much ado to hold in her l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sh, Mysie!” she kept saying, but Mysie would not “hush”. She would tell the whole story, repeating, whenever she came to anything that had been said to her, the words exactly as they had been uttered, so that every now and then Jan had a hard struggle not to go into a fit of the giggles. The others, of course, saw nothing funny in what she was s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ed that Mysie, on leaving Jan and Craigie, had first observed a cottage door open and, tentatively scouting from the doorstep, had discovered a weaver inside at his handloom. She had immediately made friends with the old man, and was arranging to come in another day to learn to weave, when a little girl had appeared with a message about some ’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had then attached herself to the small girl, whom she called Miree Dun. They had gone to the burn-side where the rest of the village children were playing at “follow-my-leader” down one side of the burn, over the bridge, up the other and over some stepping-stones. Nothing could have suited Mysie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bout five minutes she had installed herself as “leader”, and in much less than that had fallen ignominiously from her high estate by taking a header off the stepping-stones into the b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e time she was stripped and dried and re-dressed, and fortified with cups of hot milk, Jan and she had made friends with the entire population of the place. There was no resisting Mysie at any time, and Jan, once her shyness was removed, was equally as friendly a soul with that warmhearted, genuine interest in the homely details of other people’s lives that is always an Open Sesame to the simple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uld scarcely get away from their new friends, and had accepted about a dozen invitations to come back and see each and all of them, before finally they said Goodbye with many good wishes and blessings from ei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Craigie had been banished from the scene while Mysie was being attended to, he, on his side, had found Charlie. The two boys had soon made up to each other, with the result that they had joined forces and gone off together with the Sheltie, each taking turns to ride, with the parcels in front of him, while the other ran beside the pony. They had left a message that after delivering the parcels at Ellachie they were coining back with the Sheltie to meet Mysie and give her a lift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made the small girl go at a good pace, and when at last they saw Craigie and Charlie coming round a bend of the glen with the pony, she would really have preferred it if Mysie had walked, as she felt it would have been safer after her cold d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once she had envisaged herself making a triumphal return home to Ellachie on horseback, nothing would serve Mysie but that she should 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arlach immediately took her part, and lifted her on to the pony and pushed her feet through the leathers above the stirrups, as her legs were much too short for her to reach the irons. Then, with a boy at each side holding her on and the reins in her hands, Mysie went off as happy as a bird, in a few minutes they disappeared, Mysie joggling and bumping like a little sack of potatoes, and giving joyous shouts and hoots as the pony trotted along between Craigie and Charlie, running alongside, while Binkie brought up the rear with excited bar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rrived at home, nothing would suit them but that Tearlach should come in to tea. But Tearlach suddenly turned bashful, and saying he had to go home, shyly shook bands with them all and went off on his pony, looking back, however, to tell them to be sure and conic to Spendie and learn to ride, and turning to wave to Mysie until he was out of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3.</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Himself of Killendi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ike Tearlach,” said Mysie as they went indoors. “I wish he wasn’t so 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Old!</w:t>
      </w:r>
      <w:r>
        <w:rPr>
          <w:rFonts w:eastAsia="Lucida Sans Unicode" w:cs="Tahoma"/>
          <w:color w:val="auto"/>
          <w:sz w:val="20"/>
          <w:szCs w:val="20"/>
          <w:lang w:val="en-US" w:eastAsia="zxx" w:bidi="zxx"/>
        </w:rPr>
        <w:t>” said Jan. “He looks about sevent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meant old for me,” said Mysie. “I’d like him for my </w:t>
      </w:r>
      <w:r>
        <w:rPr>
          <w:rFonts w:eastAsia="Lucida Sans Unicode" w:cs="Tahoma"/>
          <w:i/>
          <w:iCs/>
          <w:color w:val="auto"/>
          <w:sz w:val="20"/>
          <w:szCs w:val="20"/>
          <w:lang w:val="en-US" w:eastAsia="zxx" w:bidi="zxx"/>
        </w:rPr>
        <w:t>best frien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Isabella Beauchamp? Isn’t she your best friend?” aske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at Daneborough; but I’ll need a best friend here. Perhaps Tearlach’s sister ‘Chanet’ will do; she’s thirt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you want, Mysie Gordon,” Jan assured her cheerfully, “is taking down a peg. Chanet will probably think you’re a little peeli-wallie toon’s lassie, and have nothing to do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m not a toon’s lassie now,” said Mysie, and then flung her arms round Jan. “Aw Jan, do say Chanet will like me; I just </w:t>
      </w:r>
      <w:r>
        <w:rPr>
          <w:rFonts w:eastAsia="Lucida Sans Unicode" w:cs="Tahoma"/>
          <w:i/>
          <w:iCs/>
          <w:color w:val="auto"/>
          <w:sz w:val="20"/>
          <w:szCs w:val="20"/>
          <w:lang w:val="en-US" w:eastAsia="zxx" w:bidi="zxx"/>
        </w:rPr>
        <w:t>know</w:t>
      </w:r>
      <w:r>
        <w:rPr>
          <w:rFonts w:eastAsia="Lucida Sans Unicode" w:cs="Tahoma"/>
          <w:color w:val="auto"/>
          <w:sz w:val="20"/>
          <w:szCs w:val="20"/>
          <w:lang w:val="en-US" w:eastAsia="zxx" w:bidi="zxx"/>
        </w:rPr>
        <w:t xml:space="preserve"> I’ll like Ch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Jan gave her a hasty hug. “I daresay Chanet will put up with you. You’re not such a bad we lass—is she,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 little donkey,” said Craigie severely. “Fancy going and tumbling into other people’s burns before you are properly introduced! I nearly disowned her when I saw the dripping object wobbling down the middle of the road—you did look a fright,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know I did,” confessed Mysie. “Jessie Grant said I looked like </w:t>
      </w:r>
      <w:r>
        <w:rPr>
          <w:rFonts w:eastAsia="Lucida Sans Unicode" w:cs="Tahoma"/>
          <w:i/>
          <w:iCs/>
          <w:color w:val="auto"/>
          <w:sz w:val="20"/>
          <w:szCs w:val="20"/>
          <w:lang w:val="en-US" w:eastAsia="zxx" w:bidi="zxx"/>
        </w:rPr>
        <w:t>seaweed</w:t>
      </w:r>
      <w:r>
        <w:rPr>
          <w:rFonts w:eastAsia="Lucida Sans Unicode" w:cs="Tahoma"/>
          <w:color w:val="auto"/>
          <w:sz w:val="20"/>
          <w:szCs w:val="20"/>
          <w:lang w:val="en-US" w:eastAsia="zxx" w:bidi="zxx"/>
        </w:rPr>
        <w:t>. She said I ‘cam out of ta burn’ like a bunch of seaweed. I thought it was very rude of Jessie Grant, but I forgave her because I’m going to be in her class at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lifted eyebrows Jan turned to Mysie. “Her class—what are you tal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s all arranged,” said Mysie. “We arranged it all together at the burn. I’m going to their school. Chanet MacNeil is going to call for me on Monday morning—I sent a message by Tearlach. She passes our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do what Jan tells you.” announced Craigie at this. “Now scoot and help to get the tea 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rather crestfallen, went off, but in five minutes she was back tagging after Craigie and helping him to carry firewood into the parlour. Mysie was always ready to make a little dog of herself where Craigie was concerned and would happily follow him about, being his fag, as she called it. (Before she had been many days at Ellachie, however, she had changed this into being his “ghil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t was so late before they got home, and had grown dark, Jan decided to have what she called a tea-supper and sent Mysie to set the table in the parlour, where Craigie now had the hanging lamp alight and a blazing fire on the h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cheerful firelight they all “took to” the parlour. It was a low room with brown wainscoting half-way up the walls, which were white above the shining w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each end were family portraits, and along one wall was a series of beautiful studies of wild-fowl—a skein of wild geese, a mallard alighting on the water, a redshank with its reflection in a sandy pool, and others, which they all lo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started to look in the drawers and cupboards of the old oak dresser, and discovered a canteen of silver and no end of lovely old pieces carefully preserved in bags of green ba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always loved grandeur and display, and having found the silver she went to the cupboards in the walls and was soon chortling over a quaint service in old Crown Derby with bright red and blue and gold flowers and birds. The coffee-cups were like little mugs, and this pleased her so much that she decided they would have coffee, and re-set the whole table with the shining silver and the pretty Crown Derby 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took no interest in these proceedings; he had found an old snuff-box in horn and silver, with some remnants of snuff in it, and was busy making experiments in sneez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s Mysie had finished the table, Jan put her head in at the parlour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uess,” she said, “what I am making for sup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invitation to “guess” was always seized upon with gusto by the Gord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crambled eggs,” said Craigie with his customary common sense, remembering the basket of th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ast partridge,” said Mysie, who never lagged along the ground with common sense, but always followed her imagination upon its wild flights, “and bread sauce and trif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th cold,” said Jan. “Don’t be a goose,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inned tongue,” said Craigie, “and oat-cakes and h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ked beans on toast,” said Mysie, descending from her flights with a th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ld as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ilence while Craigie and Mysie knitted their brows,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Macaroni cheese!</w:t>
      </w:r>
      <w:r>
        <w:rPr>
          <w:rFonts w:eastAsia="Lucida Sans Unicode" w:cs="Tahoma"/>
          <w:color w:val="auto"/>
          <w:sz w:val="20"/>
          <w:szCs w:val="20"/>
          <w:lang w:val="en-US" w:eastAsia="zxx" w:bidi="zxx"/>
        </w:rPr>
        <w:t>” said J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announcement was greeted with cheers and l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said that you would never make macaroni cheese again if you lived to be a thousand years old,” sai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said Jan, “it feels like a thousand years since we were at Canning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hink of macaroni cheese and no Mr. Sowerby!” said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ntion of Mr. Sowerby took their minds all back to No. 4, Canning Street, and their stepfather, and they all began wondering what he was doing and how he had taken their f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they but known it, Mr. Sowerby, after his first rage and shock had died down, had taken their departure very calmly. He had at once come to the conclusion that they had gone to some old friends of their mother’s at the other side of the town, and that they were being sheltered there until he should make a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had said to himself, smiling a grim smile, “we’ll see who’ll tire first of that game,” and forthwith made up his mind that they should be the first to make a move. He considered that the friends who were sheltering them would soon tire of having a family of three to keep and to be responsible for, and imagined to himself with dour pleasure just what he would say when at last his wife’s family came “creeping to the door” asking to be taken i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to admit to himself that the house was duller and quieter than he would have dreamed possible without them. On the second day he actually began to miss them, and even, as the three were discussing him he was standing before the photograph on which Mysie had written, in her bold, childish handwriting, “What I had, I lost,” wondering just what she had meant, and listening in spite of himself for the knock on the door that would herald the return of the three sin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er in his wildest dreams could he have seen them as they were now, in their Highland home discussing the merits of that dish which had caused them so much misery at his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Craigie, let’s go and smell it,” said Mysie. “Oh, isn’t it lovely to be able to go into a nice warm kitchen all our own—and no Mrs. J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just seized Craigie by the arm when there came a gentle tapping at the front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my great Aunt!” exclaimed Jan. “A caller, and me in this old jumper and skirt, and Mysie in all those ridiculous borrowed clothes. What are we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Craigie was already walking with dignity to the door. Nothing of that kind would ever nonplus Craigie. With cool and aristocratic mien, though he was clad in a pair of trousers too short for him, and a coat of Malcolm Gordon’s that was two sizes too big, he crossed the hall and opened wide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glancing through the hall, saw a tall familiar figure in the square of the lighted door; he had a crook in his hand and behind him were two do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MacAlpin!” she gas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mself,” said Mysie. “Of Killen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made a dramatic gesture of one receiving a fatal shock, and sank into a c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ssyrian came down like a wolf on the fold,’” quoted Mysie with more fervour than suitability. “Let’s hope the wolf’s hungry, and thank our stars for the macaroni chee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val="false"/>
          <w:iCs w:val="false"/>
          <w:color w:val="auto"/>
          <w:sz w:val="20"/>
          <w:szCs w:val="20"/>
          <w:lang w:val="en-US" w:eastAsia="zxx" w:bidi="zxx"/>
        </w:rPr>
        <w:t>Macaroni cheese!</w:t>
      </w:r>
      <w:r>
        <w:rPr>
          <w:rFonts w:eastAsia="Lucida Sans Unicode" w:cs="Tahoma"/>
          <w:color w:val="auto"/>
          <w:sz w:val="20"/>
          <w:szCs w:val="20"/>
          <w:lang w:val="en-US" w:eastAsia="zxx" w:bidi="zxx"/>
        </w:rPr>
        <w:t xml:space="preserve">” Jan’s voice seethed with scorn. “Fancy offering the Laird of Killendie </w:t>
      </w:r>
      <w:r>
        <w:rPr>
          <w:rFonts w:eastAsia="Lucida Sans Unicode" w:cs="Tahoma"/>
          <w:i/>
          <w:iCs/>
          <w:color w:val="auto"/>
          <w:sz w:val="20"/>
          <w:szCs w:val="20"/>
          <w:lang w:val="en-US" w:eastAsia="zxx" w:bidi="zxx"/>
        </w:rPr>
        <w:t>macaroni cheese!</w:t>
      </w:r>
      <w:r>
        <w:rPr>
          <w:rFonts w:eastAsia="Lucida Sans Unicode" w:cs="Tahoma"/>
          <w:color w:val="auto"/>
          <w:sz w:val="20"/>
          <w:szCs w:val="20"/>
          <w:lang w:val="en-US" w:eastAsia="zxx" w:bidi="zxx"/>
        </w:rPr>
        <w:t xml:space="preserve"> He’ll have dined on wild duck and orange sauce, and spatchcock on toast—if I’ve got it right—and peacock pie and truffles </w:t>
      </w:r>
      <w:r>
        <w:rPr>
          <w:rFonts w:eastAsia="Lucida Sans Unicode" w:cs="Tahoma"/>
          <w:i/>
          <w:iCs/>
          <w:color w:val="auto"/>
          <w:sz w:val="20"/>
          <w:szCs w:val="20"/>
          <w:lang w:val="en-US" w:eastAsia="zxx" w:bidi="zxx"/>
        </w:rPr>
        <w:t>Macaroni cheese!</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hall Craigie could be heard inviting the laird into the parlour. They went in and the door clo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ogs are left on the step,” whispered Mysie, who was always on the side of the dumb. “Do you think I might creep round and bring them into the kitc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said Jan; “they’d probably bite you. Come on, and make as dignified an entry as you can—and for goodness’ sake don’t mention </w:t>
      </w:r>
      <w:r>
        <w:rPr>
          <w:rFonts w:eastAsia="Lucida Sans Unicode" w:cs="Tahoma"/>
          <w:i/>
          <w:iCs/>
          <w:color w:val="auto"/>
          <w:sz w:val="20"/>
          <w:szCs w:val="20"/>
          <w:lang w:val="en-US" w:eastAsia="zxx" w:bidi="zxx"/>
        </w:rPr>
        <w:t>macaroni cheese</w:t>
      </w:r>
      <w:r>
        <w:rPr>
          <w:rFonts w:eastAsia="Lucida Sans Unicode" w:cs="Tahoma"/>
          <w:color w:val="auto"/>
          <w:sz w:val="20"/>
          <w:szCs w:val="20"/>
          <w:lang w:val="en-US" w:eastAsia="zxx" w:bidi="zxx"/>
        </w:rPr>
        <w:t>—that’s an unlucky dish; n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ot no further, for the milk boiled over on the stove, and what Mysie called a “loud smell” of burnt milk added to her discomfi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he said lowering the flame and mopping up milk, “I do wish the man had been a shepherd. I’ve no use for lairds. Is my face very shiny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it’s all red. . . . Come on, Jan. I’m dying to se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felt they could not linger any longer in going to Craigie’s assistance, so hastily rubbing her face with a towel, and whispering again to Mysie—“Mind! not a word about macaroni cheese,” she left the kitchen, crossed the hall and, followed by Mysie, opened the parlour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her amazement, both Craigie and the laird were laughing and sneezing as they snuffed up snuff from an old snuff-bo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ere you are!” said Craigie. “I hope you’ve made heaps of macaroni cheese. I’ve just asked Mr. MacAlpin to stay and have some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4.</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Happy Part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ve minutes later Himself of Killendie was carrying a pile of hot plates from the kitchen to the parlour, followed by Craigie with the coffee-pot and Mysie with the brass kettle, while Jan brought up the rear with a large brown dish of sizzling macaroni chee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arlour looked vastly inviting; a fire of ash logs, fir branches and pine cones was warming and cheering the room with scarlet and rose and lemon-coloured flames that sparkled and danced across the brass fire-dogs and irons on the h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s table, set with the old silver and glass she had unearthed from the cupboards and drawers of the dressers glowed and shone in the soft light of the lamp, and all the little shadows that played on the wall and danced in the corners were friendly and full of fu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ly thing we lack is flowers,” said Mysie, with her head on one side like a spa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all Highlander in his kilt, of whom they were all still rather shy, immediately turned from the side of the table where he stood, and addressed himself to Craig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he, we do not lack flowers,” and with that he swung round and made a queer, short, little bow first to Jan and then to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was unused to such homage, and, besides, was completely taken aback to find that this shy being of the wilds, in his rough and shabby kilt and homespuns, could pay a pretty compliment. Her cheeks flushed a bright vermilion, and in her confusion she looked lovely and very you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on the other hand, had no qualms about accepting compliments. Looking as pleased as a kitten over a saucer of cream, she said in her best mann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Killen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she considered, having heard all the folk round about speaking of MacAlpin as “Killendie” after his estate, to be the right and proper manner in which to address him. She was very much put out when first Craigie and then the other two began to la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anything to laugh at,” said she, and the tears actually came into her eyes, for it is not very nice to be laughed at when you are being very dignified. “it’s the proper thing to call him ‘Killen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beg your pardon,” said MacAlpin, now as solemn as herself. “I am only laughing a little because it is sounding so funny from a small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whose great ambition was to be considered a young lady, was not quite sure how to take this. However, Jan was sitting down and starting to serve the macaroni: this was no time to stand on her dignity. She dropped into her chair and said in a resigned tone of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ever I’m being proper and serious I get laughed at. Lots of macaroni, Jan, please; I’m as hungry as King John before he ate the pamphl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mpreys, you mean,” said Craigie. “You read too much, Mysie; you just gobble up print without taking time to understand what you 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by this time had got over her confusion and was becoming her own happy s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bble books, too,” she said. “I remember heaps and heaps of words that I don’t know how to pronounce or what they mean. I used always to call a patrician a ‘patrycan’ to myself, and I used to think a doublet was a thing like a chest protector—one of those double ones, you know”—she turned to Craigie—“like Mr. Meiklejohn used to w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started the family off, and before long they were all talking and laughing about words and what they had imagined them to mean, MacAlpin telling them some of the funniest examples, since his native speech being the Gaelic, the English language presented even more difficulties to him than to the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igie broke off this conversation to s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say, what shall we call you, Mr. MacAlpin? ‘Mr. MacAlpin’ sounds so stiff and—and—well, </w:t>
      </w:r>
      <w:r>
        <w:rPr>
          <w:rFonts w:eastAsia="Lucida Sans Unicode" w:cs="Tahoma"/>
          <w:i/>
          <w:iCs/>
          <w:color w:val="auto"/>
          <w:sz w:val="20"/>
          <w:szCs w:val="20"/>
          <w:lang w:val="en-US" w:eastAsia="zxx" w:bidi="zxx"/>
        </w:rPr>
        <w:t>English</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call him ‘MacAlpin’,” said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r ‘Killendie,’ said Jan, laughing, to Mys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l me ‘Alpin’,” said he. “But I like to hear you call me ‘Killendie’.” He turned to Jan. “It iss only men and the folk—the crofters—that call me ‘Killendie’—and it sounds pretty to me when you sa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blushed again, and dug her toes into the floor with vexation. Fancy, blushing like a schoolgirl! She could have run pins into herself with mortification. But from that moment the “Mr.” was dropped and he became “Alpin” or “Killendie” to the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on his part, to the boy’s rapturous delight, took to calling Craigie “Ellach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a merry evening. Now and then a little stiffness crept in at first, for the Highlander was utterly strange to them; and, to him, this merry, confiding family was a sort of revel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had a hesitating, deliberate way of enunciating his slow, soft English that, though it strangely moved Jan’s heart, was not conducive to brilliant repart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sie, however, could be trusted to break up any ice that might begin to freeze over conversation. Mysie had to chatter, and as she was severely kept in her place by Jan and Craigie, she looked upon any pause in the conversation as a godsend, and promptly put in an o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supper was over she had told MacAlpin all about the last time they had macaroni cheese, and then had gone on to vivid descriptions of Mr. Sowerby, of Mrs. Jones, and of No. 4, Canning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an, at first, tried to hush Mysie up, but MacAlpin was so grave and friendly and had such an understanding smile that soon both she and Craigie were giving him their confidence, and telling him all about how they had run away from Mr. Sowerby and Canning Street. There was something about him that invited the confidence of the three lonely Gordons. Jan, in particular, felt the need of someone older than herself to give her a little guidance and ad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had arrived safely at Ellachie with Craigie and Mysie, and all had gone well so far, but there was much to think of—Craigie’s education, his future; Mysie’s education and future, that little cough of hers; Mr. Sowerby, and how to make a hundred pounds go far enough. Jan had many little worries that she thought of in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that she was definitely thinking of any of these to-night, but they were all there in her sub-conscious mind, and made the telling of their story to this tall, kilted young man with the grave mouth and kind, humorous eyes, a sort of vague but happy rel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night was not given up to talk, however. When supper was cleared away, Mysie opened the piano and got Jan to play. Then Craigie brought down his recorder, and Mysie got out a weird musical instrument of her own, and they were soon all laughing and trying over tune after tune. They were all musical and could play, in a simple way, two or three instru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y asked MacAlpin about his attainments in the musical line, and found that he could both make and play fiddles, and that there was a fiddle in the house that had belonged to Malcolm Gord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sooner had he said this than the hunt was up, and after a search in which they all joined, the fiddle was discovered in one of the at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is time they were firm friends. Mysie had suddenly discovered that Ellachie was the very place for that gruesome game, “The Murder in the House”, and had made MacAlpin promise to come and play it some night, and had, moreover, made him sit on the dark stairs while she told him her famous ghost story called “The Shri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fter that she publicly adopted him as her big brothers saying that she had always felt that she would like to have </w:t>
      </w:r>
      <w:r>
        <w:rPr>
          <w:rFonts w:eastAsia="Lucida Sans Unicode" w:cs="Tahoma"/>
          <w:i/>
          <w:iCs/>
          <w:color w:val="auto"/>
          <w:sz w:val="20"/>
          <w:szCs w:val="20"/>
          <w:lang w:val="en-US" w:eastAsia="zxx" w:bidi="zxx"/>
        </w:rPr>
        <w:t>two</w:t>
      </w:r>
      <w:r>
        <w:rPr>
          <w:rFonts w:eastAsia="Lucida Sans Unicode" w:cs="Tahoma"/>
          <w:color w:val="auto"/>
          <w:sz w:val="20"/>
          <w:szCs w:val="20"/>
          <w:lang w:val="en-US" w:eastAsia="zxx" w:bidi="zxx"/>
        </w:rPr>
        <w:t xml:space="preserve"> br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cAlpin seemed to have no objection to being adopted. and forthwith began calling her Myree, which, he explained, was the Gaelic for Mysie (“Mhairi” Mysie found it was spe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played them old Gaelic airs like the soughing of the wind among the pines and the crying of birds over the sea, and Jan listened and looked at the dark head beat over the violin, and thought, like Mysie, how nice it would be to have him for a brother—an older, wiser brother, to go to for advice in her difficul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so dependable. It was partly his face, she decided, and partly his broad shoulders. She liked men with broad shoulders. She didn’t mind much about them being very tall or short, but she did like them broad. Here she heaved a sigh; it was, she supposed, because they looked as if they could bear things for you and help you out of difficulties. Another sigh. Jan, all her young life, had had so many difficulties, so many burdens to ca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15.</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Jean from Up-by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few days were exceedingly busy ones, not only for all the Gordons, but for Himself of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llachie had been neglected for many years, for Malcolm Gordon had been an old man and had not bothered much about house or garden, and then the place had been empty for some ti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old-fashioned, square, cobbled courtyard at the back of the house, round which were the out-houses, was more like a hay field than a courtyard—not a cobble-stone could be seen for high rank grass and where at one end the out-houses gave place to a low wall, over which one could see the heathery slopes of Ben Roid, the nettles were so rank that the ancient gateway was completely hidden. The house was sadly in need of a coat of whitewash and the garden was an overgrown wilderness, though it had been beautifully planned out and only needed attention to restore it to its old-time beau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ide the house, too, a thorough overhaul was needed. They had no money to spend upon repapering or paint, but Jan decided that if all the curtains and chair covers were washed, starched and ironed and the whole house spring-cleaned it would be a great improvem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ile they were discussing all this the next morning, Himself of Killendie called for Craigie whom he had promised to take up the mountainside to see an eagle’s eyrie, and was immediately invited by Mysie, to join in the discuss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they knew a little more about the laird for “Jean from Up-bye” had arrived that morning in a big, clean apron and announced that she was a Gordon herself and sib to the family (which means related) that she had looked after old Malcolm and “wass coming in to do the wor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been a little nonplussed over this because she knew there was no money to spare for outside help and besides had no idea what wage would be expec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Jean seemed to know all about them and that money was scarce with the Gordons, for she said immediate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af had an arrangement with Malcolm Gordon, mem, and if it is all the same I could haf it with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arrangement was, that Jeans cow was allowed to graze in the meadow that, they discovered, belonged to them with the house and that she could keep it in their byre. This being satisfactorily arranged Jean had set to work at once and cleaned up fireplaces, washed dishes and swept and scrubbed the kitchen and all the time she had worked she had talked in her soft sibilant Highland English, telling them stories of Malcolm Gordon and of all the dwellers in the district, sorting out their clans and relationships and doing her best to make the family acquainted with their neighbours and their histori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s not long in coming to Himself of Killendie, so they all knew now that although he owned the castle and the old ruined keep of Killendie, and though half the mountains round about—Ben Roid and Creagan-an-fhithich and Ben Darag and Druim-nan-deur belonged to him, the laird himself had no money and was as poor as a church m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in taking him for a shepherd they had shocked nobody, nor surprised them, since as often as not he drove his own sheep down the misty hillsides and helped to embark them on the little steamers that fussed up and down the lo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for all that he was The Chief, the head of the clan, MacAlpin of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ry summer, Jan was told, he let the Castle to rich Americans and retired up the glen to the old Keep in which were two rooms which he kept furnished for himself and his ghillie, Calum. MacAlpin, Jean said, would have to marry money and she gave vague hints about a rich American lady that had been there the summer before. Here, Jan had thought gossip had gone far enough and she had side-tracked Jean on to some other fami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knowing that MacAlpin was just about as poor as themselves had already made a difference in their relationship they were not afraid now, for instance, to discuss frankly before him ways and means of making improvements at Ellachie without spending any mone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 only did he accept for granted that no money was to be spent, but he took it as a matter of course that they should do everything themselves, with the occasional free help of Jean and his ghillie Calum when not otherwise employ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he himself should take things in hand seemed a fact that needed no discuss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 the big Highlander these three were a constant wonder in their charm, their humour and their pathos. It was as natural for him to look after them as it would have been for him to lift up three storm-beaten lambs on the mountainside, wrap them in his plaid, and shelter them from the wea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deed, had Jan but known it, from the first moment that he had seen her scared, brave little face in the snow his feeling had been that he ought to wrap her up in his plaid and carry her off to safety . . . but Jan was not to know that, and many other things, until a great deal of water had run under the bridge until perhaps it was too lat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 go back to the discussion over the improvements at Ellachie, however, the big Highlander did not waste many words in advice, he was never one to talk—partly from shyness perhaps, partly from his slight difficulty with the English tongue. The Gordons, and especially Mysie, did all the talking that was to be d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expedition to the eyrie was put off and all four started to the courtyard with what implements they could muster together. That was a great day, Jan and Mysie with old knives dug out the smaller weeds from between the cobbles while Killendie and Craigie tackled the nettles and the docks. By the time Jan went to see about some lunch the courtyard, as Mysie said, was really beginning to look something like a courtyar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s standing in the kitchen wondering what she could give her hungry fellow-workers to eat, when she heard a footstep cross the yard and the next instant MacAlpin, stooping so as not to knock his tall head, came in through the sunny door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t us haf a real Highland meal,” he said, smiling at her serious, perturbed face, “potatoes and butter and milk. I haf come to wash the potato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eaved a sigh of relief, there was no meat in the house. Meat was very difficult to get, and she had given her family eggs for breakfast; lunch, with a guest, had seemed a terrible problem. Suddenly all her worries fled, this strange, Highland chief with the silent ways and dark face had solved them all. Potatoes and butter and milk, how nice! She had plenty of potatoes, any amount of fresh, yellow butter and two big jugs of new milk that Jean had left when she milked her cow that morn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few minutes he carried in a great pot of cleanly washed potatoes and hung it over the fire, then he carried in armfuls of faggots and some peat and lowering his great height on to a stool began stoking the fire, while Jan stood watching him make a red glow of the pe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are not used to the peat,” he said at last, smiling up to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hook her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never seen peat fires bef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iss all new to you—thi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the peat, and having a cow in the byre, and seeing miles of heather out of the window and hearing that bird call—what is its na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listened as the curlew’s call came over the moor-land, glimpsed through the open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iss what you call the curlew but what we c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Jan turned swiftly towards him. “Don’t say it like that—please—as if we were outsiders. We are Highland too, only we have not had a chance to learn to speak the Gael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am sorry—you will forgive me,” with one swift movement he rose to his feet, took hold of one of her hands, “I did not mean to hurt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aid quickly a long sentence in the Gaelic then dropped her hand and shook his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miling up to him shook her head to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looked at each other. Understanding much of the kindness and friendship in each other’s eyes, yet each so strange to the other and finding it so difficult to communicate over that barrier of unfamiliarity with each other’s natural mode of spee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at moment Mysie arrived at the door and demanded her dinner saying that she was so empty that she would ring hollow if you rapped on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et her to spread the tablecloth on the big kitchen table and put out the glasses and the silver forks, while she herself got out the milk and the butter and a cake that she had bought in Glasg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ry soon Killendie announced that the potatoes were ready. He poured the water off them, hung up the pan till they dried and each had burst a flowery split in it’s jacket, then he swung over the pot and emptied them out into a huge red and brown dish Jan had found in the pantry and set them steaming on the tab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was called in, the glasses were foamed up with creamy milk and they all started on what the Gordons declared was the most delicious meal they had ever tas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rhaps the keen, fresh mountain air had something to do with it, perhaps the hard work had put an extra edge on their appetites, certainly happiness and freedom from the shadow of Mr. Sowerby were to a large extent responsible, but that certainly was the happiest meal of their young liv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in particular was happy. She felt light-hearted and gay. Never, she felt, had there been a nicer place to eat in than the great kitchen with the door open to the moorland, the sun coming through the windows and the fire blazing on the hearth. Never had she tasted such nice food as the flowery potatoes, the melting butter, the rich sweet milk, never had there been nicer company than Craigie and Mysie and the big dark-vised stranger smiling to her with such a tang of romance and the unknown in his eyes as they met hers across the tab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lunch they resumed their labours, MacAlpin first sitting down on the wall of the courtyard to smoke his pipe and look round at what their work had revealed. A fine square court, the stone cobbled in the middle to the pattern of a pinetree, the badge of the Grants. Across one side ran the back of the house with its weather-beaten stones and quaint doorway with door set well back and high step. Opposite the house were the out-buildings and stables with double doors and thick iron rings for handl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cross the third side was a high wall with a door in it leading to the garden and round to the front entrance of the house, while the fourth side consisted of a low wall with an opening and short ornamental pillars where the old road came across the moorland to the house. It was on this wall that MacAlpin sat and smoked his pipe, a feeling of peace and contentment filling him as he looked at the blue peat smoke curling from the chimney and whitening against the sk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day or two afterwards they all went up to the castle and had tea with Killendie who had got out of his rough tweeds and hunting tartan into his dress kilt and doublet for the occasion and actually awed Mysie into silence, he looked so very remote and dignified in what Jean called his “braws” and was so very much the polite ho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a huge tea and a game of hide and seek in the castle changed all that and they found that the seat of the MacAlpins was not so very haughty after 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rom the outside it was imposing where it frowned from its dark rock but, once inside, it was shabby in places, and somehow rather funny with its mixture of Scottish medieval and early-Victorian styl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laughed at the tartan curtains and the stiff bouquets of everlasting flowers with their frills of white paper that still stood on a what-not in the drawing-room, they counted the pointers on the antlers of the red deer that hung in the hall, they lit the old crusies (ancient lamps) that hung on the wall and admired the great fireplace in the hall, where the trunk of a tree lay with one end across the hearth and the other burning among piles of red as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They read the war cry of the MacAlpins carved on a stone in the wall </w:t>
      </w:r>
      <w:r>
        <w:rPr>
          <w:rFonts w:eastAsia="Lucida Sans Unicode" w:cs="Times New Roman" w:ascii="Times New Roman" w:hAnsi="Times New Roman"/>
          <w:i/>
          <w:iCs/>
          <w:color w:val="auto"/>
          <w:sz w:val="20"/>
          <w:szCs w:val="20"/>
          <w:lang w:val="en-US" w:eastAsia="zxx" w:bidi="zxx"/>
        </w:rPr>
        <w:t>Cuimhnich bàs Ailpeinich—</w:t>
      </w: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Remember the death of Alpin” and got Alpin to translate it for them and also another bit of Gaelic which they were constantly coming across </w:t>
      </w:r>
      <w:r>
        <w:rPr>
          <w:rFonts w:eastAsia="Lucida Sans Unicode" w:cs="Times New Roman" w:ascii="Times New Roman" w:hAnsi="Times New Roman"/>
          <w:i/>
          <w:iCs/>
          <w:color w:val="auto"/>
          <w:sz w:val="20"/>
          <w:szCs w:val="20"/>
          <w:lang w:val="en-US" w:eastAsia="zxx" w:bidi="zxx"/>
        </w:rPr>
        <w:t>Cnuic is uillt is Ailpeinich</w:t>
      </w:r>
      <w:r>
        <w:rPr>
          <w:rFonts w:eastAsia="Lucida Sans Unicode" w:cs="Times New Roman" w:ascii="Times New Roman" w:hAnsi="Times New Roman"/>
          <w:color w:val="auto"/>
          <w:sz w:val="20"/>
          <w:szCs w:val="20"/>
          <w:lang w:val="en-US" w:eastAsia="zxx" w:bidi="zxx"/>
        </w:rPr>
        <w:t>—“Hills and streams and MacAlpi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loved it all, particularly Jan, who had a romantic heart. Coming home MacAlpin walked with her and stopped at one point so that she could get a view of the castle. He said nothing but she guessed it was an outlook that he loved. The sun was setting and the landscape had taken on that dream aspect when the beauty of Highland scenery gives one, for some reason or other, a feeling of sad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castle looked proud and remote against the evening sky, Jan looking at it, felt that heartache of its beauty; turning to speak to her tall companion she caught an expression on his face that made her instantly aware of tragedy. Like his castle there was at the moment something remote and proud and withdrawn about the lonely lair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turned away again without speaking, remembering Jean’s stories of his pover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 eyes on the landscape with the sun going down behind Creagan-an-fhithich she saw in one understanding flash how any sacrifice must be made by its owner to keep it for his r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understood about the American heiress. Yes. Certainly he must marry an heiress, a nice one with a kind heart and piles of mone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out speaking he turned to walk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does Creagan-an-fhithich mean?” Jan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turned and smiled at her, “It means ‘the rock of the rave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re there ravens t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they build there high up among the rocks. If it’s not too far for you to go I will take you there some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I cannot climb—I’ve never climbed a mount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did not seem to think there would be any difficulty about thi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ill be showing you,” he said, “it is quite easy save in one place where I can lift you acro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day Mr. MacKenzie, the minister, came to call, and it was arranged that Craigie should go to him in the meantime to continue his studi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 MacKenzie had been a tutor in his youth, so this seemed fairly satisfactory to Jan. Mr. MacKenzie would have taken Mysie too, but Mysie was, by this time, lording it over the masses at the village school, to which she rode every day on a sheltie, and nothing would tempt her to leave it, and as she was growing much stronger and losing the little cough that had worried Jan, she was allowed to have her 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summer riding up and down the glen and playing about the burns and hill-sides would do her no harm, Jan thou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had a sheltie too. Tearlach’s father bred the hardy, little hill ponies at Spendie, and there seemed to be always one or two to spare, so that Jan, too, when she liked, could have a pony to ride about the hil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 the weeks slipped past, nothing was heard of Mr. Sowerby, and Jan was just thinking that everything was going on very peacefully, when suddenly things began to happen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first place, the Americans arriv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16.</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he Americans</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Long afterwards the Gordons were to remember how they had talked of “The Americans” as if, Jan had said, they were books of the Bible like “The Galatians” and “The Ephesians” instead of a small family of four, of the name of Tubb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y never seemed to think of “The Americans” as a family. They thought of them as a tribe, and to hear them talk one would have thought it was a horde of Wild Danes that was expected to come and harry the land and burn down the castle, instead of a wealthy and peaceful tenant whose money was to be spent on improving the pl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s never to forget the scene on the day of their arrival. It was on a lovely, late afternoon in spring, with sunshine lying on the hills and white gulls from the loch flashing over the little field that John MacBean was ploughing with a pony and an old mare yoked toge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had a sore foot and was staying at home from school that day, tucked up on the sofa at the window with her history books and her paints. Mysie loved reading history, and had latterly taken it into her head to adorn her books with what she called “frescoes of the king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had endeavoured to explain to her what a fresco was. He might as well have kept his breath to cool his porridge. Mysie had decided that her rows of portraits, after the style of the pictures at Holyrood, were “frescoes of the kings of England”, and “frescoes” they had to be, reason or n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King Henry the Seventh occupied her happily till the afternoon, and then she had the brilliant idea of riding up the slopes of Ben Fraoch on her sheltie with Jan beside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n Fraoch lay between Ellachie and the loch, and once over the ridge they would have the whole of the loch-side lying below them, and could watch at their ease the arrival of the America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last she persuaded Jan to set out. Craigie had already gone off with Alpin to assist in the disembarkation of the family their servants and effects, and it was mainly the description of the arrival of other American families, as observed and repeated by the crofters, that had set Mysie onto wishing to see whatever was to be se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and MacAlpin had gone off in kilts and ancient patched jackets of homespun, and looked like brothers as they marched off carrying their tall cromach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in the last weeks had altered almost past believing: the plain food, the rough out-of-door life, climbing the hills, fishing the burns, scrambling up the rocks on the watch for deer, or hunting for the eagles eyrie, had been the saving of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not only grown, but broadened, the stoop that had worried Jan was gone, and instead of the pale face his cheeks, though still thin, were nearly as dark as MacAlpin’s own with the tanning of sun and rain and w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watched them with a smile. Craigie so frankly adored the older man, and imitated him even in the way he called to the dogs and swung his croma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the dogs, of course, were there: Bruidh and Garrie, the deerhounds, and Jock and old Dhuni who limped, and, noisiest and most important of all, Binkie, who seemed to think the whole success of the expedition depended on him, as he raced down the road, barked at a crow and raced back to hurl himself at Craigie and then, at a word, to fall in to heel with bright eyes on his master, for, if Craigie adored MacAlpin, Binkie adored Craigie and would follow him like a shadow, and sit and wait for him in wind and rain for hours outside any door rather than be sent back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s always laughed at him because if Craigie did go out and leave him, he at once went and pulled out Craigie’s old slippers and lay on them till his master retur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loved Binkie, too, and Binkie was the only one that knew all about Charters and just what the boys would be doing at this time in term and whom his eleven would be playing against, and who was captain . . . instead of Craigie.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ame of Mysie’s sheltie was Ludovic Grant, that having been a name that Mysie had discovered in some old book at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Ludovic had a mind of his own, and for the most part walked when he wanted to and galloped when he wanted to, but to-day he was in a mild and obedient temper, and climbed the hill beside Jan with great good natu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over the crest, a busy scene met their e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low them lay the loch. The steamer had just come in, and all was bustle and movement between it and the shore. There was no landing-stage, and everything and everyone had to be disembarked into the small boat and rowed ash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treams of Gaelic were passing between the men on the shore, the men in the boats and the crew of the steamer; bearing it, and not understanding what it was about, it sounded as though preparations were being made in a hurry for the last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and Mysie sat watching with open mouths; never had they seen such piles of expensive and lordly-looking trunks, bags, suit-cases, hat-boxes and hold-alls as were being disgorged from the steam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moment Jan’s eyes had picked out MacAlpin. “Himself” was among the men helping to unload the luggage. When Jan first saw him he was striding through the water between the boat and the shore with a great trunk on his shoulders. He landed it on the rocks and started off for an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was equally busy, and seemed to be enjoying himself immensely as he waded through the water carrying suit-cases and bags of golf sticks with Binkie, as wet as a bunch of seaweed, swimming and barking and shaking himself and taking to the water again at his hee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s better-trained dogs were lying on the rocks watching their master and ready to jump at a wor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 sooner had Mysie clapped eyes on this busy scene than nothing would suit her but to be down among the excitem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to give in and trot down through the heather and bog myrtle at Ludovic’s si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arrived, hot and breathless, beside Mysie on the pony, just as the boat came back from the steamer with a last load of luggag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eated among it was a young girl. As Jan saw her she took a quick intake of breath and gave a shiver, as if someone had walked over her grave; she did not know wh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the boat came near the shore it stopped (to save time they were not bringing the boat in among the rocks at each voyage), and the tall MacAlpin, standing knee-deep in the water, drew it towards him with his wet brown h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he took out his handkerchief, dried them, lifted his bonnet, and the next moment had picked up the girl, swung her to his shoulder, and was striding ashore with her, as if she was another bit of merchandi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tched him with a queer little ache at her heart. Suddenly she felt common and dowdy standing there in her old homespun skirt and knitted jumper beside all this display of wealth. She put her hand on Ludovic’s bridle and turned him to go back up the hi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ust then the girl who had been landed, turned and climbed up the rocks; when near the path she stopped and spoke to a young man whom Jan had not noticed before, a slender, rather elegant being in a grey suit. The air was still, and Jan heard quite dearly what s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Wasn’t it cute the way the ghillie carried me ash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w Jan herself had thought that Alpin was a shepherd, but that was in the snow and the dark; anyhow, it seemed to her quite different from the way this girl spoke and laugh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flushed with anger and urged on the pony. But before she went she looked again at the gir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h! Jan sighed; there was daintiness and prettiness for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she turned, the American girl put up her arms and lifted off her little close hat and then ruffled up her hair. It was thick and golden, and cut short round her head; it spread in beautiful waves from the parting, and ended in a thick curled mass at her white ne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had a little charming round face with pink cheeks and blue eyes and slightly tilted nose; she was slight, and her clothes were perfec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boldly-checked skirt had a cut and swing that spoke of perfect tailoring, and the jumper with the high rolled collar was knitted in an intricate pattern of bright and beautifully blended colou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 round woollen hat had a border of the same pattern. Her stockings and little square shoes were perfec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igh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ver in her life had she felt so shabby. There was only one comfort—Craigie and MacAlpin were just as shabby. “Himself” indeed was the shabbier of the two, for his coat was patched on the shoulders and over the pocket where he had burnt it with his pipe, and his green kilt was rough and threadbare, and his bonnet had long ago lost its ribb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For a moment she felt happier. These were aliens, these smart folk, but the MacAlpins and the Grants and the Gordons were part of the land, part, as it were, of the mountains and the bog myrtle, the streams and the </w:t>
      </w:r>
      <w:r>
        <w:rPr>
          <w:rFonts w:eastAsia="Lucida Sans Unicode" w:cs="Times New Roman" w:ascii="Times New Roman" w:hAnsi="Times New Roman"/>
          <w:i/>
          <w:iCs/>
          <w:color w:val="auto"/>
          <w:sz w:val="20"/>
          <w:szCs w:val="20"/>
          <w:lang w:val="en-US" w:eastAsia="zxx" w:bidi="zxx"/>
        </w:rPr>
        <w:t>fraoch gorm</w:t>
      </w:r>
      <w:r>
        <w:rPr>
          <w:rFonts w:eastAsia="Lucida Sans Unicode" w:cs="Times New Roman" w:ascii="Times New Roman" w:hAnsi="Times New Roman"/>
          <w:color w:val="auto"/>
          <w:sz w:val="20"/>
          <w:szCs w:val="20"/>
          <w:lang w:val="en-US" w:eastAsia="zxx" w:bidi="zxx"/>
        </w:rPr>
        <w:t>—the heath of the uplands. They were friends together, and these were strangers and outsid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even as she thought it she remembered how poor they all were, and that MacAlpin of Killendie would soon be MacAlpin of Killendie no more—unless he got money somehow, or fell in love with a rich heir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rich heiress like this girl—what was it the young man had called her?—Saidie! Saidie Tubb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e time they had climbed the hill the sun was sinking and the darkness coming on. Looking down, she saw that the last of the party had been landed and packed into one of the motors that had come up a day or two bef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och looked grey and cold as the steamer, with one light like a silver star at the bow, puffed away towards the farther shore, leaving a line of white in her wak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low her on the hill-side she saw Craigie hurrying after them with Binkie at his heels. Farther off, a tall, dark, lonely figure suddenly appeared against the sky-line. It was the proud Highland chief, the MacAlpin of Killendie striding away to his cold, stone shelter in the ruins of his keep, after having worked like a galley slave carrying in the trunks and the impedimenta of the rich Tubbers who had rented his castle and taken him for one of his ghilli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Craigie reached Jan he laughed. “When I came away,” he said, “the Tubbers were saying to each 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ay—when are we going to meet the Highland Chief!’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y reached Ellachie Jan, looking across the darkening glen, saw that McAlpin was now coming down off the ridge, evidently intending to go the rest of the way by the path through the heather that went along by the side of the strea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go in,” she said to Craigie and Mysie, “and set the supper and beat up some eggs for an omelette. I’m going to see if Alpin will come in and have some supper with us before he goes home to the k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think he will,” said Craigie. “I asked him, but he said he would just be getting alo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esitated, then: “I think I’ll go and ask him,” she said. “He might c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might if you asked him,” said Craigie; “or shall I run across to him with a message from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Jan thought she would be better able to persuade him than Craigie.</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he said, “I’ll 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ran down through the heather to the burn-side, went along the water till she found some boulders where she could cross, and then hurried over the hillside till she was within calling distance of MacAlpin, who was striding on in front, not having seen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she called he turned, took off his bonnet and came along to her holding it in his h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Alpin,” she said. “I’ve come to ask you to have supper with us—do come,” she smiled. “Mysie is dying to talk about the America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came forward and took the small cold hand she was holding out. He did not speak; he just stood looking down at her and slowly shaking his bare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Looking up into his face the thought it looked paler in the cold light of the moon, and she noticed how the moonbeams glinted in his eyes.</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won’t you come?” she said shyly; then she smiled her wide, sweet smile—“I’m going to make omelett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uld like to come, Jan,” he sai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come on.” And she pulled his hand, but he did not mov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think you don’t like us any more, if you don’t c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ill you,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ll think, ‘Alpin despises the poor Gordons after seeing all the grandeur of the America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dropped her hand, but now he took it again, and bending his head to her, spoke very grave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an,” he said, “you know, don’t you, that I am a very poor m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said Jan. “I’m sorry that Killendie is poor—because of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I, Jan, am sorry Killendie is poor, because—” He hesita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said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Because,” said he, “of a little </w:t>
      </w:r>
      <w:r>
        <w:rPr>
          <w:rFonts w:eastAsia="Lucida Sans Unicode" w:cs="Times New Roman" w:ascii="Times New Roman" w:hAnsi="Times New Roman"/>
          <w:i/>
          <w:iCs/>
          <w:color w:val="auto"/>
          <w:sz w:val="20"/>
          <w:szCs w:val="20"/>
          <w:lang w:val="en-US" w:eastAsia="zxx" w:bidi="zxx"/>
        </w:rPr>
        <w:t>ròs-na-greine</w:t>
      </w:r>
      <w:r>
        <w:rPr>
          <w:rFonts w:eastAsia="Lucida Sans Unicode" w:cs="Times New Roman" w:ascii="Times New Roman" w:hAnsi="Times New Roman"/>
          <w:color w:val="auto"/>
          <w:sz w:val="20"/>
          <w:szCs w:val="20"/>
          <w:lang w:val="en-US" w:eastAsia="zxx" w:bidi="zxx"/>
        </w:rPr>
        <w:t>.” And he turned and strode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next morning before breakfast that Jan found Jean Grant from up-bye milking the cow in the by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ean,” she said, “what does ‘</w:t>
      </w:r>
      <w:r>
        <w:rPr>
          <w:rFonts w:eastAsia="Lucida Sans Unicode" w:cs="Times New Roman" w:ascii="Times New Roman" w:hAnsi="Times New Roman"/>
          <w:i/>
          <w:iCs/>
          <w:color w:val="auto"/>
          <w:sz w:val="20"/>
          <w:szCs w:val="20"/>
          <w:lang w:val="en-US" w:eastAsia="zxx" w:bidi="zxx"/>
        </w:rPr>
        <w:t>ròs-na-greine</w:t>
      </w: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 me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means,” said Jean, “a little sun flow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antly Jan thought of a little golden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17.</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he Tubbers</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 Tubbers turned out to be nice friendly folk in spite of their lordly arrival. Mr. Tubber spent most of his time fishing. It was his great hobby, the reason indeed why he rented the castle, and he kept the water very strictly preserved. Woe betide any poachers discovered there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s. Tubber was stout and very good natured. She wore cross over bodices that crossed over with a large, hearty sweep, and plastrons of coffee-coloured lace. She carried all her heavy weight on a pair of very smart, very high-heeled shoes, and looked as if she would topple over if anybody pushed her. But then, of course, nobody pushe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 sooner were they settled in at the castle than she sent Henry and Saidie, her son and daughter, to call. Mysie and Jan liked them, but Craigie was shy and did not take to Henry. The three Gordons were asked to waive etiquette and come to tea at the castle the following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accepted, although Jan remarked afterwards that the invitation had sounded somewhat like a royal command from the lady of the castle to her retain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till they did not know Mrs. Tubber then, they were to find that she was not at all like that real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was going up the hills on some ploy with MacAlpin, who had kept out of the way of his tenants so far, and remained hidden in the fastness of the glen, so he could not have tea at the castle, but Jan and Mysie w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very first thing that Mysie did was to disgrace herself by eating, to Jan’s dismay five rich cakes and surreptitiously licking the cream off her fing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s. Tubber, however, did not seem to mind. She beamed upon Mysie, and said how nice it was to see girls eating fancy cakes the way she had eaten them when she was young. Saidie wouldn’t touch them because she was afraid of putting on we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you are another of those match-sticks,” she said to Jan. “Now when I was young all we girls had figg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Mother,” said Saidie, “don’t get on about the girls when you were young—you know you never stop once you beg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well,” said Mrs. Tubber, “I daresay Miss Gordon would like very well to hear about those day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 would,” said Jan. “I always like to hear about other people’s liv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e simply </w:t>
      </w:r>
      <w:r>
        <w:rPr>
          <w:rFonts w:eastAsia="Lucida Sans Unicode" w:cs="Times New Roman" w:ascii="Times New Roman" w:hAnsi="Times New Roman"/>
          <w:i/>
          <w:iCs/>
          <w:color w:val="auto"/>
          <w:sz w:val="20"/>
          <w:szCs w:val="20"/>
          <w:lang w:val="en-US" w:eastAsia="zxx" w:bidi="zxx"/>
        </w:rPr>
        <w:t>love</w:t>
      </w:r>
      <w:r>
        <w:rPr>
          <w:rFonts w:eastAsia="Lucida Sans Unicode" w:cs="Times New Roman" w:ascii="Times New Roman" w:hAnsi="Times New Roman"/>
          <w:color w:val="auto"/>
          <w:sz w:val="20"/>
          <w:szCs w:val="20"/>
          <w:lang w:val="en-US" w:eastAsia="zxx" w:bidi="zxx"/>
        </w:rPr>
        <w:t xml:space="preserve"> gossip,” suddenly announced Mysie ecstatically and enthusiastically, and Jan, in spite of her frown of dismay, had to join in the laughter that greeted this frank outbur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se remarks were enough to set Mrs. Tubber off on her favourite subjec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re soon hearing all about the days when Mrs. Tubber was young and wore bustles and tuckers. How she was courted on the porch by dozens of young beaux who hitched their hosses to the verandah posts, and took her buggy-riding on Saturday afterno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Mysie was entranced with all this and immediately made up her mind to have a beau with a buggy as soon as such a </w:t>
      </w:r>
      <w:r>
        <w:rPr>
          <w:rFonts w:eastAsia="Lucida Sans Unicode" w:cs="Times New Roman" w:ascii="Times New Roman" w:hAnsi="Times New Roman"/>
          <w:i/>
          <w:iCs/>
          <w:color w:val="auto"/>
          <w:sz w:val="20"/>
          <w:szCs w:val="20"/>
          <w:lang w:val="en-US" w:eastAsia="zxx" w:bidi="zxx"/>
        </w:rPr>
        <w:t>rara avis</w:t>
      </w:r>
      <w:r>
        <w:rPr>
          <w:rFonts w:eastAsia="Lucida Sans Unicode" w:cs="Times New Roman" w:ascii="Times New Roman" w:hAnsi="Times New Roman"/>
          <w:color w:val="auto"/>
          <w:sz w:val="20"/>
          <w:szCs w:val="20"/>
          <w:lang w:val="en-US" w:eastAsia="zxx" w:bidi="zxx"/>
        </w:rPr>
        <w:t xml:space="preserve"> could be summoned up from the Highland hills. In the meantime Tearlach when he came over from Spendie would have to be induced to tie his sheltie to the railing that ran round the meadow. If one or two other sheltie riders could be persuaded to lend added splendour to the proceedings by "hitchin’ ” their steeds alongside, all the bet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earlach would do in the meantime, Mysie was never one to refuse a solitary swallow because it did not make a summ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isualising all this kept her quiet for the rest of their visit, much to Jan’s relief, for she never was sure of what Mysie might say. Besides coming out with all sorts of unexpected remarks she had an unconscious habit of immediately adopting any accent that she heard, which while it was very funny was also occasionally very embarrassing. She had been immensely interested in “figgers”. Jan had been on pins and needles in case she should take it into her head to give her own opinion on the subject, which would doubtless have been original and innocent, and, probably, hair-rais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subject was safely weathered, but Jan went rather red when Mysie on being asked to have another eclair said “Wal, I don’t mind if I do” exactly as Mrs. Tubber had said it a few minutes earlier. Jan frowned at her but Mysie was quite unconscious of any misdemeanour, nobody else noticed anything peculiar in her method of accepting the cak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a matter of fact it came so natural to Mysie to imitate those with whom she was speaking, that usually they never noticed it, Jan was sure that often she did not know herself that she was doing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vertheless Jan was perfectly certain that Craigie, the same evening—and possibly MacAlpin if he came in—would be sent into uncontrollable fits of laughter by an exact and detailed repetition of Mrs. Tubber’s stories about beaux, buggies, “courtin’,” “figgers”, and “hitchin’ ” hosses to the verandah posts, told with no idea of amusing them (far from it she was often cross with them for laughing at her tales and would refuse to go on till they were solemn again), but simply because she wanted to tell them about something that intereste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y rose to go, Saidie, who had said very little all the time they were there, put on her hat and went down the avenue with them, tucking her arm into Ja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were on the hill, weren’t you?” she asked her, “on the afternoon we arrived. I saw you with your little sister on the pony. Say, who was the tall man in the kilt who carried me ash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was MacAlpin of Killendie,” said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akes!” said Saidie. “The laird—my, ain’t that romant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laughed and she went on, “is he a friend of yours?—tell me abou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told her, good-naturedly, what she could. But it seemed to her that Saidie, althoogh she did not know MacAlpin himself, nevertheless knew a good deal abou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might have heard more about this, but Henry joined them at the moment and continued down the avenue with them. Henry was a slight young man, always immaculately clad in light grey suits with ties and socks to mat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quite liked him, but neither Mysie nor Craigie was at all impressed with him and so she did not encourage him when he seemed inclined to accompany them home, and was relieved when Saidie reminded him that his father wanted to see him about some fishing tackle he could not f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said good-bye at the avenue gates, and no sooner were they out of sight than Mysie came out with a remark evidently based on the reflections that had been keeping her quiet all the time that Saidie was talk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said she, “I do wish I had a bea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you’re not going to,” said Jan with heartless decision. “You’ve got a sheltie and a new tam-o’-shanter, just you be cont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there’s Tearlach and Himself of Killendie,” continued Mysie quite undisturbed, “but Tearlach would never make a beau—and Himself is you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I don’t mean your beau, Jan; I just mean—we—well, he—h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ver mind whit you mean—you’re not to talk about beaux, you’re just a little goose—and if you say anything like that about MacAlpin I’ll be exceedingly annoyed—do you he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all right, Jan,” said Mysie; then, wistfully, “But I do like to think you might one day be ‘Herself of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 won’t. ‘Herself of Killendie’ will have to be someone with heaps of money—or there will be no Killendie—even for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Mysie sighed, and was silent a moment, th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you think I might call Tearlach ‘Himself of Sp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laugh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indeed. Tearlach would just laugh at you, and so would everybody el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with another sigh, admitted the truth of thi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akes!” said she. “There’s Himself and Craigie coming down Ben Rainy—a name they had given the hill whose Gaelic name meant the hill of the bracken (</w:t>
      </w:r>
      <w:r>
        <w:rPr>
          <w:rFonts w:eastAsia="Lucida Sans Unicode" w:cs="Times New Roman" w:ascii="Times New Roman" w:hAnsi="Times New Roman"/>
          <w:i/>
          <w:iCs/>
          <w:color w:val="auto"/>
          <w:sz w:val="20"/>
          <w:szCs w:val="20"/>
          <w:lang w:val="en-US" w:eastAsia="zxx" w:bidi="zxx"/>
        </w:rPr>
        <w:t>Raineach</w:t>
      </w:r>
      <w:r>
        <w:rPr>
          <w:rFonts w:eastAsia="Lucida Sans Unicode" w:cs="Times New Roman" w:ascii="Times New Roman" w:hAnsi="Times New Roman"/>
          <w:color w:val="auto"/>
          <w:sz w:val="20"/>
          <w:szCs w:val="20"/>
          <w:lang w:val="en-US" w:eastAsia="zxx" w:bidi="zxx"/>
        </w:rPr>
        <w:t>) as it seemed to rain so often up t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 and Craigie came down the hill-side, and immediately Mysie began to recount their experiences of the afternoon to Craigie while Jan followed on with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ometimes wondered about Alpin. They were such good friends and he came often to Ellachie, but in spite of their friendship there was always something withdrawn and reserved abou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would be so kind and brotherly, and then quite suddenly he would retire into himself and be polite and stiff. At such moments his Highland accent would become more pronounced and he would seem strange and unknown to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ometimes wondered if it was just the way of Highland men, and sometimes it hurt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Jan had determined that she would not let herself do more than just </w:t>
      </w:r>
      <w:r>
        <w:rPr>
          <w:rFonts w:eastAsia="Lucida Sans Unicode" w:cs="Times New Roman" w:ascii="Times New Roman" w:hAnsi="Times New Roman"/>
          <w:i/>
          <w:iCs/>
          <w:color w:val="auto"/>
          <w:sz w:val="20"/>
          <w:szCs w:val="20"/>
          <w:lang w:val="en-US" w:eastAsia="zxx" w:bidi="zxx"/>
        </w:rPr>
        <w:t>like</w:t>
      </w:r>
      <w:r>
        <w:rPr>
          <w:rFonts w:eastAsia="Lucida Sans Unicode" w:cs="Times New Roman" w:ascii="Times New Roman" w:hAnsi="Times New Roman"/>
          <w:color w:val="auto"/>
          <w:sz w:val="20"/>
          <w:szCs w:val="20"/>
          <w:lang w:val="en-US" w:eastAsia="zxx" w:bidi="zxx"/>
        </w:rPr>
        <w:t xml:space="preserve"> Alpin in a friendly manner; but sometimes in the way his eyes would crinkle at the corners, or the way he smiled at her a sort of rueful, gentle smile he drew her heart so much that she had to be very strict indeed with Janet Gordon, and talk to her severely. “Where’s your Highland pride, Janet Gordon?” she would say, or “Janet Gordon, I’m ashamed of you; what you have to think about is bringing up Mysie and getting Craigie started in life, not the way a strange Highlander’s eyes crinkle at the corn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when MacAlpin had sung a little snatch of song quietly in the Gaelic, while standing leaning against the garden wall and looking across his hills and glens, she had suddenly glimpsed something of the sadness of his fate: the last of his line, with an unconquerable, ineradicable love for the mountainsides and leaping waters of Killendie, that came to him from a line of forefathers stretching into the dim and unknown past—“Hill and streams and MacAlpins” was their motto—yet doomed to let it 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of such things that the words of the little Gaelic tune spoke, saying that, as there would always be hills and streams, so there would always be MacAlpins at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turned suddenly and looked at Jan as be hummed over the words and she had run away and cried in the heather, without knowing exactly what she cried f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w, since seeing Saidie, she had made up her mind that here was the solution of the problem. He must fall in love with Saidie and marry her. The Tubbers had a funny name, but they were “rolling in money”, as Jan put it, and MacAlpin would be able to restore the place and to do all the things for which there was such crying need, and also, as that sad little song had pleaded to, pass on from MacAlpin to MacAlpin that which did not belong to any single MacAlpin but to them all—all the MacAlpins of the past and all the MacAlpins of the futu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 this end in view she started now, as Craigie and Mysie tramped off in front, to tell him all about her visit of the afternoon, cheerfully enlarging on Mrs. Tubber’s kindliness and on Saidie’s prettiness and on her taking Way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Jan still considered that she herself was heartwhole. “Besides,” she said to herself, “what is the use of having ideals if you don’t live up to them? The ideal of friendship is to do the best you can for your friend and not think about yourself; it ought to be quite eas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Yes, so thought young Jan, not knowing in any wise her own heart or what it should some day suff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ings have a contrary way of going in quite a different direction from what we expect them to as Jan was to prove before she was very much old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18.</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he Old Tower</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ondered sometimes about Mr. Sowerby. What was he doing? Had he put detectives on their track? Would a bolt from the blue in the shape of a policeman arrive one day at the cottage? Or had their stepfather just let them go without raising a finger to find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thought that that was the secret of their immunity from trouble. They could scarcely believe that Jan’s simple manouvres had out-witted the police force of Brit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said that Mr. Sowerby would be glad to be rid of them especially if he thought they would starve to death or come to a bad end. Craigie could not help being a little bitter still where Mr. Sowerby was concerned. Another thing, said Craigie, in one of their numerous discussions on the subject, if Mr. Sowerby asked the police to find them, it would mean that he would have to pay them and he could not imagine Mr. Sowerby willingly disgorging a penny piece to the police force on their behalf. And indeed the idea of Mr. Sowerby paying anybody to get them back seemed so funny to his three step-children that they not only instantly agreed with Craigie, but managed to have a laugh over the subjec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whatever the cause, there was so far no sign from Mr. Sowerby. Jan had once or twice thought of writing a letter with no address on it, to say that they were all well, and please not to bother about them. She thought she might in some way have got this epistle posted in Glasgow, but the others vetoed it as too dangerous and, indeed, Jan herself was rather of the same opinion so they did noth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already written to Mr. Pennethorne and given him their address, but Mr. Pennethorne was as safe as the Bank of England, their secret was quite secure with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began now to feel fairly safe and they were tremendously happy. A hundred pounds a year was not much—Jan foresaw breakers ahead—but it is wonderful how far it will go in a quiet nook of the Highlands with no house rent to pay, with no amusements that cost anything and as much milk and as many eggs as one cares to consume for practically noth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already had a few hens. “Jean from Up-bye” had seen to that and she was now talking about getting a pig and a cow as there was plenty of room in farm buildings and plenty of food in the large mead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ean was indeed a born farmer and nothing gave her greater pleasure than making the most of Ellachie. In return she had the use of the outhouses and meadow for her own stock, which was a great boon as her tiny cot on the hill-side boasted of nothing in the shape of out-building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 was away up in his fastness at the head of the glen but would occasionally come shyly in with Craigie and they would all make supper together and sometimes eat it in the kitchen and sometimes in the parlour. They discovered that the big Highlander could turn his hand to almost anything, all out-of-door jobs came easily to him and indoors he could put the clock right, slice the bacon for Jan or put a chest of drawers on his shoulder and carry it upstairs for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eemed to love to come and yet was always shy and always most punctilious about thanking them for their hospitality holding his cromach and his bonnet in one hand, and making his polite, formal little bow to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adored him and had even hopes of being herself one day “Herself of Killendie”, an ambition that she kept as no maidenly secret hidden in her bosom, but proclaimed to the laird himself as soon as it entered her head. He agreed that it would have been an admirable arrangement if he hadn’t been so old and minus a bugg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both, after serious consideration, came to the conclusion that a courtship with no buggy rides and no row of the steeds of contending lovers hitched to the verandah posts in the moonlight was as good as no courtship at all and not to be thought of in the meanti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you might do,” said Mysie, “to fall back on—that is to say,” she hastily added, “if you haven’t got married to anybody el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will not be needing anyone to fall back on, Mysie,” be had said gravely, thereby delighting her small heart, for Mysie was more used to home truths than complimen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 Craigie’s birthday they were all invited to the old keep to tea. That was a great day though MacAlpin had warned them that he would not be able to do much in the way of cakes. As Jan had already made Craigie’s birthday cake this did not really matter, They carted it with them up the glen and had it in the keep, candles and 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 long walk up the wild glen but they had started early and enjoyed it, for the day was sunny and the scenery as the mountains closed in round them grew more and more wild and magnificent. There was no road, merely a track with burns to be forded, rocks to be climbed, shifting screes to be precariously plunged across and waterfalls add tumbling torrents to be carefully negotia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Killendie met them at a small loch just below the high ridge of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 xml:space="preserve"> called the loch-of-the-mill, as he translated it for them, it had at one time been dammed up and the path to the tower led over the top of the dam. There was no sign of any mill and in dry weather the “loch” was little more than a pool with a winding burn leaving it through a hole in the stone wall of the dam to slip away through heather and fern to the lowlands benea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crossed the old fern-grown track across the dam and Killendie guided them up the face of the ridge to the k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but a small square tower with a stone stair winding round a thick central pillar and low doorways to the rooms going off from the roughly-hewn steps. The upper and lower rooms were broken and dismantled, but near the centre a doorway, curtained with leather and with a round horn lantern hanging over it, led into the laird’s two furnished room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irst was a large room with an immense fireplace round the stones of which was carved the armorial bearings of the MacAlpins and the families with whom they had intermarried. A peat fire was burning cheerfully, for it was cold on the top of the ridge, and the big oak table was scrubbed and set up with old Scottish silver and china. There was no bread and no cakes, such things are not forthcoming at the top of a wild Highland glen, but there were newly-baked milk scones, wheaten and barley, and pease-meal bannocks and oatcakes, and butter and honey, and boiled eggs and wild raspberry jam and great jugs of thick crea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unpacked the birthday cake and lit the candles round it after putting it in the middle of the table, but before Alpin poured the boiling water out of the swinging kettle into the battered old silver teapot he said they must first go down to the other side of the tower and see what he had there for Craigie’s birthday present. It was, he told them, tied to a stak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y got down they found it was a black-faced ew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once Mysie was disappointed in Killendie. What she had expected to find tied to the stake no one knew. A dragon perhaps or a martyr, but certainly not a sheep. A sheep was a decided come-down, it took her some time to get over it. Mysie’s lack of enthusiasm was, however, made up for in full measure by Craigie’s speechless joy. A ewe of his own! his first sheep, he felt as if the whole of Ben Raineach would hardly be big enough to feed it on, he saw himself in two minutes with flocks and herds to outrival Jacob’s—his fortune, he felt, was made! He asked Killendie about a sheep dog, and Killendie, stout fellow, did not even smile. All the way back to the teatable they discussed pup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But this time they were all as hungry as hunters and glad to sit down to eggs and tea and scones spread lavishly with butter, and later on with honey and raspberry jam as well. As for the cake it was cut by Craigie with an old </w:t>
      </w:r>
      <w:r>
        <w:rPr>
          <w:rFonts w:eastAsia="Lucida Sans Unicode" w:cs="Times New Roman" w:ascii="Times New Roman" w:hAnsi="Times New Roman"/>
          <w:i/>
          <w:iCs/>
          <w:color w:val="auto"/>
          <w:sz w:val="20"/>
          <w:szCs w:val="20"/>
          <w:lang w:val="en-US" w:eastAsia="zxx" w:bidi="zxx"/>
        </w:rPr>
        <w:t>skene dhu</w:t>
      </w:r>
      <w:r>
        <w:rPr>
          <w:rFonts w:eastAsia="Lucida Sans Unicode" w:cs="Times New Roman" w:ascii="Times New Roman" w:hAnsi="Times New Roman"/>
          <w:color w:val="auto"/>
          <w:sz w:val="20"/>
          <w:szCs w:val="20"/>
          <w:lang w:val="en-US" w:eastAsia="zxx" w:bidi="zxx"/>
        </w:rPr>
        <w:t xml:space="preserve"> of Alpin’s and disappeared like snow off a dyke. Mysie got the threepenny bit and Craigie got both the button and the ring, which, Jan said, revealed at least one hidden mystery—who had eaten the mo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tea they explored the tower from the dungeon to the turretted roof and heard stories of olden times that thrilled them to the marrow, and then, as they loved it so much, MacAlpin offered them the tower to stay in some time when he had returned to the castle saying that he would leave the dogs there to guard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they were all eager to feel what it was like to realty live in a keep this delighted them and they planned to come up and stay some night in the late summ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 happiest day must come to an end and at last they all started back down the glen. A mist had come down from the hilltops and they might have found some difficulty in getting back had MacAlpin not been with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walked with Jan, and Craigie and Mysie ran on in front as they wanted to find the way themselv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the party had separated MacAlpin became very silent and Jan found too that she had not much to s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ough silent, he was kind and watchful to help her over rough places and keep her from slipping down the screes or on the slippery stones of the broo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he thought she was tired and when they came to an old sheep stall he said in his soft slow speech.</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is too damp for you to sit on the ground, but here it iss quite dry for you to rest,” and spreading out his plaid on the wall he lifted her up and then stood beside her so that she could lean on him, taking off his bonnet and hanging it on the crook of his croma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moon came through the mist and Jan leaned against him and watched it light up the hillside and sparkle on the water of the tossing torrent beside them. It showed her too, his black head and keen aquiline profile against the sk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ither of them spoke and Jan felt sadness and mystery in the air. She wished that he would tell her what he was thinking of as he gazed across the narrow glen, but he did not break the silence.</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hink we should go on,” said Jan at last and he turned, looked at her for a moment, hesitating, then said, “You are rested,” and lifted her gently to her fe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Jan could not bear to be quiet any more, for some reason or other she had felt the tears prick behind her eyes as he lifted her down and she was in mortal terror lest she should cry, so she plunged into talk and told him all they had been saying about Mr. Sowerby and then all about the Tubbers and how kind they were and how she had been feeling about the way she and Craigie and Mysie had talked about them before they knew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re nearing home and she told him he must come to tea the next day and had gone on to another desertation about the Tubbers when suddenly 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she said, startled, for she realised that he had spoken in quite a different voi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esitated, and then said, as though all that Jan had been telling him had passed him by as the wind passes over the wild myrtle, “Jan—I like very much to come to Ellachie; it iss a great treat to me—a lonely man—coming to your h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I am glad, Alpin, do come often.” She had nearly said, “And you must go often to the castle,” when the incongruity of urging him to go to his own house struck her and made her silent. How he must hate to go t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that iss what I want to say. I must not come so oft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why, Alpin? We all love you to c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 . . you are k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 . . and we are lonely too, sometimes,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re you, Jan?”</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and Craigie—needs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yes, Craigie and I are great frie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why,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 looked a long time across the valley to the heights of the deer forest where he and Craigie spent many an afterno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e said, and paused. “I haf been thinking . . . there is something I should like to tell you,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topped and looked at her and they stood together in the heather. The mist coming down from the hills swept round them and Jan felt it cold on her f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 . . just before you came to Ellachie, Jan, I wrote to a lady in America and asked her to marry 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s surprise took her breath completely away. Then suddenly she felt as if she was holding her heart together so that it should not get in the least bit broken. She did not understand this, as she hadn’t thought the news that Alpin was engaged to Saidie, for instance, would have made her feel as she did now—as if—as if. She pulled herself together and made herself spea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Alpin, I—I hope you will be happy. I didn’t kn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ow silly,” she thought, “to say that. Of course Alpin knows I didn’t know, that’s why he’s telling 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omething struck her—an absurd thought, as she saw immediately after, but Jan was not quite herself.</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s it Sai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no, it is not Miss Tubber—I haf not met Miss Tubber—it is a—a lady who stayed here last ye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Jan was enlightened. She had heard quite a lot about the family who had had the house last summer, the Smiths—not from Alpin, who had never mentioned them, but from the people in the glen—but how funny that Alpin had just become engaged, so long after they had g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must have written to each other. Betty Smith—that was the name of the gir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nk you for telling me, Alpin. I do hope you will be happ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had said that before; how silly Alpin would think her, but for the life of her she could not think of anything else to say. The cold mist seemed now to have frozen her he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ant you to promise me something,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yes, Alpin; is it not to say anything abou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no, I have not said anything about it myself—I have just had a reply to my letter—but I am not one to be talk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knew that very well.</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is it, then,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looked down at her.</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ant you to promise to forgive me some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Alpin, I have nothing to forgiv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His mouth lifted a little at one corner in a sudden twitch, and suddenly she knew what he meant—that they might have . . . might have loved each 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must forgive him because he had made this love impossible before ever he had seen her—but he was not to blame, it was just fat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Alpin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is all there is to say between you and me,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s heart turned in her breast as he said it—in his soft Gaelic voice.</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 night,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turning, he strode away off into the mi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19.</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he Wind Rises</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that, life seemed a little dull and sad to Jan for a while. Summer wore on and they went fishing and picnicking on the hills and got to know the crofters and shepherds, many of whom remembered their parents, and gradually became part of the life of the pl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was very happy at the village school, but Jan was worried about her, she ought to have a better education. Then there was Craigie; what was Craigie to do? She knew perfectly well that old Mr. MacKenzie was keeping him from forgetting all that he had learned, but that about all. Craigie always said himself that he was Getting on all right, but Craigie was like that. She knew, of course, that he was a thousand times happier at Ellachie than he had ever been in his life; he had grown taller and broader and his days on the hills with MacAlpin had made him as hardy as a deer—but what was he to b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what about his education? He was practically wasting the most precious years of his life, for education had to be acquired in youth; lost then, it was lost for ever, something precious that Craigie would miss all his life, and Craigie was clever, and he knew what he was missing, though he never said anything—what was there to say? And that cricket bat of his, kept so well oiled; it told its own ta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hundred pounds went such a little 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 that they would have been any better off at Canning Street. No, a thousand times worse. They all looked back with dread and loathing to Canning Stre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till wondered about Mr. Sowerby at times. Was he trying to find them, and if he did, what power had he over them?—oh, she hoped and hoped that he had just been glad to let them 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hoped he had said, as she could well imagine him doing, “They have made their own bed, let them lie on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day old Mr. MacKenzie came up and talked to her about Craigie. He was worrying about him too, and wanted to ask Jan if she had no relations or friends who would help to send Craigie to the University, and when Jan shook her head was very grave and distressed. He would have helped himself, he said, if he could, but he was too p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the nice people seem to be poor,” sighed poor worried Jan. “Oh, I wish something would happen to make it possib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the words were not very tell out of her mouth before a great many things began to happ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all began with a windy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gone across the hills to see an old friend of her mother’s, Grannie MacPhee, who lived at Ard Choille and had the reputation of being a “wise” woman, since she made brews for simple ailments of the herbs that grew in the distric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 cottage was in a sheltered nook and Jan did not realise the extent to which the wind had risen until she started out, much later than she had intended, for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 only had the wind risen, but it was growing dark and sheets of rain were sweeping at intervals across the mountainside. She knew her way perfectly well and was not afraid, but she did wish she had brought Binkie, or one of the other dogs they had acquired since coming to Ellachie—Coll, or Cluny, or even little black Mhor, Mysie’s dog, given to her by Tearlach. But Granny MacPhee’s cats hated dogs and so, to avoid any scenes, Jan had left them at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rain came down as she left Ard Choille and took the hill, but she dug her hands into her pockets, cheered herself with the thought of the warm parlour at Ellachie, and faced the elemen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in the wide uplands between Ard Choille and Creag au Tuirc, the Boar’s Rock, which lay just above Ellachie, she found such a gale blowing that she could only walk in short staggers across the heather, her woollen tam-o’-shanter was torn off her head and went swirling away, it seemed, into the very sky itself, and now and then she had to pause and turn her back to the gale to regain her brea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as a moon, but it looked as if it was being blown across the sky, and only now and then did it shine through the scurrying clou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s well over the upland when a blast of rain came on, so heavy that it seemed as though the wind had lifted half of the contents of the loch below her and flung them across the m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few moments she was drenched and could neither see nor hear from the beating of the rain and the roar of the wind. She thought that her best plan would be to take shelter for a few minutes in a small deserted sheiling that clung to the hill-side just above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knew it quite well, as it was a favourite picnicking place and they had often boiled their kettle on its hearth when the ground was very moist and pea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made her way up the rocky path, opened the door and went in. But even as she crossed the threshold an eerie sort of feeling came to her together with the relief from the battling and buffeting of the wind and rain. She had some difficulty in shutting the door, but managed at last to close it, and then stood for a moment to wipe the rain out of her e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s in a square entry; to her right was the kitchen door, to her left that of the “room”. Before her she knew was a light ladder that went up, through a hole in the roof, into an attic over the kitchen which had at one time been plastered and used as a bedroo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as another tumble-down unplastered space over the room which Mysie and Craigie had explored, but a glance at the fallen plaster and cobwebs bad been enough for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turned and went into the kitchen; a faint light came in from the window. It was all familiar enough, but she still had a queer feeling that there was something unusual about the place, and she stood close up to the rattling window-panes, waiting for the sheets of water that were being flung against them to cea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uddenly, she heard a voice. In a pause of the wind, that howled and shrieked, and banged at the house, a man’s voice spoke quickly and then stopp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mmediately afterwards, the wind made so many different noises, what with whistling through the keyhole, moaning round the house and howling down the chimney, that she was not at all certain she had not imagined the voi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listened intently. It came again, and this time she was not only sure it was a man’s voice speaking but equally certain that another voice had answe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w Jan was, in the main, a fearless soul, but suddenly she felt a little frightened. She wondered. It might just be a couple of shepherds or crofters taking shelter from the blast the same as she herself had done, or—rough characters sometimes came into the district—gipsies, poach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knew that she would recognise in a moment the soft Gaelic speech of any of the shepherds or crofters, so, with this in mind, she left the window and stepped softly across the entry to the closed door of the room and stood and liste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f it was someone from round-about she would knock or go in; she might get company the rest of the way home. If not, she would just slip out of the cottage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se were no soft Highland tones, but rough heavy voices raised in anger and speaking in an accent with which she was unfamiliar but thought it was from the Glasgow neighbourhoo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mmediately she turned to go, but, in her haste knocked against the ladder, which made a loud scraping noise just as a pause came in the wind. The voices stopped and she heard a foot crossing the room. There was no time to find the door handle in the darkness and open the door. Her shoulder was against the ladder and in a sudden panic of fear she turned and lightly climbed up it, stepping into the attic just as the door beneath her ope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light that came from the opened door she saw a dark form pass beneath her to the kitchen. She drew back, heard the steps return and a voice saying that it was just the w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ited a moment, then crept back to the ladder; now she would slip down and open the door and leave the place as quickly as she could, even though the wind, up here, near the roof, seemed to be howling more loudly than ev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put her head over the opening, and paused. The door of the room had been left partly opened, the light from it fell right across the outer door. It would be quite impossible to get out without being se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some minutes Jan leaned there peering down into the entry. What was she to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rhaps the men were all right. Perhaps they would not harm her. But—she dare not go down the ladder. No thought of the safety outside, in (what seemed to her now to be) the friendly, well-known wind and rain, could induce her to start down the steps into the entry. She was terrifi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voices kept on in the room but there was such a noise going on all the time from the gale, that she could hear nothing of what was said. Then, after her first terror had passed, she began to wonder what she could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s no coward, and she was always a person to act. She wanted to get away. Craigie and Mysie would be growing anxious. She dare not go down the stairs. Was there any other way in which she could get out of the place—a wind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room where she was there was one window; it was in the roof, too high for her to reach, and even if she could have got through, it was a dangerous drop to the ground in the dark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cross the other attic over the downstairs room where the men were, she remembered, there was a small window in the gable end; it was just above the byre roof, and if she could get through it she could easily let herself down off the roof to the ground. She would try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w there was only one way in which to enter the other room. It was curious, but typical of some of the small houses in the district. The hole through which the top of the ladder came was over the entry and between the two attic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e opposite side from which Jan sat kneeling on the floor, and across the hole, there was an opening into the other attic with a sort of shutter door that slid up and down in groov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possible by going down into the entry and moving the ladder to place it so that one could push up the shutter and enter from the ladder, or one could pull the ladder up into the attic, close a trap-door over the hole and so cross over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as she dared not go down into the entry, chose the latter way. It was dangerous, but she trusted to the noise of the wind concealing any sounds she might make. Anyhow, it was better to try it than to sit there doing nothing; once she was into the other attic she could cross the floor in a moment, get through the window, slide down the byre roof, which came close to the ground and make off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ubtless the men would wonder later on where the ladder had got to, but she was not going to worry about that. Without it they could not get into the attic unless they knew about the wind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n if they discovered her before she had got the ladder drawn up, she trusted to her exact knowledge of what she was going to do to give her time to jerk it up, pull over the trapdoor, cross the other attic and get out of the window before they realised what she was up t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s quick-witted, and now that she knew what she was going to do was less frightened at her posi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tood up, and getting a firm hold of the top rung of the ladder, she slowly and cautiously drew it up, timing each movement to the rattling blasts of the storm. It was a light ladder, and beyond a scraping on the side of the opening it really made very little noise, and certainly none that could be distinguished through the rattling and banging that the wind was caus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aving got the ladder drawn up, she gently raised the trapdoor and dosed it over the ho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that was safely accomplished. She drew a breath of relief. All she had to do now was to slide up the door of the other attic, get across and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felt the trapdoor with her foot to see that it was safely into place then stepped on it, and kneeling down, felt for the knob by which to raise the sliding door in its groov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moment she found it and as quietly as she could, slid it up. Across the darkness of the interior she could see the glimmer of the window, and that was all that she could se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bove her the wind rattled and shook the place, but, although there was plenty of noise, she decided to crawl on her hands and knees across the floor just in case she tripped against anything that might be lying on the rough boards or put her foot into a hole that might be there to trip the unwa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eeping through the opening and letting the shutter down behind her, she started on hands and knees across the fl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she did so, the gale rose and shook the house so much that she was almost afraid it was going to be blown down before she had made her escap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came into the attic, too, from all directions and blew cold on her face and stirred the dust and the cobwebs so that she seemed to be breathing the horrible black dust. She could not bear it. She rose to her feet to hurry forward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had only taken one step, when she got the most horrible shock of her life. She tripped against something soft and fell right across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orror overcame her as she struck the obstacle. She felt certain it was a bod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 hair rose, cold sweat came out upon her face, involuntarily she opened her mouth to scream . . . and then some thing else happe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as a slight movement beneath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cry was choked in her throat as she struggled and pushed herself back from the thing that had moved, the whole force of her being concentrated in getting away from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gain she would have screamed, and again was checked. For, from the floor close to where she knelt, a voic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ush-sh-s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20.</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he Man in the Attic</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a moment it was touch and go with Jan whether she would lose control of herself and start screaming or pull herself together and keep quiet. By some power of will that she had been unaware that she possessed, she managed to choke down the cry that was rising in her thr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voice that spoke had been so urgent and insistent that it affected her in spite of her terror. Though she could almost feel her hair rising, and though her brow had suddenly become wet and beaded with moisture from the shock she had received, she managed to pull herself together; she clasped her shaking hands and, though she could not keep them from trembling, there was a little comfort just in feeling the grip of her own h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eantime the voice kept on repeating “Hush-sh-sh! Hush-sh-sh-sh!” as though aware that she might still break into scream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last she managed to stutter 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o is t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answer that came took her almost as completely by surprise as the first shock of contact had d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nry Tubber,” said the voi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nry Tubb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is s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 astonishment was so great she almost disbelieved her own ears. Of all the persons in the world, the last she would have thought of was Henry. She could not have been more completely taken aback had it been Mr. Sowerby him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teadied herself however, and, leaning down, whispered into the dark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are you doing 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answer she got was another surprise.</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ve you a knife?” came back hoarsely through the shadow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knife? Had Henry gone mad? Again she would have doubted that it really was the neat and immaculate Henry that crouched among the dust and the cobwebs had not the unmistakable accent convinced her ears that it was indeed the American who spok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do you want a knife f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 cut me loose; I’m tied u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wind swept with such force and with such hurtling and rattling sounds over the roof that she almost missed what he said. By this time, however, her terror had died down and she was getting over the shock that had numbed all her faculties when she first stumbled against him. She felt in her pocket. Jan had the boyish habit of carrying all sorts of lumber in her pockets, among them the indispensable piece of tarry string, two marbles and a knife with two blades (one broken). She fished out the knife and aske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re are your h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re,” said Henry. “Can’t you see? I can make you out; you’ll be all right in a moment when your eyes are used to the dark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sawing at the string with the blunt knife she got his hands loose; then, between them, they untied the cords that bound his arms and his ankles. Then her curiosity got the better of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are you doing here?” sh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Henry was not prepared to tell his story yet.</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an we get out of this place without being seen?” h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though the noise of the wind might have been trusted to drown their voices, they both spoke in whispers.</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hink we can squeeze through the window,” said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t’s be quick, then—I want these men caught. Are they still in the h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they are below u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s own fear of the men had now considerably lessened. She might not know Henry very well, or have a great opinion of him as a help in the time of trouble, but he was, as she put it to herself, “a man and a brother”. She was no longer alone with rough and unknown charact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window is just over the byre,” she continued, and that’s just a lean-to. We can tiptoe over the floor and try it. I’ll go first—I know the place quite well Steady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aking his hand, she began a slow progress over the floor. As they crept cautiously across, trying to step on the joists of timber, all Jan’s fears began to disappear. Jan always appreciated anything in the way of an adventure. She had, once she had got over the first stages, enjoyed escaping from Mr. Sowerby. She now began to enjoy getting herself and Henry out of this scrape, although she was still in the dark as to how or why he had come there. She even gave a little giggle as the funny side of their cautious progress among the dust and spiders’ webs struck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is the matter?” whispered Henry, feeling her hand shake. “Are you laughing or cry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laughing,” said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ee!” said Henry. Then, after they had taken another cautious step forward: “Do you know what those ruffians are up t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y are going to dynamite the river at Threepoo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ynamite the river! How do you mean? What f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for fish—— They are poachers from some mining village about Glasg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heard of men putting explosives in the water and working terrible havoc among the fis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reepools was on Alpin’s estate, too, a stretch of water close to the cast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antly her blood rose. They must not get to Threepools. She loved that part of the water. They all did. Often she and Mysie had picnicked there while Craigie and Alpin fish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had just reached the window, but a sudden thought made her pa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ladder,” she whispe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ladd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pulled the ladder up. If they come out of the room they will see it is g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well—it can’t be help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if they are war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let us hur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Jan had no idea of acting in this manner. She was always what North Country people called “spirity”. Leave the ladder out of its place for them to see—not sh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ait! I’ll put it back in a minut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 eyes had got used to the darkness by this time. Before the words were well out of her mouth she had started back across the attic. She had left the sliding door open, and in a minute had crossed the trapdoor and was opening it, when a new difficulty struck her—how could she get across with the trapdoor open? She stood thinking. Then, “Henry,” she whispered, “come here—come to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opened the trapdoor while Henry was cautiously crossing the attic, lifted the ladder and slid it down through the opening, but instead of putting it where it had been, with the top in the first attic, she slid it along so that it was near enough to the other entrance for her to climb through with Henry’s hel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he felt in her pocket for a piece of string. There was plenty there, as she had pushed the cord that bound Henry’s hands into her pocket with the knif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olding the string, she stepped on to the ladder, swiftly tied one end of it to the top rung, and placing the other end between her teeth, held it white Henry helped her through the square hole. Between them they then managed to pull the ladder out from the wall and balance it until it dropped into its old posi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l this time the wind howled and blew round the house, making such a racket that, although they listened, they could not hear any sounds coming from the room where the men were. The door remained as it had been when Jan saw it last—slightly aj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gave a sigh of relief as she rose from her knees with the help of Henry’s h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you know what you are?” whispered Henry as he held her fingers. “You’re a bri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time for compliments,” Jan returned in a voice between a whisper and a croak. “Now for the wind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recrossed the attic as cautiously as before, and again reached the wind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old and rusty, but at last they got it open. It proved to be a tight squeeze for Henry, but with a few hearty pushes from Jan he got through at last, and then Jan followed more quick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outside, it was an easy matter to creep and slide down the roof of the lean-to and drop into the heather below. Henry went first and caught Jan as she made the drop. As he steadied her on her feet he suddenly gave her a quick hug and then let her 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urprised, Jan struck out instantly with a small, hard fi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I don’t like you, Henry Tubber,” she said. “I think you’re a—” She had been going to say “cad”, but stopped. It had been such a frank, brotherly little hug and there was something so essentially harmless about Henry that she felt almost the same as if it had been one of Craigie’s bear-like signs of affec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ee! Jan, don’t be cross. You are such a brick and a darling and a hero, and it was such a relief to be out of that horrible place, I just had to give you a little, friendly hu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said Jan. “Come on, we must run.” She seized his hand again. “I’ll guide you. Are you a good runn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so,” said Henry. “I say—you are not vexed with me, are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laughed, she couldn’t help it.</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its all right. One can’t be stiff with one’s brother-in-arms when on an adventure—but no hug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ran down the slope from the cottage hand in hand, Jan guiding Henry. There was a narrow path for which she was making, but just as they neared it Jan’s sharp eyes caught sight of two figures coming towards them, bent before the wind. Quick as thought she drew Henry back and they stopped in the shade of a clump of birch trees on the hi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wo men passed them and went towards the cottag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h,” said Henry, “those are the two ‘mates’ that they were waiting for. We must hur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started to run again and had soon passed Creag an Tuirc and come into the shelter of the hill, which now lay between them and the wind. There they had to slow down, and Henry managed to finish the story of his doings, and how he came to be in the attic, which he had been telling her by fits and starts as they r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been going up the stream, when he came to a curious formation of the rock called the Boar’s Leap. There, being a bit of a geologist, he had been attracted by certain outcrops in the rock and had climbed up a sort of chimney, where he was hidden from view of the strea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ile there, three men had come up the stream and stopped just below him. He had not taken much notice of their conversation at first, it being in the vernacular for one thing, which he found difficult to foll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last, however, something one of the men kept repeating had attracted his attention, arid a few moments later he was listening with all his ears, having realised that they were discussing the dynamiting of the stream on part of his father’s beloved and well-preserved stretch of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kept quiet and heard a good deal about their plans, that Threepools was the object of their destination and that they were waiting for some companions, when, unfortunately a bit of rock on which his foot was resting gave way and he was thrown down from his precarious perch. The men must have realised who he was and that he had heard their plans, for, as he was struggling to rise after his fall, one of them had given him a blow on the head. This must have made him unconscious for sometime, for when he came to himself he was being pushed, bound and helpless, into the attic. He had been lying wondering what to do, when suddenly the door had opened and Jan had stumbled over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said Jan when he had finished, “those must have been the men they were waiting for—those two near the cottage. They won’t stay long in the cottage now. Let us hope they won’t find you are gone. What a blessing we put the ladder ba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hat a blessing </w:t>
      </w:r>
      <w:r>
        <w:rPr>
          <w:rFonts w:eastAsia="Lucida Sans Unicode" w:cs="Times New Roman" w:ascii="Times New Roman" w:hAnsi="Times New Roman"/>
          <w:i/>
          <w:iCs/>
          <w:color w:val="auto"/>
          <w:sz w:val="20"/>
          <w:szCs w:val="20"/>
          <w:lang w:val="en-US" w:eastAsia="zxx" w:bidi="zxx"/>
        </w:rPr>
        <w:t>you</w:t>
      </w:r>
      <w:r>
        <w:rPr>
          <w:rFonts w:eastAsia="Lucida Sans Unicode" w:cs="Times New Roman" w:ascii="Times New Roman" w:hAnsi="Times New Roman"/>
          <w:color w:val="auto"/>
          <w:sz w:val="20"/>
          <w:szCs w:val="20"/>
          <w:lang w:val="en-US" w:eastAsia="zxx" w:bidi="zxx"/>
        </w:rPr>
        <w:t xml:space="preserve"> put the ladder back. Now they will come as originally intended to Threepools, and we’ll catch them red-han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returned Jan. “At the old pine tree you will have to make straight for home, and I will go on to Ellachie and send Craigie to tell MacAlpin what is going on—then they can join you. Craigie will think this is a fine ‘plo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Henry would not leave her till he had seen her to the gate of Ellachie. Evidently Henry had made up his mind to stick to Jan as long as he could. Indeed, the way he lingered, one would have thought the catching of the poachers was becoming a secondary consideration to another few minutes spent with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house Jan found Mysie and Craigie in a very worried state about her. Craigie was just ready to start off to try and find her. Not many moments after hearing her story he was tearing full speed up the dark glen to find MacAlpin, the wind blowing in his ears, his heart thudding with excitem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Craigie was gone, Jan discovered that she was very tired and that it was very nice to stretch out on the old sofa and rest while she recounted her adventures to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had a huge fire burning and the kettle boiling and insisted on making a meal for Jan all by herself. She succeeded in a very good attempt at an omelette and coffee, and as Jan was very hungry she soon made short work of both, talking and eating together, while Mysie listened, all ears, and wished that she had been there to “join in the fray”, as she pu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stayed up till Craigie and Alpin came in, very late, to eat a huge supper and recount, in turn, their adventur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turned out that they had been in time to join the men from the castle and conceal themselves at Threepools, where, after what Craigie described as “a glorious fight”, the five men had been taken, bound hand and foot, to the cast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confined in the dungeons!” supplied Mysie, as a fitting close to the sto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pin laughed at her and pulled a lock of her hair.</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ve it that way if you like—but you ought to be in bed, Mysie Gordon, and sound asl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sie’s like me,” said Jan. “We Gordon’s can’t bear to go to bed when adventures are afoo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aid Mysie. “We would never have sat spinning when the raiders were out; we would have had to ride with the men—wouldn’t we,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 had seated his great length at the foot of the old sofa on which Jan was resting. He turned now and gave her a long, silent look.</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are the brave girl,” he said, and Jan, in spite of herself, thrilled at his tone and at the look in his e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it wasn’t bravery,” she said. “I was just into it all before I realised what was happen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 rose to go and Craigie rose to see him to the door, but as they crossed the room the older man said something in the boy’s ear and Craigie came back at on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go, Jan,” he said. “I’m going to put this to bed,” and he bent down and seized hold of Mysie and carried her off, willy-nilly. Once stout little Mysie could have held her own with Craigie, but he had shot up and broadened so much since coming to Ellachie that her struggles were now of no avail. Up the stairs she had to 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meantime Jan went into the cold hall with MacAlpin. Seeing her shiver, he lifted his plaid off the peg and, bending down, wrapped it roun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Come to the door with me, little </w:t>
      </w:r>
      <w:r>
        <w:rPr>
          <w:rFonts w:eastAsia="Lucida Sans Unicode" w:cs="Times New Roman" w:ascii="Times New Roman" w:hAnsi="Times New Roman"/>
          <w:i/>
          <w:iCs/>
          <w:color w:val="auto"/>
          <w:sz w:val="20"/>
          <w:szCs w:val="20"/>
          <w:lang w:val="en-US" w:eastAsia="zxx" w:bidi="zxx"/>
        </w:rPr>
        <w:t>Ròs-na-greine</w:t>
      </w:r>
      <w:r>
        <w:rPr>
          <w:rFonts w:eastAsia="Lucida Sans Unicode" w:cs="Times New Roman" w:ascii="Times New Roman" w:hAnsi="Times New Roman"/>
          <w:color w:val="auto"/>
          <w:sz w:val="20"/>
          <w:szCs w:val="20"/>
          <w:lang w:val="en-US" w:eastAsia="zxx" w:bidi="zxx"/>
        </w:rPr>
        <w:t xml:space="preserve">,” he said, “and see the new moon looking over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opened the door and, putting his hand on her arm, guided her through and shut it behind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here is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 asked Jan, more for something to say than that she wanted to kn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He pointed to a long ridge to the west, below which the old tower of Killendie stood. “There it is,” he said.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the ridge of tears.” Then he turned and put his hands on her shoulders. “Jan,” he said, “I am going away for a whi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said Jan. Suddenly the landscape, with the thin young moon among the riding clouds, looked empty and forlorn. She was tired after all the excitement. She had seen the love that had been in Alpin’s dark, sombre eyes as he looked at her, and she suddenly wanted to put her head against his old patched shooting-jacket and c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he said. He hesitated, then added, “I am going to Americ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antly Jan suffered a complete revulsion of feeling. He was going to America—to the girl to whom he was engaged—and she—Jan—had for a moment allowed herself to think of crying her heart out on his should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 pride rose up in arms. She began to unwind the plaid and to feel for the handle of the door. Never, never would she let him see how near she had been to tears. In the darkness she flushed at the thou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we’ll be bidding you good-bye for a while.” s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Jan.” He hesitated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cold,” said Jan; “I think I’ll go 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an!” He tried to draw the plaid more tightly round her, but she stepped back. “What is it,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hing but I’m tired. I think I’ll go in.” She put her hand on the door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just was wishful to ask you something.” His deep voice was so sad, she paus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 promise me something that I would be asking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Jan’s pride was up in arms again, she was tired, and she was afraid of breaking down. Quickly she said words that she regretted afterwar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see that you have any right to ask me to promise anything,” she said, and backed away from him. immediately she was sorry, seeing the hurt look in his eyes, but well, she had to be hard, she told herself. She had to be hard, hard, har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he said, “that is true—I haf not any right. Goodbye,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opened the door for her, then, without waiting for his plaid, strode of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tood and watched him go. Now her heart ached and ached, and she wondered—what had he been going to ask her? If he looked back, she would c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his long, lonely-looking figure strode away into the shadows and he did not look ba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21.</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Henry</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of the results of Jan’s adventure in the lonely cottage was that she found she had suddenly become a heroine in the gl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tory of her exploits in the sheiling spread like wildfire, and lost nothing in the tell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of no use for her to repeat that she had done nothing very remarkable. In the first place. Henry insisted on considering that he owed his life to her, and Mrs. Tubber embarrassed her considerably by intermittently falling on her neck and exuberantly thanking her, and broadly hinting that nothing would please her better th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e Jan always hurriedly put in some remark to stave off what was coming. Proposals from mothers she considered to be even more difficult to deal with than proposals from sons—unless, of course, it happened to be the right son. It could never he the right mother. Jan was sure of that. Mothers really ought not to propo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 doubt Mysie would have carried off such a situation with aplomb but Jan only felt uncomfortable and 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cottages, too, she found she had to stave off vague hints, but it was easier to laugh them off there. She discovered, too, that she was expected to tell her story over and over again, but Jan didn’t mind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had a sense of the dramatic, and as everybody loved to have their hair raised and a cosy shudder or two over the fire, she raised it for them and produced delicious shudders as she rehearsed the dramatic moment when she fell over the body in the att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of course, was delighted. Being the sister to the heroine was second only to being the heroine herself, and she made the most of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considered, too, that Jan’s adventure would make a perfect opening chapter to the Life of Janet Gordon, the Famous Authoress, for which she was already gathering material, quite undismayed by the fact that all the Famous Authoress could as yet count as her laurels was one novel (turned dow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ife” was, naturally, to be even more famous than the Author. That is why “Lives” are writt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Mysie had a notebook in which she entered under the heading “Notable Sayings” those which she considered to be Jan’s chief </w:t>
      </w:r>
      <w:r>
        <w:rPr>
          <w:rFonts w:eastAsia="Lucida Sans Unicode" w:cs="Times New Roman" w:ascii="Times New Roman" w:hAnsi="Times New Roman"/>
          <w:i/>
          <w:iCs/>
          <w:color w:val="auto"/>
          <w:sz w:val="20"/>
          <w:szCs w:val="20"/>
          <w:lang w:val="en-US" w:eastAsia="zxx" w:bidi="zxx"/>
        </w:rPr>
        <w:t>jeu d’esprit</w:t>
      </w:r>
      <w:r>
        <w:rPr>
          <w:rFonts w:eastAsia="Lucida Sans Unicode" w:cs="Times New Roman" w:ascii="Times New Roman" w:hAnsi="Times New Roman"/>
          <w:color w:val="auto"/>
          <w:sz w:val="20"/>
          <w:szCs w:val="20"/>
          <w:lang w:val="en-US" w:eastAsia="zxx" w:bidi="zxx"/>
        </w:rPr>
        <w:t>. Craigie and Jan both teased her about this, and Jan always reminded her of the notebook when she was about to say anything that she considered worthy of mention or particularly sil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Quick, Mysie,” she would say. “Get the notebook—there’s a notable saying com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king fun of Mysie never cured her of anything, however. She kept the notebook religiously and had on mote than one occasion reduced the family to tears of helpless mirth by reading out her not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pin encouraged her in this and had said in his slow, careful way that if one thing would reconcile him to becoming “famous” it would be to have Mysie keep notes abou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adding a glowing page to Mysie’s “notes” and having the fame of her adventure bruited up and down the glen were not the only results of Jan’s adventure. There was Hen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was practically never away from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ough the Gordons were all hospitable, open-handed and good-natured, there came a time when the sight of Henry swinging up the path produced a united sigh, If Henry was aware of this, he gave no sign. It very soon became evident that he was determined to win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hing that really vexed Jan, though she pretended to herself that she did not care, was that though Alpin came over several times before he went away, Henry was always there and the sight of MacAlpin always made Henry adopt a possessive sort of attitude towards Jan that was quite unmistakable, but so elusive as to be difficult to find fault wi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had no qualms about using every method he could think of to get what he wanted. Flowers, game, fruit, chocolates and little presents for Mysie, poured over from the castle, and every day invitations came for one thing or an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s. Tubber, too, had taken a great fancy to Ellachie. She loved to come in and be what she called “homey”. She had been poor in her young days, and knew all about making the roast go as far as possible, and not using the cold joint for supper if anything else could be devised, and so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loved to come into the kitchen, pin a clean tea towel cornerwise in front of her, and help prepare a meal, or hunt in the larder for “bits” which she made into tempting rissoles and “patties” for Jan to heat up later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ent to America for a corn popper and some tins of corn for Jan, and they all learned to sit in front of the fire with plates, a dish of butter and a salt sprinkler, and watch the small yellow corn kernels puff into beautiful woolly white clouds, as Mysie called them, and then eat them with buttery fing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deed they had many happy evenings with the Tubber family, and Jan knew that both Mysie and Craigie were casting a not unfavourable eye upon Henry. Henry could be quite good fun in his dry American 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however, never read her “notes” to the Tubbers, whereas MacAlpin, when he used to come, had no sooner been seated than Mysie had climbed up onto the arm of his chair to read her latest notes to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or twice Alpin did come in on these merry gatherings, but he did not seem to mix with them, Jan wondered sometimes how it was, for he could be as homely and merry and as good company as anyone at times, but though he took his share in the popping and carefully mended the popper for Jan when Mysie broke the handle, there was always something “apart” abou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ight he came over to say good-bye they were all having a hilarious time making potato chips for supper. There was never any of the stiffness of entertaining at Ellachie, everybody helped to make the meals, and everybody frankly criticised or praised the resul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pin discovered them all in the kitchen, with the huge table covered with a length of silvery green damask that had once been a curtain; in the centre of it was an ivy-covered log and four candles. The table decorations had been handed over to Henry, who, aided and abetted by Mysie, had decided to rise to something really original in decorative idea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and Craigie were slicing up potatoes at a side table to which they had been banished, and giving frank and by no means favourable criticisms of the damask and the log. But when Henry arranged the four candlesticks round the log, and Mysie sprinkled some frost that had been left from some bygone Christmas over the ivy, they had to climb down from their superior heights and admit that the effect was by no means unpleas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Quite up to banquet standard,” said Jan, “and needing turtle soup and peacock pie to grace the board instead of potato chips and bread and but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though she spoke lightly, she was vexed because Henry in his possessive way was now leaning over her by way of showing her how to make potato straws for a change. She had seen Alpin glance their way as he came in, and had caught an expression of understanding in his eye as he stood huge, and somehow alien, in the door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all, except Jan and Henry, clamoured for him to stay to supper, but he said he could not “bide”, and Jan, who was constantly sore these days and vexed by the look she had seen in his eyes, said quickly to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imself of Kiliendie has perhaps no time to st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re you too grand nowadays, Alpin, to have supper with us in the kitchen?” said Mysie sadly. She knew by this time that Alpin was going to marry an American heiress, and was not too pleased abou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as Alpin hesitated, she added: “Henry is not too grand—are you, Hen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d have supper with Jan and you in a lion’s den,” said Henry immediately. “I’d eat the lions if you asked me t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s mouth opened a little quickly, then he closed his lips firmly again. If he had been going to cap Henry’s remark by one of his own, he evidently thought better of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ead he turned to Mysie and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ill you keep little Sheila for me,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immediately flung herself at Mac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ila was a little cat that had accompanied him to his lonely tower, a great favourite with him and the dogs, not to speak of Mysie. Little Sheila had many accomplishments, one being that she was supposed to be able to tal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Alpin, have you Sheila with you—is she in your pocket—I mean in your ‘poo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answer Alpin produced the kitten and put it in her arm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settled Mysie for the time being. She flew off to get some butter to put on its paws, being a firm believer in this time-honoured method of keeping cats from straying from a new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Alpin went across to Craigie and Henry and gravely shook hands with them and said good-bye. Then be turned to Jan. Jan was bending over the sizzling potatoes in the pan, her cheeks flushed, her eyes bright. She did not hold out her hand. She was angry with Alpin for saying good-bye like thi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s sore and hurt. She did not remember that MacAlpin could not have known that Henry would be there, that, even if he would like to speak to her alone, he had no right to ask it, no way to bring it about—not, anyhow, with Henry there with that possessing air abou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tood watching her bent head a few moments, evidently ill at ease and hesitating; then, as Jan did not speak, he withdrew the hand he had held out and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bye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bye,” said Jan briefly. “I hope you will have a safe journe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nk you,” said Alpin, “for the good wish.” Then he turned and strode out of the kitch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e door he looked back at Jan—a hesitating, frustrated look. Then he said something in Gaelic paused, then slowly turned and went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knew that the first part of what he said was a Gaelic blessing, But he had added something to her, calling her by the Gaelic form of her name, ‘Deon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For a moment she hesitated. But she was vexed with him. Vexed that he would not stay; vexed that he had such power to wring her heart when nothing was any good; vexed that he had looked as he had when seeing Henry beading over her; vexed that her Gaelic was still uncertain—that she had not been quite sure that he </w:t>
      </w:r>
      <w:r>
        <w:rPr>
          <w:rFonts w:eastAsia="Lucida Sans Unicode" w:cs="Times New Roman" w:ascii="Times New Roman" w:hAnsi="Times New Roman"/>
          <w:i/>
          <w:iCs/>
          <w:color w:val="auto"/>
          <w:sz w:val="20"/>
          <w:szCs w:val="20"/>
          <w:lang w:val="en-US" w:eastAsia="zxx" w:bidi="zxx"/>
        </w:rPr>
        <w:t>did</w:t>
      </w:r>
      <w:r>
        <w:rPr>
          <w:rFonts w:eastAsia="Lucida Sans Unicode" w:cs="Times New Roman" w:ascii="Times New Roman" w:hAnsi="Times New Roman"/>
          <w:color w:val="auto"/>
          <w:sz w:val="20"/>
          <w:szCs w:val="20"/>
          <w:lang w:val="en-US" w:eastAsia="zxx" w:bidi="zxx"/>
        </w:rPr>
        <w:t xml:space="preserve"> say, “I want to see you, Deonaid; will you not come and say good-bye with me beneath the moon that is still over the ridge of tea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as that what he said? She wasn’t sure. Besides, things sounded so full of poetry in Gaelic. Perhaps he just meant, “Won’t you see me to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hrugged her shoulders a little and stayed where she was. What was the use of saying anything more? It was good-bye. Well, the sooner said the better. Perhaps he would bring the heiress home with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l these thoughts ran through her mind while, to all appearances, she was too intent on the potatoes to think of anything else. At last she turned round. MacAlpin was gone. The door was closed.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h, well; she was quite liking Henry to-night.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turned from the stove and joined in the fun, and if her merriment was a little forced nobody noticed. Least of all Hen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id not see MacAlpin again before he left, Craigie brought the news that his boat had sailed, and Jan, with a little rueful smile at herself, turned over that pag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must begin a nice new page,” she thought to herself, “With a nice warm welcome for the heiress a few lines down. I do hope she’s as nice as Sai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aidie had been away for some time, so Jan had not seen much of her recently, but she was expected home within a week or so, and Jan was looking forward to seeing her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before that, two things happe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irst had to do with Hen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been down to the village, and was returning by the side of the stream with a brown-paper parcel in one band and a fish mat full of groceries in the other, when Henry overtook her and took possession of the fish mat.</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sh!” said he, as he felt the weight of the mat, “you must eat an awful lot at Ellachie. This is the third time within a few days that I have seen this fish mat journeying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said Jan, “you’ve made away with a fair share of the contents yourself. You’ve had supper thrice this week, and you nearly ate a whole lunch cake the other morn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t was a very nice lunch cake,” returned Henry. “Did you make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 like making large, hearty cakes. None of your finicky gimcracks for me. Then I like to see them disappearing slice by slice. I never like nibblers; it must be so unsatisfying to cook for nibbl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was silent for a long time after these remarks. At last Jan looked at him and remar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are you thinking of—cak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said Henry, “part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another pause 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trying to work the subject of cakes by natural stages round to marriag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an easy one,” said Jan. “Cakes—wedding cakes— weddings. Or cakes—puddings, plum-puddings—the ring in the pudding—rings—marriage. 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ld hard—enough!” quoted Henry. “The first will do; it is shortest. Cakes—wedding cakes! I wish, Jan, I was going to have my wedding cake baked so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d love to make it for you,” said Jan, vainly trying, now that she had light-heartedly helped him on to this theme, to get him off it again. “I’ve always thought I’d like to try my hand at a really huge cake, with piles of fruit in it, 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uld much rather,” said Henry, “that you helped me to ea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without going on any farther, he suddenly deposited the fish mat and the parcel in the heather.</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no use,” said he. “I really can’t propose with a fish mat full of tomatoes and onions in one hand and a parcel of the best pot barley in the other. They cramp my style. I really could not expect you to accept under the circumstances.”</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nry,” said Jan quickly, “don’t propose—I would hate so much to say ‘N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easily remedied,” said Henry. “Say ‘Yes’.” He took hold of her hands and stood looking at her; she was just about as tall as he was, and their eyes m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on’t you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ish I could, Henry. I like you; I like you awfully much, b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enough to marry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uldn’t ask much, Jan; just like me a little bit, and that will do to begin wi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hook her hea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 wait, th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gain she shook her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just can’t, Henry; I’m sor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took it well. He let go her hands and lifted the parce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hought it was like that, Jan . . . I thought there might be . . . someone else . . . but, if there wasn’t . . . well, I could wait a long ti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 is no one else,” said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he spoke doubtfully—“no 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body possible,” said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Well, I’ve still a little hope—let me keep it,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uddenly the tears came into Jan’s e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I wish I could, Henry; but wishing’s no goo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ver mind, keep on wishing; I will, to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no. You must find someone more like you, Henry—not 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you leave that to me.” He turned, “You mustn’t cry, Jan. I can’t bear you to cry. Come on, let’s cheer up. I’ll tell you what—if I can’t have you I’ll wait for Mysie. How would that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turned to her smiling, trying to get back to the old friendly note. Henry didn’t want to lose any ground he had gained; he still had hopes of bringing her round if he could keep on the old friendly foot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hing would please Mysie better,” Jan smiled. “Only, you must be sure to hitch your horse to the verandah palings, and call yourself a suitor. Mysie is great on having a suit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 . . I say,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uppose I brought twelve horses and tied them up in a row to the verandah palings—would it have any effect with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 bit,” said Jan. “I haven’t Mysie’s romantic he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must find out what you want,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hook her head; then, because she suddenly had a vision, shook it again. What she wanted. Ah! Over the hills before her strode an alien, dark, taciturn figure in a shepherd’s plaid and carrying a cromath. Nay, but Henry could never give her what she wanted. “Poor Henry,” she thought; and then, “Poor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oor Jan! Jan did not easily give way to selfpity, but she knew the long, dark hours of the night that were coming, when she would go over and over Henry’s proposal, and all the reasons why she should accept him would go stalking by. Mysie’s education—Craigie’s school: he might go to Charters . . . the future, the lack of money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Oh, if only she could have solved all their problems by marrying Henry. It seemed so easy. She </w:t>
      </w:r>
      <w:r>
        <w:rPr>
          <w:rFonts w:eastAsia="Lucida Sans Unicode" w:cs="Times New Roman" w:ascii="Times New Roman" w:hAnsi="Times New Roman"/>
          <w:i/>
          <w:iCs/>
          <w:color w:val="auto"/>
          <w:sz w:val="20"/>
          <w:szCs w:val="20"/>
          <w:lang w:val="en-US" w:eastAsia="zxx" w:bidi="zxx"/>
        </w:rPr>
        <w:t>liked</w:t>
      </w:r>
      <w:r>
        <w:rPr>
          <w:rFonts w:eastAsia="Lucida Sans Unicode" w:cs="Times New Roman" w:ascii="Times New Roman" w:hAnsi="Times New Roman"/>
          <w:color w:val="auto"/>
          <w:sz w:val="20"/>
          <w:szCs w:val="20"/>
          <w:lang w:val="en-US" w:eastAsia="zxx" w:bidi="zxx"/>
        </w:rPr>
        <w:t xml:space="preserve"> Henry. She tried and tried to like him more; but, when it came to marrying him she simply shied off, like a horse at a strange object on the road. She couldn’t help herself. There it wa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I married Henry, he would stop being nice friendly Henry and become a husband—Mr. Tubber,” she said to herself, pressing her hands together. Then she added, as Henry meekly plodded along beside her with the fish mat and the brown-paper parce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Oh dear, he’s so kind—I </w:t>
      </w:r>
      <w:r>
        <w:rPr>
          <w:rFonts w:eastAsia="Lucida Sans Unicode" w:cs="Times New Roman" w:ascii="Times New Roman" w:hAnsi="Times New Roman"/>
          <w:i/>
          <w:iCs/>
          <w:color w:val="auto"/>
          <w:sz w:val="20"/>
          <w:szCs w:val="20"/>
          <w:lang w:val="en-US" w:eastAsia="zxx" w:bidi="zxx"/>
        </w:rPr>
        <w:t>wish</w:t>
      </w:r>
      <w:r>
        <w:rPr>
          <w:rFonts w:eastAsia="Lucida Sans Unicode" w:cs="Times New Roman" w:ascii="Times New Roman" w:hAnsi="Times New Roman"/>
          <w:color w:val="auto"/>
          <w:sz w:val="20"/>
          <w:szCs w:val="20"/>
          <w:lang w:val="en-US" w:eastAsia="zxx" w:bidi="zxx"/>
        </w:rPr>
        <w:t xml:space="preserve"> I had something else to think about; I’ll just worry all night about him, and about Mysie and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then that the second thing happened that was to make the day a well-remembered one to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had just about reached the house, and now she saw Mysie, who had evidently been watching for her leave the door and come flying down the path with something white in her h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she neared them Jan saw that it was a let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Mysie,” she called, “who is it fro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he saw that Mysie was cry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ok, look! Oh, Jan!” she said, coming nearer and holding out the square envelop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looked. It was addressed to her in Mr. Sowerby’s well-known cramped hand. The post-mark was Daneboroug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22.</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Mr. Sowerby Once More</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Jan got indoors with Mysie she found that she was shaking so much she could not open the let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took the envelope from her and broke the sea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 Jan,” she said. “Read it n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read it through.</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Mysie,” she said. “He is coming 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r. Sowerb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let him Jan.” Mysie took hold of Jan’s hand. “Don’t le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hook her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has found out where we a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w did h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know—it doesn’t matter; all that matters is, that he is com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door opened and Craigie, who had been over at the tower looking after things for Alpin, came in. immediately Mysie ran to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Craigie,” she cried, “Mr. Sowerby has found us out, Jan’s got a letter and he is coming here—what shall we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turned white and suddenly sat down; he looked as if all the life had gone out of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mmediately Jan was filled with apprehension for Craigie. He had not yet, she thought, been long enough away from her stepfather to have completely recovered from the terrible state of nervous tension he had been in when they ran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 all appearances he had got over it, but she felt that once Mr. Sowerby got hold of him again, he would use the horrible power he possessed, to browbeat and torment Craigie till he reduced him to a state of tortured helplcss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ile she sat thinking these things with the letter in her hand. Mysie, the irrepressible, had been swiftly think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n is he coming?” sh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did not speak, but Jan glanced at the letter.</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says, he surmises his visit will be somewhat unwelcome, so he will not give us time to disappear again, but will arrive hard on the heels of his let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t’s hide,” said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ide?” Jan was impatient with fear. “Where can we hi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t’s go to Alpin’s old tower, he would never find us t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spoke n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knew he would discover us,” he said bitterly. “I knew he would spoil everything. You’ll see, he will get our money and Ellachie and everything. He has the law on his side, he always has—we are all under ag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topped, for Jan had jumped up, the light of battle in her ey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Craigie,” she said, “don’t let’s sit down to it—let’s </w:t>
      </w:r>
      <w:r>
        <w:rPr>
          <w:rFonts w:eastAsia="Lucida Sans Unicode" w:cs="Times New Roman" w:ascii="Times New Roman" w:hAnsi="Times New Roman"/>
          <w:i/>
          <w:iCs/>
          <w:color w:val="auto"/>
          <w:sz w:val="20"/>
          <w:szCs w:val="20"/>
          <w:lang w:val="en-US" w:eastAsia="zxx" w:bidi="zxx"/>
        </w:rPr>
        <w:t>do</w:t>
      </w:r>
      <w:r>
        <w:rPr>
          <w:rFonts w:eastAsia="Lucida Sans Unicode" w:cs="Times New Roman" w:ascii="Times New Roman" w:hAnsi="Times New Roman"/>
          <w:color w:val="auto"/>
          <w:sz w:val="20"/>
          <w:szCs w:val="20"/>
          <w:lang w:val="en-US" w:eastAsia="zxx" w:bidi="zxx"/>
        </w:rPr>
        <w:t xml:space="preserve"> something. Let’s shut the house and go to Alpin’s old tower. Mysie’s right, no stranger would ever guess it was inhabi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no use,” said Craigie, who was always slower and more thoughtful than Jan, who dashed into things on the spur of the moment. “Anyone about the place might guess and tell him where we had g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tir your pins,” said Jan, her mind made up, and get away over to the Tubbers and tell them Mr. Sowerby is on the warpath and we are going to the tower and nobody is to know where we are. In the meantime Mysie and I will shut up the house and we’ll go off—it’s worth trying. After all, there is just a handful of folk in the glen and they are all on our side, and even if he did find out, there is no road, just miles of climbing and tramping. I’m sure he couldn’t do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s not so sure as she made out that they could circumvent Mr. Sowerby in this way, but she had a wise head on her young shoulders and the merry dauntless heart of the Gordons. She realised it would be much better for Craigie to be doing something, than just waiting in apprehension for their stepfather’s arriva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l the three were incurable optimists and adventurers, even Craigie, once he was roused. It was only his stepfather that could cow Craigie. He would grow out of that, the result of having been terrified as a little bo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 sooner had the three of them made up their minds than they began to put their plan into execution with verve and despat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was sent hot-foot to the Tubbers to let them know what they were to do. The Tubbers knew all about Father Sowerby, and Craigie was soon assured that the glen would be warned, ‘the water watched’, and a state of war be declared against the enem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l the Gordons had to do, it seemed, was to lie snug and quiet in their fastness at the top of the gl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began to enjoy herself vastly; only Jan and Craigie kept a secret, gnawing fear in their hear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till, they put off no time. There was a boat passing up the loch next morning, he would doubtless come by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packed some necessities, drew down the blinds, fastened the shutters, and locked up the h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it was dark, for autumn was now well advanced and the days growing shorter. They hoped the moon would soon be up, however, and letting loose the dogs, set off on their tramp up the gl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had not noticed in the excitement of getting off that storm clouds had been gathering over the hills, but before they had covered half the distance, rain and wind had set in. Luckily, Craigie was familiar with every foot of the way, so it was a very different trio who faced the weather from the one that had arrived in the snow so many months bef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inkie, too, knew every turn of the path and raced about and snuffed in the wet heather and startled grouse and thoroughly enjoyed himself in the rain, which, long before they had reached the tower, was coming down in torrents. Soon they were soaked through. In many places they had to go knee deep through heather and before long the stony path was turned into a rushing stream of water through which they had to trudge along and which they dared not leave. Their boots squelched out water at every step, and water ran down their coats. Mysie declared that she was wetter than when she ‘fell inta the burn,’ and Jan believe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Slipping and squelching through soggy peat and over wet heather they came at last to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 crossed the dam at the Lochan and mounted through the torrential downpour to the lonely tower. Craigie turned the key and with sighs and groans of relief they found themselves under shel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what a plight they were 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eclare,” said Jan, “we Gordons must be pursued by the furies. We no sooner get out of one trouble than we are into an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hink I’m the wettest,” said Mysie, who could always find something to be complacent about, “and Binkie next—what shall we do for cloth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ish you were as easy to provide for as Binkie,” said Jan. “We must just scour round for what we can g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mounted the stone steps to the big room in the tower. Craigie was not long in getting into some of Killendies dry clothes and starting a fire. By and by Jan appeared in a long tartan dressing-gown and Mysie in pyjamas and a pullover, and they lit the lamps and warmed themselves at the blazing fi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brought a basket with cheese and eggs and butter and bannocks. She scrambled eggs and cheese while Mysie toasted slices of bannock and Craigie made coffee and sweetened it with condensed mil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 like the Middle Ages,” said Mysie suddenly as they sat at the great, bare table. “I like getting my food served on to my plate out of the pan piping hot and carrying it to the oaken board and eating it like this”—she squared her elbows and sliced up her toast—“with the kettle swinging over the faggots and peat, and the dogs siding round waiting for scraps, I feel quite meddy dieva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edieval is probably the word she’s after,” said Craigie across the table to Jan, “it’s the effect of the tower—she’ll be hearing the reevers pounding at the door with their battle-axes nex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feet like that too,” said Jan. “I do wish it was a reever with a battle-axe instead of Mr. Sowerby with a lawyer’s paper under his arm that we might expect to raid our fastness in the wilds—listen to the wind! I can feel the tower ro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re all silent for a moment listening to the wind howling round the tower and the torrential rain beating on the small windows in their deep embrasures in the walls.</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esn’t it feel safe and snug though,” said Mysie—“will you and me sleep here,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arranged their sleeping quarters. Jan and Mysie were to tuck up on the two broad, old long-saddles in the big room and Craigie was to sleep in Killendie’s small bare chamber next door. Everything was so strange and interesting to them that very soon Mr. Sowerby was almost forgott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re ravenous from their long tramp and their youthful spirits could not long be quelled. It was exciting to be in the old stone keep with the wind blowing round them and the rain beating on the narrow windows, while inside the logs hissed and flamed, the shadows danced about the floor and over the sleeping dogs grouped about the stone hear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on they were laughing and joking, as happy as sandboys, little dreaming of the terror that was to sweep round them, or what the rain and the wind were to bring before they again drew back over the hills and left the glen in pe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tucked up on her couch, was long in going to sleep. As the fire died down old longings and fears crept back with the dark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one thing, it unsettled her to be again in Alpin’s house, warmed with the logs he had cut and with his plaids and deer-skins tucked roun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thought for a long time of Alpin. Not crying, but swallowing a tear now and th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he thought of Mr. Sowerby, and then she thought of Henry. She knew that this flight would not really save them from their stepfather, if he were determined to reenter their lives. He was their guardian. As Craigie had reminded her, they were all under ag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ondered if there was no way out, and, as she wondered, Henry’s slight figure and spectacled nose rose before her. Henry—that would solve all their troubl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was so rich he could do anything. Craigie could go to Charters. Mysie, clever little Mysie would have a chance, she could go to school and Henry was really very nice, very nice and kind—if only she could bear the idea of marrying him. But she could not bear it, she simply could not bear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Quietly she turned over then and cried and cri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knew she mustn’t think of Alpin. He was away to America to marry another girl. He had never said one word of love to her . . . but she could not marry Henry. Not yet, anyhow. Not—y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knew already, young as she was, that it is really no use saying what we will do or what we will not do in life. Not knowing the future and what it has in store for us, not knowing our own hearts and what they shall some day suffer, not knowing how utterly we can be broken on the wheel of fat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last she dried her eyes and tried to sleep, and being young she did sleep and did not awaken till Craigie, pounding on the door, roused both her and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23.</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error by Day</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The rain had stopped but it was still misty about the hilltops. After breakfast they climbed up to the top of the tower and looked around: Jan said she had never seen so much water in her life, all round them cascades of foamy, leaping water were dashing down the hill-sides, burns that had been mere threads among the heather, were swollen to rushing, peaty-coloured streams; the waterfall that had leaped down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 xml:space="preserve"> in a series of filmy horse-tail falls was now a roaring mass of water, and the little loch below them, the loch-of-the-mill, looked about twice its usual size, the water was right up flush with the top of the dam, and in some places, where the wall was broken, was rushing through it in narrow channels that converged on the further side to make, with the swollen burn, a second small lake with islands of tufted heather in it, where the ground was high. The track across the dam was now a sort of bridge across a sheet of seething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uldn’t be surprised to see that old dam swept away altogether,” said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t’s no use anyhow,” said Mysie, “all the loch-of-the-mill is good for now is for the wild fowl in the reeds—Killendie said s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would be a frightful rush of water,” said Jan, “let’s hope it will stand—it’s a good thing though that there are no houses near the bur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turned and climbed down the stair and looked about for something to occupy themselves. Craigie was going to go on with some work in a room below, which Killendie and he had started to make habitable. Mysie announced that she was going to help him and Jan, who sketched a bit, said that she was going to tidy up and forage round for a midday meal, after which she was going to make a sketch from the top of the tow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s kept busy all the forenoon. She mended some of the hangings and polished some of the old pewter utensils, humming about her work and occasionally paying visits to the room below, whence sounds of sawing and hammering arose, intermixed with shouts and cheerful chatter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 a few touches she had already made the room, with its tough stone walls and small embrasured windows, more home-like and inviting. From some cheese, potatoes and a tin of unsweetened milk that she found among the stores that the laird kept in his tower, she concocted a wonderful soup and a cheese savoury, then she made pancakes to wind up the meal and ‘sounded the alarum’, as Mysie put it, by beating on an old cuirass with a moss-trooper’s spear till they arrived laughing and hungry for dinn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e time that she had climbed to the top of the tower to start her sketch the day had improved, the sun had come out and things were looking more settled, though from every side came the roar of leaping, tumbling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orked away and was just thinking of going down to make tea when a movement in the distance caught her eye. She stared for some moments at a black object that at first she took for one of the collies, then her heart went down into her boots. It was a man, but none of the men of the glen—none of them would be dressed in black on a week-day—her heart sank and sank into blackness and despair—it was Mr. Sowerby. She was sure it was his meagre figure and neat hat, she was sure it was his black gladstone ba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a moment she wondered what to do, should she rush and tell the others or let them be happy as long as they cou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ecided to tell them, it would be better to warn them for he could not be long in reaching the tower. Leaving her sketching things, she sped downward round and round the circular stair. Mysie heard her feet clattering down, and rushing out called anxiously, “What is it, Jan, what is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hind her Craigie appeared, saw in h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shouted Jan, “it’s Mr. Sowerby, he’s coming up the gl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a moment consternation drove all other expressions from their faces. Then Mysie turned and quick as a dart, went flying down the tower stai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re are you going?” shouted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 lock the door!” Mysie’s voice came faint from the depth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and Craigie looked at each other and smiled wanly. Much good locking the door would do. Possibly they might bolt him out, but evening was coming on, they could not allow their bitterest enemy to go away from the only shelter for miles around. Mysie’s drastic remedy was not to he thought o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ts go up and look again,” said Craigie, a faint hope in his voice. “Perhaps it is no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Oh, yes, it is,” said Jan. “You just come and look, it couldn’t be </w:t>
      </w:r>
      <w:r>
        <w:rPr>
          <w:rFonts w:eastAsia="Lucida Sans Unicode" w:cs="Times New Roman" w:ascii="Times New Roman" w:hAnsi="Times New Roman"/>
          <w:i/>
          <w:iCs/>
          <w:color w:val="auto"/>
          <w:sz w:val="20"/>
          <w:szCs w:val="20"/>
          <w:lang w:val="en-US" w:eastAsia="zxx" w:bidi="zxx"/>
        </w:rPr>
        <w:t>anybody</w:t>
      </w:r>
      <w:r>
        <w:rPr>
          <w:rFonts w:eastAsia="Lucida Sans Unicode" w:cs="Times New Roman" w:ascii="Times New Roman" w:hAnsi="Times New Roman"/>
          <w:color w:val="auto"/>
          <w:sz w:val="20"/>
          <w:szCs w:val="20"/>
          <w:lang w:val="en-US" w:eastAsia="zxx" w:bidi="zxx"/>
        </w:rPr>
        <w:t xml:space="preserve"> but Mr. Sowerb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oing up they were joined by Mysie and when they looked down from the turretted roof all three instantly recognised their stepfather. He was nearer now. In one hand he carried his black bag, in his other a neatly-rolled umbrella which he was using occasionally as a walking sti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shall we do?” asked Craigie, “shall I go and mee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nder how he found out that we were here,” said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ne of them could answer this, but it had been their absent-minded old friend Mr. MacKenzie who had all unwittingly given them away. He had returned from a journey to the mainland in the same boat as their stepfather, had walked with him to Ellachie to show him the way, and then, when they found the house shut up, innocently suggested the tower, having no idea who the stranger was and being an old gentleman without any curiosity about his fellow creatures, other than toward the things that concerned the sou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go down yet,” said Jan, shivering with a sort of nervous tension, then instantly she changed her m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go down and meet him,” she said. “You and Mysie go and I’ll see about tea—after all we’re Highlanders, and this is our house for the moment—let us give him a Highland welc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uldn’t,” said Mysie, nearly crying. “Oh don’t let him in, Jan, I’m frightened of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looks old,” said Craigie, observing him as he now came along the path across the dam below them. “One cannot turn an old man from the door even if one hates him. I’ll go down, Jan, you and Mysie stay here and get the tea read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turned to go through the narrow doorway at the top of the stair. Jan was through, and Craigie following her, when a sudden wild shriek of horror from Mysie, who had remained leaning over the tower, turned them back. Craigie sprang across the leads towards her and Jan heard his gasp of terror as she, in turn, rushed from the doorway to the edge of the tow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cene that met her eyes made her give a wild shrill scream of fright. Mysie had never ceased screaming, her eyes filled with horror, her hair blown back, her fingers clinging to the wall and her mouth open she screamed and scream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low them an appalling scene met their eyes. The dam had broken down and in the middle a perfect maelstrom of muddy water boiled through the gap and swept, rolling and tumbling, down the gl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a moment there was no sign of their stepfather, then a wilder shriek from Mysie, as she loosed one hand from the wall and pointed, guided their eyes to one of the islands in the middle of the sheet of flooded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no bigger it seemed than a black fly, they saw him clinging to a bent rowantree, the flood of water bad evidently washed him up against the tree. As they watched he dragged himself to safety—but to safety of very short dur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n as they looked the swirling water mounted higher, very soon the little island would be lost under a seething mass of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a few seconds they were paralysed with horror. Round and round Jan’s brain ran the question, “What can we do? What can we do?”—which swiftly turned into a desperate prayer, “O please God, tell us what to do—tell us what to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less emotional than Mysie and Jan, less paralysed with sheer terror and horror, came first to his senses.</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rope!” he exclaimed. A rope! He stood for a moment thinking, then, “There’s a rope in the cellar,” he shouted, and speeding past the girls ran leaping and springing down the stai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s followed him. By this time Jan was recovering her nerve, her brain was beginning to work again. Yes, a rope was the thing. They might be able to throw it to the island and drag Mr. Sowerby to the sh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 strong coil of rope that Craigie had remembered, kept by Killendie for climbing; he was a noted climb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minute he was rushing with the coil round his shoulder down the ridge, followed by the flying girls and Binkie, who was never shut up like the other dogs but always with his mas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flew down the side of the loch-of-the-mill and came to the dam, now crumbling bit by bit in the seething torr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ust as Craigie stepped on to the dam Jan saw his danger. Mysie saw it too. At any moment the whole of the retaining wall might 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Craigie, don’t!” They both shouted but their voices were lost in the uproar of the waters. Craigie went steadily on until he was close to the broken gap and as near to the island as it was possible to g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he threw the rop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 Sowerby had seen them by this time and they could see that he was shouting to them in his despair and terror, but not a word could they he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was a good thrower, the rope went close to the drowning man, had he had the courage to loosen his grip of the tree and step forward into the boiling water he could have caught it before it was swirled away from his grasp. But he seemed too terror-stricken to do anything but cling desperately to the tree while the roaring waters came nearer and nearer to his fe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gain and again Craigie threw the rope. Again and again it just missed the tree but fell within his stepfather’s grasp if only he could pull himself together and grip it. It was useless. At last Craigie realised that the townsman, never perhaps exposed to the elements in his life, was powerless to aid himself. Unless they could think of something else to do they must stand helpless and watch him being swept off the island to dea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Mysie was nearly demented with shock and fear, tears running down her whitened, terrified face, she ran up and down, up and down, screaming without pause except now and then when she flung herself down on the wet turf and tore at the roots of the hea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quieter but equally desperate, tried to think of something to do. At last an idea came into her head. Further up the glen at the other end of the loch a small stream entered the water through a narrow gorge. If they ran there she and Mysie could take one end of the rope and Craigie, crossing the ravine, could take the other, then they could run up each shore of the loch with the rope between them stretched over the water till they reached the island. There she could fasten her end of the rope to a tree. Mr. Sowerby would surely be able to fasten the other end round him, then if he unfastened his grip from the tree the water would sweep him to the shore farther down the stream, where they could pull him out, since Craigie by that time could have sped back, recrossed the gorge and come to their 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visualised all this in much less time than it takes to write, there was one difficulty—would the rope be long enough to stretch across the loch, she thought so, for it was, even in flood, a long, narrow bit of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too, had seen by this time that something else must be done if the drowning man were to be saved. He drew in the rope and ran back across the breaking dam to safe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most before the first words were out of Jan’s mouth he had grasped her scheme and shouting to Mysie (whose whole terror was now for Craigie) to follow him, he sped down the loch, followed by the girls, and giving them one end of the rope, leaped across the gorge with the 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teadily, but slowly, since the rope dipped into the water in the centre, they dragged it towards the da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l this time Mr. Sowerby watched their efforts with hopeless despair; he could not see a possibility of being rescued. The water now reached his feet and kept rising in swift little waves and swirls; all around him was desolation, leaden skies, grey mist and tossing water. He blamed and cursed the minister for sending him to this godforsaken hole, and, in the same breath, prayed for the end to come quick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rope caught at the dam but they got it clear, and now the water rushed it towards the tree. The tree caught it and now, if he only had the sense to take it, he had a chance of rescu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tared dazedly at the rope. From either side his stepchildren gesticulated and shouted, trying to make him understand what he was to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wound her end of the rope firmly round and round the trunk of a tree and knotted it there. It seemed to her that her stepfather must understand what he was to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either from fear or because his wits had entirely deserted him in the crisis, he did nothing, he held on to the tree while the water rose and rose; it was now nearly up to his kne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despair Jan looked at Craigie, then as she saw what he was going to do, she began shouting to him to desist, while Mysie also understanding in one swift flash, started her screaming again. Binkie, separated from his beloved master, was rushing up and down the side of the loch barking at the water and making little rushes into it up to the top of his short legs and then rushing out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cross the loch Craigie was winding the end of the rope round and round his own body and tieing it secure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done he advanced to the broken wall of the dam and waved to Jan. She saw what he wanted, he was going to try and walk across the dam till he came as near as possible to the island. Jan and Mysie were to hold on to the rope, draw it in as he neared them and it slackened, then they were to fix it securely. He would then try to reach his stepfather from the da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water was now streaming through several holes in the broken wall and washing over it all its length, but Craigie was strong and as hard as nails with his summer on the hills. Step by step he advanced, though sometimes well over his knees in the swirling water, he kept his feet and at last reached the spot where the wall had been swept clean away with his stepfather on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ignalled to Jan, who swiftly unloosened the end of the rope, rewound it tightly round the tree fastened it and gave him the signal. She and Mysie stood close to the water and grasped the rope t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threw himself into the stream, in a moment he was swept down but the tree caught the rope he was a strong swimmer, but swimming was practically impossible, he had to fight his way towards the tree clinging to the rope. In a few minutes his feet touched the rising ground whose top had made the island, now entirely covered with water. Slowly but steadily he approached the tree and reached his stepfa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Mr. Sowerby was almost gone, his hold was loosening and in another minute he would have been tossed and rolled down the seething flood of water to dea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he saw Craigie he loosened his hold of the tree and grasped him, but he was a small, light man and Craigie knew how to protect himself from being dragged down. He had left an end of the rope, which he managed to wind round both their bodies. He could not secure it very well but did his best, so much he had to leave to chance. With both arms he gripped his stepfather and trusted himself to the current, for a moment he went under, but he stuck to his burden, and, as Jan and he had foreseen, the pull of the rope swung them towards the shore where a point of land pushed out into the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and Mysie rushed to their aid, and the next moment they were saf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lay for a few minutes exhausted among the wet heather, then be turned round and was sick, but after getting rid of the muddy water he came to himself, and together they rolled the unconscious Mr. Sowerby round and started to try and bring him back to lif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few minutes he started to breathe again and opened his e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must get him home,” said Jan, “and into b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ran on in front to see to the fire and the kettle, and between them Jan and Craigie carried the sagging form of their stepfather along the edge of the loch and up the ridge to the tow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was a thin, small man but it was a terrible struggle for he was half-unconscious and quite unable to help him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e foot of the winding stair, Jan, almost exhausted, began to sob, she did not see how they could ever manage to get him up the steps, but Craigie’s white, strained face frightened her into an unnatural strength. Mysie ran down to her aid, and at last they had him lifted on to the long couch beside the fi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then proved herself a little brick. She helped Jan to pull off her stepfather’s wet clothes and roll him in blanke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filled hot-water bottles and helped to get Craigie’s wet things off, for Craigie had tumbled exhausted into a chair. She brought blankets, covered him up and put hot bottles at his feet, while Jan attended to her stepfather and tried to bring him round again to conscious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her forages round the tower and her curiosity about everything, Mysie had luckily come upon a bottle of brandy in a hole in the wall behind the shutter—an ancient Scottish hiding-place for home-distilled whisky! This she now remembered and brought to Jan, who dosed both her patients with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immediately fell asleep, but all night Mr. Sowerby tossed and tur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as no way to get a doctor or help of any kind; it was impossible to send Mysie down the dark, flooded glen. Jan just had to do the best she cou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wards twelve Myste fell asleep in her chair and Jan felt terribly alone through the hours that followed. Craigie woke and she got him to take some hot gruel in which she put butter and sugar and a little brand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got Mr. Sowerby to swallow a few spoonfuls too, after which he either fell asleep or relapsed into unconsciousness, Jan was not sure whi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kept the fire up and towards morning fell into a short doze. She woke about seven, found both her patients asleep—at least she hoped Mr. Sowerby was sleeping—and dropped asleep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next she opened her eyes the sun was streaming into the window and Craigie was up, pushing faggots into the grey and red ash of the pe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24.</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he Brass Pot</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Later in the day Mr. Sowerby was carried down the glen to Ellachie, where Jean had lighted fires and prepared a bed for him. A doctor crossed the loch to see him and fearing that pneumonia would set in, ordered him to be kept in bed and wanted to send a nurse to the house, but Jan said she would look after her stepfather herself in the meanti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s afraid to incur any expense herself that could be avoided, and, knowing her stepfather’s meanness and having no idea whether the poverty he had continually complained of was real or not, she was still more afraid of having to ask him for money to pay the nurse and the doctor. They arranged, however, that a nurse would be sent over immediately if requi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 Sowerby, however, did not develop pneumonia. He had caught a very bad cold and had to stay in bed; but Jan was quite able to do all that was necessary—and m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ough she was nearly run off her feet, she cosseted and looked after him as though he had been their dearest friend instead of their mean and hateful enemy. Craigie, too, did all he could to make things comfortable and happy for the sick m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ordons were made like that. Seeing anyone miserable or hurt, they simply had to be helpful and kind, they had to run themselves off their feet to make him happy again, they could not help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cooked appetising dishes and ran up and down stairs seeing to his comfort. Craigie carried up wood and stacked up his fire, offered to play chess or draughts with him, and tramped every day to the post office to get him a newspap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n Mysie was wheedled and coaxed into going in to see him if ‘Binkie went too’. Binkie went too and disgraced himself by snarling, a thing he had never done before, then he had become so fierce he had had to be turned out of the room and pushed down the stairs step by step all the 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s, taken all in all, was not an auspicious visit, but Jan insisted upon her going every day to ask her stepfather how be d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inkie being a complete failure at harmonising the situation, John, the linnet, was taken instead. If John showed no great delight at seeing Mr. Sowerby, at least he did not snarl or try to bite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in her heart, was like Binkie, nothing would reconcile her to her stepfather’s presence in the house. Every day she asked Jan, “How long do you think he will stay? Isn’t he going back y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could never be brought to believe that Mr. Sowerby was anything but their enemy, and Jan and Craigie were soon to discover that though his attitude was changed in some degree towards the boy who had risked his life to save his own, Mr. Sowerby was still Mr. Sowerby. He was still the brass pot. If he had received a dent at all in his adventure in the flood there was very little sign of it. So little, indeed, that Jan sometimes wondered if he realised that Craigie had saved his lif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he did realise that much, however, they were to learn before he left, though, true to his nature, Mr. Sowcrby still kept an eye on the main-chan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a matter of fact, he had had a very uncomfortable time after they ran away from No. 4, Canning Stre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ircumstances had worked a slight change in him from the first sardonic attitude with which he had awaited the return of the family, and thought out how be could tighten the screw on them and punish them for their audacity in running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one thing they had not come back and to his chagrin he discovered that he missed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even missed tyrannising over them, and he soon found out that housekeepers and servants were in no mind to stand his scowling ill-nature, which fell more on them when he had no family of stepchildren to vent it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s. Jones had departed after a scene, and then one after another housekeepers and servants had arrived and departed in a week or two, generally decamping with their trunks while he was out at business, and leaving him to find cold and ashy hearths, dust and disorder and nothing to eat on his retur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neither peace nor ordinary comfort in his h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midst of all this there greeted him from his bedroom mantelshelf every morning the picture of his wife with her three children, across which Mysie had scrawled in her large childish hand, ‘What I had, I lo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first he had laughed at it grimly, then in spite of himself the words would suddenly come into his mind at all sorts of untoward moments. When he arrived at night to a dark house and a cold grate. When he thought about his beloved business and who was to follow him. When he heard other men of his acquaintance boasting about their youngst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driven distracted by a slovenly charwoman, who had come in to do for him after the sudden departure of his latest housekeeper, he determined to find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ould have to keep house for him and Craigie should go into the busines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 give him his due, Mr. Sowerby did not see this at all in the same light as the Gordons. He thought he was doing much more for Ciaigie than he deserved; and indeed, the shop was a very paying concern and might have been an ideal chance for some young man. But the fact remained that Craigie would rather have herded sheep on a hillside than be shut up in a shop in a midland town. He simply could not bear it. Another fact that Mr. Sowerby was blind to was that Craigie would never succeed as he had done. He had none of the business acumen needed to make a successful mercha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eding none of these things, however, Mr. Sowerby had started out with his ultimatum after discovering where they were. They were to return at once, there was to be no more of this nonsense of living in some forsaken hole in the Highl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aw was on his side, as they would very soon discov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Lying in bed he did some thinking. He made a few changes in the ultimatum. He said nothing, however, until the day before he left, then he called Jan and Craigie into the parlour and told them his m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did not threaten them as he had intended, but he put the facts plainly before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intended to take them all home with him and put Craigie straight into the business. But now he made a concession. If they would come themselves within two weeks and come without making any fuss, if Jan would be housekeeper and look after his house, then he would send Craigie to Charters to finish his schooling and put Mysie into a good school to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thought it better to keep to himself in the meantime that Craigie was meant for the shop and that, once he was finished with school, willy nilly, in he should 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put their circumstances before them with all the depressing, logical clearness of an unimaginative man of business. Asked Jan what was to become of them, even with their house and their £100 a year. What was she going to have Craigie trained for—a hind or a shepherd? What was to become of Mysie with no further education than was to be had at a village elementary school? With no money to train her for any career. She might think, he told her, that she was doing great things for her younger brother and sister, but, as a matter of fact, she was ruining their liv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sat and listened as white as a sheet and as still as stone. Two or three times he essayed to speak, but his stepfather’s brutal logic silenced him at on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hey-faced too, listened while all her castles in the air tumbled about her ears, one slow tear after another ran down her cheeks and were surreptitiously wiped away. Craigie must not see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Long before her stepfather had finished, she saw that there was nothing to do but give in. Craigie must go back to Charters. Mysie must be educated. She felt the dark walls of Canning Street already closing round her. She would see Himself no more—never again. They would be gone, the house closed when he returned.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Craigie and Mysie were both so young, their future must be thought of. She could not spoil their liv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Later in bed she went over it all again, over and over in weary reiteration. She had no one to turn to. Alpin was away and was as poor as themselv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f course she could marry Henry. Marry Henry? Again she turned it over in her mind and wished that she could bring herself to do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 Sowerby went off the following morning feeling, not without reason, that the battle was won. His conscience, for we all have a conscience, felt better. In his queer, dominating, dour way he had loved their mother and had felt the dumb reproach of her eyes in her picture. Well, he was doing the right thing by her brats, wasn’t he? And he would be comfortable in the house too. Jan was a good housekeeper and an excellent coo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and Craigie took him to the boat and saw him off, then turned sadly homewards. His last words had been a reminder that he was their guardian, with all the force of the law behind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 sad day for them all. Even Binkie seemed to feel the tragedy in the air as he followed Craigie about with his tail tucked in in a most dolorous fash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Binkie should really have been cheerful, for he was free of the stick-house where he had had to be confined for the last day or two, since he could not control his desire to bite Mr. Sowerhy’s hee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as Binkie, too, thought Jan sadly; what would become of Binkie? No dog would ever be allowed in the Canning Street h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Binkie knew that, although his enemy had departed, things were all wrong sti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had been told of Mr. Sowerby’s ultimatum and had immediately taken up the attitude of a mule on the subject. She simply said she wouldn’t go, and would not listen to any discussion of the subjec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s really extremely naughty about it, and would start and shout and sing and stamp her feet or rattle the chairs whenever Jan spoke abou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Jan was very patient with her, knowing that all this was simply a childish device of Mysie’s to keep terror and despair at bay; she made a noise and a clamour on the same principle as that of the savages who ring bells and rattle gourds full of stones to keep the demons that frighten them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supper Jan said she was going to take the dogs for a turn. Craigie and Mysie offered to go too, but Jan wanted to be quiet and think things out for herself. She had that feeling that we all get at a crisis, that, if only we think hard enough there will be some way 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id not go far, however. It began to rain, and she found shelter in an old sheep-stall and a seat on some old ne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nted to decide about Henry. If she could marry Henry, then they could still keep Ellachie, and all be well. Craigie could go to Charters and Mysie to school, and they could all come home to Ellachie for the holidays. Of course Henry would be there—but—and Alpin? Alpin would be with his bride at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From where she sat she could see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the Ridge of Tears. And suddenly, looking at it, she knew that she could never be Mrs. Henry Tubb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s. Henry Tubber was a stranger that she could not imagine. No, whatever happened she must be herself—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fixed the line of the Ridge of Tears in her mind. She would remember it in Canning Street—for she had made up her m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must have his chance. Mysie must have hers. Older than her years, Jan saw with dear eyes that all young things should have their chance—it was their right. She was older, she would soon be twenty-one. She must think for them and do what was best for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Then, as she made up her mind, the rain drifted aside and the moon came up over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 and such a longing and homesickness for Ellachie came over her that, in spite of herself, the great sobs came choking up into her throat, and turning she flung herself against the damp, musty nets and gave way to all her pent-up grief and longing for the things that could not b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us it was that Craigie found her and, seeing her so, suddenly grew u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25.</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Craigie sets out to put things</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right for Jan</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night it was Craigie who could not sleep. In spite of himself, Craigie’s heart had given a great leap at the chance of going back to Chart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 one but a boy could understand what Charters realty meant to Craigie. It was his kingdom, his own familiar wor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very smell of the old stone passages was dear to him, and when he thought of the quad in the sunlight with the steps on which the lordly sixth alone were allowed to sit, something rose in his throat, choking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remembered the very shadows of the wistaria leaves on the old whitewashed bit of wall near the chapel with an ache in his heart, and as for the playing fields—the Sound of the ball against the bat on summer evenings, the squelch of the mud on a glorious afternoon at Rugger—he simply could not bear to think of them. When he saw his bat, unused and dusty, it was as if it reproached him, and hot tears would sting the back of his e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felt that if only he could have finished there like the other boys, he could have borne leaving Charters. He thought with an envy that absolutely wrung his heart of all the fellows the veriest nobodies of the school, who accepted it as their natural right to go right through the school and then to Oxford—even grumbled a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is own tenure of school had always been uncertain. He had never been quite sure, even as quite a small boy, that there would be enough money for him to go back for the next term. That anxiety had always been at the back of his mind, always, when he had forborne to write to his mother for an extra pair of shorts, or looked into a window and frowningly counted up how much his cap and blazer would cost if he won his colours, when he had saved up his pocket money—afraid to spe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his mother had married again, he remembered how, in spite of Mr. Sowerby, his heart had risen, to his own shame, at the thought that Charters was safe. When Mr. Sowerby had mentioned Charters the night before, he had had to keep his eyes on the floor so that nobody could see the light lit in them at the very thought of being one with all the life of school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ould anyone, he thought, understand the sort of gathering, rolling wave of joy that swept over him, the exultation, as a picture of the cricket pitch rose before him with himself gripping the handle of the bat with his own sure tou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one moment he had thought Mr. Sowerby meant it—he’d go back! he’d go back! . . . and then had come the conditions. Jan must leave Ellachie. Jan must go back to Canning Stre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yhow, he was glad that nobody knew what Charters meant to him. Not even Jan. Nobody but Binkie. Old Binks had sat many a time and listened and cocked an ear when Craigie talked about Charters. Binks, old chap, they’ll be forming up for rollers—or Binks, they’ll all be scrambling down the stairs for brekker. Bink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i w:val="false"/>
          <w:iCs w:val="false"/>
          <w:color w:val="auto"/>
          <w:sz w:val="20"/>
          <w:szCs w:val="20"/>
          <w:lang w:val="en-US" w:eastAsia="zxx" w:bidi="zxx"/>
        </w:rPr>
        <w:t>Always</w:t>
      </w:r>
      <w:r>
        <w:rPr>
          <w:rFonts w:eastAsia="Lucida Sans Unicode" w:cs="Times New Roman" w:ascii="Times New Roman" w:hAnsi="Times New Roman"/>
          <w:color w:val="auto"/>
          <w:sz w:val="20"/>
          <w:szCs w:val="20"/>
          <w:lang w:val="en-US" w:eastAsia="zxx" w:bidi="zxx"/>
        </w:rPr>
        <w:t xml:space="preserve">, behind everything there had been the hope that </w:t>
      </w:r>
      <w:r>
        <w:rPr>
          <w:rFonts w:eastAsia="Lucida Sans Unicode" w:cs="Times New Roman" w:ascii="Times New Roman" w:hAnsi="Times New Roman"/>
          <w:i/>
          <w:iCs/>
          <w:color w:val="auto"/>
          <w:sz w:val="20"/>
          <w:szCs w:val="20"/>
          <w:lang w:val="en-US" w:eastAsia="zxx" w:bidi="zxx"/>
        </w:rPr>
        <w:t>somehow</w:t>
      </w:r>
      <w:r>
        <w:rPr>
          <w:rFonts w:eastAsia="Lucida Sans Unicode" w:cs="Times New Roman" w:ascii="Times New Roman" w:hAnsi="Times New Roman"/>
          <w:color w:val="auto"/>
          <w:sz w:val="20"/>
          <w:szCs w:val="20"/>
          <w:lang w:val="en-US" w:eastAsia="zxx" w:bidi="zxx"/>
        </w:rPr>
        <w:t xml:space="preserve"> he might go ba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metimes other chaps had been away for a term, or even two, and retur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Unknown to Jan and Mysie he had hated the passing of the summer. It was ‘the hols’ at Charters; he could pretend during those few weeks that he was having his holidays and going back in the autumn—there was always the hope of that vague something turning up. Then the end of the vacation had come—the last week that be tried so hard to lengthen out was over, another new term had begun. Sometimes be felt that he must hold time back, hold it back forcibly not to let it get past the day when he might still return.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had seemed for a few brief moments when Mr. Sowerby first spoke that his dream was wonderfully, miraculously coming true—he was going back! Late, but not too lat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he could not sacrifice Jan. That was unthinkable. How could he stay at Charters thinking of Jan at Canning Street—alone at Canning Stre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aid they would have to go back anyhow. But he didn’t think so.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f Alpin had only been at home! . . . Craigie knew nothing of Alpin’s engagement or of his reason for going to America. Neither Alpin nor Jan had ever said a word to him about the mat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he knew that Jan loved Himself of Killendie. He surmised that she had been crying so bitterly tonight because, leaving Ellachie, she would see Alpin MacAlpin no m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pin had talked to him about Jan, about looking after her. He had said that Jan wasn’t having the life a girl should have—she felt responsible for them all—and that Craigie should help to bear the burdens and not let the heavy end fall all on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said that, if Craigie liked, he would train him in estate management, and recommend him to some of his friends or relatives for a job when a little older. They had talked it over many tim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Killendie had said something else to Craigie. He had said to look after Jan and to let him know if ever anything went wrong. He had given him an address that would find him in Americ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uppose Alpin MacAlpin had been at home, Craigie argued in his boyish way, he would have proposed when he heard that Jan was going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n if Killendie was poor they could have managed. Then he—Craigie—could learn estate management, and Jan would not have to worry over what he was going to be. They could all live together—and perhaps if he gave up Charters, and Jan got married, Mr. Sowerby would relent as far as to send Mysie to schoo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 Craigie, reaching out to manhood, turned these things over and over in his mind, tossing and turning through the n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one time he lit his candle and, getting out of bed, went and had a look at his bat, felt the handle and shifted his fingers round it into the right grip with the old thri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inkie, sleeping at his feet, sat up and watched him, then sprang to the floor, and coming up, put both paws up against Craigie’s legs—asking what was the matter, with puzzled brown e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ack in bed he curled up in his old place, but by and by crawled and drew himself cautiously and humbly up to the pillow and licked Craigie’s face—his tongue felt salty. He stuck his cold little nose into Craigie’s ne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 a funny sort of sound like a sob, Craigie drew him into the bed and wrapped his arms round him, holding him clo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 Binks, good old Binks, then—you’re my little dog, aren’t you, Bink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in the dark Binkie licked and licked his beloved master’s f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morning Craigie had made up his mind. He would send a cable to Alpin. He had a little money, he thought it would be enough. He’d just say, ‘Sowerby here all going away.’ Alpin would understand, he knew all about Mr. Sowerb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f Alpin knew, perhaps he’d hurry back and do something; if he married Jan, then Mr. Sowerby couldn’t make her go back. Anyhow, Craigie had unlimited faith in the powers of his hero Alpin Mac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breakfast he set off as usual with his books for the manse. He intended to leave his books there and say that he had an errand to do and would call for them in the even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fore going he made himself a good packet of bread and cheese, with a slice or two of cake. He took Binkie with him as usual; Binkie was used to going with him every morning and lying on the minister’s mat till Craigie came out again, so the two went of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tching them go—Craigie with his books, Binkie, very important and sedate for the nonce as befitted a highbrow attendant, close at his heels—smiled to herself at the pair, little thinking how often in the days to come that picture was to rise before her, rending her heart, wringing out of it the last drops of p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wind was high, and as Craigie walked on it blew more fiercely, By the time he had reached the side of the loch it was blowing hard. The loch was covered with the manes of little, tossing white seahorses and there was a sort of leaden look about the sky that boded ill for the weather that might be expected in the next few hou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Craigie was not yet familiar enough with the weather signs to mark the danger signa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Down in a little cove of the rocks the Laird of Killendie had a little old boat in which he and Craigie often went fishing. It was not a very water-tight affair—farther up the loch was a grand new one that belonged to the Tubbers—but MacAlpin and Craigie loved every timber of the little worn </w:t>
      </w:r>
      <w:r>
        <w:rPr>
          <w:rFonts w:eastAsia="Lucida Sans Unicode" w:cs="Times New Roman" w:ascii="Times New Roman" w:hAnsi="Times New Roman"/>
          <w:i/>
          <w:iCs/>
          <w:color w:val="auto"/>
          <w:sz w:val="20"/>
          <w:szCs w:val="20"/>
          <w:lang w:val="en-US" w:eastAsia="zxx" w:bidi="zxx"/>
        </w:rPr>
        <w:t>Fraochgeal</w:t>
      </w:r>
      <w:r>
        <w:rPr>
          <w:rFonts w:eastAsia="Lucida Sans Unicode" w:cs="Times New Roman" w:ascii="Times New Roman" w:hAnsi="Times New Roman"/>
          <w:color w:val="auto"/>
          <w:sz w:val="20"/>
          <w:szCs w:val="20"/>
          <w:lang w:val="en-US" w:eastAsia="zxx" w:bidi="zxx"/>
        </w:rPr>
        <w:t xml:space="preserve"> (White Heather), and many a happy, care-free day they had in it, fishing, visiting the islands, lying in the reeds shooting wild-fowl, ever on the watch to bale her out with the old worm-tin that lay at the botto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cross the loch was the small town from which he could send his cable. There was a little post office on his side of the loch, but he was not sure if he could send a cable from there and he did not like to ask. Besides, it was quite impossible, because he knew perfectly well that, in spite of official theories as to the inviolable secrecy of the P.O., the news would be all up and down the glen in the twinkling of an ey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is cable to Alpin was to be a secret between the two of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out a word to anyone he went down to the little cove among the weedy rocks at some distance from the dachan, where the boat lay. He unloosed her from her moorings, shipped the cable and climbed in, Binkie following close on his hee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was quite a good rower now and fitted the oars into the rowlocks as to the manner born. Then he pushed himself away from the rocks with one of the oars and swung out of the sheltered cove into the op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puff of wind struck the boat as she came out and wheeled her round, but, quite unheeding, Craigie lifted the oars, righted her, and started out on the long row across to the other side of the lo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few minutes he and the boat were lost to sight in a squall of rain that came blowing over the water, blotting out everything from s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 Craigie went. No one saw him go. Not a soul noticed the little boat shoot out from the cove and disappear into the squall of rain and wi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26.</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Mrs. Tubber</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uring the forenoon Mrs. Tubber came over to call on Jan. The castle folk had all been terribly upset over Craigie’s adventure and had talked of him getting a lifesaving medal and things of that sort that made shy Craigic almost die with embarrassm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s. Tubber herself, perfectly sure that Mr. Sowerby had not understood what Craigie had done, had gone herself to see him when he was in bed and in spite of his evident dislike of being reminded of the adventure that had nearly ended him, had gone over the whole story, with many comments, on what the whole glen thought of Craigie’s wonderful brave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 Sowerby had listened and said very little. However, Mrs. Tubber was not one to be beaten, she had kept on, saying that the people were thinking of getting up a subscription to give him some little present as a mark of their admiration and so on—Mrs. Tubber was nothing if not thorough, even in concocting stories—until at last the badgered man had said something about seeing that Craigie was suitably rewar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w she had come over to see what form the ‘suitable reward’ had tak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Jan told her she went red with dismay and anger. Here was a pretty kettle of fish! She still had hopes of getting Jan for Henry, but saw them all fading away if the Gordons were to leave Ellachie in a fortn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 never,” said she. “What a man! He’s going to get a perfect little housekeeper for nothing and pretend that he is doing something fine for Craigie and Mysie as a return for his life being saved, while all the time he is just doing what it is his duty to do by his stepchildr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Ain’t he the mean, low nobod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ears came into Jan’s eyes but she did not speak.</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you’ll be leaving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ears welled over. Jan could not bear yet the thought Of leaving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is Mrs. Tubber put her thinking-cap on. Surely here was Henry’s chance. He could give Craigie and Mysie all that Mr. Sowerby could and more, and even if he could not live in the Highlands but must go back to America and the business, he and Jan (if she would have him) could come over every summer or so to the funny little h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an,” said she, “listen to old mother Tubber—she has a far better plan than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hook her head, trying to smile through her wet e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Mrs. Tubber, please don’t say it. I know what it is, but I ca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look here, Jan Gordon.” Mrs. Tubber would not be gain-said, she had made up her mind. She must have Jan for Henry. She had always got Henry what he wanted. He wanted Jan, very well, he must have Jan, Besides, she wanted Jan too. She had never seen a girl that she liked so much or that would suit her so we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ok here, Jan Gordon, you are young and need a mother to talk to you proper. What do you think you are going to get out of life going back with your stepfather to that miserable midland town? There will be nothing there to distract you or turn away your thoughts. You will just eat your heart out for a married man that can have nothing to do with you. Now, don’t be vexed with me. I’m old enough to be your grandmother, and I see fine how things a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ven if you stay here—where are you? Killendie is coming back, but he is coming back a married man. Seeing him day by day will only make matters worse. Either way you are heading straight on for unhappiness—you will become a discontented, sour old m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utterly unable to cope with this attack, began to sob, while Mrs. Tubber went on, “Yes, my dear, you think I am a cruel old woman, but I am only being cruel to be kind. We all have our romances—do you think Mr. Tubber was the man of my heart? He was not, At your age I thought I was going to die for love of a young man that hadn’t a penny to his name. He married my greatest friend and I married Henry Tubber, and a very good husband he has made, and I’ve got my Saidie and my Henry and I’m as happy an old woman as you’d meet anywhere—and had a happy married life to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Romance is all very well but it don’t last. Once married with a home of your own and the children coming you soon get over all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o better could you get than my Henry? He’s a boy and he’s kind to his mother. That’s a touchstone of a man’s worth, that is. If a young man is kind and considerate to his mother and his sisters he’s pretty well sure to ring true all through—take my word for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don’t cry like that—or cry if you like, don’t mind me, it’s sometimes good for us to get a good cry. Tears may wash the picture of that long Highland lad out of your heart a bit, and you know you must get him out of your mind. No use crying for ever over what can’t be altered, but no harm to have a good cry and be done with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nry wouldn’t bother you to be married for a year or so. I’ve got a fine plan. Craigie could get away to school at once and you and Mysie would come to America with me for a holiday. A good long holiday. Saidie and me would take you about and show you things, Mind, there’s a lot to be said for life in America. In the winter there’s all kinds of fun—you don’t need to go to Switzerland for winter sports, and in the summer you could go camping—we have a big house by a lake-side. Did Henry ever tell you about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managed to shake her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we have, and there you’d ride and bathe and picnic and soon you’d get over this girlish romance. And, though I say it thyself, you’ll never pick a better husband than my Henry, he may not be much to look at, but looks don’t count much in marriage, it’s kindness that counts, and generosity over money and a bit o’ humour for the daily trials—and Henry has all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paused and looked at Jan, who was now sobbing as if her heart would break. She knew Mrs. Tubber wanted to be kind, but oh, she did wish that she would stop, for every word she said made her heart ache and ache for the Highland hills and shabby little old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now,” Mrs. Tubber went on, “don’t say anything just now. Think it all over and mind if it isn’t Killendie or Henry, its your stepfather and Canning Street or Henry that your heart could wish for for Craigie and Mysie. Besides, I don’t trust that man Sowerby. I don’t like his looks. I’d just like to put a spoke in his wheel. My word, I wou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topped and came over to where Jan sat sobbing and gave her a motherly hu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he looked at the clock and seeing it was nearly lunch time she went and unpacked a basket she had brought from the castle and set out a nice little meal for thre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heated some rich chicken soup that her cook had made, fried some cutlets that were all egged and bread crumbed ready to pop into the pan, put a dish of creamed potatoes into the oven, and turned out a delicious-looking sweet onto one of Jan’s old Worcester dish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hile Mrs. Tubber busied herself, sat trying to get over her bout of tears. She dried her eyes and rubbed her cheeks, and by the time the meal was ready had recovered herself enough to cunjure up a smi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She was not quite prepared for what happened next but still she felt she must forgive kind Mrs. Tubber’s ding-dong tactics, for she </w:t>
      </w:r>
      <w:r>
        <w:rPr>
          <w:rFonts w:eastAsia="Lucida Sans Unicode" w:cs="Times New Roman" w:ascii="Times New Roman" w:hAnsi="Times New Roman"/>
          <w:i/>
          <w:iCs/>
          <w:color w:val="auto"/>
          <w:sz w:val="20"/>
          <w:szCs w:val="20"/>
          <w:lang w:val="en-US" w:eastAsia="zxx" w:bidi="zxx"/>
        </w:rPr>
        <w:t>was</w:t>
      </w:r>
      <w:r>
        <w:rPr>
          <w:rFonts w:eastAsia="Lucida Sans Unicode" w:cs="Times New Roman" w:ascii="Times New Roman" w:hAnsi="Times New Roman"/>
          <w:color w:val="auto"/>
          <w:sz w:val="20"/>
          <w:szCs w:val="20"/>
          <w:lang w:val="en-US" w:eastAsia="zxx" w:bidi="zxx"/>
        </w:rPr>
        <w:t xml:space="preserve"> kind and she was motherly, and poor Jan often missed her own mother and the feeling of being taken care of that her mother had given her, and that she had never had since her mother died. She did like looking after Craigie and Mysie, but we all like being taken care of sometimes, however independent we may pretend to b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just realised that the table was set for three and wondering if Mrs. Tubber had forgotten that both Craigie and Mysie took a light lunch with them and did not return till afternoon—Craigie usually arrived about three and Mysie about four o’clock—when a light knock came to the door and Henry walked in—a kind apologetic Henry, but, nevertheless, Henry—the last person Jan wanted to se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is wonderful, however, what kindness and good humour will do. Henry seemeed perfectly innocent of his mother’s tactics. “I was ordered to come here to lunch,” he said, “to celebrate the departure of the stepfather—has he g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mmedately Mrs. Tubber started to tell him about Mr. Sowerby’s ‘meanness’ and how, under the guise of making some return to Craigie for his bravery, he was getting a cheap housekeeper for him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both urged Jan not to go, and Henry was so funny on the subject of Mr. Sowerby that really she had to laugh, and when at last Mrs. Tubber took herself off, leaving Henry to ‘bring the basket’, Jan was so far recovered that she felt she could even deal with Hen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then, Henry’s way was so very different from his moth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other been teasing you?” h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miled a little, then nodded her hea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Jan Gordon,” he went on then, “don’t you be bullied into marrying me. You take a stand. You just turn me out neck and crop if you feel like it—shall I go n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no, Henry, not if you’d like to st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al now—what do you think? I say,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s it the spectacles—do you think you could like better without the spectacl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no, Henry. I do like you, Henry, I like you very mu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then, stop before you say ‘but’, Jan. I know that ‘but’ is there, but it’s terribly nice just to hear you say you like 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right—and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f there is anything I can do for you, mind I’ll do it. Never mind about marrying and all that. As your Scotch song has it, you’re ‘ower young to marry yet’. Let’s have no more talk about marrying, my girl, in fact I’m not sure that Mysie won’t do as well, so don’t you set your cap at me”—he had seen the brightness of unshed tears in Jan’s eyes and was determined to make her laugh. “I </w:t>
      </w:r>
      <w:r>
        <w:rPr>
          <w:rFonts w:eastAsia="Lucida Sans Unicode" w:cs="Times New Roman" w:ascii="Times New Roman" w:hAnsi="Times New Roman"/>
          <w:i/>
          <w:iCs/>
          <w:color w:val="auto"/>
          <w:sz w:val="20"/>
          <w:szCs w:val="20"/>
          <w:lang w:val="en-US" w:eastAsia="zxx" w:bidi="zxx"/>
        </w:rPr>
        <w:t>won’t</w:t>
      </w:r>
      <w:r>
        <w:rPr>
          <w:rFonts w:eastAsia="Lucida Sans Unicode" w:cs="Times New Roman" w:ascii="Times New Roman" w:hAnsi="Times New Roman"/>
          <w:color w:val="auto"/>
          <w:sz w:val="20"/>
          <w:szCs w:val="20"/>
          <w:lang w:val="en-US" w:eastAsia="zxx" w:bidi="zxx"/>
        </w:rPr>
        <w:t xml:space="preserve"> be married against my wi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said Jan, laughing. “You are a goose, Hen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better,” said Henry. “And now we’ve decided that I won’t have you at any price, what about coming up to tea at our house and leaving a message for the others to foll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Jan would not be persuaded to go to the castle that day. She said she had things to do, and by and by sent Henry off with the bask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he turned and waved his ridiculous trilby hat to her, Jan heaved a sigh. Really, Henry was very nice, and so kind and funny.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27.</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Craigie does not return</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busied about the house, had noticed as the day wore on that the storm was rising but did not pay much heed to it. She was too sad to worry overmuch about what was going on about her. She did hope that it would clear up by the time Craigie and Mysie returned in the afternoon, but no fears for their safety assaile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ea-time, however, she was wondering what was keeping Craigie, as he usually arrived home before Mysie—who was always accompanied by children from the school who brought her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Mysie arrived without him and without having seen any sign of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aited tea until after five, then Mysie, who had been making a pile of hot buttered toast, declared she was so hungry she could wait no longer, and Jan made the tea, thinking every moment that the door would burst open and Binkie and his master fling themselves into the kitchen demanding large supplies of foo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had tea, keeping a large plate of toast hot for Craigie, but still no Craigie appea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Jan was beginning to grow a little worried; the wind howled round the house and the rain beat on the windows, and from the open door, when Jan went to look out, nothing could be seen but mist and rain and the dark birch trees tossing their wet manes at the foot of the gard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seven Jan’s anxiety had grown so keen that she decided to go down the glen herself to the manse to see Mr. MacKenzie and find out if Craigie had left the house as usua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wanted to come too, but Jan insisted upon her staying behind with the dogs and the kitten—now a sedate cat—who at the moment was ensconsed upon her knees as she did her lessons at a table pulled up beside the fi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ish Binkie had been here to stay with me,” said she. “Binkie is much better company than the other dogs, even little black Mh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glad he’s with Craigie,” returned Jan. “Somehow the thought that Binkie is with him keeps me cheerfu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both laughed at the thought of faithful, stubborn, funny little Binkie—how he would patter after Craigie through rain and wind, sleet and hail and snow. How no temptation, no beating would prevent him sticking to his master’s hee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tried and tried to get him to sleep in the doghouse with the well-trained dogs, all of whom had been put through their paces by Alpin MacAlpin. But not a bit of it. Binkie would whine and he would yelp till the door opened, then like a streak of lightning he was up the stairs to Craigie’s bedroom. If the door was shut he snuffed all along the bottom of it till he contented himself that Craigie was with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he would curl himself up into a ball, push himself as close to the door as he could get, and nothing would move him till Craigie came out, or, as more frequently happened, let him insi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possible for Craigie to send him home if he had gone after him when he should not, but it took all his will power and sternness to do it, such a miserable object did the little bad dog bec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was left at her lessons, the cat on her knees, the dogs at her feet, and two large rosy apples to help away the ti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 that she would weary much. Mysie was one of those strange creatures that enjoy doing lessons. She polished them off as gay as you please, and as for the kings of England and the likes of Cardinal Wolsey and Perkin Warbeck, she discussed their merits and demerits with a frank familiarity that often made Jan and Craigie laugh till the tears ca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ved Jan goodbye with an apple that already had one huge bite out of it, and settled contentedly down to her book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her oilskin coat and hat Jan set off to the manse. She battled down the glen against the wind and rain, and was glad to reach the h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ld white-haired Mr. MacKenzie was busy with his sermon in his study, but when he heard Jan’s voice at the door he came out to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come to ask about Craigie,” she said. “He hasn’t come home—I wondered if he were still here or what time he had lef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raigie?” said the old man. “No, my child, your brother has not been with me this day, but he has left his books in the morn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 been here Jan was dazed. “He started for the manse this morning—he meant to be 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yes, he iss come with his books, then he went away again and said that he would come back, but he iss not retur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dint of questioning Jan learned all that the old man could tell her. That Craigie had said he had an errand to do and left his books with a promise to call l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was all. Mr. MacKenzie had no idea of the nature of his errand, no notion where he had gone. He could not even tell Jan whether Craigie had turned towards the village or the hills when he left the h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frequently had errands to do for MacAlpin, who had left some affairs in his hands to see to whilst he was away, so Jan was still not unduly alarmed. Only she thought it was strange for Craigie not to have mentioned his errand to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leaving the manse she went next to the village and inquired, but no one had seen him there. Perplexed, she set off for the cast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ubbers were equally ignorant as to Craigie’s whereabouts. Though they made many suggestions and did their best to cheer Jan up and lighten her worry, none of them had seen him or had any idea where he could b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thought that he might be at the old tower, and suggested going up the glen to investigate. Jan said she would go too. She was beginning to feel really anxious. Saidie said that she would step over to Ellachie and stay with Mysie till Jan retur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Jan and Henry were gone Saidie turned to her mother, who had been making excuses to keep Saidie back and let Henry start alone with Jan, and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no use, you know, mother. Jan Gordon will never marry our Hen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for?” asked Mrs. Tubber, who had more than ever set her heart on the match. “I like Jan, and she won’t get a better match than our Henry. Just think what a boon it would be for those poor things—Henry could do a lot for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reason,” said Saidie patiently, “is a very obvious one—Alpin MacAlpin of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uch good that will do her,” said Mrs. Tubber. “Killendie is engaged to Betty Smi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know, said Saidie; but it would surprise me very much if anybody told me that big Highland laird was in love with anybody else than little Jan Gordon—and thats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ness, mother, anybody could see he adored her. His eyes were always following her ab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said Mrs. Tubber stubbornly, “I never saw it. Killendie is engaged to Betty Smith—he’s gone over to arrange about the wedding. If Jan is a bit in love she’ll get over it and take our Henry—mark my wor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Jan would have made Alpin a better wife than that flirt Betty. When Betty told us about the castle and the laird, and suggested us taking it for the summer, she was as good as engaged to Jake Summers, and said to me that I might set my cap at the laird. If I hadn’t had my head well screwed on to my shoulders and seen at once that he and little Jan were in love with each other I might have lost my heart—I nearly did as it was; he’s what they call a ‘taking chiel’ is the laird. Then when I thought it was all getting along nicely, here comes this letter from Betty to say that she had quarrelled with Jake and accepted Killendie—who had proposed by letter, if you please!—but what I’d like to know is why she threw over Jake—I like Jak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 can tell you that,” said Mrs. Tubber. “A Highland laird without a penny to his name is more romantic than an American business man. Betty was always romantic, and what’s more, she can afford romance. I knew she was dying for the laird whenever she came home—seems to me he took a long time to think over it before he did propose. However, it’s done n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paused a minute and then sai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nder what we should give them for a wedding pres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you want, you old fraud,” said Saidie, giving her a hug as she turned to go, “is to get them safely married and make the way clear for Hen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our Henry’s a good boy,” said Mrs. Tubber to Saidie’s back as she shut the door, “he may not be Romantic, but he’s a good bo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Ellachie Saidie found Mysie alone and crying. She had suddenly taken it into her head that Craigie had fallen down a precipice and broken his leg and was lying calling for them in the darkness and the rain, and nothing would appease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aidie at last got her to dry her eyes by saying there ought to be a fire in his room and kettles boiling, and hot-water bottles in his bed. This gave Mysie something to do, and she busied herself more cheerfully until the door opened and Jan came in, followed by Hen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not there,” said Jan. “I can’t find him.” Then she sat down in a chair and began to c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at Mysie flew into a frenzy of terror, rushed at Jan, and flinging her arms round her, began to wail in a loud voice, “Craigie! Craigie! Where is my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hing perhaps could have steadied Jan more quickly. She pulled herself together, swallowed down the lump in her throat, and said as calmly as she cou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Mysie, don’t; it will be all right. We will find him. Henry and I are going to get everybody to go out and look for him. He must have had an accident and be unable to get home by himself. Just a little accident might prevent him getting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mmediately Mysie wanted to go too. But Jan managed to persuade her that she was needed at home to keep the fires up and have, everything ready to receive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s never to forget the kindness of the Tubbers at this time. They did everything they possibly could. Saidie saw that Jan had something hot to drink—stood over her till it was down—and prepared to stay the night, if need be, with Mysie. Henry, it was decided, should take Jan to the outskirts of the village and then hasten to the castle to get as many helpers there as he cou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set out once more. By this time Jan could not speak; she could just hold herself together in a sort of dumb misery, reiterating over and over again to herself, “Craigie, Craigie! Oh, Craigie, where are you, darling?—if you could just let me kn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remembered Binkie now and then with a touch of relief and a sort of warm gratitude for the faithful little dog. Binkie had gone with Craigie. Wherever Craigie was Binkie would be there; he would not be quite al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Binkie would have sense enough to bark and howl and kick up no end of a row if something had happened to Craigie and he was unconscious. Jan began to think he must be, or else he would have sent Binkie home for help. He would know that if Binkie came without him they would understand to follow the dog back to where he wa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e village she first saw Mr. MacKenzie, and he went with her to call out the men to start searching the hills and to send to the shepherds’ cottages for more help there. Then she went back home. She did not want to go, but there seemed nothing else she could d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ale had now died down a little, but the rain still fell. She was glad the wind was down—she thought Binkie’s barking would be more easily hear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ight wore on. Saidie stayed and tried to comfort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ver, it seemed to her, had there been a longer night. If only there had been something they could have done it would not have been so bad. But there was nothing to do save to watch the clock go round and pray for the morning to c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would not go to bed and they let her stay with them; sometimes she fell asleep and at others she sat and cri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the fire went down they replenished it, and they kept the kettles boiling, hoping every minute to hear the welcome sound of footsteps, to hear that Craigie had been found alive and safe, or, at least alive, then she would pull him through anyth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last the dawn came. Gradually the lamp grew sickly and feeble as the light of day began to come through the drawn blind. At last Saidie blew out the lamp and went and drew up the blind, letting in the grey light of a rainy morn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made tea for them all, and tried to get Jan and Mysie to eat, but all they could do was to swallow some of the hot tea, more because kind Saidie had made it than that either of them wanted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bout an hour afterwards Jan was sitting in the big chair holding Mysie, who had broken into another fit of sobbing, when suddenly there was the sound of steps outside. Jan jumped up and, rushing to the door, flung it open. One of the old men of the clachan stood on the st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s he found?” Jan’s voice was hoarse with fea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mem,” said the old man, and hesita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is it?” she asked quick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af the bad news, mem, whateff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s heart stood sti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ell me,” she said, with a little panting catch in her breath, as though she had run a long 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boat is gone, m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boat?” Jan was confused. She had not thought of the loch. What b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t iss the boat that Himself of Killendie and the young master be often taking to the fishing, mem, the old boat, the </w:t>
      </w:r>
      <w:r>
        <w:rPr>
          <w:rFonts w:eastAsia="Lucida Sans Unicode" w:cs="Times New Roman" w:ascii="Times New Roman" w:hAnsi="Times New Roman"/>
          <w:i/>
          <w:iCs/>
          <w:color w:val="auto"/>
          <w:sz w:val="20"/>
          <w:szCs w:val="20"/>
          <w:lang w:val="en-US" w:eastAsia="zxx" w:bidi="zxx"/>
        </w:rPr>
        <w:t>Fraochgeal</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what about it?” asked Jan, still not comprehend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iss gone, mem, it is not there. We are thinking that himself iss taking the boat and crossing the loch—it may be, mem, that he iss not able to come back because of the stor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taking the boat and crossing the loch! But why should Craigie cross the loch? She could think of no possible reason why he should do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tood staring with white blanched f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Mysie whom Saidie had been keeping back, would be held no longer. She rushed to the door shouting in a terrified voice: “What is it? What is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atiently the old man repeated what he had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iss the boat, Mhairi, it iss gone. Morag’s young Peadair iss saying that the boat she has been gone aal the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Come in,” said Jan, at last seeing what the old man meant. They had found the </w:t>
      </w:r>
      <w:r>
        <w:rPr>
          <w:rFonts w:eastAsia="Lucida Sans Unicode" w:cs="Times New Roman" w:ascii="Times New Roman" w:hAnsi="Times New Roman"/>
          <w:i/>
          <w:iCs/>
          <w:color w:val="auto"/>
          <w:sz w:val="20"/>
          <w:szCs w:val="20"/>
          <w:lang w:val="en-US" w:eastAsia="zxx" w:bidi="zxx"/>
        </w:rPr>
        <w:t>Fraochgael</w:t>
      </w:r>
      <w:r>
        <w:rPr>
          <w:rFonts w:eastAsia="Lucida Sans Unicode" w:cs="Times New Roman" w:ascii="Times New Roman" w:hAnsi="Times New Roman"/>
          <w:color w:val="auto"/>
          <w:sz w:val="20"/>
          <w:szCs w:val="20"/>
          <w:lang w:val="en-US" w:eastAsia="zxx" w:bidi="zxx"/>
        </w:rPr>
        <w:t xml:space="preserve"> gone. The old boat they had all tumbled about and rowed and fished in all the summer—which had taken them to so many happy picnics on the islands—it was g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old man did not want to come in and would only sit on the edge of a chair far back from the fire, answering Jan’s and Saidie’s questions. With all their questioning, the sum of the old man’s knowledge was that the boat was gone, had been gone, it appeared, all the day, and that young Peadair MacTaggart, who was only seven years old, said he had seen Craigie going towards the loch in the morning. He was just a little boy, and had not thought of saying anything about it till suddenly he had told his mother, when he heard her talking to his older sisters about Craigie, that he had seen “Himself of Ellachie in the morning”, and later it had come out that the boy had been playing by the loch and “the boat that wass belonging to Killlendie Mhor, it wass not there aal the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mmediately Saidie seized on this as the most hopeful sign they had had since Craigie disappeared. She tried hard to cheer Jan and Mysie. It was evident, she said, that Craigie had taken the boat and gone across to the mainland and been storm-stay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even got so near the truth as to suggest that Craigie had had some scheme in his head about Mr. Sowerby, and had gone over to the mainland about it, something he wanted to surprise Jan wi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ny case, it looked fairly certain that he had taken the boat and not been able to retur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at listening and remembering the loch as she had seen it that afternoon. No small boat could have crossed those waters. Could he have got there before the storm came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sitatingly she turned at last and put her thoughts into words. At what hour did Peadair see Craigie?</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wass about the hour of nine, m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ould”—she choked and had to pause before she went on—“would there have been time to cross in safely before the gale came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old man hesitated. He knew too well there was little hope of reaching the other side before the storm rose, but he could not dash all the hope out of Jan’s young eyes.</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he iss a good boat, mem,” he lied bravely. “She iss come through many a storm. We are thinking she iss arrived at the other si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came in by and by to say that all the glen and surrounding corries had been sought and that the opinion now was that Craigie had left in the b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 Jan’s question as to whether the boat might not have broken from her moorings in the storm he said no, it was quite evident that someone had taken the boat. As no one else was missing, or knew anything about it, it seemed certain that it was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did his best to cheer Jan, telling her that he was at the lochside about eleven and that the water was fairly calm then. In fact poor Henry perjured his very soul in his anxiety to help Jan, to get her to rest for a little whi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rey morning went on with dreary, flying sheets of rain. Mysie was looking out of the window when suddenly she said to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re is old Mr. MacKenzie and another man coming along the pa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ld Mr. MacKenzie! Jan stared. Then she said slowly, faltering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w kind to come so early to see us—through all this mist and r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e door she saw at once by their faces that something had happe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is it?” she said at once, sharply and abrupt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me inside, my child,” said the old minister. “I have bad new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s face was ghast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my chi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und?” it was only a hoarse whisper that came through her lip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old man put his arm round her and drew her inside. Mysie and Saidie were standing just within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aidie left Mysie and put her arms round Jan. The minister tried to speak, but his voice fail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iss the boat,” said the old man. “She iss tossed up upon the sh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28.</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he Empty Boat</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boat! Suddenly Jan began to tremble so much that her knees gave way. All the strength went out of her body, and if it had not been for Saidie’s grip she would have fall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By this time the minister had found his tongue again. “My children,” he said, “it is so. The </w:t>
      </w:r>
      <w:r>
        <w:rPr>
          <w:rFonts w:eastAsia="Lucida Sans Unicode" w:cs="Times New Roman" w:ascii="Times New Roman" w:hAnsi="Times New Roman"/>
          <w:i/>
          <w:iCs/>
          <w:color w:val="auto"/>
          <w:sz w:val="20"/>
          <w:szCs w:val="20"/>
          <w:lang w:val="en-US" w:eastAsia="zxx" w:bidi="zxx"/>
        </w:rPr>
        <w:t>Fraochgeal</w:t>
      </w:r>
      <w:r>
        <w:rPr>
          <w:rFonts w:eastAsia="Lucida Sans Unicode" w:cs="Times New Roman" w:ascii="Times New Roman" w:hAnsi="Times New Roman"/>
          <w:color w:val="auto"/>
          <w:sz w:val="20"/>
          <w:szCs w:val="20"/>
          <w:lang w:val="en-US" w:eastAsia="zxx" w:bidi="zxx"/>
        </w:rPr>
        <w:t xml:space="preserve"> was found this morning broken and tossed up on the rocks.” Nobody spoke. Mysie stared at him as if she could not quite comprehend his words, could not take them in. “I am afraid, my children, your brother has been drow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uddenly Mysie woke up to life. She rushed at the old minister like a little fury and beat at him with her clenched fist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raigie isn’t,” she screamed. “How dare you? How dare you? Craigie isn’t drowned! He’s not! He’s not! He’s no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side herself with grief and terror, she turned next and flung herself at the old fisherm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ay it isn’t true! Say it! How dare you? How dare you?” She struck out at the old man, tearing herself out of Saidie’s hands, who tried to hol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sunk into a chair and sat watching her sister, saying nothing, making no attempt to control her, utterly frozen and sti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did not seem to her as if she was really part of this scene at all. She seemed to be looking at it from a long distance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Henry who at last gripped the half-demented child and pulled her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for once rose to the occasion. He saw that the best thing for Mysie was to give her something to do—to give her some hope to ease the first fall of the terrible blow. He went over and took hold of her fighting, beating little arm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sie, darling, I don’t believe that Craigie is drowned. I think that perhaps after all he is at the tower. Come on with me, anyhow, I’m going to look for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antly she would have been off. Straining and pulling at his hand, she would scarcely allow Saidie to get her into her coat and 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outside, however, she would not go up the glen to the tower. She knew that all that part of the countryside had been searched, and searched again, the night before, She pulled Henry towards the lo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Henry, knowing that in her state of frenzied grief it was better for her to be doing anything, allowed himself to be pulled down the glen by the running hurrying little girl, who with tears streaming down her cheeks and blending with the rain on her face, went stumbling and rushing on, crying all the time, “Craigie, my Craigie! Craigie, come back, come ba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house the minister sat down by Jan and began to try and say some words of comfo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at staring past him, white and dry-ey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last, having evidently not heard one word of what he was saying, and even unconscious of his presence, she got up and walked unsteadily and waveringly across the hall and began putting on her coat and 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aidie followed her.</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an, darling, where are you go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boat,” whispered Jan hoarse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darling,” said Sai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short while they were all down at the side of the loch, where a little group of people had collected round the wrecked b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Jan and Saidie came up, some of the men turned it over. It was broken and empty and one of the rowlocks was gone. Presently Henry and Mysie came down the loch si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all stood there a long time and looked at the boat, saying nothing. The only sound, Mysies moans and sob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uddenly Jan ran to Mysie, put her arms round her and drew her clo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ush, Mysie,” she said gently. “Hush, darling, hus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id not weep her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aidie and Henry wanted the two sisters to come to the castle, but Jan would not 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ad quartette turned once more to Ellachie. They found Mrs. Tubber, who had heard the news from some of the servants, in the house making up the fires and preparing hot, soothing drinks of her own concoction, the ingredients for which she had brought with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took Mysie on her knee and managed to get her to drink between her sobs, and held her till at last, worn out and heavy with the potion, she fell asleep in the kind, motherly arm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s at last persuaded to go and lie down. She went more easily because she wanted to be al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lay down obediently on her bed and allowed Saidie to wrap her up, and listened to her shutting the door, but she did not sl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id not want to sleep. She wanted to get away from them all. To thin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seemed to her that no one understood about Craigie—that they did not know it was Craigie they were talking about when they spoke of him being drowned. Craigie couldn’t be drowned. Not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gain she saw him going off with Binkie down the path through the glen. Craigie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ited till all was quiet. Then rising, she put on her hat again and her coat. In her grief-bewildered brain she had but one thought now. To go and look for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ftly she slipped down the stairs and out of the house. Then, taking up the hill-side where she and Mysie had climbed that sunny day to see the Tubbers arrive, she set out for the shore of the lo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now afternoon. The hills were still covered with mist, and sheets of rain swept across them, but here and there rifts of clear sky shone 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plunged on through peat and moss and heather, feeling neither the wind nor the r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and by she came to the edge of the loch with its tossing grey waters. Then she began her sear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nd out of the coves and crannies she went, a lonely, sad, forlorn figure. Searching. Looking. Climbing over jutting rocks, wandering up corries, frightening the gulls that rose and screamed as she made her way into their lonely rock-bound haunts, she looked for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dim way she knew that it was his body she was looking for, but she thought of him as still the boy who needed her. Although he was dead she felt it would be lonely for him cast up among the cold and weedy rocks. She would gather him in her arms and tell him that she was there—that Jan was there, that Jan would take him home, that Jan would hold him close against her heart and defend him from all the terrors of the coming n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29.</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Binkie</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Ellachie Henry and Saidie were persuaded by their mother to go home and get a little rest while she took charge and stayed with the Gordo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 Mysie gathered into her kind, comfortable arms, she had sunk into the wide, roomy grandfather chair that stood by the fire in the kitchen. Mysie lay sound asleep. The only sounds were the crackle of the flames, the slow tick-tock of the old clock, and the occasional hiccuping sob that Mysie still gave in her sl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s. Tubber was slightly deaf, and in her dismay at the tragedy that had overtaken her friends and her rush to the house, she had forgotten the little contrivance for her ear that aided her to hear, so that not a sound reached her of Jan’s stealthy movements as she stole out of the ho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 hour slipped by. She occupied herself with plans for taking the girls away to America for a long holiday. That would help them to get over their grief. They were young and time did wonders, and who knew but what Jan and Henry—Her thoughts were suddenly interrupted by Mysie opening her eyes wide and with the sleep still in them, sitting bolt upright on Mrs. Tubber’s knee and saying excitedly, “Bink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ush now, dearie,” said Mrs. Tubber, thinking that she was dreaming. “Hush now, cuddle down again and go to sl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did not seem to hear a wor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inkie!” she said, more loudly, more excited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at that moment there came a little scratching at the door, a low whine and then a short bar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inkie!” With a loud shout Mysie threw herself off Mrs. Tubber’s knee and flew to the door. The old lady pulled herself up by the arms of the chair and follow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sifting on the doorstep, was Binkie—but such a Binkie as Mysie had never seen before; draggled, forlorn, starved-looking and soaking wet. One paw was covered with blood, bits of green weed and wet bracken were tangled in his rough c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antly Mysie was on her knees, clasping the little dog in her arm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inkie! Binkie!” she cried, hugging him, the tears starting afresh down on her checks. “Where’s my Craigie—where’s my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Binkie for once would have no caresses; he put out a pink tongue and licked Mysie’s cheeks, then struggled out of her arms and returned anxiously to the door which Mrs. Tubber had clos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wants to take us somewhere,” said the old lady. “I’ve seen dogs go on like that bef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wants to take us to Craigie,” said Mysie, running for her c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starved,” said Mrs. Tubber. “Have a little patience, Mysie, dearie; we must give him some food first of all.’ She went to the pantry and got some milk and food which she began to heat. I’ll go and tell Jan,” said Mysie now. But the old lady stoppe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let her sleep as long as we can,” she said. “Go and see if you can get a bit of linen to tie up the dog’s pa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inkie, his paw firmly bound up, wolfed the food as if famished, in spite of Mrs. Tubber’s attempts to make him go slow; even as he ate one eye was all the time upon the door, and no sooner had he cleaned up his plate than he was back at the threshold, giving short little anxious barks and whines, and scratching at the wood with his uninjured paw.</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go and tell Jan now!” said Mysie, but again Mrs. Tubber stoppe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go,” s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oor Mrs. Tubber was almost at a loss what to do. She did not want to waken Jan to what would be only another false hope. The blow had fallen; it would be the ‘saving of her’, as she put it herself, to get a sl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tiptoed upstairs to Jan’s door and knocked several tim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re was no answer she concluded that Jan was asleep, and stood on the landing anxiously wondering what to do. She wished now that she had kept Henry or Saidie with her in the house. She herself was not fit to follow the dog, and she could not allow those two young things to go alone—perhaps to find Craigie’s body lying on the shore. The thing was impossible. She made up her rind to refrain from rousing Jan—she could manage Mysie, she thought, but not Jan—persuade Mysie to wait in the house with Binkie till she had gone to the castle and sent Henry and perhaps one of the men or Saidie to go with the girls when they followed the dog, and look after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escended to the kitchen with her mind made up. All this time Binkie was giving his little hoarse whines and short barks at the door, and Mysie was now calling to her, eager to be of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dint of insisting on the harm it would do Jan to wake her just when she had got to sleep, and by promising that Henry would be there in a very short time, she at last seemed to have persuaded Mysie to stop in the house with Binkie and not to rouse Jan till Henry ca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he put on her cloak and hat and went hurriedly off, raging at a country in which there were no telephones installed, and where the nearest neighbours, except themselves and two feeble old people in a cottage, were over a mile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watched her go, and as soon as she was out of sight did exactly what anyone who had known Mysie better would have expect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got on her hat and coat, then she went and got a plaid of Craigie’s and then, noticing the flask of brandy that Henry had put on the dresser after returning from his search, she put it in her coat pocket. Then she opened the door. Immediately Binkie rushed off a few yards from the house, turned and barked, then when he saw that, at last, she was coming, rushed on again, waiting for her whenever he had outdistanced her too mu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is way they proceeded down the glen. It was now afternoon and the rain had gone off, and though there were intermittent showers the mist was clearing away and the storm was over. A little way down the glen a mossy footbridge across the brawling stream led away to the castle. Nearer the village there was a small wood of larch and pine, and round this was a path that took to the side of the loch where the boat had been moored. By going straight on through the little wood one reached the villag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wn the glen went Binkie, and when he came to the wood he took off by the little path, ran round the wood, down to the shore of the loch and into the little cov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he stood still and barked at the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oor Mysie’s disappointment was complete. She had dried her tears and, full of hope, with her warm plaid that was to be wrapped round Craigie and her flask of brandy that was to revive him, she had followed Binkie, fully expecting the little dog to take her to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ent close down to the loch until her feet were in the water and stood looking across the dull grey bleakness—nothing there but the mist and the white tips of the waves and the great waste of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tood there, a lonely little figure at the edge of the loch, sobbing again, utterly desolate and forlorn, calling for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30.</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An Arrival</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meantime nobody had taken much notice of the fussy little steamer that made its daily journey across from the other side of the lo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Yet as it came through the mist and rain, leaving a line of white foam in its wake, a tall figure might have been seen standing near the bow of the b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first he had been much interested in a flock of sheep that had come aboard at the last landing-stage, and once the boat had left the quay side, had gone down and held a long talk in Gaelic with the two shepherd lads who had come aboard with them, pointing out a sheep here and another there as their merits and demerits were discussed, but as the boat came near the Killendie side of the water he left the shepherds, and coming up to the passenger deck, stood watching the shore approa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as not much to be seen. The rain was not falling continually; it came in sweeping gusts which blotted out for a few minutes the whole landscape with flying sheets of mist and cloud; then it would clear away and for a little while the slopes of wet heather could be seen with here and there the white gleam of some whitewashed sheiling on the hill-side, or the dark shadow of a deep ravine with a thread of creamy water tossing down it. The tops of the hills were, for the most part, hidden, but at times the clouds would seem to part and their rugged outlines would appear with shreds of flying vapour and scarves of mist about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 tall figure gazed with as much intensity as if the sun had been there to light up every nook and cranny of the landscap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the shore came nearer a little group of people could be seen gathering together among the rocks at the point where the boat would push off in a few minutes to meet the steamer. Men in plaids and bonnets and a woman or two with a shawl over her head, they were all looking toward the boat, but there was no cheery hail in the Gaelic, no greeting tossed across the water; they stood there silently, gaz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 little boat put off at last in answer to the signal, a squall of rain came down and almost immediately shut it off from the sight of those on shore, so that it was nearly into the rocks on its return journey before they could see that it was bringing to land a tall upright figure. For a few minutes there was a surprised silence, then a shout went up, followed by a hail of greetings and questions in the Gaelic. It was answered by the tall man in a return of Gaelic greetings. The boat touched the rocks and he sprang ashore among the shiny pebbles and wet seawe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mmediately the group closed around him with excited calls of surprise and welc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imself of Killendie had come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tood shaking hands again and again, with this one and that, for they were all so delighted and surprised to see him home again that for the moment the reason for which they had all gone to meet the steamer was forgotten; it was forgotten that for one brief second when the boat had loomed through the mist and spray, with the kilted figure standing in the bow, a great sigh had passed from the group—could this be the young master of Ellachie come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last an old shepherd put an arm on the laird’s, and, peering anxiously into his fac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Killendie, is it yourself that has seen the young Gordon of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aid Killendie. “Where is h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all stood silent, looking from one to the other. Each one there knew what friends young Ellachie, as they called him, and the laird had been, and none of them wanted to be the first to give him ill news, to acquaint him with the terrible tragedy that had stirred the glen to its depth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last the old man spoke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wass not knowing where he iss, Killendie; he iss lo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st!” Killendie turned from one face to the other. Upon each was stamped an expression of woe and sorr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is it—what has happe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The young lad iss going out in the boat, the </w:t>
      </w:r>
      <w:r>
        <w:rPr>
          <w:rFonts w:eastAsia="Lucida Sans Unicode" w:cs="Times New Roman" w:ascii="Times New Roman" w:hAnsi="Times New Roman"/>
          <w:i/>
          <w:iCs/>
          <w:color w:val="auto"/>
          <w:sz w:val="20"/>
          <w:szCs w:val="20"/>
          <w:lang w:val="en-US" w:eastAsia="zxx" w:bidi="zxx"/>
        </w:rPr>
        <w:t>Fraochgeal</w:t>
      </w:r>
      <w:r>
        <w:rPr>
          <w:rFonts w:eastAsia="Lucida Sans Unicode" w:cs="Times New Roman" w:ascii="Times New Roman" w:hAnsi="Times New Roman"/>
          <w:color w:val="auto"/>
          <w:sz w:val="20"/>
          <w:szCs w:val="20"/>
          <w:lang w:val="en-US" w:eastAsia="zxx" w:bidi="zxx"/>
        </w:rPr>
        <w:t>, and iss not retur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they all broke in, each with his own version of the story. Gradually the whole sad tale came out. How his sisters had missed Craigie. How he had Left his books with the old minister. How Morag’s little Peadair had seen him going towards the loch and, later on, playing about the shore, had noticed that the boat had gone, and, lastly, how men patrolling the shore unknown to his sisters, had come on the upturned boat in the early daw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Killendie listened, his face going drawn and whitening under the tan, Then he asked quick short questions of one and another. Asked to be shown the boat. It was not far; they took him round to the spot. He stood there a few minutes, saying nothing, his eyes fixed on the little upturned </w:t>
      </w:r>
      <w:r>
        <w:rPr>
          <w:rFonts w:eastAsia="Lucida Sans Unicode" w:cs="Times New Roman" w:ascii="Times New Roman" w:hAnsi="Times New Roman"/>
          <w:i/>
          <w:iCs/>
          <w:color w:val="auto"/>
          <w:sz w:val="20"/>
          <w:szCs w:val="20"/>
          <w:lang w:val="en-US" w:eastAsia="zxx" w:bidi="zxx"/>
        </w:rPr>
        <w:t>Fraochgeal</w:t>
      </w:r>
      <w:r>
        <w:rPr>
          <w:rFonts w:eastAsia="Lucida Sans Unicode" w:cs="Times New Roman" w:ascii="Times New Roman" w:hAnsi="Times New Roman"/>
          <w:color w:val="auto"/>
          <w:sz w:val="20"/>
          <w:szCs w:val="20"/>
          <w:lang w:val="en-US" w:eastAsia="zxx" w:bidi="zxx"/>
        </w:rPr>
        <w:t>. In the grey rain, tossed up there among the weedy rocks by the side of the water, the broken boat was instinct with lonely tragedy, stark with the sorrow of the sea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turned away from it and looked towards the glen, said a few words in Gaelic and strode a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us it was that when Binkie had turned and instead of taking the path to the village had gone round the little wood, a tall figure was striding hastily up the bottom of the glen that, had she seen him, would instantly have brought some comfort to Mysie’s bewildered, sorrow-stricken little he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 great strides he went up the wet glen, where the peaks of the hills were now to be seen with but rags of mist across them and the sky was clearer than it had been all day. He was making straight for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ound of his footstep near the gate was hailed by a perfect tornado of barks from the dog-house where the dogs had been shut away, the mad, joyous barking that heralds the sound of a well-beloved foot; but otherwise there was no sign of life at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poke to them, quieting them, then knocked at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etting no answer to his repeated knocking, he tried the latch, opened the door and went 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kitchen he stood and called then he looked in the parlour. It looked forsaken and cold with the grey ashes lying dead in the grate. His heart twisted at the change at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decided that the Tubbers had taken Jan and Mysie to the castle, and went out and closed the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minute he almost collided with Henry, who was running with all speed to Ellachie. In a few minutes he had explained everything and told the whole story to MacAlpin, who stood looking down at him frowning and int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wo men looked in dismay at each other when the laird told him that the house at Ellachie was empt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sie must have wakened Jan,” said Henry, “and they have gone off together—they would follow the dog. Now, where would he take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He may have led them to the place where the </w:t>
      </w:r>
      <w:r>
        <w:rPr>
          <w:rFonts w:eastAsia="Lucida Sans Unicode" w:cs="Times New Roman" w:ascii="Times New Roman" w:hAnsi="Times New Roman"/>
          <w:i/>
          <w:iCs/>
          <w:color w:val="auto"/>
          <w:sz w:val="20"/>
          <w:szCs w:val="20"/>
          <w:lang w:val="en-US" w:eastAsia="zxx" w:bidi="zxx"/>
        </w:rPr>
        <w:t>Fraochgeal</w:t>
      </w:r>
      <w:r>
        <w:rPr>
          <w:rFonts w:eastAsia="Lucida Sans Unicode" w:cs="Times New Roman" w:ascii="Times New Roman" w:hAnsi="Times New Roman"/>
          <w:color w:val="auto"/>
          <w:sz w:val="20"/>
          <w:szCs w:val="20"/>
          <w:lang w:val="en-US" w:eastAsia="zxx" w:bidi="zxx"/>
        </w:rPr>
        <w:t xml:space="preserve"> was moored,” said Alpin. “I will go there if you take the other pa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few minutes he had rounded the corner of the wood and come in view of the loch. There he came in sight of the sobbing little figure standing up to her ankles in the water with her arms outstretched calling for Craigie, while Binkie, farther out in the water, had turned and was barking for her to come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reached them in a few great strides, and stooping, lifted Mysie and swung her up against his shoulder almost before she had seen him, crooning tenderly to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Mhairi</w:t>
      </w:r>
      <w:r>
        <w:rPr>
          <w:rFonts w:eastAsia="Lucida Sans Unicode" w:cs="Times New Roman" w:ascii="Times New Roman" w:hAnsi="Times New Roman"/>
          <w:color w:val="auto"/>
          <w:sz w:val="20"/>
          <w:szCs w:val="20"/>
          <w:lang w:val="en-US" w:eastAsia="zxx" w:bidi="zxx"/>
        </w:rPr>
        <w:t xml:space="preserve">, little </w:t>
      </w:r>
      <w:r>
        <w:rPr>
          <w:rFonts w:eastAsia="Lucida Sans Unicode" w:cs="Times New Roman" w:ascii="Times New Roman" w:hAnsi="Times New Roman"/>
          <w:i/>
          <w:iCs/>
          <w:color w:val="auto"/>
          <w:sz w:val="20"/>
          <w:szCs w:val="20"/>
          <w:lang w:val="en-US" w:eastAsia="zxx" w:bidi="zxx"/>
        </w:rPr>
        <w:t>Mhairi dhu</w:t>
      </w:r>
      <w:r>
        <w:rPr>
          <w:rFonts w:eastAsia="Lucida Sans Unicode" w:cs="Times New Roman" w:ascii="Times New Roman" w:hAnsi="Times New Roman"/>
          <w:color w:val="auto"/>
          <w:sz w:val="20"/>
          <w:szCs w:val="20"/>
          <w:lang w:val="en-US" w:eastAsia="zxx" w:bidi="zxx"/>
        </w:rPr>
        <w:t>—what is it, little rose, little bird of the ne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raigie—my Craigie is lo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ell, then, well have to find him, won’t we? little </w:t>
      </w:r>
      <w:r>
        <w:rPr>
          <w:rFonts w:eastAsia="Lucida Sans Unicode" w:cs="Times New Roman" w:ascii="Times New Roman" w:hAnsi="Times New Roman"/>
          <w:i/>
          <w:iCs/>
          <w:color w:val="auto"/>
          <w:sz w:val="20"/>
          <w:szCs w:val="20"/>
          <w:lang w:val="en-US" w:eastAsia="zxx" w:bidi="zxx"/>
        </w:rPr>
        <w:t>Ròs Mhairi fhiadhaich</w:t>
      </w:r>
      <w:r>
        <w:rPr>
          <w:rFonts w:eastAsia="Lucida Sans Unicode" w:cs="Times New Roman" w:ascii="Times New Roman" w:hAnsi="Times New Roman"/>
          <w:color w:val="auto"/>
          <w:sz w:val="20"/>
          <w:szCs w:val="20"/>
          <w:lang w:val="en-US" w:eastAsia="zxx" w:bidi="zxx"/>
        </w:rPr>
        <w:t>” (little wild Rosemary—Alpin’s terms of endearment were always in the Gael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antly Mysie was comforted, It seemed to her that Craigie could not be drowned now that Killendie was home. There was something so strong and reassuring about him that the very grip of his arms round her brought waves of comfort to her small aching he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put her arms round his neck and held him tight, saying nothing but expressing all the grief and despair that had overwhelmed her, in the grip of her arm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inkie was now swimming about among the weed at the edge of the loch, coming ashore now and then to bark fierce short barks first at Alpins legs and then at the waves. Henry, who bad run round by another path, now joined them at the loch-si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 spoke to him in signs over Mysies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dog must have been with him in the b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nodded. Then made a sign with his arms which MacAlpin had little difficulty in understanding, as he had for a moment come to the same conclusion himself—and then rejected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swum ashore after she capsised,” was what Henry mea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 stood for a few minutes looking at the water with a deep frown between his eyebrows. Then he spoke to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n did you say Binkie came home,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an hour ago,” said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aird stood looking at the water for a minute or two longer, then 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id you leave Jan in the house,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she was sound asleep, and Mrs. Tubber said it would hurt her if I wake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Mysie, I want you to go back with Henry, and Binkie and I are going to look for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coming, too,” said Mysie, clinging to him. “I have Craigie’s plaid to keep him warm and I have the brandy in my pocket that Henry put on the dress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iss fine,” said MacAlpin. “I will be needing the plaid and the brandy; you are the wise little gir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et her dow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see if you can be catching Binkie for me; I will be needing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ile Mysie was trying to get hold of the dog, MacAlpin drew Henry asi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the dog had been in the boat, and had swum ashore when it capsised, he would have been home long before this time,” 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 . .” said Henry doubtfully. “I was thinking of that, too—but his paw is injured; he might have been lying about unable to drag himself to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he,” said MacAlpin. “A dog iss able to go quite well on his three legs and them quite sound; he would have been at Ellathie an hour or two after Craigie lef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wo men were puzzled. They stood looking across the water for a moment, and then MacAlpin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 are the islands. Craigie is a very good swimmer—has anyone been to the isl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aid Henry, but . . .” he hesitated, he was thinking if Binkie had been able to swim from an island, could Craigie not have done s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mentioned this to MacAlpin, who replied, for Mysie was coming towards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 iss no saying” (MacAlpin could never get over that slight hiss on the ‘s’). “Take Mysie home, there iss just the chance, and I will go and see. But do not be saying anything at Ei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turned to Mysie, and taking the plaid and the flask of brandy from her, he persuaded her to go back with Henry. Very reluctantly she went, holding Henry’s hand and gazing back till she could see MacAlpin no m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aird had taken Binkie from her and held him, for he was inclined to go barking after her. A group of people had now wandered along from the clachan and were standing near. He went and spoke to them, and choosing out a hefty lad of his own clan he sent him round for the castle boat, as he wished to see if Binkie would try to go with it and did not want to confuse him by starting from a different point on the sh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few minutes the boat was back, Alpin put the dog down and stepped in. Almost before he was in, Binkie had taken a leap and scrambled in beside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unshipped the second pair of oars, and he and the hefty Dugald swung the boat out into the Lo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meantime Jan, alone and in a frenzy of grief, wandered up and down the cliff path by the side of the loch, getting further and further away from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hould not have been left alone, of course, for there is never any saying what a grief-stricken person will do; there is no room in their minds for thoughts of personal safety or of the ordinary routine and custom of life, there is only room for their grief and perhaps some bewildered idea of help or rescu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had been no one in the house to look after Jan save poor Mrs. Tubber, growing deaf and with her hands already full in looking after Mysie, so now, instead of being safely housed, she wandered up and down the shore, talking to herself at intervals and calling to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hunted among the seaweed and the stones, and wandered round the rocks, scarcely knowing at times what she was do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pain intolerable to her to think that he might be lying somewhere alone, broken and undone cast up by the waves among the drifted tangle and refuse of the se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coming,” she kept repeating, partly to herself, partly to him. “It’s all right, Craigie, darling, Jan’s com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had begun to cry now, slow difficult tears that she wiped away with her h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calling of the gulls and sea-birds round her fell on deaf ears; she never heard a sound, yet after that night she was never to hear the weird, harsh laughter of gulls without a twist at her he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Stumbling and crying, and wading among water and weeds, through little pools and over slimy green pebbles, she wandered away up an arm of the loch that cut inland towards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 xml:space="preserve"> and stretched up towards Alpin’s old dark tow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and by the moon swum out into the late afternoon sky, and sparkled on the dark water and on the rough bits of white quartz that lay among the sand and weed of the shore, but she never noticed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andering on she came at last to a tiny bay by which she had often picnicked with Mysie and Craigie and the Tubbers. They had christened it the ‘Silver Strand’ after the similar spot on Loch Katrine made famous by Scott in ‘The Lady of the Lak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made no impression of familiarity on her mind, but something seemed to keep her there for she wandered back and forward for a whi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 little fireplace that they had built for outdoor fires that drew her attention and recognition at last; she went down to it and was about to stoop and move the stones for some reason or other, when suddenly she saw a dark object lying on the white quartz near the edge of the waves. She went forward and picked it up. It was Craigie’s ca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lifted it up and stood with it in her hands. Then some last shred of hope that had still upheld her vanished. She accepted, at last, her grief, and sitting down beside the deserted fireplace she did a strange thing. Rocking back and forward with Craigie’s cap in her arms, she stopped crying and began to sing in a funny sobbing voice an old nursery rhyme she used to sing to him when he was a little boy to send him to sleep—‘O Gogie o G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ressing the cap to her and bending back and forward, she sat there chanting her lullaby in her hoarse, sad voice; ‘O Gogie o Gay, sang the bird with brown brea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far-off, hazy sort of way she knew quite well what she was doing, only she could not stop. She felt that if she didn’t do that, if she didn’t sit and rock and rock her body and sing to Craigie his little funny old song, this pain that was in a great, hard lump just below her throat would burst and overwhelm her and break her heart and bring confusion on her mind. Though she was doing a mad thing, she was in reality hanging on to her sanity with her last strength. She could not reason about it—in the last depths of grief, one cannot reason; she just had the desire to do something over and over again, over arid over, not to stop, because once she stopped there would be nothing beyond . . . nothing at 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 when she came to the end of ‘Gogie o Gay’, she just started and sang it over again. ‘O Gogie o Gay, sang the bird with brown brea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31.</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Eilean an Raineach Mhor</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water was choppy and there was still a good swell on when MacAlpin and Dugald started, but both were big men and familiar with boats and loch from childhood; they pulled out from the rocks without hesit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pray flew as the boat cut through the waves and the white horses of the spume caught their oars, but they made good speed and in a very short time were nearing the first island—Conasg. Killendie watched the dog closely but Binkie paid no attention to the approaching sh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idently, thought the laird, this was not the place from which he had come, there would be no use searching here. Still, as they were there, and he must leave no stone unturned in his search for Craigie, he sprang overboard and went over the whole island, treading over every bit of the heather and furze that gave the islet its name. There was no trace of the boy, and jumping aboard he took the oars and they started off for the next isl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is part of the loch a handful of small islets, many of which were mere rocks with a handful of heather and couple of bushes or a sturdy old pine tree clinging to their sides, lay scattered in a broken line along the wat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rom one to the other the boat went, and at each the laird got out and hunted from end to end. Binkie watched him and barked impatiently now and then but made no offer to jump sh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last they had gone over every one of the small islands that lay directly on the course that Craigie might have been expected to take, with no success. Killendie stood for a minute thinking hard when he got aboard after the last island had been gone over. Then he said pointing across the water to a large island that lay further down the loch, and speaking in the Gael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Now, Dugald, we will try </w:t>
      </w:r>
      <w:r>
        <w:rPr>
          <w:rFonts w:eastAsia="Lucida Sans Unicode" w:cs="Times New Roman" w:ascii="Times New Roman" w:hAnsi="Times New Roman"/>
          <w:i/>
          <w:iCs/>
          <w:color w:val="auto"/>
          <w:sz w:val="20"/>
          <w:szCs w:val="20"/>
          <w:lang w:val="en-US" w:eastAsia="zxx" w:bidi="zxx"/>
        </w:rPr>
        <w:t>Eilean an raineach mhor</w:t>
      </w:r>
      <w:r>
        <w:rPr>
          <w:rFonts w:eastAsia="Lucida Sans Unicode" w:cs="Times New Roman" w:ascii="Times New Roman" w:hAnsi="Times New Roman"/>
          <w:color w:val="auto"/>
          <w:sz w:val="20"/>
          <w:szCs w:val="20"/>
          <w:lang w:val="en-US" w:eastAsia="zxx" w:bidi="zxx"/>
        </w:rPr>
        <w:t>, the current may have taken the boat down t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As soon as they began to draw near to </w:t>
      </w:r>
      <w:r>
        <w:rPr>
          <w:rFonts w:eastAsia="Lucida Sans Unicode" w:cs="Times New Roman" w:ascii="Times New Roman" w:hAnsi="Times New Roman"/>
          <w:i/>
          <w:iCs/>
          <w:color w:val="auto"/>
          <w:sz w:val="20"/>
          <w:szCs w:val="20"/>
          <w:lang w:val="en-US" w:eastAsia="zxx" w:bidi="zxx"/>
        </w:rPr>
        <w:t>Eilean an raineach mhor</w:t>
      </w:r>
      <w:r>
        <w:rPr>
          <w:rFonts w:eastAsia="Lucida Sans Unicode" w:cs="Times New Roman" w:ascii="Times New Roman" w:hAnsi="Times New Roman"/>
          <w:color w:val="auto"/>
          <w:sz w:val="20"/>
          <w:szCs w:val="20"/>
          <w:lang w:val="en-US" w:eastAsia="zxx" w:bidi="zxx"/>
        </w:rPr>
        <w:t>—the island of the bracken—Binkie began to show unmistakable signs of excitement. He jumped up at Killendie and barked, then rushed to the bow of the boat, where he could see the approaching island and started to bark, howl and whine altogether in the most extraordinary mixture of noises, while his small body shook with eagerness and suppressed excitem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the boat neared the island he would have hurled himself into the water had not MacAlpin caught him with one hand and fixed him between his legs at the bottom of the boat, where he held him till it ground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the keel grated on the pebbled beach Binkie, with a growl, freed himself from the laird’s restraining hold and shot like a black streak over the side of the boat and across to the other side of the isl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 and the lad Dugald looked at each 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is here that we will be finding Himself of Ellachie, whateffer,” said Dugald as he shipped the oars and followed the laird, who had sprung ashore and started to stride across the soaken bracken after the do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nother moment a series of barks directed them where to go. Away on their left a few rowan trees stood at the edge of the bracken where it touched the pebbly shore; from this direction came the sound of Binkie’s excited barking. Killendie in a series of running leaps cleared the intervening stretches of heather and bracken and reached the trees. He held up his hand as Dugald approached and they both stopped and gazed down at the foot of the tre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lay Craigie as though he had been newly tossed up by the sea, head in the heather, hands outstretched, face deadly pale, a little blood on his brow where a jagged cut showed where his head had hit the rock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one second Kiliendie gazed downward at the boy, hope leaving his heart. Then quickly he knelt down and leaning over him put his hand against his he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a few seconds he looked up at Dugald, who stood watching him, and gave a slight nod. Immediately the lad was on his knees beside the lair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es it beat?” asked Duga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aird was silent a moment, then nodded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beats, Dugald, the boy is aliv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at moment MacAlpin remembered Mysie and in his heart blessed the little girl, who had had the forethought to bring a plaid and the brand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lipped his arm under the boy’s head and succeeded in getting a few drops of the spirit over his throat. He was very cold and MacAlpin thought of the long journey to the island and started to unbutton his coat. But Dugald was before him, his coat was already off, and he was pulling his knitted jersey over his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gether they got off Craigies wet things and clad him in Dugald’s thick undershirt and jersey, then rolled him in the plaid and carried him gently to the boat, where they laid him on Alpin’s coat, and then taking the oars, started with long steady strokes to pull towards the sh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inkie, satisfied now that his master was being looked after, made an attempt to lick Craigie’s face and then sat down beside his master with an air of taking charge of the proceedings and seeing that everything was properly carried 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they neared the beach Dugald gave a great hail to the folk who had crowded down to the shore. Immediately a lusty shouting and clamouring in the Gaelic arose, several men rushed into the water to meet the boat and draw her in to shore. Then Craigie was gently lifted out and carried to the nearest cottage, where he was wrapped in warm blankets, and restoratives given before starting to carry him home on an improvised stretc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meantime the boat was sent off again for a doctor and eager runners were sent up the glen to Ellachie to bear the good tidings that the boy had been found alive and to say that he was being brought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ld Mr. Tubber was down among the folk on the shore and was keen to have Craigie taken to the castle, which was much nearer than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MacAlpin felt sure that Jan would want to have him at home and that Craigie himself, could he have chosen, would much rather go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would have liked to have gone himself and broken the news to her, but he felt that he must stay with Craigie until he was safely back to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 stretcher was ready, Craigie, rolled in blankets and plaids, was lifted onto it. MacAlpin took one end and Dugald another, and the little procession, accompanied by a few folk from the clachan and old Mr. MacKenzie, set off up the glen, the old minister frankly crying and wiping the tears off his cheek with a bright scarlet handkerchie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it was a very different home-coming to that which Killendie had imagined for Craigie . . . and for himsel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alf-way to the house they were met by Saidie, who came flying towards them with the news that Jan had disappea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32.</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he Old Tower</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aidie saw MacAlpin’s face blanch as she told her news. But he said nothing. Calmly he went up to the house with the stretcher and lifted Craigie into b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s. Tubber and Mysie were there with fires blazing and kettles boiling, and Craigie was soon tucked up with hot-water bottles. Binkie was scrubbed and dried and fed and given a corner on the mat beside the fire, where he curled into a ball and went fast aslee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Craigie was settled, MacAlpin went to Mrs. Tubber and drew her asid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re is Jan?” h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s. Tubber told him all she knew. They had told Mysie she was at the castle. Fortunately Mysie, once satisfied that her brother was alive, had sat down by Craigie and fallen so fast asleep, Mrs. Tubber was now able to put her to bed without rousing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ye,” he said, thoughtfully rubbing his chin, “she will haf wandered off to seek him. I will go and find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the afternoon was drawing to a close and night setting in, but the full silver moon rising over Creag an Tuirc lit up the glen and the hills with a silvery light and sparkled on the waters of the dark lo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s. Tubber wanted to send men out to look for Jan, but MacAlpin said at once that he would go himself. “If she thought Craigie was drowned,” he said, “she will have gone to the loch. I will find her. It will be better that I find her and tell her about Craigie, and not a strang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eemed to have no doubt about finding Jan. She had only been gone a few hours and he felt sure of where she would be. Taking Mysie’s plaid again, he went off upon his que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took the road over Creag an Tuirc and climbing down the steep crag came on the shore of the loch. He was at first uncertain which way to turn but finally deciding that Jan would not have gone back past the village, he started up the loch side by the little track that she had followed. He did not go straight on but, in his turn, went searching in and out of the rock-bound bays and little gullies that everywhere penetrated the shore, now and then calling to her and stopping to listen, though he almost guessed that the only sounds he would hear would be the lonely cry of the curlew or the whistle of the golden plover as it flitted over the boggy upl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uddenly coming over a headland, he heard the faint sound of her singing; the next moment he came into view of the little moonlit bay with its silver rim and saw her dark form silhouetted against the water as she sat and sang her plaintive little song, and rocked her body with Craigie’s cap pressed close against her he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knew something of grief himself and of the strange forms which it will take, so, though it almost broke his own heart to see her so broken and undone; he did not rush forward, as his whole instinctive desire was to do—to rush forward and lift her up and hold her in his arms and reassure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idding, in a low voice, the dog that had followed him to lie down, he climbed down the headland. Although he disturbed some stones that went rattling down, she neither heard nor saw him. At the foot of the cliff he paused a moment then went slowly and quietly forwar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an,” he said very gently, then spoke some soft words in the Gael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turned and looked up at his tall form standing there so suddenly and incomprehensibly in the moonlight, and for a moment thought he was a figment of her imagination; she paused in her singing with mouth half open, th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raigie’s lost,” she said to this shadow that stood by her side of the man she had tried so hard not to lov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an,” he said gently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looked at him more intently now, lifting her head quick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 have been looking for you such a long time, Jan; all down the loch, all among the shadows and the dark places, and here I find you sitting under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the Ridge of Tears. What are you singing,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raigic’s lo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tooped down and raising her up put his strong arms round her and drew her close and firmly against his side. Suddenly she began to cry, the hot tears pouring from her eyes and soaking into his rough c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Oh, Alpin, Alpin. Why did you go away? Craigie—she choked—Craigie . . . </w:t>
      </w:r>
      <w:r>
        <w:rPr>
          <w:rFonts w:eastAsia="Lucida Sans Unicode" w:cs="Times New Roman" w:ascii="Times New Roman" w:hAnsi="Times New Roman"/>
          <w:i/>
          <w:iCs/>
          <w:color w:val="auto"/>
          <w:sz w:val="20"/>
          <w:szCs w:val="20"/>
          <w:lang w:val="en-US" w:eastAsia="zxx" w:bidi="zxx"/>
        </w:rPr>
        <w:t>Craigie’s drowned in the sea.</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yes. Did you not know?—Craigie’s lost and drowned—lost! lost—and drow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ill find him,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shook her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 will, Jan—Craigie isn’t drowned. Craigie wouldn’t drown, Jan—he could swim like an otter, couldn’t he th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was the storm—he could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hink I know where Craigle i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id not spea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an, do you know that Binkie has come back?” He was afraid, terribly afraid of giving her a shock in the state he had found her 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ink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roused her a litt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he swam ashore from one of the islands in the loch, and that’s where we think Craigie is, on one of the isl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quickly raised her head and he saw the light of hope dawn into her eyes, only to begin quickly to fade out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the bo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ell, there wass nothing to stop him swimming ashore, wass there, Jan, little </w:t>
      </w:r>
      <w:r>
        <w:rPr>
          <w:rFonts w:eastAsia="Lucida Sans Unicode" w:cs="Times New Roman" w:ascii="Times New Roman" w:hAnsi="Times New Roman"/>
          <w:i/>
          <w:iCs/>
          <w:color w:val="auto"/>
          <w:sz w:val="20"/>
          <w:szCs w:val="20"/>
          <w:lang w:val="en-US" w:eastAsia="zxx" w:bidi="zxx"/>
        </w:rPr>
        <w:t>Ròs-na-greine</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took hold of his ar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but—you would have gone,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am going, Jan, as soon as I am ba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tried to speak, but could no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raigie iss found, Jan, Craigie iss fou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ive?” There was no sound, her lips just formed the wor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alive; but you will have to nurse him the long time, Jan, the long, long time.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Jan put her head against him and began to cry in a terrible 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eld her tight, putting his cheek down against her short hair and rubbing it back and forward; or, with one finger, gently stroking it back over her ear and round her neck, talking all the time, murmuring now in English, now in the Gaelic as she clung to him with great choking sobs overwhelming her and shaking her like a leaf, in the storm of her sudden release from black grie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Ah, but it iss all right, Jan, little sweetheart, little love—look, the bright moon iss come over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 xml:space="preserve"> What black hair you have, Jan, </w:t>
      </w:r>
      <w:r>
        <w:rPr>
          <w:rFonts w:eastAsia="Lucida Sans Unicode" w:cs="Times New Roman" w:ascii="Times New Roman" w:hAnsi="Times New Roman"/>
          <w:i/>
          <w:iCs/>
          <w:color w:val="auto"/>
          <w:sz w:val="20"/>
          <w:szCs w:val="20"/>
          <w:lang w:val="en-US" w:eastAsia="zxx" w:bidi="zxx"/>
        </w:rPr>
        <w:t>Deonaid-dhu,</w:t>
      </w:r>
      <w:r>
        <w:rPr>
          <w:rFonts w:eastAsia="Lucida Sans Unicode" w:cs="Times New Roman" w:ascii="Times New Roman" w:hAnsi="Times New Roman"/>
          <w:color w:val="auto"/>
          <w:sz w:val="20"/>
          <w:szCs w:val="20"/>
          <w:lang w:val="en-US" w:eastAsia="zxx" w:bidi="zxx"/>
        </w:rPr>
        <w:t xml:space="preserve"> and straight—it iss the little crow you are, the little black crow—there iss a black feather by your ear and he iss not lying down—no, he will not lie down—but some day, perhaps, I will kiss him, </w:t>
      </w:r>
      <w:r>
        <w:rPr>
          <w:rFonts w:eastAsia="Lucida Sans Unicode" w:cs="Times New Roman" w:ascii="Times New Roman" w:hAnsi="Times New Roman"/>
          <w:i/>
          <w:iCs/>
          <w:color w:val="auto"/>
          <w:sz w:val="20"/>
          <w:szCs w:val="20"/>
          <w:lang w:val="en-US" w:eastAsia="zxx" w:bidi="zxx"/>
        </w:rPr>
        <w:t>Deonaid</w:t>
      </w:r>
      <w:r>
        <w:rPr>
          <w:rFonts w:eastAsia="Lucida Sans Unicode" w:cs="Times New Roman" w:ascii="Times New Roman" w:hAnsi="Times New Roman"/>
          <w:color w:val="auto"/>
          <w:sz w:val="20"/>
          <w:szCs w:val="20"/>
          <w:lang w:val="en-US" w:eastAsia="zxx" w:bidi="zxx"/>
        </w:rPr>
        <w:t>, and then he will lie qui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So, half in Gaelic, half in broken English, he murmured loving nonsense to her, stroking the hair round her ear with his brown hand and smoothing it over the back of her head and down her neck. Stooping over her with dark eyes full of love and pitying, half-smiling mouth, while over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 xml:space="preserve"> the moon came higher and higher, chasing away the long black shadows and drenching the hills in his silver l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and by, when her storm of tears had passed, he steadied her on her feet, took off his warm coat and putting her cold arms into the sleeves tucked it round her, for she was wet and shiver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re near the old tower, and he decided in his own mind to take her there first and get her something hot to drink before taking her down the glen to Ellachie. She wanted to go straight home to Craigie, but he persuaded her by assuring her that to go by the tower was really the quicker way as the had come right round the loch-side in a semicirc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wanted to carry her up the steep path to the tower, but Jan was now recovering and becoming more her normal self and felt quite able to walk, so, holding her hand and now and then swinging her up a difficult place, he guided her up to the old ru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ire was always set in the great hearth, with plenty of dry bracken and twigs, and as they went in he struck a match and stooping lit the dry stuff, which was soon a mass of flames roaring up the wide chimne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ulling in a chair, he put her into it, took off her shoes and put them against the stone fender to dry and got her to put her feet near the blaze. Then he went off and returned with a kettle, which he swung over the flames on the swee to boi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tching him, felt happy and content; the warmth made her sleepy, and it seemed right and natural to her, somehow, to sit there while he waited on her and looked after her and saw to her comfo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her outbreak of sobs and hot tears she had only partly heard and understood all that he had said in that half-English, half-crooning tender Gaelic, but there had been no mistaking the love in his voice, nor the tenderness of the lover in his hands as he had stroked her hai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id not understand, but somehow she did not want to think or puzzle it out, or to question him upon his sudden appearance. She bad been through so much, she was content for the moment to let things be as they were, with no questioning, and, if with no real hope for the future, with no desire to do anything but be happy in this short interval of peace given to her by a momentarily relenting fat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all laird in kilt and shirt-sleeves strode in and out, lighting the lamp, making hot tea—bringing an assortment of woollen sweaters and coats and solemnly holding them up against her and examining them to see which of his garments would look less huge when compared with the slender form of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w and then he turned and smiled to her as she lay back in the chair, but he did not say anything. He had a great deal to say, a great deal to tell her, but this was not the time and Himself of Killendie knew how to wait. He knew that though she was resting for the moment, it was just utter weariness that kept her still, and that when the first exhaustion had passed she would be all on tenterhooks to be gone—to get to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made hot tea, and buttered with big clumsy hands the little biscuits that had been left over from some picnic and that he thought she might eat. Then he pulled in the huge oak table for her cup to stand on, and seating himself on the end of it, and stretching out his long legs towards the blaze, he kept an eye on her while she drank the hot tea, eating himself some huge ship-biscuits and cheese, of which he kept a store at the tower, cutting the cheese and buttering the biscuits with his dir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liked it all. She was fond of primitive things—stone walls, fires of wood and bracken, the smoky smell of peat from his rough coat wrapped round her, the way they ate there together, herself in the chair with the bright tartan plaid he had tucked round her knees, glinting in the firelight, Himself carelessly flung against the oak of the strong table, the very way in which he carved off pieces of the cheese with his dirk. . . . Ah, here was the life for her, if it could only have been—not the narrowed primness of a surburban house in a cheerless Midland tow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uddenly she stood u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must go home now, Alpin,” s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antly he rose, and gathering up the woollen sweater and the coat he had, after much consideration, chosen as the least likely to completely submerge her, he began to tuck her into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uddenly Jan laugh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w huge you are, Alpin; what big arms you must have!” She held out her own with the long cuffs of his coat hanging over her h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better to carry you off with,” 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tepped forward and for a moment seemed to hesitate whether to lift her there and then off her feet, then, thinking better of it, turned and swung on his pl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33.</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Explains Many Things</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few days later Craigie had recovered enough to sit up in bed, to beat Mysie at chess and to demand macaroni cheese for his supp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they had all heard the story of his adventures on the day that he had gone to send a cable to Killendie. A cable that would have been useless even if it had gone, since the laird was already on his way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got well into the loch before he realised that a storm was blowing up. Not only that, the boat was leaking worse than it had ever done befo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the mist and squalls of rain had shut out the shores on either side from his sight. It was then that he had thought of landing on one of the small islands and tried to steer the boat in that direction, but the boat, now heavy with water, had got into a current and he realised that he was being swept, willy-nilly, down the loch and towards the open se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not lost his head, however, as many a boy might have done. He had kept an outlook and tried to get his bearings and, fortunately, just as he approached the isle of the Bracken—Eilean an raineach mhor—a squall of rain had blown itself out, the mist lifted and he caught sight of the isl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the water was well over his feet and Binkie was standing with it washing. up to his little stomach, anxiously asking Craigie with his brown eyes what all this was ab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Just as Craigie tried to turn the boat towards land a gust of wind swept round the island, the </w:t>
      </w:r>
      <w:r>
        <w:rPr>
          <w:rFonts w:eastAsia="Lucida Sans Unicode" w:cs="Times New Roman" w:ascii="Times New Roman" w:hAnsi="Times New Roman"/>
          <w:i/>
          <w:iCs/>
          <w:color w:val="auto"/>
          <w:sz w:val="20"/>
          <w:szCs w:val="20"/>
          <w:lang w:val="en-US" w:eastAsia="zxx" w:bidi="zxx"/>
        </w:rPr>
        <w:t>Fraochgeal</w:t>
      </w:r>
      <w:r>
        <w:rPr>
          <w:rFonts w:eastAsia="Lucida Sans Unicode" w:cs="Times New Roman" w:ascii="Times New Roman" w:hAnsi="Times New Roman"/>
          <w:color w:val="auto"/>
          <w:sz w:val="20"/>
          <w:szCs w:val="20"/>
          <w:lang w:val="en-US" w:eastAsia="zxx" w:bidi="zxx"/>
        </w:rPr>
        <w:t xml:space="preserve"> was in the trough of a wave at the moment, she heeled over and both Craigie and Binkie were thrown out into the stormy, choppy waters of the lo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till keeping his head and shouting to Binkie to follow, Craigie, who was a good swimmer, struck out for the land. Unfortunately the part of the island opposite the spot where the boat had overturned was broken up into jagged spars of rock, when Craigie neared them a breaker sweeping into shore lifted him up and dashed him on the rocks, striking and wounding his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spite of the blow he had managed to pull himself up over the rocks, and in among the bracken, then he had pulled bracken and covered himself and with Binkie held close against him had got through the night as best he could, hoping that by morning the storm would be over and that he would be able to signal to the mainland in some way or other, or to send Binkie, who was a grand little water dog, across to bring hel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dared not trust himself to the water as by this time his head was giving him great pain and he had, besides, hurt one of his shoulders when tossed up on the rocks, which made his arm useless for swimm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morning, however, the water though less stormy, was covered with mist and it was hours before he thought it might be possible for Binkie to swim across. By that time he was suffering terribly with thirst and knew that sometimes he was light-headed, and a terrible anxiety had come upon him lest he should turn unconscious and not be able to send Binkie home, in which case he was afraid the dog would not leave his side to get hel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then gathered all his strength together and sternly and unrelentingly bade Binkie go home, till at last, with many backward glances, and many reiterated commands from Craigie, the wise little dog had taken to the water. Once fairly in, he had gone straight off without any more hesit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must then have got quite delirious and tossed about the heather till he sank into the stupor in which Killendie found him for he knew nothing more until he found himself home at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e Mysie had had to take up the story and tell Craigie all about the arrival of Binkie at the door, with his wounded paw, how he had explained to her with barks and whines and runs to the door that she was to follow him, and so on up till the arrival of Himself of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evening Craigie and Mysie were in the parlour, where a temporary bed had been set up for him, while Jan was dividing her attention between making supper in the kitchen and running back and forward to see that they were all r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know what is going to happen to you, Craigie Gordon,” said Mysie, after one of Jan’s hasty visits. “Jan is going to tie you to her apron strings—she can’t let you out of her s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ead of replying as usual with some half-teasing retort Craigie was silent, turning his head away and looking out of the window up to the heathery hil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mmediately Mysie was sorry she had said that, for she saw it had brought into Craigie’s mind a subject Jan had told her not to mention to him just now. The subject of Canning Street. If Jan went to Canning Street and Craigie to Charters there would be no chance of tieing him to her apron strings—and Jan had made up her mind that they must leave Ellachie and g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could not lose the chance of Charters for Craigie and a proper education for Mysie. She remembered how her mother had sacrificed everything to educate them, recalling how she had so often said that one could acquire other things later in life but a good education once missed in youth was missed for ever. Nothing could make up for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 mother had asked her, and she had promised, to look after Craigie and Mysie and do her best for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edless to say this ultimatum was entirely agatnst Mysies desire, she didn’t want to go to any school but the village school, she didn’t want to be educated, she didn’t want to do anything but stay at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s wondering whether Craigie was well enough to ‘hear her side of the question’ as she put it, and was trying to make up her mind that it would be all right to discuss the subject now, when a knock came to the outer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ran and opened it and MacAlpin came in. He was hailed with shouts and cheers from the two invalids. Mysie had caught a cold and considered herself nearly as interesting an invalid as her brother. One of the chief items in the hails of welcome was the information that there was macaroni cheese for supper—the censored dish—as Craigie called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pin came in to greet them and sat down to talk for a few minut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pin had heard all about the ultimatum from Mr. Sowerby by this time, and that Jan intended to go back to Canning Street. The shadow of the departure from Ellachie hung over the Gordons. Despite all their happiness over Craigie’s safety, despite all Jan’s attempts to be cheerful and hopeful, there it wa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me day, she said, they would come back to Ellachie . . . someday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But, as Mysie asked through her tears, and as Jan’s heart answered her. What was the use of </w:t>
      </w:r>
      <w:r>
        <w:rPr>
          <w:rFonts w:eastAsia="Lucida Sans Unicode" w:cs="Times New Roman" w:ascii="Times New Roman" w:hAnsi="Times New Roman"/>
          <w:i/>
          <w:iCs/>
          <w:color w:val="auto"/>
          <w:sz w:val="20"/>
          <w:szCs w:val="20"/>
          <w:lang w:val="en-US" w:eastAsia="zxx" w:bidi="zxx"/>
        </w:rPr>
        <w:t>some day</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hing further had been heard from Mr. Sowerby. Though the Tubbers, unknown to Jan, had sent a telegram to him when Craigie was lost and supposed to have been drowned, thinking that, as their guardian, he ought to know, they had received no rep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ither had he taken any notice of their second telegram to say that Craigie was saf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ubbers wondered at him, then put him down as an old curmudgeon, and left it at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not expected a letter to tell her of his safe arrival nor did she even dream that he would have the grace to thank them for their hospitality, any such idea would have made her smile, but she did wonder that no letter had come to remind her that their fortnight’s grace would soon be u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soon as Alpin was settled into a chair, Mysie glad that there was no ban on talking to ‘Himself’ about Canning Street, plunged into her grievance. Nothing could for a moment reconcile Mysie to leaving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busy in the kitchen, heard her plaintive voice through the open door and MacAlpin’s slow, deep-voiced repli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had been no opportunity for him to see Jan alone, since he brought her home from the tower on the night that Craigie was found, but now she suddenly beard him s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sie, I am wanting you to do something for 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was, of course, all agog at this request; Jan could just imagine her pricking up her ea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 will,” she said. “I will do anything for you,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watch the macaroni cheese for ten minutes; I want to take Jan out to show her something in the gl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ake me too,” said Mysie. “I’d like to see it to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aid Alpin’s slow voice. “You have to look after Craigie and the macaroni chee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will you tell me what it is and satisfy my inquisitiveness?” she asked nex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aid he, “I will not; and if I showed you, you would just see the mo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I’ve seen that often enough,” said. Mysie with serene matter-of-factness, and returned to the game of chess she had started to play with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moment the tall chief appeared at the kitchen doo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ill you come out, Jan, and see the moon come up over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ave seen the moon come over the Ridge of Tears too often, Alpin,” she said sad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But this time it is a different moon—it’s the other side of the moon, </w:t>
      </w:r>
      <w:r>
        <w:rPr>
          <w:rFonts w:eastAsia="Lucida Sans Unicode" w:cs="Times New Roman" w:ascii="Times New Roman" w:hAnsi="Times New Roman"/>
          <w:i/>
          <w:iCs/>
          <w:color w:val="auto"/>
          <w:sz w:val="20"/>
          <w:szCs w:val="20"/>
          <w:lang w:val="en-US" w:eastAsia="zxx" w:bidi="zxx"/>
        </w:rPr>
        <w:t>Deonaid dhu.</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lifted her coat from the hook in the hall, and bringing it held it for her to put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utside the moon was high and clear in the sky. Taking her hand he led her along up the glen. But he did not speak. It was Jan who spoke fir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pin!” she said, “I wanted to tell you that when I was singing down by the bay, I wasn’t mad. It just seemed to comfort me to sing like that, a little tune over and over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know,” he said. “When I have been sad, too, Jan, I haf played on my fiddle alone in the old tower, a little sad old tune over and over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re you often sad,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re silent a moment, and came to the old sheep stall where Jan had sat and cried. He leaned his back against it and took her other hand in hi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as sad, little Ròs-na-greine, when I loved you but was betrothed to a girl over the sea.”</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aid nothing for a moment, then, looking up into his dark face, she ask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you are betrothed still, are you not,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Jan. At first it seemed to me that I must get over loving you—though I felt I could teach you to love me, Jan—because you were so young and I am older than you and a poor man with nothing to offer you. Nothing, Jan, at 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uldn’t have minded, Alpin—except about Killendie. You do need money for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Killendie iss dear, Jan, but not so dear to me as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paused, looking at her, then went on:</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when I thought you were loving me a little, Jan, then I felt I could not be bound to another, that Killendie must go. I knew I loved you better than all the mountains and hills and streams of Killendie—but I could not speak, Jan, not when I had given my promised word to an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know, Alpin. Of course you could not do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I am going over the sea to see her—you see, Jan, I am not thinking that she cared about me very well—just about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did she,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he smiled down on her. “I am finding that I need not haf gone that long journey; she had already thrown me over, and had written to tell me s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re silent for a space. Then he put his arm round her and raised her fa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am free now,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Killendie, Alpin—will you be able to keep Killendie? I have no mone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am giving up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no, Alpin—</w:t>
      </w:r>
      <w:r>
        <w:rPr>
          <w:rFonts w:eastAsia="Lucida Sans Unicode" w:cs="Times New Roman" w:ascii="Times New Roman" w:hAnsi="Times New Roman"/>
          <w:i/>
          <w:iCs/>
          <w:color w:val="auto"/>
          <w:sz w:val="20"/>
          <w:szCs w:val="20"/>
          <w:lang w:val="en-US" w:eastAsia="zxx" w:bidi="zxx"/>
        </w:rPr>
        <w:t>Cnuic is uillt is Ailpienich.</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the Gaelic words dropped from her lips he drew her more tightly against him, but did not speak. His face looked lined suddenly, and grim and older in the moonlight, for she had repeated the ancient saying about his race that while there were hills and streams at Killendie, there would be MacAlpin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he smiled down at her, not wanting her to see what the words meant to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they will be saying,” he spoke in Gaelic and then translated it for her, “that MacAlpin has lost his all, but has kept what was better than his all—</w:t>
      </w:r>
      <w:r>
        <w:rPr>
          <w:rFonts w:eastAsia="Lucida Sans Unicode" w:cs="Times New Roman" w:ascii="Times New Roman" w:hAnsi="Times New Roman"/>
          <w:i/>
          <w:iCs/>
          <w:color w:val="auto"/>
          <w:sz w:val="20"/>
          <w:szCs w:val="20"/>
          <w:lang w:val="en-US" w:eastAsia="zxx" w:bidi="zxx"/>
        </w:rPr>
        <w:t>Ròs mairi Fhiadhach,</w:t>
      </w:r>
      <w:r>
        <w:rPr>
          <w:rFonts w:eastAsia="Lucida Sans Unicode" w:cs="Times New Roman" w:ascii="Times New Roman" w:hAnsi="Times New Roman"/>
          <w:color w:val="auto"/>
          <w:sz w:val="20"/>
          <w:szCs w:val="20"/>
          <w:lang w:val="en-US" w:eastAsia="zxx" w:bidi="zxx"/>
        </w:rPr>
        <w:t xml:space="preserve"> a little sprig of wild rosemary from his hill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re they not to say that,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love you, Alpin, better than all the world but—there’s Craigie and Mysie, too; I have to look after Craigie and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will see what iss to be done when I have sold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ell Killendie! Jan could not bear that.</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no,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laid his cold cheek against h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Jan; I haf already written about a place as factor—it will be all right. You must not grieve. Nothing will ever make me grieve, my Ròs-na-greine, my little dark flower of the hill, if I am having you to keep for my ow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gave a little sob.</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 it was true, then, as she had read somewhere, that God said: “Have what you will—and pay for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could marry the man she loved, but it meant the sacrifice of all that he held dear. If he sold Killendie, they might be able to educate Craigie and Mysie, but what a price to pay! True, Alpin had said that in any case he would have to give up the estate, he could not hold on much longer, but Jan knew that if it were not for her, nothing would make him give up Killendie—he would find out some way to struggle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34.</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Mr. Sowerby Plays His Last Card</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did not sleep much that night nor for a night or two to come. She was happy, but she was sad too. She was happy because she knew now beyond all doubt that Killendie loved her, she was sad because it made no difference really, she wasn’t going to marry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seemed to her sometimes, thinking things over, that whenever happiness seemed to be going to come her way, it meant the sacrifice of someone el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could have been happy staying at Ellachie and just saying no to Mr. Sowerby’s proposals, but that would have meant sacrificing Craigie and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could have been happy. Ah, yes—happy!—marrying this alien, shy, big Highlander who had come into her life, but it meant the sacrifice of everything that made life dear to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f only, she thought, with grave anxious eyes fixed on the window-pane, it only she had been the one who had to pay for her own happiness, it would have been so easy. What would she not have paid for Himself of Killendie? Yes, she could have spent freely of her own, but she could not spend another’s inheritan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rough the long hours of the night she made plans to restore the fortunes of Alpin. Alpin mustn’t lose Killendie. Betty Smith had thrown him over for her lover Jake, but there was Saidie. Jan had guessed that Saidie had had to rein in her heart with a strong rein where Killendie was concerned. Saidie had heaps of money and she adored Scotland, she had said so; perhaps when she, Jan, was away Alpin and Saidie might get to like each ot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Tuesday morning dawn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had always disliked Tuesday. Tuesday, she said, was a colourless day, a day on which nothing ever happened, she did not know how she could have endured life if every day had been a Tuesday, she was thankful for Wednesday, upon a Wednesday things might begin to happ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vertheless this was a Tues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had risen rather sadly and when she went to pull up the blind she became even more sad for it was a dull day with a mixture of mist and rain, and not a spark of sunl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she looked across at Creag an Tuirc, she saw in the distance the laird coming over the hill, his cromach in his hand, his dogs running around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eeing him like that, heedless of mist or rain, striding through the wet heather, it seemed to her that he looked absolutely part of the landscape, he was where he belonged—as much a part of Killendie as the purple hills, the mist-wreathed crags, the red deer on the mountain-side or the eagle soaring above the loch. To part them was impossib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heard Mysie run out and thinking that she too had seen MacAlpin and was running off to fetch him in to breakfast she hurried down to make the porridge and see that the rashers of bacon were cut ready for toasting in the dutch ov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ent into the parlour to set the breakfast there where Craigie could have it with them, and found him already sitting up in bed with the bandages freshly wound round his head, the windows wide open, for although it was raining there was no wind, and the flames crackling on the hearth. Jean from Up-bye had already been and g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aw Alpin coming down the hill,” she said as she spread the cloth. “I think Mysie has gone to meet him and bring him in to breakfast, I must get out a new pot of marmalade, I never saw anybody eat marmalade like you thre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he hasn’t gone to meet Alpin,” Craigie broke in, “She saw MacTaggert the postie coming up the glen by Creag Dhubh and she’s gone off to meet him. I wouldn’t be sure that she hasn’t some wild idea of throwing his letter into the loch or trampling it in the bog, if there should be one from Mr. Sowerb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igh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dear, I suppose its bound to come sooner or later. It seems funny that he hasn’t written before thi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hing connected with Mr. Sowerby could be funny,” said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urious, then,” Jan corrected herself. “Don’t you think s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Craigie never got time to answer, for at that moment a red and panting Mysie ran into the house with a large square envelope in her han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meant to hide it,” she said to Jan, “where you would never find it, but after I got it I suddenly wanted to know what was inside it, and I ran all the way ba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was always to have her queer little tricks of the Gaelic second s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took the letter from her and looked at it, turning it over in her ha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not from Mr. Sowerby,” she said, “it’s from his solicitors, those are their names on the back—Peterson and Clark—I know what it is. It’s a letter ‘explaining our position’. He said he would get a lawyer to write to us so that we would see that all our money was in his hands—and Ellachie, to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mmediate now Mysie’s mind was changed. “Don’t open it, Jan, don’t read it,” she was nearly crying—“don’t let us hear about our position, put it in the fi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ush, Mysie,” said Jan, “how could I put it in the fi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Read it,” said Craigie. “Let’s get it ov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sat down on Craigie’s bed, slit open the envelope and taking out the letter began to read. Her eyes only took in the first line when her hands went down on to the bed, dropping the paper.</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she said with a gasp going quite white. “O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is it?” Mysie and Craigie both spoke together, fear and apprehension in their voic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said Jan again, “Mr. Sowerby’s d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ither of the two could take in what she sai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Jan’s hand was shaking as she lifted up the letter and glanced at it aga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double pneumonia,” she read from the letter, “due, no doubt, to the after results of the shock and exposure of his accident—” she put down the letter. “Oh, I wish I hadn’t let him go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w could you have stopped him?” asked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know, I just think perhaps I could. Oh, and we thought you had saved his life, Craigie, and after all it was no u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The three sat silent for a few minutes. Then Mysie, feeling at last that she must give some small indication of </w:t>
      </w:r>
      <w:r>
        <w:rPr>
          <w:rFonts w:eastAsia="Lucida Sans Unicode" w:cs="Times New Roman" w:ascii="Times New Roman" w:hAnsi="Times New Roman"/>
          <w:i/>
          <w:iCs/>
          <w:color w:val="auto"/>
          <w:sz w:val="20"/>
          <w:szCs w:val="20"/>
          <w:lang w:val="en-US" w:eastAsia="zxx" w:bidi="zxx"/>
        </w:rPr>
        <w:t>her</w:t>
      </w:r>
      <w:r>
        <w:rPr>
          <w:rFonts w:eastAsia="Lucida Sans Unicode" w:cs="Times New Roman" w:ascii="Times New Roman" w:hAnsi="Times New Roman"/>
          <w:color w:val="auto"/>
          <w:sz w:val="20"/>
          <w:szCs w:val="20"/>
          <w:lang w:val="en-US" w:eastAsia="zxx" w:bidi="zxx"/>
        </w:rPr>
        <w:t xml:space="preserve"> views on the subject, yet fearful of the retribution of being too plain spoken, heaved a sigh and said solemn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erliaps it’s all for the be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both Jan and Craigie were too surprised and shocked at the news to take any notice of Mysies carefully edited remar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seemed to be quite all tight when he left,” said Craigie. “Do you think he could have caught another col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travelling perhap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re silent again. Both were still thunderstruck at the news and ashamed of the relief that was beginning to surge through their mind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Relief—yes, but there was something else too—Craigie, in his secret heart, said a last good-bye to Charters, hating himself for the pang that stabbed through him as he did so. Jan, too, thought of Charters, of Mysie and the village schoo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for Mysie, sad to say, that little unrepentant sinner was simply bursting with cheerfulness, indeed, so jubilant was her heart, she would have burst into a sudden loud psalm of praise had she dared, but Jan’s severe eye was upon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last Craigie looked at the letter lying idly in Jan’s hand as it rested on his bed.</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s that all the letter says,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looked at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there’s a lot more all about when he died and so 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read it. Somehow I can’t believe yet that he isn’t waiting for us in Canning Stre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picked up the letter and slowly turned the page, they saw her read it, start, and quickly read it over again.</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raigie!” Her voice was startled, amaz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is it,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raigie—Mysie—he’s—he’s left us all his money!” And quite suddenly Jan dropped the letter, put her head on to Craigie’s pillow and burst into tea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What do you say,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picked up the letter and began to read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was staring at Jan utterly amazed to see her usually self-controlled sister shaking with sobs and making no effort to stop them. That Mr. Sowerby had left them money was of only slight consequence to Mysie in comparison with the perfectly gorgeous news that he himself could not come glooming and terrifying them any more. She could not understand this turn of affairs at all. She crawled onto the bed and put her arms round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Don’t cry, Jan. What is it, Jan? Jan, are you </w:t>
      </w:r>
      <w:r>
        <w:rPr>
          <w:rFonts w:eastAsia="Lucida Sans Unicode" w:cs="Times New Roman" w:ascii="Times New Roman" w:hAnsi="Times New Roman"/>
          <w:i/>
          <w:iCs/>
          <w:color w:val="auto"/>
          <w:sz w:val="20"/>
          <w:szCs w:val="20"/>
          <w:lang w:val="en-US" w:eastAsia="zxx" w:bidi="zxx"/>
        </w:rPr>
        <w:t>sorry</w:t>
      </w:r>
      <w:r>
        <w:rPr>
          <w:rFonts w:eastAsia="Lucida Sans Unicode" w:cs="Times New Roman" w:ascii="Times New Roman" w:hAnsi="Times New Roman"/>
          <w:color w:val="auto"/>
          <w:sz w:val="20"/>
          <w:szCs w:val="20"/>
          <w:lang w:val="en-US" w:eastAsia="zxx" w:bidi="zxx"/>
        </w:rPr>
        <w:t xml:space="preserve"> about Mr. Sowerb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incredulity in Mysie’s voice would have made Jan laugh at any other moment, but she could still do nothing but sob.</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came to the end of the letter, sat for a moment with it in his hand, gazing straight in front of him, gazing straight through the wall of the room into the old quad at Charters, he saw himself sitting there with the lordly sixth on the sunny steps forbidden to all the Lesser fry. . . . Suddenly he came back to himself, looked at Jan, looked at Mysie, looked through the window at the sun coming out and making the raindrops sparkle on the wet heather, then with a whoop he tossed the letter up to the ceil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Jan! Mysie! I </w:t>
      </w:r>
      <w:r>
        <w:rPr>
          <w:rFonts w:eastAsia="Lucida Sans Unicode" w:cs="Times New Roman" w:ascii="Times New Roman" w:hAnsi="Times New Roman"/>
          <w:i/>
          <w:iCs/>
          <w:color w:val="auto"/>
          <w:sz w:val="20"/>
          <w:szCs w:val="20"/>
          <w:lang w:val="en-US" w:eastAsia="zxx" w:bidi="zxx"/>
        </w:rPr>
        <w:t>can’t</w:t>
      </w:r>
      <w:r>
        <w:rPr>
          <w:rFonts w:eastAsia="Lucida Sans Unicode" w:cs="Times New Roman" w:ascii="Times New Roman" w:hAnsi="Times New Roman"/>
          <w:color w:val="auto"/>
          <w:sz w:val="20"/>
          <w:szCs w:val="20"/>
          <w:lang w:val="en-US" w:eastAsia="zxx" w:bidi="zxx"/>
        </w:rPr>
        <w:t xml:space="preserve"> be solemn any more, Jan!” He turned and putting his hands on her shoulders, pulled her up.</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Jan! he’s left us a </w:t>
      </w:r>
      <w:r>
        <w:rPr>
          <w:rFonts w:eastAsia="Lucida Sans Unicode" w:cs="Times New Roman" w:ascii="Times New Roman" w:hAnsi="Times New Roman"/>
          <w:i/>
          <w:iCs/>
          <w:color w:val="auto"/>
          <w:sz w:val="20"/>
          <w:szCs w:val="20"/>
          <w:lang w:val="en-US" w:eastAsia="zxx" w:bidi="zxx"/>
        </w:rPr>
        <w:t>fortune</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Jan was drying her eyes, scrubbing her face with her handkerchief. Now she put her arms round the bewildered Mysie. “Oh, Mysie, I couldn’t help it—it was the relief! Just the relief from all the awfulness and terror of Canning Stre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fortune!” Mysie’s attention was at once caught by this romantic word. She turned now to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you mean piles and heaps of money—enough to buy us each a horse!” Mysie’s ambition for some time had been to own and ride a real hor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Enough,” Jan was now staring out of the window over the heather, away over the black rocks of Creagh Dhubh, over the ridge of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 xml:space="preserve">, the place of tears, to where a dark tower stood among the lonely hills. . . . “Enough to put Ellachie all in order, enough to send Craigie back to Charters, to buy him all the school things he needs, enough to send </w:t>
      </w:r>
      <w:r>
        <w:rPr>
          <w:rFonts w:eastAsia="Lucida Sans Unicode" w:cs="Times New Roman" w:ascii="Times New Roman" w:hAnsi="Times New Roman"/>
          <w:i/>
          <w:iCs/>
          <w:color w:val="auto"/>
          <w:sz w:val="20"/>
          <w:szCs w:val="20"/>
          <w:lang w:val="en-US" w:eastAsia="zxx" w:bidi="zxx"/>
        </w:rPr>
        <w:t>you</w:t>
      </w:r>
      <w:r>
        <w:rPr>
          <w:rFonts w:eastAsia="Lucida Sans Unicode" w:cs="Times New Roman" w:ascii="Times New Roman" w:hAnsi="Times New Roman"/>
          <w:color w:val="auto"/>
          <w:sz w:val="20"/>
          <w:szCs w:val="20"/>
          <w:lang w:val="en-US" w:eastAsia="zxx" w:bidi="zxx"/>
        </w:rPr>
        <w:t xml:space="preserve"> to school, Mysie, enough .  .  .” she paused, paralysed again into stillness as the full meaning of Mr. Sowerby’s will began to unroll before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Craigie and Mysie could keep still no longer, springing out of bed, Craigie seized Mysie and, looking like nothing on earth in his striped pyjamas and bandaged head, began to dance in a series of wild springs and Highland whirls round and round the room with h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roused Jan completely from her reverie.</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raigie! Craigie! Your head, mind your head! You’ll hurt yourself. O, Craigie, please get back into b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Craigie was past getting calmly back into bed, he seized Jan and whirled both her and Mysie round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at moment the door was pushed ajar, and a puzzled lean brown face appeared in the opening, followed by the great rain-soaked shoulders of MacAlpin as he stooped to get them through the doorw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 a wild whoop Mysie ran and flung her arms round his waist. “Killendie! Killendie! We’ve got a fortune! Lift me up to hug you, Killendie. A fortune! Craigie and Jan and me! enough for Charters, and for a horse and for everything! Mr. Sowerb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paused for breat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came and pulled him into the parlour, the letter was pushed into his hand, he himself was pushed into an armchair by the fire, while they all gathered round him to watch him read the letter, to share their news with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watching him bending over the letter, could not help thinking how strong his neck looked where the short, crisp hair met the brown skin, wet now with the rain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ce the letter was read the three Gordons plunged into talk while MacAlpin listened, putting in a slow careful word here and ther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 Sowerby had really been a rich man, a wealthy man. That was the fact that surprised Jan most of all, for she had come to believe that he was, comparatively, a poor man, that he would be making real sacrifices and keeping on at work, though he was an old man and wished to retire, in order to send Craigie and Mysie to school, he had been going to take their own poor £100 to help, had talked of selling their beloved Ellachie, had said he couldn’t afford a wage for Jan as housekeeper when Craigie had asked that, yet all the time he had had all this mone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could not understand i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ow strange, then, to have been so cruel to their gay, laughing little mother, to have quenched the light out of her innocent, merry brown eyes, to have again and again pushed her down under the bitter waters of humiliation and pain till at last she came up no more. How strange to have taken Craigie away from Charters, to have wanted to make him an errand boy in his shop when he should have been finishing his education at schoo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ow strange to have kept them short of necessaries like coal and milk—how he had grumbled at extra milk being bought for Mysie. She remembered how often he had complained of not having enough money for small luxuries for himself, of having three lazy paupers’ to keep! Yet he had been a wealthy m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could not fathom him. It was impossible to understand a nature like that. She shuddered. How he must have hated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Yet he had left them all his money? Jan did not know about that photograph with its four, eager, happy faces—faces eager to love, to be happy and to give happiness—that had followed the sour old man about with its legend written across it: ‘What I had, I lo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may have had something to do with it, and it may have been that when he felt Death really coming, he had remembered Craigie’s strong young arms and how they had drawn him back once before just as the scythe of the Reaper had been about to cut him off from the warm precincts of the cheerful d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35.</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Mysie is not needed in the Kitchen</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uddenly as they all sat talking Mysie sniffed. “I smell burnt porridge,” said sh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said Jan, “the breakfast! I’d forgotten all about the breakfast—the porridge is bur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who by this time had been forcibly put back into bed by Killendie, now began also to sniff.</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ove!” said he. “I’m so hungry I could eat burnt porridge—it smells fi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could I,” said Mysie. “I could eat anything—I could eat fried mice, I could eat French froggies and snails, I could e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talk less about what you could eat,” said Jan. “We all know your capacities in that direction, and go and set the table white I see about some foo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ve it in here,” said Craigie, “or I’ll come into the kitchen. I don’t know what I’m in bed for, anyhow. I feel like running from the bottom of Ben Raineach to the top—do let me have these bandages off—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doctor had said that Craigie might get up soon now and have a dressing fixed on his head with strips of sticking plaster instead of the voluminous bandages, so she did not hesitate very long before s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we’ll push the big chair up to the end of the table next the fire and you can sit in that, in your dressing-gown. But you’re not to get dressed or I’ll have you rampaging all over the house. We’ll pull up the sofa to the fire in the parlour and after breakfast you must lie there and res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meekly agreed to this programme, though he felt so well, he was still in dread of the throbbing pain coming back into his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Killendie, who was very good at dressing all kinds of wounds, undertook to remove the hated bandages and fix on a dressing with sticking plaster, while Jan and Mysie got the breakfast read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had got up to go in his polite ceremonious way when Jan had mentioned breakfast, but had not been difficult to persuade to sta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meal with the happy, chattering Gordons was always a tremendous treat to the lonely laird, so used to sitting silent at his companionless meals, so unused to that feeling of home that Jan could dispense around her with a touch of her magic fing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rything in the Gordons’ house made him happy, the laughter; he had never really laughed, he sometimes thought, smoking a lonely pipe, eyebrows drawn together over musing eyes, until he met the Gordons, never, never had he laughed with the huge abandonment to mirth, he had had to give way to over some of Mysie’s fresh and unexpected remark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amily with their sunny easy ways, their warm affection for each other, their frank criticisms of each other’s remarks and actions, their wit, humour, their light-heartedness had been a revelation to the rather dour, solitary grieving laird, mourning always as he strode his wild hills, collected his few sheep, fished his leaping burns, followed the moving deer, mourning always with his sad Gaelic temperament the ruin that he foresaw coming to his beloved Killend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rom the first night he had come upon the forlorn little group in the snow, with their slender bodies, their sweet, alien faces and voices, their fascinating unexpected ways, he had been utterly charmed by them. He had felt sometimes, he thought something of what a clumsy solemn mortal might feel at suddenly coming upon a fairy family, or a household of pixi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delightful for him to hear Jan calling him and ordering him to lift down the side of bacon from the hooks in the rafters, it was a joy to have Mysie tagging after him asking his advice about warming the teapot, upon marriage, about the best way to crumple up your toes when you have new boots on, upon buying a horse “not too broad a one, I want my legs to hang down not to stick out each side like annteeni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You’ve got the wrong word,” here interposes Craigie solemnly, “its antimacassars you me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then—Killendie, don’t I not mean antimacassa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its the antenna you mean—do not listen to that lad Craig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l the intimate home life warmed the heart of the solitary chief whose rugged tower was more like the cold eyrie of an eagle than a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 merry breakfast they had in the old kitchen. Mysie stirred the fresh pan of porridge, Craigie propped up in the big chair gave directions about the salt and toasted the bread while Jan and Alpin fried the eggs and bacon and made the tea and coffe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ir stepfather’s death threw no shadow upon them and they made no pretences, they did not chortle over it, they gave respect where respect was due, and now that Mr. Sowerby was gone and had made them all so happy with that last trump card he had played, they had said they would never again say anything hard or bitter about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t’s forgive him,” said Jan, “I expect he was unhappy—let us really and truly forgive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said Mysie suddenly, “ ‘as we forgive them that trespass again u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 one moment they were all silent, Jan and Craigie suddenly aware at Mysie’s grave and innocent words that no better epitaph could be said for Mr. Sowerby than that those against whom he had trespassed so deeply, forgave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eleven o’clock by this time and they were all hungry and ready to dispose of Craigie’s piles of toast and Jan’s heaping dish of bacon and eggs, but that did not prevent them talking, once past the porridge stage their tongues were loosened, plans were made, everything was discuss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must be fitted out for school and given a send-off as soon as he could be got ready. The wound in his head, Killendie assured Jan, was practically heal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hing would satisfy him but to have his cricket bat and his rugger togs and his books carried down to the parlour after breakfast so that he could look over them and Killendie and Mysie were deputed to do the fetching and carry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school for Mysie was touched upon, but Mysie would not hear of leaving Ellachie at the moment and Jan had to promise that she should not go till after Christma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ightn’t I have a governess then, Jan—until I’m old enough to go to Germany. There’s plenty of room for one and we’d be company for you when Craigie goes to Chart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we’ll see,” said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all go to Glasgow together,” said Craigie, suddenly looking at Jan’s shabby old woollen jumper and Mysie’s patched and worn kilt, “and buy some new clothes for you and Mys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for you,” said Jan quickly, flushing with pleasure at the thought of buying some new and pretty clothes for herself and Mysie. “You must have full Highland dress in the Gordon tart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Oh do lets go soon,” said Mysie, “won’t it be lovely going in the boat, and seeing the shops and buying things and staying all night and having breakfast in an hotel and knowing all the time deep inside us that </w:t>
      </w:r>
      <w:r>
        <w:rPr>
          <w:rFonts w:eastAsia="Lucida Sans Unicode" w:cs="Times New Roman" w:ascii="Times New Roman" w:hAnsi="Times New Roman"/>
          <w:i/>
          <w:iCs/>
          <w:color w:val="auto"/>
          <w:sz w:val="20"/>
          <w:szCs w:val="20"/>
          <w:lang w:val="en-US" w:eastAsia="zxx" w:bidi="zxx"/>
        </w:rPr>
        <w:t>we are coming back to Ellachie</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later in the forenoon that MacAlpin at last got a chance, or rather made a chance, to speak to Jan alo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re coming out of the parlour, after settling Craigie comfortably by the fire with his things to look over for Charters, Mysie as usual tagging behind when Alpin, after passing into the kitchen with Jan, shut the door and put his broad back against it to keep Mysie ou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are not needing you in the kitchen, Mysie,” he said, then he put out an arm and drew Jan towards him, looking down at her with eyes gone grave and rather s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ad brought something for you, Jan, but it iss all different n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with you and me, Alp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you are the rich girl now, it is not fair, you must see other men, a poor shabby laird, he iss not for you.”</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erhaps he does not want me now?”</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he stroked back her hair from her forehead with the loving fingers of one hand white he held her with the other. “No?—” his voice shook a little, then he bent near and whispered something in Gael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sounds lovely, Alpin, tell me what you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hook his head smiling at her, “You must learn the Gaelic.”</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ill you teach me—when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is arm drew her clos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an, think well, you are the rich girl now—are you still willing to marry a poor m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ll have me, Alpin—You’re Himself of Killendie, and I’m just a little nobod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Alpin, I was going to give you up this morning, I was. I’d made up my mind . . .”</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re you? Himself of Killendie would have had something to say about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would Himself of Killendie have said?” she whisper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rawing her against his heart with both arms round her he laid his check against the small black hea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Jan, </w:t>
      </w:r>
      <w:r>
        <w:rPr>
          <w:rFonts w:eastAsia="Lucida Sans Unicode" w:cs="Times New Roman" w:ascii="Times New Roman" w:hAnsi="Times New Roman"/>
          <w:i/>
          <w:iCs/>
          <w:color w:val="auto"/>
          <w:sz w:val="20"/>
          <w:szCs w:val="20"/>
          <w:lang w:val="en-US" w:eastAsia="zxx" w:bidi="zxx"/>
        </w:rPr>
        <w:t>Deonaid</w:t>
      </w:r>
      <w:r>
        <w:rPr>
          <w:rFonts w:eastAsia="Lucida Sans Unicode" w:cs="Times New Roman" w:ascii="Times New Roman" w:hAnsi="Times New Roman"/>
          <w:color w:val="auto"/>
          <w:sz w:val="20"/>
          <w:szCs w:val="20"/>
          <w:lang w:val="en-US" w:eastAsia="zxx" w:bidi="zxx"/>
        </w:rPr>
        <w:t>, little love of my heart, little, dear bird of the morning, I cannot tell you in the tongue of the sassenach, listen, listen . . .” he broke into a stream of Gaelic, whispering low the passionate lovely words of the west, making her understand at last all that she meant to him, all that he had felt and suffered since the night on which he had first looked at, and loved for ever the small, sweet anxious face, felt the brown, brave eyes go homing forever to his hear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he was only to have a minute in which to hold her fast and whisper his love. Impatient Mysie came barging at the door clamouring to get 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sie,” he said, opening it at last and tossing her to his shoulder, “you are such a bad wee girl, that Jan is having to marry me, so that there will be somebody to keep you in order when Craigie goes to Charte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you like her, too, don’t you?” said Mysie serious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cAlpin laughed, but said nothing to that. Only his eyes went to Jan as flushed and shy she bent over the fire putting on some peats. Th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hink that will be all right, Mysie,” he sai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pin spent the day with them, and after lunch they all went over to the castle to tell the Tubbers the new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y this time Jan was wearing the ring that Alpin had brought for her that morning, but which he did not get a chance of slipping on to her finger until just before they left when the ubiquitous Mysie was taken off by Craigie and Binkie to look after a load of peat that was just coming 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ubbers took the engagement very well. Indeed they came out trumps. Each one of them, except perhaps Mr. Tubber, had had his, or her, own private reason why such a marriage would not at all suit them. Henry was in love with Jan, Mrs. Tubber was also in love with Jan, and she wanted her for a wife for Henry, and for a daughter for herself. Saidie had long ago admitted to herself that the laird was a ‘taking chiel’ and if Jan could only find it in her heart to prefer Henry, well—things might happe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ach one of them therefore had frustrated hopes to conceal, but one would never have guessed such a thing from the way they received the news of the engagemen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might even have thought their dearest wishes were being fulfilled. Jan was hugged and kissed and hugged again while MacAlpin was congratulated and his hand shaken till it was a wonder it was not shaken off.</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nry had hoped till the last, but when he saw the happiness of Jan beside her big laird he said to himself:</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the best man wins and little Jan is happy so that’s that,” and proceeded to take his heart off his sleeve, where he admitted he had been wearing it rather persistently, and to hide it away from the public gaze. He might have a few bad hours to himself, but none should know th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 he congratulated Jan and MacAlpin, and then publicly proposed to Mysie, or at least announced that he himself was thinking that, as the Gordons were such a very nice family, he had better see about getting a buggy and a spirited steed, that could be tied to the verandah railings, and if necessary, be trusted to kick all the other horses that might be expected to be tied up there in a few years ti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which Mysie sent them all in gales of laughter by exclaiming seriously:</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Jan, well have enough money now to put up a veranda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tory of Mr. Sowerby’s will was then told, and made them all so happy that tea time passed and dinner time came and still they were all talk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r. Tubber took the news most calmly.</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see why you are all praising Sowerby up,” he said, “what else did you expect the man to do but leave the money to his fami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but he hated us,” said Jan quickly, “he couldn’t bear us, we all rubbed him up the wrong way. I think we got on his nerves because we were light-hearted, and liked to laugh. Mother was always making us laugh, she said such funny things, so we grew up liking to laugh and Mr. Sowerby couldn’t cure us . . . But I can understand him better now, it must have been very irritating when he was so serious and grim to have us in the house. Then he must have loved money just for itself, poor man, fancy having nothing to love but money! And there were we in his house and having to be provided for—Yes I can see how cross it must have made hi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could have loved us,” said Mysie, “and Binkie and the canary and Mrs. Jon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you put Mrs. Jones last,” said Henry, “a revealing touch?”</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r we could have loved him,” said Jan quickly, if a little doubtful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no, we couldn’t,” said Craigie. “Do you not remember when Mysie in the innocence of her heart ran up and hugged him in his chair one day just after mother had married him, because mother had said he was going to give us a treat, and he struck her hard with a little black ebony box he had in his hand—that cured Mysie of trying to love him, she had a lump on her head like an egg for days afterwards. I remember how she howl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well,” said Jan giving up this point, “it must have been Craigie saving his life that turned his heart. We never noticed it turning, I must say, but perhaps it was very stiff and only turned very slow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we can put it all down to the dam breaking,” said Craigie—“do you remember what a storm it was that nigh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turned to Mrs. Tubber, but before she could answer Mysie, as usual, had to make her would-be-grown-up comment upon the situati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an ill wind that blows nobody any good,” said she solemnly and sententious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was very cross because instead of being gravely agreed with in proper grown-up manner, she was laughed a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36.</w:t>
      </w:r>
    </w:p>
    <w:p>
      <w:pPr>
        <w:pStyle w:val="Normal"/>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r>
    </w:p>
    <w:p>
      <w:pPr>
        <w:pStyle w:val="Normal"/>
        <w:jc w:val="center"/>
        <w:rPr/>
      </w:pPr>
      <w:r>
        <w:rPr>
          <w:rFonts w:eastAsia="Lucida Sans Unicode" w:cs="Times New Roman" w:ascii="Times New Roman" w:hAnsi="Times New Roman"/>
          <w:b/>
          <w:bCs/>
          <w:color w:val="auto"/>
          <w:sz w:val="24"/>
          <w:szCs w:val="24"/>
          <w:lang w:val="en-US" w:eastAsia="zxx" w:bidi="zxx"/>
        </w:rPr>
        <w:t>‘</w:t>
      </w:r>
      <w:r>
        <w:rPr>
          <w:rFonts w:eastAsia="Lucida Sans Unicode" w:cs="Times New Roman" w:ascii="Times New Roman" w:hAnsi="Times New Roman"/>
          <w:b/>
          <w:bCs/>
          <w:color w:val="auto"/>
          <w:sz w:val="24"/>
          <w:szCs w:val="24"/>
          <w:lang w:val="en-US" w:eastAsia="zxx" w:bidi="zxx"/>
        </w:rPr>
        <w:t>The Evening Brings all Home’</w:t>
      </w:r>
    </w:p>
    <w:p>
      <w:pPr>
        <w:pStyle w:val="Normal"/>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week was a busy one for the Gordons. The term had just begun at Charters, so they were able to arrange for Craigie to go back at onc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meant no end of preparations and the great excitement of going to Glasgow to shop and staying the night at an hotel. The party, willy-nilly, included Binkie, who was safely shut up in the stick-house before leaving Ellachie, but nevertheless appeared, coming pell-mell down the glen, just as the boat was starti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as nothing for it, but to take him too.</w:t>
      </w:r>
    </w:p>
    <w:p>
      <w:pPr>
        <w:pStyle w:val="Normal"/>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sometimes thankful,” said Jan, “that John, the linnet, cannot fly or else we’d have to go everywhere accompanied by a green linnet as well as a black do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inkle wont be much trouble—will you, Binks?” said Craigie, as Binkie tucked himself well out of sight behind his legs. “He can sleep with me and there’s sure to be plenty of scraps at an hotel—don’t be cross with him Ja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tried hard, but she couldn’t be cross, an anxious, brown eye fixed on her from behind Craigie’s ankle quite undid her. “What he will do when you go to Charters, I don’t know,” she said, “he will just be one lump of black miser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give him a good talking-to before I go,” said Craigie. “Binkie has as much sense as lots of human beings—you’ll see, he will settle down all right after a day or two.”</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is words were to prove true. Binkie knew as well as anybody that Craigie had to go to school, he mourned for a day or two, then settled down to wait for his master’s return and see what life held of interest to him in the meantime. But that was not y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rip to the city was a great success. Craigie was fitted out for school as he had never been fitted out before. The only thing he refused was a new trunk, there was an old leather cabin trunk in the attic, that had belonged to Malcolm Gordon, and was plastered all over with delectable labels. Craigie intended this to be his ow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runk of an uncle who had travelled as much as all that would be quite an asse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 and Mysie too got some pretty clothes and Mysie’s small heart was uplifted by a blue silk party frock with little frills all round it, from her waist to her knees. Mysie loved pretty clothe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ere not many parties yet at Ellachie, but when Jan and Alpin were married and lived at the castle—well, Mysie foresaw some very grand parties indeed.</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re not going to be married till December when Craigie came home for the Christmas holidays. By that time, the Tubbers would have left for America and MacAlpin would have had a month or two to make a few alterations at the castle, and to fit up the rooms in a little more modern style—the tartan curtains, for instance were to be banished from the drawing-roo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ubbers, however, had promised to come back for the wedding. There were to be great doings, with pipes and so forth, and Saidie had said that she, for one, would not miss it for a fortun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When they got home again, it was to find MacAlpin waiting in the mended </w:t>
      </w:r>
      <w:r>
        <w:rPr>
          <w:rFonts w:eastAsia="Lucida Sans Unicode" w:cs="Times New Roman" w:ascii="Times New Roman" w:hAnsi="Times New Roman"/>
          <w:i/>
          <w:iCs/>
          <w:color w:val="auto"/>
          <w:sz w:val="20"/>
          <w:szCs w:val="20"/>
          <w:lang w:val="en-US" w:eastAsia="zxx" w:bidi="zxx"/>
        </w:rPr>
        <w:t>Fraochgeal</w:t>
      </w:r>
      <w:r>
        <w:rPr>
          <w:rFonts w:eastAsia="Lucida Sans Unicode" w:cs="Times New Roman" w:ascii="Times New Roman" w:hAnsi="Times New Roman"/>
          <w:color w:val="auto"/>
          <w:sz w:val="20"/>
          <w:szCs w:val="20"/>
          <w:lang w:val="en-US" w:eastAsia="zxx" w:bidi="zxx"/>
        </w:rPr>
        <w:t xml:space="preserve"> to row them in from the steamer. He had also had the forethought to bring Tearlach with a cart for their boxes and parcels, a sight Jan was thankful to see for she had been wondering how she would get all their purchases home, which included a saddle for Mysie, and a new dinner set for Ellachi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llachie had been rather a problem in their discussions as they did not know what would be the best thing to do with the beloved little house when they all went to live at the castl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ysie with her usual pair for suggestions had immediately had the bright idea that it would do for a dowerhouse, having, of course, not the slightest idea what a dower-house was, but liking the na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had thrown cold water on this stroke of genius—as Mysie considered it—by informing her that they might need a dowerhouse in another twenty or thirty year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roblem was however, finally settled by Jean from Up-bye who suggested going in as housekeeper and keeping the place spick and span until Craigie was able to set up house there. She would do this for the privilege of keeping her cow and her pig and her pony there. They all knew that Jean would keep it like a little palace, and it would be ready for them at any time if they wanted to go there or had an overflow of visitors in the shooting seaso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ean was to have tea ready for them at Ellachie and it was a happy party that went up the narrow glen, lovely now in the autumn dress it was just starting to wear. The heather in bloom, the birch trees turning to lemon yellow and the bracken to orange and bronze. In the dells the brambles were ripe, the white down from the rosebay willow herb was flying about and sticking to the pine trees, the squirrel was collecting his last hazel nuts, and the robin was singing his clear little autumn song at the top of the holly, or telling his beads ‘pit-pit-pit-pit’ in the old thorn by the mossy wall.</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an’s heart thrilled with love for it all as she threaded the heathery track with Alpin and said a little prayer in her heart for Mr. Sowerby—that God would bless him wherever he was, and give him back—full measure pressed down and running over—all the joy and happiness he had, at the last, given to them.</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fore he left that evening, Alpin gave them all an invitation to tea in the tower on Craigie’s last afternoon at home.</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nother lovely day when they went to the tower, with a touch of frost in the air and the glen glowing like a jewelled girdle in colours of amber and amethyst, orange and rose and fine gold. The bed of the stream was golden too, where the sun caught the pebbles under the peaty water, and where the bog myrtle came to the edge and leaned over, it was green, with the sheen of a drake’s neck.</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tea they all begged Alpin to get out his violin and play. He brought it down from an upper room and leaning against the table played song after song.</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there we will now leave them in the old tower.</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raigie lies on the couch with Binkie tucked up beside him. Mysie sits on a log in the chimney corner, seeing pictures in the flames, and telling herself a story. On the hearth he the dogs, bright eyes gleaming, noses on their paws.</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Jan lies back in the armchair among the cushions that Alpin has tucked around her with gentle hands, her feet on a deerskin, her eyes full of dreams, thinking of the night in late summer when Alpin brought her here after Craigie had been found. Then she had thought that this was the life for her—the peat fire, the dogs on the hearth outside the snell wind blowing over miles of heather, the deer coming down the hills, the moon rising over </w:t>
      </w:r>
      <w:r>
        <w:rPr>
          <w:rFonts w:eastAsia="Lucida Sans Unicode" w:cs="Times New Roman" w:ascii="Times New Roman" w:hAnsi="Times New Roman"/>
          <w:i/>
          <w:iCs/>
          <w:color w:val="auto"/>
          <w:sz w:val="20"/>
          <w:szCs w:val="20"/>
          <w:lang w:val="en-US" w:eastAsia="zxx" w:bidi="zxx"/>
        </w:rPr>
        <w:t>Druim-nan-deur</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w she has it all and more—oh, much more—and she catches Alpin’s eye as he smiles to her over the violin.</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pin, resting against the table, his long legs stretched out across the hearth, plays his violin softly, softly.</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 xml:space="preserve">It is to Jan he plays it, telling her with the music, since he cannot speak with Craigie and Mysie there, telling her over and over and over again with the voice of the plaintive old violin, that his love is strong as the mountain and deep as the sea, that forever there will be not only </w:t>
      </w:r>
      <w:r>
        <w:rPr>
          <w:rFonts w:eastAsia="Lucida Sans Unicode" w:cs="Times New Roman" w:ascii="Times New Roman" w:hAnsi="Times New Roman"/>
          <w:i/>
          <w:iCs/>
          <w:color w:val="auto"/>
          <w:sz w:val="20"/>
          <w:szCs w:val="20"/>
          <w:lang w:val="en-US" w:eastAsia="zxx" w:bidi="zxx"/>
        </w:rPr>
        <w:t>Cnuic is uillt is Ailpeinich</w:t>
      </w:r>
      <w:r>
        <w:rPr>
          <w:rFonts w:eastAsia="Lucida Sans Unicode" w:cs="Times New Roman" w:ascii="Times New Roman" w:hAnsi="Times New Roman"/>
          <w:color w:val="auto"/>
          <w:sz w:val="20"/>
          <w:szCs w:val="20"/>
          <w:lang w:val="en-US" w:eastAsia="zxx" w:bidi="zxx"/>
        </w:rPr>
        <w:t xml:space="preserve">, but hills and streams and MacAipin’s love for his little </w:t>
      </w:r>
      <w:r>
        <w:rPr>
          <w:rFonts w:eastAsia="Lucida Sans Unicode" w:cs="Times New Roman" w:ascii="Times New Roman" w:hAnsi="Times New Roman"/>
          <w:i/>
          <w:iCs/>
          <w:color w:val="auto"/>
          <w:sz w:val="20"/>
          <w:szCs w:val="20"/>
          <w:lang w:val="en-US" w:eastAsia="zxx" w:bidi="zxx"/>
        </w:rPr>
        <w:t>Deonaid</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And so,</w:t>
      </w:r>
      <w:r>
        <w:rPr>
          <w:rFonts w:eastAsia="Lucida Sans Unicode" w:cs="Times New Roman" w:ascii="Times New Roman" w:hAnsi="Times New Roman"/>
          <w:color w:val="auto"/>
          <w:sz w:val="20"/>
          <w:szCs w:val="20"/>
          <w:lang w:val="en-US" w:eastAsia="zxx" w:bidi="zxx"/>
        </w:rPr>
        <w:t>” says Mysie to herself by the fire, “</w:t>
      </w:r>
      <w:r>
        <w:rPr>
          <w:rFonts w:eastAsia="Lucida Sans Unicode" w:cs="Times New Roman" w:ascii="Times New Roman" w:hAnsi="Times New Roman"/>
          <w:i/>
          <w:iCs/>
          <w:color w:val="auto"/>
          <w:sz w:val="20"/>
          <w:szCs w:val="20"/>
          <w:lang w:val="en-US" w:eastAsia="zxx" w:bidi="zxx"/>
        </w:rPr>
        <w:t>the prince married the princess and she became Herself of Killendie and they lived happy ever after.</w:t>
      </w:r>
      <w:r>
        <w:rPr>
          <w:rFonts w:eastAsia="Lucida Sans Unicode" w:cs="Times New Roman" w:ascii="Times New Roman" w:hAnsi="Times New Roman"/>
          <w:color w:val="auto"/>
          <w:sz w:val="20"/>
          <w:szCs w:val="20"/>
          <w:lang w:val="en-US" w:eastAsia="zxx" w:bidi="zxx"/>
        </w:rPr>
        <w:t>”</w:t>
      </w:r>
    </w:p>
    <w:p>
      <w:pPr>
        <w:pStyle w:val="Normal"/>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jc w:val="both"/>
        <w:rPr>
          <w:rFonts w:ascii="Times New Roman" w:hAnsi="Times New Roman" w:eastAsia="Lucida Sans Unicode" w:cs="Tahoma"/>
          <w:color w:val="auto"/>
          <w:sz w:val="20"/>
          <w:szCs w:val="20"/>
          <w:lang w:val="en-US" w:eastAsia="zxx" w:bidi="zxx"/>
        </w:rPr>
      </w:pPr>
      <w:r>
        <w:rPr>
          <w:rFonts w:eastAsia="Lucida Sans Unicode" w:cs="Tahoma" w:ascii="Times New Roman" w:hAnsi="Times New Roman"/>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tabs>
          <w:tab w:val="clear" w:pos="709"/>
          <w:tab w:val="left" w:pos="790" w:leader="none"/>
          <w:tab w:val="left" w:pos="1180" w:leader="none"/>
        </w:tabs>
        <w:bidi w:val="0"/>
        <w:spacing w:lineRule="atLeast" w:line="263"/>
        <w:jc w:val="center"/>
        <w:rPr>
          <w:rFonts w:ascii="Amaze" w:hAnsi="Amaze" w:eastAsia="Arial" w:cs="Amaze"/>
          <w:b/>
          <w:b/>
          <w:bCs/>
          <w:i/>
          <w:i/>
          <w:iCs/>
          <w:color w:val="auto"/>
          <w:sz w:val="48"/>
          <w:szCs w:val="48"/>
          <w:lang w:val="en-US" w:eastAsia="zxx" w:bidi="zxx"/>
        </w:rPr>
      </w:pPr>
      <w:r>
        <w:rPr>
          <w:rFonts w:eastAsia="Arial" w:cs="Amaze" w:ascii="Amaze" w:hAnsi="Amaze"/>
          <w:b/>
          <w:bCs/>
          <w:i/>
          <w:iCs/>
          <w:color w:val="auto"/>
          <w:sz w:val="48"/>
          <w:szCs w:val="48"/>
          <w:lang w:val="en-US" w:eastAsia="zxx" w:bidi="zxx"/>
        </w:rPr>
        <w:t>Anne</w:t>
      </w:r>
    </w:p>
    <w:p>
      <w:pPr>
        <w:pStyle w:val="Normal"/>
        <w:tabs>
          <w:tab w:val="clear" w:pos="709"/>
          <w:tab w:val="left" w:pos="790" w:leader="none"/>
          <w:tab w:val="left" w:pos="1180" w:leader="none"/>
        </w:tabs>
        <w:bidi w:val="0"/>
        <w:spacing w:lineRule="atLeast" w:line="263"/>
        <w:jc w:val="center"/>
        <w:rPr>
          <w:rFonts w:ascii="Amaze" w:hAnsi="Amaze" w:eastAsia="Lucida Sans Unicode" w:cs="Amaze"/>
          <w:b/>
          <w:b/>
          <w:bCs/>
          <w:i/>
          <w:i/>
          <w:iCs/>
          <w:color w:val="auto"/>
          <w:sz w:val="48"/>
          <w:szCs w:val="48"/>
          <w:lang w:val="en-US" w:eastAsia="zxx" w:bidi="zxx"/>
        </w:rPr>
      </w:pPr>
      <w:r>
        <w:rPr>
          <w:rFonts w:eastAsia="Lucida Sans Unicode" w:cs="Amaze" w:ascii="Amaze" w:hAnsi="Amaze"/>
          <w:b/>
          <w:bCs/>
          <w:i/>
          <w:iCs/>
          <w:color w:val="auto"/>
          <w:sz w:val="48"/>
          <w:szCs w:val="48"/>
          <w:lang w:val="en-US" w:eastAsia="zxx" w:bidi="zxx"/>
        </w:rPr>
        <w:t>Hepple</w:t>
      </w:r>
    </w:p>
    <w:p>
      <w:pPr>
        <w:pStyle w:val="Normal"/>
        <w:bidi w:val="0"/>
        <w:spacing w:lineRule="atLeast" w:line="263"/>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The Runaway Family</w:t>
      </w:r>
    </w:p>
    <w:p>
      <w:pPr>
        <w:pStyle w:val="Normal"/>
        <w:bidi w:val="0"/>
        <w:spacing w:lineRule="atLeast" w:line="263"/>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hree young Gordons could have been happy almost anywhere — except with their stepfather and guardian, the mean and tyrannical James Sowerby. How could they ever escape from his domination? Even Jan, the eldest of the trio was not yet twenty-one; and her brother and sister were still children.</w:t>
      </w:r>
    </w:p>
    <w:p>
      <w:pPr>
        <w:pStyle w:val="Normal"/>
        <w:bidi w:val="0"/>
        <w:spacing w:lineRule="atLeast" w:line="263"/>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without warning, came their great opportunity — and away they ran to find a house in the Highlands that once had been their mother’s. With the help of the Laird of Killendio they found it, and at once a new and happier life began. There were dangers and adventures for all — and for Jan there was romance as we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maze">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10:36Z</dcterms:created>
  <dc:creator/>
  <dc:description/>
  <dc:language>en-US</dc:language>
  <cp:lastModifiedBy/>
  <cp:lastPrinted>2113-01-01T00:00:00Z</cp:lastPrinted>
  <dcterms:modified xsi:type="dcterms:W3CDTF">1601-01-01T00:02:05Z</dcterms:modified>
  <cp:revision>1</cp:revision>
  <dc:subject/>
  <dc:title/>
</cp:coreProperties>
</file>