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60955" cy="421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60955" cy="421322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48640</wp:posOffset>
                  </wp:positionH>
                  <wp:positionV relativeFrom="paragraph">
                    <wp:posOffset>635</wp:posOffset>
                  </wp:positionV>
                  <wp:extent cx="2493645" cy="4200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493645" cy="420052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At Them With The Bayonet</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Donald Featherstone</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0"/>
          <w:szCs w:val="20"/>
          <w:u w:val="single"/>
          <w:lang w:val="en-US" w:eastAsia="zxx" w:bidi="zxx"/>
        </w:rPr>
      </w:pPr>
      <w:r>
        <w:rPr>
          <w:rFonts w:eastAsia="Lucida Sans Unicode" w:cs="Tahoma"/>
          <w:b/>
          <w:bCs/>
          <w:color w:val="auto"/>
          <w:sz w:val="20"/>
          <w:szCs w:val="20"/>
          <w:u w:val="single"/>
          <w:lang w:val="en-US" w:eastAsia="zxx" w:bidi="zxx"/>
        </w:rPr>
        <w:t>NEW ENGLISH LIBRARY</w:t>
      </w:r>
    </w:p>
    <w:p>
      <w:pPr>
        <w:pStyle w:val="Normal"/>
        <w:jc w:val="center"/>
        <w:rPr>
          <w:rFonts w:eastAsia="Lucida Sans Unicode" w:cs="Tahoma"/>
          <w:color w:val="auto"/>
          <w:sz w:val="12"/>
          <w:szCs w:val="12"/>
          <w:lang w:val="en-US" w:eastAsia="zxx" w:bidi="zxx"/>
        </w:rPr>
      </w:pPr>
      <w:r>
        <w:rPr>
          <w:rFonts w:eastAsia="Lucida Sans Unicode" w:cs="Tahoma"/>
          <w:color w:val="auto"/>
          <w:sz w:val="12"/>
          <w:szCs w:val="12"/>
          <w:lang w:val="en-US" w:eastAsia="zxx" w:bidi="zxx"/>
        </w:rPr>
        <w:t>TIMES MI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ublished in Great Britain by Jarrolds Ltd., 1968</w:t>
      </w:r>
    </w:p>
    <w:p>
      <w:pPr>
        <w:pStyle w:val="Normal"/>
        <w:jc w:val="center"/>
        <w:rPr/>
      </w:pPr>
      <w:r>
        <w:rPr>
          <w:rFonts w:eastAsia="Lucida Sans Unicode" w:cs="Times New Roman" w:ascii="Times New Roman" w:hAnsi="Times New Roman"/>
          <w:color w:val="auto"/>
          <w:sz w:val="20"/>
          <w:szCs w:val="20"/>
          <w:lang w:val="en-US" w:eastAsia="zxx" w:bidi="zxx"/>
        </w:rPr>
        <w:t>©</w:t>
      </w:r>
      <w:r>
        <w:rPr>
          <w:rFonts w:eastAsia="Lucida Sans Unicode" w:cs="Tahoma"/>
          <w:color w:val="auto"/>
          <w:sz w:val="20"/>
          <w:szCs w:val="20"/>
          <w:lang w:val="en-US" w:eastAsia="zxx" w:bidi="zxx"/>
        </w:rPr>
        <w:t xml:space="preserve"> Donald Featherstone 1968</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NEL PAPERBACK EDITION JANUARY 1974</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Conditions of sale: This book is sold subject to the condition that it shall not, by way of trade or otherwise, be lent, re-sold, hired out, or otherwise circulated without the publisher</w:t>
      </w:r>
      <w:r>
        <w:rPr>
          <w:rFonts w:eastAsia="Arial" w:cs="Times New Roman" w:ascii="Times New Roman" w:hAnsi="Times New Roman"/>
          <w:color w:val="000000"/>
          <w:sz w:val="20"/>
          <w:szCs w:val="20"/>
          <w:shd w:fill="FFFFFF" w:val="clear"/>
          <w:lang w:val="en-US" w:eastAsia="zxx" w:bidi="zxx"/>
        </w:rPr>
        <w:t>’</w:t>
      </w:r>
      <w:r>
        <w:rPr>
          <w:rFonts w:eastAsia="Lucida Sans Unicode" w:cs="Tahoma"/>
          <w:color w:val="auto"/>
          <w:sz w:val="20"/>
          <w:szCs w:val="20"/>
          <w:lang w:val="en-US" w:eastAsia="zxx" w:bidi="zxx"/>
        </w:rPr>
        <w:t>s prior consent in any form of binding or cover other than that in which it is published and without a similar condition including this condition being imposed on the subsequent purcha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NEL Books are published by</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New English Library Limited from Barnard’s Inn, Holborn, London, E.C.1.</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Made and printed in Great Britain by Hunt Barnard Printing Ltd., Aylesbury, Buck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45001675 7</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ontent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uthor’s Introduct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The Rise of the Khalsa</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 After the old Lion</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 John Company’s Anny</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4. Preparation without Provocation</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5. Battle in the Dust</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6. Hardinge Puts His Foot Down</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7. ‘Saved by a Miracle’</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8. ‘The Battle without a Mistake’</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9. ‘Then I’ll be at them with the Bayonet!’</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0. Intermission at Lahore</w:t>
      </w:r>
    </w:p>
    <w:p>
      <w:pPr>
        <w:pStyle w:val="Normal"/>
        <w:tabs>
          <w:tab w:val="clear" w:pos="709"/>
          <w:tab w:val="left" w:pos="51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1. Three Elderly Victorian Gentle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uthor’s Introductio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aditionally the British public have Invariably received, with astonishment and indignation, the heavy losses incurred in defeating well-armed enemies who are game to fight until they can fight no longer. In Queen Victoria’s days, when a red-coated British Army, with colours flying and bands playing, marched off to the other side of the world to take on a native kingdom, no one expected any other result than the complete rout of the natives, who were not expected to possess the same high qualities that bring success to white troops. When the news of the heavy casualties of the First Sikh War percolated through from the Punjab in 1846, the Duke of Wellington and Sir Robert Peel were obliged to defend Sir Hugh Gough, the Commander-in-Chief, in outraged Houses of Parliament Gough’s so-called ‘Tipperary Tactics’ were still being bitterly discussed in 1903 when his biographer threw a light on hitherto unexplained circumsta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 War was the last war in which British troops fought in the formations used against Napoleon thirty years earlier, commanded by elderly generals who learned their trade under the Duke of Wellington. There have been bigger battles and wars with heavier losses but few have been fought with greater bravery than that shown by the British soldiers in the Punjab. Gough’s army was two-thirds composed of native troops backed by a few English county regiments; consistently outnumbered and out-gunned, they won four pitched battles in two months in shattering the most war-like race in India, trained in European methods by mercenary ex-officers of Napoleon’s Crande Armée and equipped with the heaviest artillery of the day. Whether a soldier dies from a machine-gun bullet, a shell fragment, a nuclear explosion, or a spear, he is giving the most precious possession he has to lose, and, at any period of history, the loss of a life represents the same supreme sacrif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 Army fought valiantly and stubbornly in spite of poor generalship from commanders who, for political reasons, did not want to win the war and who were constantly in touch with the British commanders to assure them of that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ferring to the slaughter of the Sikh army at Sobraon, the British Commander-in-Chief, Sir Hugh Gough, wrote: ‘Policy prevented me publicly recording my sentiments of the splendid gallantry of a fallen foe, and I declare, were it not for a conviction that my country’s good required the sacrifice, I could have wept to witness the fearful slaughter of so devoted a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peaking of the bitter fighting, General Sir Henry Havelock, later to be the hero of Lucknow, said: ‘I entered upon this campaign fancying myself something of a soldier. I have now learnt that I know nothing. Well! I am not even yet too old to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ritish defeat at Ferozeshah in December 1845 would almost certainly have sacrificed everything won by Clive, Warren Hastings, Wellesley, Lake and others, besides aborting the colourful and prosperous British India of Victorian and twentieth-century days. It was a battle that prompted the Governor-General of India, Sir Henry Hardinge, to say at the time: ‘Another such action will shake the Emp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iwal, the penultimate battle of the war, was considered to have been so brilliant in its conception and execution that British Army historian Sir John Fortescue called it ‘the battle without a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than anything else, this is the story of the scorned, uneducated and uncouth soldiers of Victoria’s Army, who, in heavy scarlet tunics, defeated a martial race under the most arduous tropical conditions. Their courage, conduct and naivety should serve today as examples of dedication, devotion to duty and patriotism, when that last word is almost an obsce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Rise of the Khalsa</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able-bodied European males can be trained to become soldiers of varying qualities. In India, and the East generally, all men do not have the courage and bearing to be turned into soldiers and, traditionally, specific tribes and classes only bear arms. In Central and Northern India, the Sikhs of the Punjab are the predominant warrior-race, whilst the land-owner, the farmer and the peasant also can be trained in a military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d ‘Punjab’ means ‘Land of the Five Waters’; it is the name given to a richly Irrigated region of India which lies in the great triangle formed by the river Indus and its tributaries. Here the winding Indus shapes two sides of the triangle as it flows in a vast bend. The base of the triangle is formed in the south by the river Sutlej — a waterway which has a major role to play in this narrative. The triangular Punjab territory is picturesquely bordered in its north-eastern corner by the mountains of Kashmir, in the north-west It extends across the Indus into the mountains that divide India from Afghanist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ming natural boundaries for the separate provinces of the Punjab are a series of five rivers which sub-divide the triangle — reading from the north they are: the Jhelum, the Chenab, the Ravi, the Beas, and the Sutlej.</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ned to a series of ‘beggar’s mantles fringed with gold,’ the land areas lying between these rivers arc called ‘Doabs.’ Here, from the beds of rich alluvial soil near the river channels, the peasant reaps his twice-yearly harvest of maize and sugar-cane or of cotton and indigo. The camel and the buffalo search for a grazing ground or the goatherd ekes out a scanty livelihood in the wastes of grass, thornbush and tamarisk which form the interior. Nor was it hospitable country for the British and Indian soldiers who fought the First Sikh near the junction of the rivers Beas and Sutlej.</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cially the Punjab has no single definite description. It is inhabited by both Iranic-speaking Pathans or Afghans and by people of Aryan ancestry, known as Jats and Rajputs. The general religious division is of the ordinary Indian type, Hindu and Moslem; the Pathan population are followers of the Prophet while the Jats and Rajputs are mainly Hind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not correct to speak of the Sikhs as a race. Properly speaking they are a numerous religious cult which, starting as a persecuted set of reformers, became a powerful sect embracing many of the Hindu tribes and races of the Punjab. Stimulated by repression and persecution — just as were the Lutherans and Protestants in Europe — the sect grew and flourished. Their tenth Guru or spiritual leader was Govind, who transformed the religious and peaceful brotherhood into a powerful military sect known as the Khalsa, or ‘Saved Ones.’ Soon they became the champions of the Hindus against the Mos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vind preached the faith of the Khalsa, the pure, the elect and the liberated; openly he attacked all distinction of caste, and proclaiming all who joined him to be equal. From him came the outward signs of their faith, the unshorn hair, the short drawers, and the blue dress. The military nature of their calling was marked by adding the affix SINGH or Lion to the generic title of Sikh or disciple. They wore weapons and were initiated by sprinkling water over a two-edged dagger. Their abstinence from the unclean tobacco gave them a personal feeling of superiority. Govind Singh demanded brave deeds and zealous devotion to the cause as the proof of faith until religious fervour was entirely eclipsed by military zeal. Not for the first time in history, a religion became a political power. Embracing all races, classes, and grades of society, an Indian nation ar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the greatest of all Sikh leaders, Ranjit Singh was born in 1780 and at the age of twelve found himself the ruler of large territories. Because of his age, his mother governed his kingdom but did so in an oppressive and unpopular fashion, a fact which weighed so heavily upon the young man, that at seventeen he murdered her and took over his property. In the confusion that followed Ranjit Singh hacked his way to power as he began to found the warrior nation that did not tumble until the Sikh Wars, some nine years after his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1800 Ranjit Singh threw off the Afghan yoke that made the Punjab a virtual dependency of the strong Afghan state. By cunning and common sense, by battle and by bribery, his ambitions being well seasoned with sagacity, he fought his way to full independence. Finally, his last rival was overcome, and the loose confederacy welded into a single army. He found the military array of his country a mass of brave horsemen, ignorant of the art of modern war; he left them able to muster 50,000 disciplined soldiers, plus an equal number of well-armed yeomanry and militia, with ample artillery. Before Ranjit Singh had reorganised the Khalsa, the vast bulk of the Sikhs had been horsemen; infantry and artillery were scorned. The Sikhs had been called a nation of horsemen, but it would be more true to say that they were a nation of men who rode horses. They had firm seats, and could sit their horses up and down hill in the roughest country. They had peaked-up saddles, short stirrups, and sharp bits, which checked a horse’s speed and spoilt its temper. The riders were said to have had no freedom of action and to be unable to stand up in their stirrups to deliver a downright blow, and each man would go off at a bat as fast as his horse could go. Skirmishes and outpost work came naturally to them, but in all the major encounters of the Sikh Wars they were easily beaten by British caval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njit Singh was not a great conqueror in the accepted sense of the term; he did not assemble a great Empire nor did he believe that his system would leave behind a dynasty to continue his work. By means of practical measures he met the challenge of his times, realising that the days of armies surging over distant frontiers and returning laden with booty were over in India. He was a master of the art of sabre-rattling, many of his greatest successes being attained by threats and displays of force. The fears so aroused disposed of the need for diplomacy and skillful statesmanship, their place being taken by bullying and menacing ges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itary measures only took place when these alternatives had been tried and had failed. To western eyes, Ranjit Singh was a typical Eastern potentate — mercenary, treacherous and unscrupulous, lustful, shrewd and devious. To these qualities he added hard-riding courage, political astuteness and relentless tenacity, all backed by a fantastic capacity for drink. His banquets were Roman in their scale and invariably ended in drunken orgies with nautch-girls playing a prominent part. Like most Sikhs, Ranjit Singh could drink to excess, possessing a constitution that enabled him to sleep off the effects of a prolonged debauch. it is said that this favourite potion was prepared for him by the same man who mixed his gunpowder (Hungarian Dr Martin Honigberger) and was a mixture of raw corn-spirit, opium mush and the juices of raw meats. Europeans who tried to drink the mixture at Ranjit’s urging were reported to have burnt their l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preme throughout the Punjab before he was forty, Ranjit had transformed a quarrelling sect of half a million into the strongest and best trained nation India had ever known. It was said that membership of this assembly, citizenship of the Khalsa, brought with it such privileges as exemption from taxes and ‘. . . freedom to oppress and liberty to live like a brigand.’ Having no system of taxation, there were no projects such as new roads, bridges or canals — about the only work of public utility constructed by Ranjit Singh were his forts. There was no system of government no law-courts schools or prisons — the rich were fined and the poor had a limb lopped off. Self-seeking to a degree, Ranjit took every opportunity to extract riches from Sikh and Moslem alike until his secret treasury was crammed from floor to ceiling with riches. He shut his eye to the misappropriations of those around him but had the last word when they died by plundering their fami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characteristically for a Sikh, Ranjit Singh had a passion for horses seeking far and wide for new and notable mounts. When he heard of such an animal he would use every means at his disposal to obtain it and was even capable of going to war to obtain possession of a coveted animal refused him by a neighb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almost legendary figure was a man of small stature with a dark-brown complexion; his face was pox-pitted and he lost his left eye through smallpox when a child. He had a broad and massive forehead and wore a long grey beard. He was ‘exactly like a mouse with grey whiskers and one eye . . .’ This single eye could be very expressive and with it he pointed his witticisms. He could be very amusing and was a man with unlimited curiosity, so questioning his European visitors on diverse and unrelated subjects that they doubted his sa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sely softening his diplomatic blows by likening them to ‘Gentlemen’s Agreements’ he was usually successful, but when diplomacy became awkward or boring he had the habit of retiring to debauchery. Here, surrounded by beautiful Kashmir maidens, he indulged himself until an ailment which he called his ‘weak digestion’ caused him to noisily lament the enforced loss of his ‘innocent amusements.’ He began to toy with less usual forms of pleasure and the effeminate son of his Prime Minister became an influential favour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years, Ranjit’s iron constitution had enabled him to shrug off prolonged and arduous physical activities coupled with palace carousing. But at the age of fifty he had a paralytic seizure, a stroke which affected his right side and deprived him of the power of speech. For months he lay in depressed idleness until he felt fit enough to try to return to his former life, only to find that his toping days were over. Apart from their undoubted decorative role, his nautch-girls were now of little use to Rajit until he thought of the new amusement of mounting them on fiery horses and making them gallop. Although only middle-aged, suddenly he seemed to become very old; his beard turned white and the wiry, dynamic frame became frail and tottery, so that he was unable to walk without support. He refused to give up riding, summoning up all his reserves of energy to sit like an old centaur on a noble horse which he had only mounted by stepping on the neck of a kneeling attendant who would rise until his master could slowly and laboriously transfer himself to the back of the waiting horse. Unable to speak, he lost none of his power and could still terrify and cower those around him by gestures and guttural gr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beginning, Ranjit Singh had realised that to achieve his burning ambition of building a large and powerful Sikh nation he would have to defeat the rulers of Afghanistan after he had eliminated intervening Mohammedan neighbours. Such measures might well bring him into conflict with the British, who were steadily expanding their possessions westwards. More than anything else, he wanted to avoid this confrontation from becoming a strength of arms; he realised that to measure strength with the British was the quickest way of toppling his empire. Knowing that the power of the East India Company was growing — their steady march was to be heard all along his borders — he tacitly accepted the knowledge of his limitations and made friends with his white neighbours by concluding an alliance of ‘perpetual friendship’ with the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njit Singh, like all great men, learned from the mistakes of others. Early in the nineteenth century, he had seen the armies of Holkar, a Mahratta chief, surprisingly beaten by the Company’s armies under Lake. Knowing of the expense and trouble to which Holkar had gone to Europeanise his army and conscious that they were better troops than his own at that time, Ranjit wondered why they had fled before the soldiers of the Company. Legend has it that he went to see for himself what these Europeans had given the native sepoys that made them fight so well, going in disguise to Lake’s camp where he watched the soldiers on parade. It was said that he had a secret talk with Lake himself, who convinced the Sikh leader that his armies were stronger than both Holkar and he comb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owing that it was the nature of his people to fight — they had fought each other and their Mogul neighbours for centuries — he sought about him for a means of harnessing this natural militancy to modern European methods of tactics and discipline. The cornerstone of his policy had to be his army, and that army must be strong and united in the only way possible — along European lines. Ranjit carefully and discriminatingly went about securing this end, first by publicising the high pay that deserters from the Company’s army would receive if they came over to him and trained his forces. He needed professionals, experts in teaching the use of artillery and masses of well-trained and disciplined infantry — the foundations of British military supremacy In India. In 1811, he ordered a drive for ‘. . . well-built and good-looking young men. as many as possible soon to be enlist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tracted by the high pay and probably willing to assist anyone who stood up to the British, many European soldiers of fortune joined his ranks in addition to the Hindu, Moslem and Eurasian deserters from the Company’s army. Looking over the Indian soldiers who had come to him, Ranjit was baffled as to how they could so consistently triumph, with their inferior equipment, over Indian armies. Seeking the answer, he sent groups of young Punjabi, across the border to enlist in the Company’s army so that they could learn all the British had to teach and then desert, bringing back their knowledge. Early in the nineteenth century, many of the ex-soldiers of the beaten and broken Mahratta and other native armies came to him and soon the new Sikh army consisted of many classes and sects. There were Sikhs, Rajputs, Brahmins, Khatris, Gurkhas, Hindustani Hindus, Muslems (Purbias), Punjabi Muslims, Afghans. Apparently the only group barred were the Kashmiris — ‘. . . on account of their almost proverbial timidit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understanding came to Ranjit Singh when he had a platoon of deserters paraded before him and, for the first time, he witnessed soldiers marching in step and quickly forming into battle-formations on simple words of command. Specialists such as gunners, officers and instructors were obtained and held responsible for the training of their troops. being punished if they were below standard but lavishly rewarded for proficiency. Training was intensified and new, higher standards of discipline and general military efficiency were 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were not the easiest of people to turn into disciplined soldiers; considering that fighting on foot was undignified every man wanted to be a Ghorchurra, one of the elite irregular cavalry. Considering that the Hindu sepoys moved and drilled like puppets they could not bring themselves to acknowledge that they could learn anything about warfare from them and marching in step made them feel foolish! Ranjit Singh handled these objections with patience; he was fascinated by the manoeuvres and gyrations of his new army and took every opportunity of watching their training, rewarding on the spot those soldiers and instructors who pleas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 army was a most significant fighting machine, probably the best that had ever been at the command or an Indian potentate, Ranjit had it paraded before all important visitors and begged for their candid opinion, asking them innumerable questions about European methods of warfare, his particular favourite being the Napoleonic Wars. In 1803, after about nine months of vigorous training, he felt that his new army was ready for its baptism of fire, they had shown up well in celebrations and mock-battles but that was not enough. Ranjit revived a few old feuds to give him an excuse for embarking upon a short and testing campaign. The results proved beyond any shadow of doubt that his methods were beginning to pay off and that he had been right to insist on the European methods of training. During these ballles, he awarded grants of land and pensions to those who performed acts of brav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European to enter Ranjit’s service was an Englishman named Price; he had deserted from Ochterlony and joined up at Lahore in 1809. Then followed a steady stream of them; many were the illegitimate Sons of Englishmen, some famous, by native mothers. These mercenary soldiers were sometimes more trouble than they were worth, being mostly adventurers and soldiers of fortune on whom little reliance could be placed. Some had little military knowledge and only their European faces served as a recommendation. Not wishing to lose British goodwill, Ranjit invariably consulted them before engaging a European, Although the British did not look very favourably upon Europeans in the courts of the native Princes, it is probable that some of these men were planted on the Sikh, ruler to keep the British informed of his military mov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t until the early part of 1822 that the ‘feringhees’ really became worthwhile. At Labore, two white men requested an audience with the Old Lion; they explained that they were soldiers and that they had travelled through Constantinople, Baghdad, Persia, Ghandahar, Kabul, Peshawar and Attock to come to see him. Casually, they mentioned that they had been Colonels in Napoleon’s army. After closely questioning them, Ranjit tried to persuade them to drill one of his regular infantry battalions, seeking to test their military knowledge. They refused, but offered to train, free of charge, a battalion of his recruits. During the next few weeks, they proved to Ranjit’s satisfaction that they had indeed been officers in Napoleon’s army. Terms were agreed, and Jean François Allard became responsible for training the cavalry, whilst Jean Baptiste Ventura raised and trained battalions of infa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rved in the Punjab Government Records Office at Patalia is a beautifully illustrated Persian manuscript — the Zafarnamah. It is a translation of a French pamphlet brought from Europe by Allard and Ventura, and contains the complete system of training which they introduced into the Sikh Regular Army. The Lahore Akhbar of 15-17 July 1822 clearly mentions that the two Frenchmen had with them one instruction book for cavalry and one for infantry. The Zafarnamah is divided into three divisions — drill, weapon training, and evolutions, and is highly detailed. Words of command were all in French, and movements were carried out at the beat of the drum or the sound of the trumpet as in European armies of the period. Broadly speaking, the tactics taught were based upon columns, deployed order, square-formation and skirmishers — all very familiar to the student of Napoleonic tac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entura was the most eminent of Ranjit’s European officers; he trained the best of the Sikh Regular Infantry battalions — the Aieen battalions — and particularly encouraged the enlistment of Gurkhas. The uniform he designed for these little Nepalese hillmen was taken over by the British after the Sikh Wars. In 1821, Ventura was described as ‘. . . a fine looking young man about 33 years of age, very neat in his person and dress; he wore his beard very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wo other Europeans arrived at about the same period as Allard and Ventura, they were a Frenchman named Henri Court and an Italian, Paolo de Avitabile. The Frenchman was of good birth and had been educated at the French Military Polytechnic; he was a good administrator in addition to being a fine soldier. He was an ordnance officer and cast many guns at the Lahore Foundry; he also trained Sikhs as gunners. In his book </w:t>
      </w:r>
      <w:r>
        <w:rPr>
          <w:rFonts w:eastAsia="Lucida Sans Unicode" w:cs="Tahoma"/>
          <w:i/>
          <w:iCs/>
          <w:color w:val="auto"/>
          <w:sz w:val="20"/>
          <w:szCs w:val="20"/>
          <w:lang w:val="en-US" w:eastAsia="zxx" w:bidi="zxx"/>
        </w:rPr>
        <w:t>Ranjit Singh,</w:t>
      </w:r>
      <w:r>
        <w:rPr>
          <w:rFonts w:eastAsia="Lucida Sans Unicode" w:cs="Tahoma"/>
          <w:color w:val="auto"/>
          <w:sz w:val="20"/>
          <w:szCs w:val="20"/>
          <w:lang w:val="en-US" w:eastAsia="zxx" w:bidi="zxx"/>
        </w:rPr>
        <w:t xml:space="preserve"> writer Khushwant Singh describes Court as ‘. . . a very well dressed, short thick man with a face pitted by small-pox, and looked like a rough and ready sailor.’ Avitabile ‘. . . had risen from the ranks and was a rough and ready soldier . . . he was a ruthless administrator . . . a flamboyant stout man, upwards of six feet . . . clever and full of fu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siding in great luxury, these foreign officers took native wives whom they left behind when they returned to Europe. Many sported colourful beards, turbans and native clothing, although their usual dress was a uniform suitably adapted from the costume of their own nationality. In 1839. Court and Avitabile were said to have worn magnificent uniforms — the latter ‘. . . wore a long green coat fashioned not unlike a Musalman’s chapkin, ornamented with a profusion of lace and three rows of solid gold oblong buttons, scarlet cloth trousers, with a broad gold stripe running down the seams, a green velvet cap with a gold lace band and tassel; the outfit was completed with an embroidered belt or girdle to which was attached a bejewelled sab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lieving them the only Europeans on whom he could really rely, Ranjit Singh became very attached to this quartet; it seemed logical that any one from a nation which had taken up arms against the British at one time or another should now be against them. Looking upon his European officers as ‘. . . highly paid drill instructors’ he tried to bind them closer to him with strongly worded contracts and by giving them high favour. Nevertheless, Ranjit did not completely trust them; only one of them was allowed to be in the capital with his troops at a time so as to prevent them ganging-up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eam of Europeans was now in full flood, and in 1834 one can read of John Holmes, Canara, Gardener, Harlan, Cortland, De la Font, Fort, Foulkes, Steinbach and Dr Honigberger, amongst others. Gardener was an outstanding artillery instructor, whilst the doctor superintended the powder-mill and gun foundry in Lahore. But in 1841 after considerable disturbances following Ranjit’s death in 1839, many of the foreign commanders were dismissed; others, notably Court, Ventura and Avitabile, left of their own accord. Nevertheless, it is recorded that as late as 1844 there were 12 French officers, 4 Italian, 1 Prussian, 2 Greek, 7 Anglo-Indian, 1 Scotsman, 3 English, 3 Americans, 3 Germans and 2 Spaniards, with a solitary Russian (1844 Sec. Cons: March 23, Mo. 522.</w:t>
        <w:tab/>
        <w:t>Singh p. 36). These European officers formed a motley group without any feeling of unity; the very considerable jealousy on the part of the Sikh sirdars (nobles) separated them from the nat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ports of the time seem to indicate that it was their strictness that brought about their downfall and that discipline was only maintained when the European officers were actually present. The more severe European methods, distasteful to Eastern thought, became unbearable after Ranjit’s death when the soldiers gained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ong with his passion for horses, Ranjit Singh similarly loved guns, being obsessed with artillery he would seek high and wide for a special gun, not resting until he had either captured the piece or had it presented to him. Then he would have it mounted on a field carriage and add it to his field-train. Thus in 1802 he captured the fort of Govindgarh and acquired five big cannon, including Abdali’s massive Zama Zama. This renowned gun, made of brass and copper, had caused havoc among the ranks of the Mahrattas at the battle of Panipat. The Bhangis had taken it from the Afghans, and it had come to be known as the Bhangion Ki tope. It saw service in many of Ranjit’s campaigns, and, after his death, faced the English in the Sikh Wars; thereafter it was put on a pedestal in Lahore’s main street. Later, it was immortalised by Kipling as ‘Kim’s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were equipped with artillery as heavy and numerous as their officers remembered from their glorious days with Napoleon’s army. The gunners were trained completely to the French system with commands in French. They were taught how to lay, aim, prime and fire a gun — initially at the walk but later at the double; men were given drill lessons and tactical training resembling that of the infantry. Firing ranges were prepared and considerably used to give the artillerymen experience in actual firing of the g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kh gunners loved their guns, many were killed by the recoil of a gun after wrangling among themselves for the honour of having a gun, disabled by a lost wheel, rest on their shoulders so that it could be fired. The same source claims that the brains behind Ranjit’s ordnance works were Lehna Singh Majithia’s, to whom Ranjit always turned when he saw any new and powerful weapon — Majithia was usually able to reproduce something as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In 1821 it was reported that Ranjit had about 200 field guns and numerous camel or swivel guns (</w:t>
      </w:r>
      <w:r>
        <w:rPr>
          <w:rFonts w:eastAsia="Lucida Sans Unicode" w:cs="Tahoma"/>
          <w:i/>
          <w:iCs/>
          <w:color w:val="auto"/>
          <w:sz w:val="20"/>
          <w:szCs w:val="20"/>
          <w:lang w:val="en-US" w:eastAsia="zxx" w:bidi="zxx"/>
        </w:rPr>
        <w:t>zamburuks</w:t>
      </w:r>
      <w:r>
        <w:rPr>
          <w:rFonts w:eastAsia="Lucida Sans Unicode" w:cs="Tahoma"/>
          <w:color w:val="auto"/>
          <w:sz w:val="20"/>
          <w:szCs w:val="20"/>
          <w:lang w:val="en-US" w:eastAsia="zxx" w:bidi="zxx"/>
        </w:rPr>
        <w:t>). By 1831 there was considerable improvement — both Court and Avitabile were proficient in the art of gun-founding, and they supervised arsenals and foundries. Some Lahore-made guns of this period were reported by Captain Burnes to be well cast with good carriages, costing Rs. l,000 e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1836, Allard brought from France 2,000,000 detonating caps and, when he died in 1839, the Old Lion was working on the project of equipping his entire army with the superior percussion cap musket instead of the old flintlock. Thus it was that, at the time of the First Sikh War, the Sikh army was armed with the flint musket (resembling the Brown Bess) in place of their original matchlocks and muskets whilst the cavalry had carbines and pistols. Ranjit also purchased small arms from the British and had them copied in his own workshops by experienced workmen lured over from British territory by high pay and promi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njit was aware of the importance and value of having his own ordnance department, Workshops were established at Lahore, Amritsar and Kotli Lorahan, and they worked to full capacity under Ranjit’s personal supervision. It seems that they often caused him dissatisfaction; on one occasion he complained that his workmen ‘. . . were not making guns to the English style . . .’ so he sent to Delhi for new craftsmen. In 1827 he told Captain Wade that his workmen could not produce the like of British gunpowder. At first, many of Ranjit’s home-cast guns were not of very good quality, their bores being particularly defective. The carriages were three-wheeled (I small wheel being fixed in the track) and they were without limbers. The carriages were roughly made of good seasoned sissoo wood by a carpenter from Delhi; they were in the same style as the British carriages, and the guns had good elevating scr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un-powder was home-made and of poor quality; shot was of brass and iron whilst shells were of brass with crude fuses made of wood. In the beginning, the Sikhs had no horse artillery; their guns were drawn by buffalo and required as many as forty or fifty for a heavy piece of artillery. Like their Mogul and Mahratta predecessors, the Sikhs gave their guns dignified and often pompous names — Fatch-Jang (victor of battle) and Sher Dahan (lion-mouthed). Sometimes, guns were named after their founders or places where they were cast, such as Top Dhian Sing Wali or Top Nakodar Wali. Large guns bore Persian inscriptions, often in verse; these markings gave the name of the founder, the place, and the year of manufa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183l, Ranjit Singh and Lord Bentinck, the Governor-General, met in a Durbar which included troops and parades — Ranjit’s great loves. He asked thousands of questions, carefully examined the British equipment and had the Company’s troops repeat numerous manoeuvres, particularly the formation of a square; he rewarded them lavishly for their proficiency. At Ranjit’s special request the Company’s Horse Artillery went through their paces. He watched howitzers firing at targets and had an umbrella erected one thousand yards distant; then he ordered his artillery to fire round shot at it. The first three shots missed, so Ranjit personally laid the gun but also missed; stepping forward, Captain Campbell of the Horse Artillery rent the umbrella to pieces with his first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kh guns were much heavier in metal than their British counterparts; a Sikh 4-pdr. was as heavy as a British 6-pdr.; this superiority of artillery was to play a deadly part in the forthcoming struggle with the Brit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enry Hardinge, the Governor-General of India, writing after the Sutlej campaign, claimed that eighty of the 220 captured pieces exceeded in calibre anything known in European warfare at that time. Their weight in proportion to their calibre was much heavier than the British, and the range of their 6-pdr. gun much longer — ‘the recoil on the carriage is less and their guns do not heat so rapidly as yours in firing.’ The Sikh artillery, during the Sikh Wars were mostly 12 and 18-pdrs. as opposed to the British normal artillery of 6, 9 or occasionally 12-pdrs. The British Army had always been deficient in artillery — though noted for its gunners — having a far lower establishment of guns per thousand men than most continental armies, particularly the French. Moreover, the British guns had always been of a lighter calibre, as a comparison of the French and British artillery at Waterloo will indic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en Ranjit first began to rebuild his army the only semblance of uniformity of dress was a turban, although some of the men (probably Company deserters) wore boots. During the 1820’s there was a determined attempt to introduce recognised uniforms; in imitation of that worn by the Company’s troops, it consisted of scarlet or white jackets (Kurtis) with white stripes of braid across the chest; it was made of </w:t>
      </w:r>
      <w:r>
        <w:rPr>
          <w:rFonts w:eastAsia="Lucida Sans Unicode" w:cs="Tahoma"/>
          <w:i/>
          <w:iCs/>
          <w:color w:val="auto"/>
          <w:sz w:val="20"/>
          <w:szCs w:val="20"/>
          <w:lang w:val="en-US" w:eastAsia="zxx" w:bidi="zxx"/>
        </w:rPr>
        <w:t xml:space="preserve">banat </w:t>
      </w:r>
      <w:r>
        <w:rPr>
          <w:rFonts w:eastAsia="Lucida Sans Unicode" w:cs="Tahoma"/>
          <w:color w:val="auto"/>
          <w:sz w:val="20"/>
          <w:szCs w:val="20"/>
          <w:lang w:val="en-US" w:eastAsia="zxx" w:bidi="zxx"/>
        </w:rPr>
        <w:t xml:space="preserve">or broad-cloth. The trousers, again similar to those of Company sepoys, were of loose blue linen. The Gurkha units wore shakos or caps, of black </w:t>
      </w:r>
      <w:r>
        <w:rPr>
          <w:rFonts w:eastAsia="Lucida Sans Unicode" w:cs="Tahoma"/>
          <w:i/>
          <w:iCs/>
          <w:color w:val="auto"/>
          <w:sz w:val="20"/>
          <w:szCs w:val="20"/>
          <w:lang w:val="en-US" w:eastAsia="zxx" w:bidi="zxx"/>
        </w:rPr>
        <w:t>banat,</w:t>
      </w:r>
      <w:r>
        <w:rPr>
          <w:rFonts w:eastAsia="Lucida Sans Unicode" w:cs="Tahoma"/>
          <w:color w:val="auto"/>
          <w:sz w:val="20"/>
          <w:szCs w:val="20"/>
          <w:lang w:val="en-US" w:eastAsia="zxx" w:bidi="zxx"/>
        </w:rPr>
        <w:t xml:space="preserve"> with green jackets faced with red, similar to English Rifle regiments of the period. The most popular headdress was a blue turban with one end loose and spread to cover the head, back of the neck, and the shoulders. The regiments were distinguished from each other by different coloured facings, in the English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gular cavalry wore light, crimson dragoon jackets, dark blue trousers with a red stripe; on their heads crimson silk turbans brought to a peak at the front, ornamented in the centre with a small brass half moon which had, springing from it, a 2 inch glittering sprig. It was a uniform, half French and half Sikh. Allard’s cavalry regiments in 1839 wore a pair of black belts, one supporting a pouch, and the other a bayonet; a girdle around the waist partly concealed by a sword belt from which a sabre was suspended. Slung across the back was a carbine, the butt in a small leather bucket attached to the belt. The saddles were concealed with a crimson cloth edged with a border of blue and white stripes; the horse’s harness was adorned with brass studs. The Irregular Cavalry — the Ghorchurras — supplied their own equipment, being considered among the elite of the Sikh army, their array was often of silk and show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The artillerymen wore felt-cloth uniforms with black coats and white trousers; each man had a black leather crossbelt, a belt and a food bag (</w:t>
      </w:r>
      <w:r>
        <w:rPr>
          <w:rFonts w:eastAsia="Lucida Sans Unicode" w:cs="Tahoma"/>
          <w:i/>
          <w:iCs/>
          <w:color w:val="auto"/>
          <w:sz w:val="20"/>
          <w:szCs w:val="20"/>
          <w:lang w:val="en-US" w:eastAsia="zxx" w:bidi="zxx"/>
        </w:rPr>
        <w:t>toshadan</w:t>
      </w:r>
      <w:r>
        <w:rPr>
          <w:rFonts w:eastAsia="Lucida Sans Unicode" w:cs="Tahoma"/>
          <w:color w:val="auto"/>
          <w:sz w:val="20"/>
          <w:szCs w:val="20"/>
          <w:lang w:val="en-US" w:eastAsia="zxx" w:bidi="zxx"/>
        </w:rPr>
        <w:t xml:space="preserve">) and a pouch for powder. In the summer the whole regular army wore white with different coloured turbans of red, green and yellow. In the hills, where winter was a cold period, leather suits called </w:t>
      </w:r>
      <w:r>
        <w:rPr>
          <w:rFonts w:eastAsia="Lucida Sans Unicode" w:cs="Tahoma"/>
          <w:i/>
          <w:iCs/>
          <w:color w:val="auto"/>
          <w:sz w:val="20"/>
          <w:szCs w:val="20"/>
          <w:lang w:val="en-US" w:eastAsia="zxx" w:bidi="zxx"/>
        </w:rPr>
        <w:t>poslins</w:t>
      </w:r>
      <w:r>
        <w:rPr>
          <w:rFonts w:eastAsia="Lucida Sans Unicode" w:cs="Tahoma"/>
          <w:color w:val="auto"/>
          <w:sz w:val="20"/>
          <w:szCs w:val="20"/>
          <w:lang w:val="en-US" w:eastAsia="zxx" w:bidi="zxx"/>
        </w:rPr>
        <w:t xml:space="preserve"> were issued; elsewhere in winter quilted or padded uniforms were worn. The State provided all uniforms and equipment for the regular ar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unusual and colourful group found only among the irregular infantry (where discipline was not so strong) were the Akalis. There were only 3,000 or so of them, but their strange dress and equipment, together with their fanaticism, made them conspicuous. Said to be identical in character and in the manner of their onslaught as the Ghazis of Afghanistan or the Sudanese ‘Fuzzy-Wuzzy,’ they had to be handled with care by their commanders. They wore little clothing — a turban that was blue and peaked or conical, over it was placed steel quoits made to fit the turban’s shape, getting smaller as they reached its top. On the body they wore a long blue shirt and a pair of shorts; around their waist a sword girdle, and country-made shoes or sand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pite of their European officers and training, the Khalsa retained many of the glamorous elements of an Eastern army. Sikh warriors of rank wore close-fitting steel caps beautifully inlaid with gold; a slender shaft rising 3 inches above the top, in which was inserted a plume of white horse-hair to fall down over the helmet. From the lower edge of the steel cap dropped a curtain of light steel links, covering the forehead down to the eyebrows, and then falling so as to shield the cheeks and neck behind. In front was a steel bar, inlaid like the helmet which could be pushed up, but when required it was lowered down over the nose almost to the chin so as to afford protection against a sword-stroke from the side. They wore a robe of thickly quilted silk, falling from the neck to the knees, and around the body were four pieces of armor, worked similarly to the helmet. One of these pieces formed a back and the other a breast-plate, with two smaller plates under the arms connecting them together. Across the back was slung a shield, about 18 inches in diameter, also of steel inlaid with gold. In action it was held in the left hand, and not upon the arm like those In use in Europe during the Middle Ages. The arms themselves were protected by steel pieces from elbow to wrist; the hand was covered by fine but strong link-mail, kept in place by straps across the palm of the hand. The legs were covered by long, tightly-fitting white trousers, reaching to the feet. The sash, of purple with gold embroidery, bristled with pistols and daggers. All the armour, although strong and capable of resisting a sword cut or spear thrust, was very light, the steel being of the finest temper and quality. Some of the soldiers of the sirdars’ private levies dressed in chain armour, with shields larger than those of the officers but of leather with metal bosses. Some wore turbans, others steel ca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lways very difficult to get the Irregulars to conform to anything like European discipline, and to attempt to introduce uniformity of garb would have produced a mutiny. Richly dressed nobles rode side by side with men whose armour and trappings had come down to them through many generations. Some carried lances, some matchlocks, others only swords; some of the ordinary troops were pretty nearly naked to the waist, whilst others were swathed up to the eyes in gaudy coloured robes. In time the European officers came to appreciate that if a man kept his arms serviceable, was willing to learn his drill, and was reasonably obedient to discipline and good behaviour, the basic fighting qualities of the Sikhs would assert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 1834, Ranjit asked the Company for a copy of the English Military Code — a Persian abstract of it is still preserved in the Records of the Khalsa Durbar. In the year 1835 came a big reorganisation of the Khalsa. On the French model, they were formed into a number of brigades, each of which consisted of three or four infantry battalions, one artillery battery, and a cavalry force of anything between two to six thousand horsemen. At this time, the estimated strength of the Sikh army was about 76,000 men, of whom 43,000 were Irregulars. In the same year, many old guns were replaced and artillery strength seemed to be about 300 field guns of varying calibres, plus more than 100 garrison guns and large numbers of </w:t>
      </w:r>
      <w:r>
        <w:rPr>
          <w:rFonts w:eastAsia="Lucida Sans Unicode" w:cs="Tahoma"/>
          <w:i/>
          <w:iCs/>
          <w:color w:val="auto"/>
          <w:sz w:val="20"/>
          <w:szCs w:val="20"/>
          <w:lang w:val="en-US" w:eastAsia="zxx" w:bidi="zxx"/>
        </w:rPr>
        <w:t>zamburuks</w:t>
      </w:r>
      <w:r>
        <w:rPr>
          <w:rFonts w:eastAsia="Lucida Sans Unicode" w:cs="Tahoma"/>
          <w:color w:val="auto"/>
          <w:sz w:val="20"/>
          <w:szCs w:val="20"/>
          <w:lang w:val="en-US" w:eastAsia="zxx" w:bidi="zxx"/>
        </w:rPr>
        <w:t xml:space="preserve"> (camel-swivel guns). British officers witnessing the reviews of the Sikh army at Ferozepore in 1838 and at Lahore in 1839 were said to be astonished at the accuracy and precision with which all their manoeuvres were exec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November 1838, Lord Auckland, the Governor-General, and Sir Henry Fane, the Commander-in-Chief, met Ranjit Singh, the Old Lion of the Punjab, at Ferozepore. The British Army were being given a farewell review before embarking upon what was to be an ill-fated Afghan expedition. With the air resounding to the thunder of guns, the blare of trumpets and the beating of drums, the trumpeting of the gigantic elephant bearing the Sikh ruler seemed a gesture of defiance. Surrounded by a shimmering cloud of chain-mailed Ghorchurras, resplendent in cloth-of-gold and bright silks, the wizened Ranjit vied with them in ruby-coloured cashmere gown and turban, with the famous diamond, the Koh-i-Noor or Mountain of Light, casting dazzling rays of light from his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vernor General and Ranjit Singh, following the formal etiquette of the occasion, rode right up to each other for Ranjit, as the host, to receive his honoured guest. This involved Lord Auckland in the far-from-easy manoeuvre of changing from one elephant to another amid an excited crowd of jostling elephant-mounted spectators — luckily, the Governor-General made the jump saf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njit Singh had a magnificent Durbar tent standing In the middle of a magic garden aglow with rare shrubs and flowers. Brought in boxes from Lahore, they had transformed the arid area overnight. The main Sikh camp was in the open country on the banks of the Sutlej river. Everything was on a lavish scale — Ranjit’s tent was of cashmere borne on solid silver poles and its furniture was of silver inlaid with gold. His elephants were camparisoned in cloth-of-gold, their howdahs were inlaid with Ivory, silver and eb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grand review of more than ten thousand of the Company’s troops, concluding with a colourful and noisy sham battle Involving cavalry, infantry and artillery, the British officers were given the opportunity of seeing for themselves the strength of the Sikh army. They were most impressive in red tunics with white facings and blue trousers — the many thousands on parade sweeping over the sandy ground like an irresistible red tide. To French words of command, their guns rapidly crashed out volleys in a manner that caused the British officers, hitherto complacent, to look sideways at each other — but few seemed to foresee the possibility of coming up against this large, well-equipped army within a few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the Sikh leader had to be assisted as he tottered along, his rolling eye and jabbering unintelligible questions showed him to be very much alive. However, he lived for less than a year, dying on June 30th 1839, almost his last conscious knowledge was that the British had taken Kandahar. He was only fifty-nine years of age, but appeared to be at least fifteen years o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fter The Old Lio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30th June, 1839, the Sikh army was assembled, and a litter, said to contain the dying Maharajah, was carried along the extended lines. During the solemn procession it was made known that Ranjit Singh, had declared the Prince Kharak Singh his successor. Silently, the Khalsa acquiesced. The first act of the feeble-minded Kharak Singh was in character — he dismissed his father’s Prime Minister, Dhyan Singh, a man of experience and moderation, and raised a favourite of his own to the high position. Losing his habitual moderation, the rejected Vizier entered the Durbar (Parliament) and slew the new Prime Minister before his master’s eyes. The Treasurer and some other sympathisers suffered the same fate. Kharak Singh retired from public life and shut himself up with his women, rarely leaving his apartments. The management of the kingdom was largely taken over by his son, Nonehal Singh, who showed a marked antipathy towards the British. After the mere semblance of a reign lasting only twelve months, Kharak died, reputedly of a broken heart. Sir Henry Lawrence inferred that his death came from a slow and subtle poison at the hands of his son and Dhyan Singh, now back in his former position as Viz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lygamy is the curse of dynasties, and there were few enemies in the East like the Sons of one father but of different mothers. Sons of the same mother were very different things and might be faithful brothers to a ruling prince, but the half-brother was a deadly menace. In well-conducted Asiatic kingdoms, the man with the noose was sent to attend to the half-brotherhood at the accession. In Ranjit’s case there were half-brothers — worthless ones as no one knew better than the shrewd little man himself. It was he who told the Governor-General at Rupar a few years before his death: ‘After me there is nothing, and that red frontier of yours must move up.’ Now he was gone, and the reign of law and order would cease; crimes, assassinations, and wholesale massacres would become daily events in the Punjab. The old Maharajah had been too much concerned over his pleasures, his wealth, and his army, to worry about his heirs, and no one was going to be strong enough or popular enough to seize power and mainta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might have been better for the Punjab had the foreign officers gone beyond their duties and thrown their whole weight into the scale in favour of some strong man who would have put a stop to the dissensions which followed. But the Sikh chieftains were already antagonistic towards Ranjit’s policy of Europeanising his army, being jealous of the favours he extended to the Europeans In his service. From the moment of his death, the position of these officers was a delicate one. Moreover, it is probable that the Indian Authorities would have viewed with considerable disfavour the passing of the affairs of the Punjab into the hands of the European adventurers, who would have little sympathy with British aims and who would have been formidable opponents in the event of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at twenty years of age, Nonehal Singh became king in name as well as in power, but the same day which dazzled him with a crown deprived him of life. Favourite of the Sikhs, and the darling grandson of the Old Lion, he is said to have resembled the old man in both features and disposition. Having been a soldier from boyhood he was thought to have the qualities of caution and discretion, plus the forethought of his grandfather. Ostensibly supported by Dhyan Singh, Nonehal Singh felt that his power was too great, and was intent on breaking it. Dhyan Singh and his brother Ghulab Singh, were not Sikhs but Rajputs who had found favour with Ranjit Singh and had been given large land grants, the brothers being joint Rajah of Jammu. It is quite probable that they intended sharing the Punjab betwe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turning from performing the last rites at the funeral pyre of his father, the new king was riding in the howdah of an elephant with Ghulab Singh’s eldest son at his side. Passing through the gateway in the fort at Lahore, facing the Hazuri Bagh and the Badshai Musjid, the elephant suddenly lurched against a beam supporting some stonework. The masonry fell, immediately killing Ghulab Singh’s son; the King himself was so severely injured that he died the sam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seem likely that the accident was the work of supporters of Shere Singh, reputedly a son of Ranjit Singh, who had laid claim to the throne. Shere Singh was a man without talent, who inspired neither respect nor affection, but he was regarded by Dhyan Singh and the British Agent in Lahore as the only possible successor, although a number of chiefs were not disposed to accept Dhyan Singh’s nominee, Instead, they put forward a rival candidate, Chand Kaur, the widow of Kharak Singh and mother of the dead Nonehal Siogh. She claimed the post of Regent in the name of a hypothetical unborn son of Nonehal’s. A further complication arose with the revelation that the Ranl Janda Kaur, a favourite wife of Ranjit Singh, had borne him a son Dhulip, a short while before the Old Lion’s death. In view of his known lack of capabilities in this direction, the claim was viewed with some cynicism — there were rumours of the nightly visits of a lover to the Rani’s qu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tually the sword decided the question; Chand Kaur was no match for Dhyan Singh, who set himself to overthrow her government. He persuaded the sirdars and soldiers that it was shameful to be ruled by a woman when their need was for a man of talent to hold together the conquests of Ranjit Singh. Shere Singh was recalled, and he marched on Lahore with the support of the Jammu brothers. The Rani ordered the gates to be closed but the guards joined the rebels, and General Ventura acknowledged Shere Singh as king. Deserted, the Rani was helpless and so, in 1841, Shere Singh was duly enthroned. After being imprisoned for a year, the Rani was beaten to death with slippers by her own slave gir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re Singh entrusted the management of affairs to Dhyan Singh, preferring a life of hunting, drinking, and general debauchery. Much as he liked having power in his hands, the Vizier was disgusted by the conduct of the Maharajah, and made the mistake of clearly showing this disgust. Soon Shere Singh was persuaded by court intriguers that the Vizier intended his death and was induced to sign an order for Dhyan Singh’s execution. Warned, the Vizier struck first, shooting the Maharajah with his own hand. The dying Rajah lived long enough to cry: ‘Dhyan have you done, villain?’ Pertaub Singb, his son, was similarly slain on the Vizier’s orders by Ajeet Singh, who, being dissatisfied with his reward, completed the night of slaughter by shooting Dhyan Singh in th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ckly spreading through Lahore, news of the Vizier death eventually reached his son, Heera Singh. Knowing that Shere Singh was to be slain, he had gone to the house of General Avitabile, where he heard the news as he was haranguing the troops and preparing them for Shere Singh’s demise. Quickly, he sent messengers to all the Sikh sirdars who were present in Lahore, requesting their immediate attendance. When they were assembled, he threw his sword at their feet and himself on their mercy, bidding them either slay him out of hand or give him their support. To a man they declared for him. Next, the army was won over by the offer of an extra three rupees a mon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jeet Singh had proclaimed Dhulip Singh as Maharajah and himself as Vizier, but his term of office was short. During the night, Heera Singh arrived with his troops, blew down the city gates, and stormed in. Ajeet’s supporters resisted fiercely, but after some bloody street fighting, with both sides using artillery at close range, Heera’s supporters were victorious. Attempting to escape over the wall, Ajeet was caught and beheaded. The sight of the bloody head of his father’s murderer seemed to touch off a spark of madness in Heera Singh, and he gave over the city to plunder. The place was thoroughly sacked, every friend or supporter of Ajeet Singh being slaughtered and their women raped and mutil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era Singh now assumed office as Vizier, acknowledging the young Dhulip Singh as ruler. He soon discovered that the job was no sinecure. It required repeated bribes to keep the army loyal, and the Treasury was empty. This misfortune was temporarily remedied by murdering his own uncle for the sake of his fortune. To divert the soldiers, he played on their anti-British feelings until he found himself committed to the policy. He was not entirely unhappy about this because he felt sure that the power of the Khalsa would be broken in a war against the British. Such a war, he reflected could be the solution to his difficulties. But, for the present he had his hands full putting down a revolt in favour of two more reputed (or adopted) sons of Ranjit Sin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nti-British party were strengthened when a sirdar, defeated in the revolt, was given refuge by the British in Company territory. Next, the British confiscated large sums of money which had been deposited in the protected states by Suchet Singh, the slain rebel leader, infuriating the Sikhs, who declared that the money belonged to the Punja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halsa demanded that the foreign officers be dismissed immediately — there was nothing remaining that they could teach them, and Sikh officers could take their places. Aware that the European officers were the only controlling influence over the troublesome soldiers, Heera Singh was very averse to dismissing them. Finally, he succumbed to the pressure and those Europeans who were not dismissed left the country of their own free will fearing that they would be murdered if they rem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ause of his age and her relationship to him, the Rani Janda Kaur declared herself Regent for Dhulip Singh. The Rani, whom Sir Henry Hardinge was accustomed to style the ‘Messalina of the North,’ was a woman of ability and considerable talent, spirited, hot-tempered, sensual, and with a bent for intrigue which was swayed by the passions of the moment. Going directly to the soldiers, she passionately charged Heera Singh and his supporters with treason and dramatically threw herself and her infant son on their protection. Heera Singh and Pandit Jalla, his chief adviser, fled in the direction of Jammu, hoping for Ghulab Singh’s support but were overtaken and slain by the sold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ni and her group now possessed undisputed power. Jowahir Singh, the Rani’s brother, and Lal Singh, her current lover, headed the new government. A number of revolts were crushed, each success making the army increasingly powerful, so that they demanded more money. Rapidly the court lost any control they might have had. The army knew its own strength, and Jowahir was overawed by its spirit. On at least two occasions he made plans to seek protection from the British, causing the army to distrust and despis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ath is almost the only way in which tyrannous, semi-barbaric governments can remove obnoxious rulers. Eventually Jowahir Singh was summoned to appear for questioning before the assembled council of the Khalsa. Taking with him the young Maharajah in the hope that his presence would protect him, he gave the assembly a large gift of money and jewels. Removing the young Maharajah, the council executed the trembling Jowahir Singh on the spot. The vacant office was offered to Ghulab Singh, who refused it, remarking that he wished to live longer than six months. Lal Singh, the Rani’s favourite, a man said to possess great ability and cunning, took office and by the full use of these qualities, he managed not only to survive, but to profit by Jowahir’s death, Tej Singh was made Commander-in-Chief of the ar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j and Lal Singh, with Ghulab Singh, formed a triumvirate who feared the growing power of the Khalsa, realising their incapacity to control them. The Khalsa had long since ceased to yield obedience to the civil power, establishing an organisation of their own regulated by Panchayets or Punches — councils of five of their own selection. The Panchayets became the real masters and rulers of the Punjab; everything was decided by their passions, caprices, and personal interests. It seemed to the precarious rulers that their only chance of retaining power was to break the army in a contest with the British. They believed such a war could only end in its defeat and dispersion, possibly paving the way for their recognition and support by the Brit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military reasons for the Khalsa thinking that they were a match for the British and their native levies, some of whom had mutinied in 1844 when ordered to proceed to Sind. At the time of Heera Singh’s accession In 1843, the British had been occupied in conquering Gwalior, and the Khalsa had looked to its weapons on that occasion. The overthrow of the warrior Mahrattas on the fields of Maharajpur and Punniar had temporarily quenched their enthusiasm for war with the Brit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feeling themselves strong and possessing large quantities of military stores and guns, they considered themselves to be invincible in battle because of the military training given them by their European instructors. Inevitably, their eyes turned to the British territories beyond the river Sutlej.</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long time the Sikhs had watched the Company steadily advance their frontiers — Ranjit Singh was wise enough to know that he risked losing everything if he attempted to halt this march. Had he felt confident of success he would have gone to war; the country south of the Sutlej was more fertile than his own; the revenues of the Punjab would have greatly increased had it formed part of his kingdom. Ranjit would have dearly liked to annex the area between the Sutlej and the Jumna, but had been warned that if he attacked these petty princes he would come up against the British. It was a sore point with the Sikhs that Britain had prevented them from obtaining what they considered to be their natural bounda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area under British protection was an agglomerate mass of directly ruled districts and indirectly guided states. To a large extent, the latter were Sikh and the greater majority of their people were entirely in sympathy with the Sikhs across the Sutlej, in spite of the fact that their chiefs supported Britain and that the states owed to the British their continued separate existence. It was an area governed by the three groups of Englishmen — some had come in middle life after moderately successful careers in England as judges and politicians. The rest — not yet a thousand — were either Civil Servants of the Company or had come to India as young officers in the army and had only been specially selected for civil employment. In such a situation, with a strong expanding empire on one side of the river, and a smaller, disintegrating empire on the other, war was obviously a danger — possibly even inevitable. The British Government did not want such a war, Hardinge had the strongest instructions to do everything to prevent frontier incidents which might provo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the disastrous British campaign in Afghanistan in 1838, the Punjab was used by the British as a line of communication with their Afghan posts. Driven back, the British retreated through the area half-heartedly protected by Sikh forces. The situation almost precipitated hostilities; most of the Sikh sirdars wanted to take advantage of the British being temporarily disorganised. They were restrained by Ranjit Singh, whose policy continued to include peace with the Company. In anticipation of a Sikh attack, Napier was poised with his army on the Punjab b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pite their defeat in Afghanistan, the British were inclined to maintain a high-handed attitude towards the Sik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tish officers freely advocated annexation or partition of the Punjab, on the grounds of military necessity, and if the British occupation of Kabul had become permanent something on these lines would have been essential. A further bone of contention to the Sikhs lay in the manner in which they were continually being warned off countries whose integrity and independence the Company considered important, only to see them annexed later. Ferozepore was considered as being definitely a Sikh possession; nevertheless the British built barracks there and used it as a cantonment. It is not really surprising that when the disorders in the Punjab forced the British to strengthen their frontier posts, it was interpreted by the Sikhs as being preparations for inva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is good reason to believe that communications were being sent at this time by Ghulab Singh to the Governor-General assuring him of his support at all times and promising that whenever he saw the opportunity he would throw the whole weight of his influence and power into the scale on the British side. This inclination of the Sikh leaders to see their own side defeated is borne out by the strange failure of the large Sikh army to attack General Littler’s smaller force at Ferozepore immediately after crossing the Sutlej. In fact, it was reported that Lai and Tej Singh actually sent a message to Littler telling him that they were not going to attack him and assuring him of their ‘. . . entire goodwill.’ Apparently, the object of Lal and Tej Singh was not to compromise themselves by destroying an isolated division, but to get their own army beaten and dispersed by converging British Forces. On the second day at Ferozeshah, Tej Singh brought up a fresh Sikh army against the exhausted, ammunition-less British and then withdrew without attacking them. It was not, as Havelock said, ‘a miracle that saved India,’ but part of the Sikh leaders’ machinations to be upheld as the ministers of a dependent state by their grateful conquerors! Through his confidential agent Shamsuddin, Lal Singh sent to Lord Gough on the eve of the battle of Sobraon a full report, ‘. . . on the position and nature of the entrenchments and an account of the dispositions of troops and guns’ (1864. Sec. Progs. 26th Dec. 889).</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the tone and attitude of the Khalsa were extremely menacing in those autumn days of 1845, there was a bare possibility of it stopping short of the irrevocable step. As the days passed, it became increasingly evident that the more ardent spirits were frightening the more cautious into compliance with their designs. The tinder-dry situation moved inexorably into the early days of the last month of 1845. A powerful, well-trained, and confident Sikh army prepared for war under the leadership of a Commander-in-Chief under orders from a Vizier, and watched from the sidelines by a powerful and clever chieftain. All three men dedicated to the defeat of the army they led, and secretely informing their British opponents of that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time, the Khalsa was composed more or less as shown be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Artillery:</w:t>
      </w:r>
      <w:r>
        <w:rPr>
          <w:rFonts w:eastAsia="Lucida Sans Unicode" w:cs="Tahoma"/>
          <w:color w:val="auto"/>
          <w:sz w:val="20"/>
          <w:szCs w:val="20"/>
          <w:lang w:val="en-US" w:eastAsia="zxx" w:bidi="zxx"/>
        </w:rPr>
        <w:t xml:space="preserve"> At least 200 guns could be brought into the field and served admirably by well-trained gunners. There were 32 horse batteries of 4-10 lbs. calibre; 8-20 guns to a battery drawn by the best homes in the Punjab; 6 or 8 to a gun. The heavy artillery consisted of 12 or 15-pdrs — some even heavier; together with mortars and howitzers. The guns, limbers, ammunition wagons and wagon-limbers of the heavy batteries were pulled by bull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Infantry:</w:t>
      </w:r>
      <w:r>
        <w:rPr>
          <w:rFonts w:eastAsia="Lucida Sans Unicode" w:cs="Tahoma"/>
          <w:color w:val="auto"/>
          <w:sz w:val="20"/>
          <w:szCs w:val="20"/>
          <w:lang w:val="en-US" w:eastAsia="zxx" w:bidi="zxx"/>
        </w:rPr>
        <w:t xml:space="preserve"> 35 well-trained regiments each consisting of about 1,000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Cavalry:</w:t>
      </w:r>
      <w:r>
        <w:rPr>
          <w:rFonts w:eastAsia="Lucida Sans Unicode" w:cs="Tahoma"/>
          <w:color w:val="auto"/>
          <w:sz w:val="20"/>
          <w:szCs w:val="20"/>
          <w:lang w:val="en-US" w:eastAsia="zxx" w:bidi="zxx"/>
        </w:rPr>
        <w:t xml:space="preserve"> About 15,000 — most Ghorchurras (Irregu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ddition to these regulars, it was possible to bring into the field another large force from the private armies and levies of the sirdars. They were not as well disciplined or equipped as the regulars but were twice as num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almost certain that the British entered the war with a marked underestimation of the Sikhs so that the course of the earlier battles came as a shock. The unity and depth of feeling of the Khalsa, derived from a relatively young and fervent faith, were scarcely recognised by the British, who had no historical association with which to exalt the Sikhs to the dignity of the Rajputs and Pathans. Official communications of the year 1842, for some mysterious reason, indicate that the Sikhs were not considered able to cope with the Afghans, and in 1845 the Lahore soldiery were called ‘a rabble’ in sober official despatches. It seems that the English officers and the troops — at least the British — believed that they could win battles by marching steadily and by the discharge of a few artillery shots rather than by skillful dispositions and hard fighting during a prolonged con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Major Broadfoot, on the 18th and 25th January, 1845, reported that the Khalsa was daily deteriorating as a military body. But Lieutenant-Colonel Lawrence in the </w:t>
      </w:r>
      <w:r>
        <w:rPr>
          <w:rFonts w:eastAsia="Lucida Sans Unicode" w:cs="Tahoma"/>
          <w:i/>
          <w:iCs/>
          <w:color w:val="auto"/>
          <w:sz w:val="20"/>
          <w:szCs w:val="20"/>
          <w:lang w:val="en-US" w:eastAsia="zxx" w:bidi="zxx"/>
        </w:rPr>
        <w:t xml:space="preserve">Calcutta Review </w:t>
      </w:r>
      <w:r>
        <w:rPr>
          <w:rFonts w:eastAsia="Lucida Sans Unicode" w:cs="Tahoma"/>
          <w:color w:val="auto"/>
          <w:sz w:val="20"/>
          <w:szCs w:val="20"/>
          <w:lang w:val="en-US" w:eastAsia="zxx" w:bidi="zxx"/>
        </w:rPr>
        <w:t>(No. 111, pp. 176-7) in 1844, considered the Sikh army as good as that of any other Indian power, and not a bit inferior to the Gwalior troops who fought at Maharajpor. He considered, however, that the Lahore artillery was very bad, although he was of the opinion that the guns would be well</w:t>
      </w:r>
    </w:p>
    <w:p>
      <w:pPr>
        <w:pStyle w:val="Normal"/>
        <w:jc w:val="both"/>
        <w:rPr/>
      </w:pPr>
      <w:r>
        <w:rPr>
          <w:rFonts w:eastAsia="Lucida Sans Unicode" w:cs="Tahoma"/>
          <w:color w:val="auto"/>
          <w:sz w:val="20"/>
          <w:szCs w:val="20"/>
          <w:lang w:val="en-US" w:eastAsia="zxx" w:bidi="zxx"/>
        </w:rPr>
        <w:t xml:space="preserve">served. Major Smyth, in his </w:t>
      </w:r>
      <w:r>
        <w:rPr>
          <w:rFonts w:eastAsia="Lucida Sans Unicode" w:cs="Tahoma"/>
          <w:i/>
          <w:iCs/>
          <w:color w:val="auto"/>
          <w:sz w:val="20"/>
          <w:szCs w:val="20"/>
          <w:lang w:val="en-US" w:eastAsia="zxx" w:bidi="zxx"/>
        </w:rPr>
        <w:t>Reigning Family of Lahore,</w:t>
      </w:r>
      <w:r>
        <w:rPr>
          <w:rFonts w:eastAsia="Lucida Sans Unicode" w:cs="Tahoma"/>
          <w:color w:val="auto"/>
          <w:sz w:val="20"/>
          <w:szCs w:val="20"/>
          <w:lang w:val="en-US" w:eastAsia="zxx" w:bidi="zxx"/>
        </w:rPr>
        <w:t xml:space="preserve"> was of the opinion that the sepoys of the British service had a high opinion of Sikh troops, although the English themselves talked of them as boasters and cowards. Historian and novelist, G. A. Henry, wrot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ikhs are brave, but they want good leaders; they are not to be relied upon unless under the eye of an officer they respect. They may have hated Europeans, but in the wars of Ranjit Singh they fought like lions under their command. If they fight the British, this will be their weak point; they will fight and fight pluckily, but without Europeans to lead them they will fall into disorder, and there will be no one to rally them to take advantage of any temporary success or to retrieve a temporary failure. Another thing against them is the slowness with which they work their guns. A battery of British artillery would fire five shots while they fire one, and their infantry are proportionately slow in their mov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w Asiatics are more individually brave than the Sikhs. whose physical powers surpass those of any other Indian race. At the time of their training under European officers they were reported to be ‘. . . trained up to every manly exercise that becomes a soldier.’ The Sikh Wars were fought by the Sikhs under unfavourable circumstances arising from the unsettled period which followed the death of Ranjit Singh. The troops were badly in arrears with their pay; they had no proper supply arrangements, and their leaders were incompetent and uninspiring, besides being decidedly disinclined to win the w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Sikh kingdom fell, ‘It was not simply as the result of defeat on the field of battle; it ebbed away as a wave spends itself on the sands when its driving force has vanished. It was the petering out of a movement the lire-force of which was spent and which had lost its lea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John Company’s Arm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French military leader Dupleix, in the mid-eighteenth century, who, first among European soldiers, realised that a smaller force trained and disciplined to fight in formation could easily defeat the unorganised masses which formed the armies of the Indian rulers. From that time on, the French and the British introduced new ideas of military organisation which formidably challenged the Indian mode of figh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evitably, with the passing of time, the Indian rulers, smarting under their defeats, began to learn the lesson. They were impressed by the soldiers of Dupleix and Clive, who had convinced them of the superiority of the European mode of warfare. Soon, the more powerful Indian princes began to organise their large Indian armies under European instruc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so, they still found themselves unable to defeat the East India Company’s sepoy army — the instrument with which the Company conquered India. Realising that Indian soldiers were cheaper, better suited to the climate, and perhaps hardly less efficient than Europeans in Indian circumstances, the Company organised and trained them in the same way as the British regiments. The characteristics which marked the sepoy army from those of the Indian rulers, and enabled them to defeat regularly the native princes, were as fo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The sepoys were drilled, disciplined and trained In the use of arms by British instructors and in the British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 They functioned under their own native officers under the supervision of British commanders, both in peace and in war. On European lines, they were organised into units, battalions, regiments and brigades. These formations, however, possessed no tactical knowledge of their own and fought under British offic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 They were regularly paid, well fed, clothed and housed, so that they were made to feel cont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4) When they fought they were brigaded with British regiments. This meant that not only did they fight alongside and were supported by their steady British comrades, but could see for themselves that the white men took their share of casualties and did not throw in native regiments to carry out the more unpleasant a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system worked very well until 1845 when the Sikhs were their opponents. Admittedly the Sikhs were by far the best of the native armies encountered by the Company’s army, but early rumblings of the 1857 Mutiny might have been making themselves f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possible exception of the last battle of the war at Sobraon, the superior quality of the British soldiers over the sepoys of the Company’s Indian regiments was most marked. These were sepoys of the Bengal Line, almost exclusively drawn from the high-class peasantry of Oude and Behar. They seem to have had less stamina to have lost nerve when they became exhausted, to have done nothing like their fair share of the fighting and might well have completely broken but for the stubbornness of their British comrades. In their favour, it must be admitted that they had been heavily marched with little time for food, or the preparation of it according to their religious customs. At Sobraon, the crowning victory, when there seemed no doubt of British success and the British gun park was, at the outset, as powerful as that of the Sikhs, the sepoys fought with great determination. In the Punjab campaign, three years later, the stories were rife, and it was said on both occasions that there was a mental dislike at sharing in the downfall of the last great Indian principality. On the other hand, it is interesting that it was at Aliwal that the Gurkhas first fought for Britain in a major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ntagonists in the First Sikh War were most worthy of each other; both displayed bravery and courage amidst heavy casualties, and whether In attack or defence both sides revealed remarkable endurance. It is not easy to understand why the British soldiers fought so bravely and so well without tacitly accepting the simple fact that they amply possessed certain innate national characteris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the time when the British soldier was considered to be the scum of the earth, when he was a man literally forced to become a soldier because he was not only unemployed but often unemployable. He probably came from a large and poor family; consequently he had almost certainly suffered from malnutrition and even rickets (a nutritional disease occurring in infants and young children). He was probably illiterate (although despite this a surprising number left letters and diaries); he drank to excess, and sometimes contracted venereal disease. Yet, this same man of poor stature and physique, fighting, marching and living in a climate to which he was completely unaccustomed, dressed in a tight scarlet tunic, high leather stock, trousers tightly strapped over Wellington boots and a shako which gave little protection to head or neck, inefficiently officered on many occasions, fought and conquered vastly superior number, of warlike races, such as the Sikhs, Afghans, Mahrattas, and others. He showed a courage, endurance, discipline and humour of a fantastically high order under the most appalling condi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1845, it would have been considered a startling heresy to suggest that to get the best results from troops and to enable them to undertake the greatest exertions, it was necessary that they should be loosely, comfortably and suitably clad. Horror was expressed at the view that something more substantial than a pillbox with a pocket-handkerchief wrapped round it was required for protection from a tropical sun, and that footwear should be made for marching in and not for parading around a band-stand. Such ideas made martinets of the old school shake their heads and tremble for the discipline of men without stocks and overalls. It was not for many years that it became universal practice for the time-honoured scarlet of the British Army to be laid aside for the dust-coloured uniform known as khaki. It must be admitted that certain concessions were made to the climate during the Sikh War and the Indian Mutiny ten years later. The soldiers, but more often their officers, were permitted to wear either a sun helmet or a forage cap with a pugaree (a thin muslin scarf) wrapped round it, with the ends falling down behind to keep the sun off the back of the neck and spine. Apart from this, the army was dressed and equipped in India very much as it had been at Waterloo forty years earl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29th Foot (Worcestershire Regiment) fought at Ferozeshah and Sobraon dressed in the following fash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ficer and Light Company Priv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Officer</w:t>
      </w:r>
      <w:r>
        <w:rPr>
          <w:rFonts w:eastAsia="Lucida Sans Unicode" w:cs="Tahoma"/>
          <w:color w:val="auto"/>
          <w:sz w:val="20"/>
          <w:szCs w:val="20"/>
          <w:lang w:val="en-US" w:eastAsia="zxx" w:bidi="zxx"/>
        </w:rPr>
        <w:t>: White cap cover and neck protector. Black leather chin strap. All red reefer style coat with two rows of red cloth covered buttons. Beneath coat a scarlet shell jacket with stand up collar of pale primrose yellow. The collar being fastened by a single hook and eye at the bottom. The collar was cut in such a manner so as not to gape open at the top. The front of the jacket also fastened by hooks and eyes. Trousers of dark blue/black (this took a rather dark grey hue). On the outside seams red welts. Black waistbelt with gilt snake fastener. Gilt hilted sword carried in a black leather scabbard, also mounted gilt. The whole carried in a black leather frog. White haversack over left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Privates</w:t>
      </w:r>
      <w:r>
        <w:rPr>
          <w:rFonts w:eastAsia="Lucida Sans Unicode" w:cs="Tahoma"/>
          <w:color w:val="auto"/>
          <w:sz w:val="20"/>
          <w:szCs w:val="20"/>
          <w:lang w:val="en-US" w:eastAsia="zxx" w:bidi="zxx"/>
        </w:rPr>
        <w:t>: Caps as for Officers but brass horn and ‘29’ on front. Shell jacket with pale primrose yellow collar, shoulder straps and cuffs. Fastened at the front by a row of small white metal buttons. Trousers of a light blue cotton. White equipment straps with brass place the figure ‘29’ surmounted by a crown thereon. On the pouch a brass star with the figure ‘29’ in the centre. The Shell Jacket was not adopted by the Army until 1848, but regiments serving overseas had been wearing this a number of year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not only dressed, but they also fought, in the best forty-year-old Peninsular and Napoleonic War traditions. This was not surprising since every leader of note was a Peninsular veteran. In the Crimean War, nearly ten years later, Lord Raglan, the British Commander-in-Chief, would frequently embarrass his Gallic allies by alluding to the Russian enemy as ‘the French.’ The period had not yet arrived when the term ‘Peninsular hero’ had become one of contumely for war and its methods had not yet changed in the British Army. There was a laid-down Order of Battle, and the regiments formed up and fought, each unit in line or column, with the cavalry on the flanks and the guns in the intervals. When close-range artillery tore gaps in their ranks with hurtling roundshot weighing 12 or 18 pounds, or hissing showers of grapeshot, they were seldom ordered to lie down to make themselves a more difficult target. Instead, they were brusquely ordered to ‘close up,’ and they did so, uncomplainingly; they were taught by an iron discipline that brooked no dis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n in the ranks knew of no other way of fighting; they lacked the intelligence to reason that their officers, although extraordinarily brave, were men of stolid, unimaginative demeanour. Such men, setting the same example themselves, expected them to do nothing else but march to where they were ordered, stand where placed and, if necessary, fight — and die — in those positions. The British soldier of this period was a simple man, grateful for small considerations and comforts allowed him by his commanders to whom he looked up in the manner of the time, because the officer was of a higher social le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artwarming manner in which these men of the ranks cheered their commanders on every possible occasion, knew them by affectionate nicknames, and related anecdotes about their officers with gusto contrast strangely with the manner of World War II, where the troops knew little of the man under whom they served, and weren’t at all sure that he knew his job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worthwhile pointing out that the infantry of the British Army of 1845 were armed entirely with the old ‘Brown Bess’ of the Peninsular War. The fire of this weapon was not effective beyond 300 yards disciplined troops rarely firing a shot till within half that distance of the enemy. The Sikh muskets were much the same as the British but their artillery was certainly more numerous and of heavier calib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st of Sikh ordnance captured at Mudki and Ferozeshah reveal brass howitzers — 42-pdr.; 24-pdr.; 9-pdr.; and 6½-pdr. (6.5 m.) and brass canon — 32-pdr.; 24-pdr.; 18-pd.; l5-pdr.; l2-pdr. 8, 7 and 6-pdr., together with brass mortars 24-pdr. and 10 m. shell. To oppose this heavy ordnance the British had 6, 9 and 12-pdrs., some of the heavier guns being re-named from lighter ones. At Sobraon, the siege-train, which had come up from Delhi, was in action; it consisted of 24-pdr.; 18-pdr.; 12-pdr.; (9-pdr. re-reamed); 24-pdr.; 8 m. And 5½ m. howitzers and some roc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itish 6-pdr. gun had a calibre of 3.6 inches, weighed 6 cwt. and carried 46 rounds; together with limber and carriage, the weight behind the horse-team was over 27 cwt. The wooden carriages had block trails Introduced by Sir William Congreve in 1792; the wheels had ‘streak’ tyres, and the horses wore black leather har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uns fired roundshot, cannon shell, spherical case-shot (later known as ‘shrapnel’) and case-shot. The time-fuses were very rough, and the same type was used with both cannon as well as case-shot. A good horse-artillery range was 400 yards — 200 yards even better; horse-artillery guns were comparatively useless unless they galloped right into a fight. This meant that their whole energies were concentrated on getting into close quarters as quickly as possible. They would gallop with great panache up to within a few hundred yards of a mass of infantry, unlimber, and come into action without excessive loss. The clumsy muskets of the period would often be no match for the pitiless storm of case-shot from the g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nge of spherical case-shot was up to about 1,000 yards; ordinary case-shot was 350 yards. Roundshot ranged further, up to perhaps 1,300 yards. When great precision was not required in laying the guns two rounds of shot or three of case could be fired in a min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is was still the era of the roundshot and the musket; there was little concern for scientific gunnery, and for such a universal gun as the 9-pdr. no authorised range table had been issued, and the formation of practice tables was left entirely to individual exertions. Gunnery was simple; everything was sacrificed to mobility; the ability to get to the right place at the right time was the acme of the horse artilleryman’s desire. In the Royal Regiment of Artillery, the horse artillery held pride of place; its turn-out, riding, driving, its discipline and morale were each and all of a high order. It was a </w:t>
      </w:r>
      <w:r>
        <w:rPr>
          <w:rFonts w:eastAsia="Lucida Sans Unicode" w:cs="Tahoma"/>
          <w:i/>
          <w:iCs/>
          <w:color w:val="auto"/>
          <w:sz w:val="20"/>
          <w:szCs w:val="20"/>
          <w:lang w:val="en-US" w:eastAsia="zxx" w:bidi="zxx"/>
        </w:rPr>
        <w:t>corps d’élite</w:t>
      </w:r>
      <w:r>
        <w:rPr>
          <w:rFonts w:eastAsia="Lucida Sans Unicode" w:cs="Tahoma"/>
          <w:color w:val="auto"/>
          <w:sz w:val="20"/>
          <w:szCs w:val="20"/>
          <w:lang w:val="en-US" w:eastAsia="zxx" w:bidi="zxx"/>
        </w:rPr>
        <w:t xml:space="preserve"> of picked men and horses; to ride in its ranks was the ambition of every smart young officer and soldier, who dreamed of the eagle swoop and the sudden outburst of caseshot! The horse artillery at Gough’s disposal during the First Sikh War were soldiers of such a calibre — the Bengal Horse Artillery being the pick of the men recruited by the Company. Not only were they physically impressive, but they wore a colourfully distinctive (and not particularly practical) unif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British regiments that took part in the campaign, all did well, but particular notice must be taken of the 3rd Light Dragoons, mentioned by Sir Hugh Gough as a regiment ‘whom no obstacle usually held formidable by horse appears to check.’ In fact, such as the 16th Lancers, there would have been little left for anyone else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9th Foot (the Norfolks) at Ferozeshah, after Reid’s Brigade had already been repulsed, stormed and captured the same batteries, losing 265 killed and wounded out of 800 of all ranks. Two distinguished old officers at the regiment, Sir John McCaskill and Colonel Taylor, were killed at its head during the course of the w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same battle the 29th Foot (the Worcesters) lost 250 all ranks out of 758 engaged, and at Sobraon, after three desperate assaults, lost a further 171 out of the 523 which they took into battle. At the close of the campaign they could scarcely turn out 350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1st European Light Infantry (later the Royal Munster Fusiliers) lost 215 out of 650 at Ferozeshah; at Sobraon, mustering 400 on the field, they had 197 killed and wounded. Brigadier Maclaren, who commanded the brigade on both occasions, fell mortally wounded at their head at Sobraon. On the 11th February, the day after Sobraon, this regiment was only able to muster 6 officers and 230 men fit for d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M.’s 31st and 50th Regiments (the East Surreys and Royal West Kents) served in Sir Harry Smith’s division, and were present at every one of the four major battles of the campaign. At Mudki where the brunt of the fighting fell on Smiths division, the 31st lost 9 officers and 155 men killed and wounded out of 30 officers and 844 men taken into action. The 50th lost 6 officers and 129 men. At Ferozeshah, the 31st lost 8 officers and another 151 men, the 50th 6 officers and 113 rank and file. At Badowal the 31st had 21 more men killed and wounded and 19 taken prisoner. At Aliwal it only lost 16 men, but the 50th at the same battle, although joined beforehand by a draft of 5 officers and 90 men, could only muster 494, and of these they lost 10 officers and 68 men killed or wounded. At Sobraon, the 31st lost another 6 officers and 131 men, making a total loss of 503 for the campaign out of a total strength of not more than 900. The 50th lost 197 of all ranks at Sobraon including 12 officers, among whom was their Colonel, who died of his wounds. Every one of the senior officers was disabled early in the fight, the command of the regiment devolving upon a subaltern, Lieutenant Wiley. Total losses during the campaign were 565 and to add to this mournful roll, the barracks occupied by the regiment at Ludhiana after the campaign was blown down in a violent storm on the night of May 20th, 1846, when 80 men, women and children were killed and 135 seriously w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80th Regiment (the South Staffs) was engaged at Mudki, Ferozeshah and Sobraon. At the first action it lost 27, and at the second 127 casaulties. A detachment of the regiment was at Aliwal, losing 7 men, and at Sobraon losses were 13 killed and 78 wounded: during the whole campaign 250 casualties all ra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62nd Foot (the Wiltshire Regiment) lost heavily at Ferozeshah — 18 officers and 281 men falling in their assault on the Sikh batteries; and at Sobraon they lost another 47 killed and wounded. Records do not show what strength the regiment took into action at Ferozeshah, but probably it did not exceed 800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53rd Foot did not appear on the field of battle until after Ferozeshah. Later to become the Shropshires, they were attached to Sir Harry Smiths force, and took part in the relief of Ludhiana. At Badowal they formed the rearguard, and covered the movement on Ludhiana, losing 36 killed and 12 wounded. At Aliwal the regiment appears to have gone into action 699 strong, their small loss of 6 killed and 8 wounded being due to the admirable manner In which the regiment advanced upon the Sikh, batteries. By running forward at the double for about 100 yards, lying down, and then advancing again, the Sikh gunners were prevented from getting the range, and the men advanced rapidly and steadily, without getting exhausted. At Sobraon the loss was 1 officer and 6 men killed, 8 officers and 112 men wounded, out of a strength of under 700.</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M.’s 10th Foot (the Lincolns) took part in the crowning victory of Sobraon, where the extreme steadiness of its advance, under that strict disciplinarian, Colonel Franks, attracted universal notice and admiration. Their loss amounted to 10 officers and 27 men killed, 2 officers and 101 men w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cords do not give the separate losses of the Indian regiments, but simply abstracts of the loss sustained by divisions. including Europeans and natives in one total. What the native regiments suffered can only be approximately calculated by deducting the European losses as taken from regimental records. Thus, comparative losses at Sohra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st Infantry Division, 350 Europeans, 280 Natives, Total 630</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nd Infantry Division, 368 Europeans, 535 Natives, Total 903</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rd Infantry Division, 360 Europeans, 366 Natives, Total 72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ndicates the manner in which, as the campaign progressed, the native troops regained their confidence and took a greater part in the fighting. Sir Harry Smith spoke in warm terms of their conduct at Aliwal, and both the Governor-General and the Commander-in-Chief were able to applaud their conduct at Sobraon. The Gurkbas, the Sirmoor Battalion of which is now represented by the 2nd Prince of Wales’ Own Gurkhas, distinguished themselves particularly in the last two engagements, and were specially mentioned by Sir Hugh Gough at Sobra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4.</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Preparation without Provocatio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July, 1844, Sir Henry Hardinge arrived in India to succeed Lord Ellenborough as Governor-General; he came with the express intention of maintaining the peaceful state of the country. Whether that peace could be preserved was a matter which gave rise to considerable speculation. Without doubt the selection of a distinguished soldier, who also possessed the experience of a Cabinet Minister, rather pointed to the anticipation of war. Sir Henry had, in fact, been pressed to become Commander-in-Chief in India in 1842, but he had declined for personal reas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w Governor-General entered upon his duties of office more anxious than any Governor-General before him to signalise his entire term in India by the useful labours of peace. Instead those years were to be rendered memorable by a great war, but it is not possible to doubt his pacific intentions. On August 13, 1844, the new Governor-General wrote to Sir Hugh Gough, his Commander-in-Chief: ‘When Lord Ellenboroug left Calcutta . . . the probability of offensive operations in the Punjab had almost subsided into a conviction that the case of necessity compelling us to interfere by arms would not arise. On the other hand, such is the distracted state of that country, with a large army clamouring for pay and plunder, that we may be forced to act, and this necessity may be unavoidable at very short notice. It is therefore not advisable, however strong the conviction that the case of necessity will never arise, to relax in any of our military prepa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is general view Sir Hugh was in hearty agreement, but the more difficult question as to the amount of preparation remained unsettled. In his first letter to Sir Henry, Gough mentioned that he had asked Lord Ellenborough for 40,000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m particularly anxious to avoid any military preparations that might excite remark, he wr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uggested that a much smaller force of some 25,000 men, ‘for purely defensive purposes,’ when concentrated, would be sufficient to drive any invading Sikhs before them. The Commander-in-chief wished to place the reserve at Meerut and strengthen the garrisons at Ludhiana, Ambala and Ferozepore, the last-named being the critical point. On August 21. he wrote to Hardinge, saying that the Ferozepore force was insufficient without a European regiment, and that he strongly recommended the construction of barracks for them be hurried on. Sir Henry replied on September 8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t with regret that I abstain from completing the barracks for an infantry regiment at Ferozepore, but I am so firmly resolved to give the Lahore Government no cause for questioning our good faith, or by hostile attitude to justify their alarm that I prefer for the time to suffer the inconvenience of being unable to accommodate an adequate for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enry threw out hope of starting building oper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when the Sikh Government are convinced that our movement of troops in the early part of November is merely the annual relief of the few European regi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ugh accepted this but reminded Hardinge that without this regiment at Ferozepore it would not be possible to concentrate the minimum defensive force of five European regiments on the frontier within four days. At this point the biographers of Gough and Hardinge disagree; Rait (for Gough) claims that the Commander-in-Chief was still pressing for the barracks in December and that Sir Henry did not give permission until 4th January, 1845. Hardinge’s son, writing for his father, claims that confidential orders were sent on November 11th for the construction of two barracks at Ferozepore to accommodate a regiment of European infantry and two batteries of artillery. About nine months later, there was another misunderstanding between the two men on the subject of some boats and pontoons. Gough apparently felt that the Governor-General’s refusal to move them at the precise moment when he, Gough, required intimated that Hardinge considered the Commander-in-Chief too aggressive. The fifty-six boats (being built on the Indus at the orders of Lord Ellenborough) were brought up to Ferozepore in September 1845, together with a pontoon train from Sind. Immediately after the battle of Sobraon the army of 24,000 men crossed the Sutlej on them, together with a siege-train of 40 heavy guns, 100,000 camp followers and 68,000 baggage anim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nths crept on with alternations of hope and fear. The Sikh Court at Lahore was in a dangerous state of flux in the early months of 1845, but Sir Henry remained strictly on the defen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desirable,’ he wrote, ‘that nothing should be done by us to indicate that the internal affairs of the state of Lahore are matters for our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ugh Gough made his headquarters at Ambala, and Sir John Littler, a soldier with an excellent reputation, was put in command at the important point of Ferozepore. The Governor-General did his utmost to keep the peace, whilst at the same time he stealthily collected tro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The force at Ambala must be strong enough to move on Ferozepore without waiting for the force from Meerut. My own impression remains unaltered. When I hear of a single piece of artillery having crossed the Sutlej, I shall consider the movement to be made in earnest.’ It is reported that Sir Hugh Gough concurred and observed, ‘I am still of the opinion that they will never be beaten on this side of the river, except as plunder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first acts of the new Governor-General was to appoint George Broadfoot as his agent in Lahore; he took up his duties on November 1, 1844. This might not have been a happy choice in some respects; Major Broadfoot is reported to have considerably antagonised the Sikhs by his actions in their country during the previous Afghanistan campaign. He had also stirred things up by firing upon horsemen moving in the Sutlej area when he had not given them his permission to do so. Nevertheless George Broadfoot was a brave and able man; he conducted the necessary transmission of information from Lahore to Sir Henry Hardinge with zeal and industry, combined even with tact. In July the Sikhs, perturbed by announcements in the ever-mischievious Indian press, turned frantically to military preparations. Broadfoot reported that, by the winter, the Sikh army would be more efficient in material than it had been for years. He added, however, that the army was, for the first time in many years dispersed to a considerable extent, which, he felt, indicated that hostilities were not contempl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end of the month, Lal Singh with a few followers crossed the Sutlej; Littler posted guards to prevent troops crossing, but the incident came to nothing. A few weeks later, in September, Broadfoot took exception at a change of tone in the communications of the Lahore Durbar, and was promptly censured by the Governor-General, who wr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Governor-General’s desire to show all forbearance and consideration to the young Maharajah and on no account is the notorious immorality of his advisers to be made an occasion for breaking off the relations between the two governments . . . if military operations should be forced upon us, the Governor-General will have the satisfaction of knowing that EVERY means of conciliation has been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oadfoot accepted the rebuke but answered that the forbearance lately shown to the Sikhs was beyond all previous example, and had been carried to the point of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halsa was slowly assembling with scarcely concealed determination to invade; Sikh agents were trying to corrupt the British sepoys, and were enlisting discharged men and deserters. It is certain that the sepoys were afraid of the Sikhs, and that the Hindus among them were concealing their fright under the mask of religious scruples — there is no ground so holy as that which men stand in bodily fear of tread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September 23 the Military Government at Lahore sent friendly assurances to Broadfoot, and repeated their overtures again on November 6. On November 20 Broadfoot reported that invasion was imminent; Gough issued preliminary orders for the movement of the 9th Lancers from Meerut to Ambala, and for all other troops to be prepared for immediate movement. On November 23 Broadfoot changed his mind and told Gough that he now considered the invasion unlikely. Gough became very impatient at what he considered to be vague information; when his staff attempted to obtain more exact information as to the numbers and details of the Sikh forces, they claimed to have been obstructed by the jealousies of the Political Agents. Fortescue remarks that it is curious to note how even good men and good soldiers such as George Broadfoot and Henry Lawrence allowed their heads to be turned by their own importance when acting as political ag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ut this time there were several differences of opinion between Gough and the Governor-General, mainly concerned with the movement of troops and the strengthening of garrisons in preparation for the impending invasion. Gough wrote to his son from Ambala on December 2:</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ike him [Hardinge] very much, and he appeared ready to place every confidence in me. But he is very anxious not to fall into the errors of Lord Ellenborough of making war without ample cause to do so. This may be all right politically, but it hampers me, so as to give perfect security to all points. He asks me if I intend to fight the whole Sikh army with the force I have here. I said decidedly I would, were they to cross and threaten seriously Ferozepore or Ludhiana. He said I would be greatly abused in England for fighting with so few men, when I had so many at my command. I pointed out that it was the Government that should get the blame, not me . . . I like him much as a gentlemanly man. But I think I see he is a politician and will make the most of everything. I have been amused by finding my suggestions almost verbatim sent to me a few days afterwards, as coming at once from the Government, and asking my opinion of what I originat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is some disagreement as to when Littler, at Ferozepore, asked for reinforcements; Gough claimed it to have been the end of November; in Hardinge’s biography it is given as December 6. It is not known whether there was a delay in sending them; at any rate, they did not arrive in time, Hardinge wr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views have always been expressed and recorded that the force there [at Ferozepore] should be increased, and I am therefore very glad to have my opinions supported by the Commander-in-C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viously, the situation was not too comfortable; Hardinge’s extreme reluctance to give any pretext for hostilities having moved him to take risks probably greater than he des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vents of the last few days of peace are adequately covered in the despatch of Sir Henry Hardinge to the Secret Committee at India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moved with my camp on the 6th December from Umballa towards Ludhiana, peaceably making my progress by the route I bad announced, with the intention of visiting the Sikh protected states, according to the usual custom of my predecessor. In common with the most experienced officers of the Indian Government, I was not of the opinion that the Sikh army would cross the Sutlej with its infantry and artillery. I considered it probable that some act of aggression would be committed by parties of plunderers, for the purpose of compelling the British government to interfere, to which course the Sikh chiefs knew I was much adverse; but I had concurred with the Commander-in-Chief, and the chief secretary to the government, as well as my Political Agent, Major Broadfoot, that offensive operations, on a large scale, would not be resorted to . . . Up to this period, no act of aggression had been committed by the Sikh army. The Lahore government had as good a right to reinforce their bank of the river Sutlej, as we had to reinforce our posts on that river. The Sikh army had, in 1843 and 1844, moved down upon the river from Lahore and alter remaining there encamped for a few weeks, and had returned to the capital. These reasons, and, above all, my extreme anxiety to avoid hostilities, induced me not to make any hasty movement with our army, which, when the two armies Came into each other’s presence, might bring about a collision. The army had, however, been ordered to be in readiness to move at the shortest notice; and on the 7th and 8th December, when I heard from Lahore that preparations were making on a large scale for artillery, stores, and all the munitions of war, I wrote to the Commander-in-Chief directing His Excellency, on the 11th to move up the force from Ambala, from Meerut, and from some other stations in the rear. Up to this time no infantry or artillery had been reported to have left Lahore, nor had a single Sikh soldier crossed the Sutlej. Nevertheless, I considered it prudent no longer to delay the forward movement of our troops, having given the Lahore government the most ample time for a reply to our remonstrance. On the 9th, at night, Captain Nicholson, the assistant political agent at Ferozepore, reported that a portion of the Sikh army had approached within three miles of the river. On the other hand, the information received by Major Broadfoot that day from Lahore, was not of a character to make it probable that any Sikh movement on a large scale was meditated. On the 10th no intelligence was received from Lahore confirmatory of Captain Nicholson’s report, and the usual opinion continued to prevail that the Sikh army would not cross the Sutlej. The British troops, however, marched on the 10th, 11th, and 12th, in pursuance of the orders given on the 7th and 8th; and the whole of the forces destined to move up to the Sutlej were in full march on the 12th. . . . Up to the morning of the 12th, the information received from Lahore had not materially varied; but the reports received on that day showed that the general aspect of affairs appeared more war-like. Still no Sikh aggression had been committed, and no artillery had moved down to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13th, I first received precise information that the Sikh army had crossed the Sutlej, and was concentrating in great force on the left bank of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5.</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Battle in the Dus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December 11th, 1845, half in tumult and half in awe, the Sikh army surged forward and, to the British surprise, crossed the Sutlej river. Having broken the Treaty so that they were now face to face with the mighty power that had struck down empires, it seemed that they were startled by their own audacity so that they remained motionless for some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tially entrenching one portion of their forces, they timorously kept the other out of harm’s way, as a reserve. Counsels were divided, many wanted to push on at once and destroy the weak British force at Ferozepore, others wished to wait in force, and overwhelm the main British army. If possible, they desired to kill or capture the Governor-General of India, whom they knew to be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ws of the Sikh crossing caused Sir Hugh Gough to leave Ambala with the infantry on the 12th — the cavalry going off on the previous day. The area around Ferozepore was the target of the marching columns. Ambala, the principal station in support of the advanced posts, was 160 miles from Ferozepore. The only other force of any size was the eight or nine thousand men at Meerut, nearly 120 miles from Ambala and about 280 from Ferozepore. Because of scarcity of water, the only road for an army to march from Basian to Ferozepore, with Ferozeshah about midway between th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13th the Governor-General put out a proclamation. declaring the cis-Sutlej states to be annexed to the British territories, and calling upon the chiefs of those states for cooperation and loyal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rozepore force was under the command of Sir John Littler an experienced, trustworthy and very capable soldier daring, resolute, and self-reliant. Under his command he had two troops of horse artillery, and two light field batteries of 6 guns each; H.M.’s 62nd Foot, the 12th, 14th, 27th, 33rd, 44th, 54th and 63rd Regiments of Native Infantry; the 8th Native Light Cavalry, and the 3rd Irregulars — altogether about 7,000 fighting men, taking the infantry regiments’ strength as about 700 each and the cavalry 300. The composition of the force was almost entirely native, a grave disadvantage considering the very exposed position of the town; but as there was no barrack accommodation for another British regiment, the reinforcement had been postponed. As soon as Littler heard that the Sikhs were crossing the Sutlej, he summoned his commanding officers and asked for their advice. Without exception, they recommended throwing up entrenchments to fortify the station. Littler dismissed them without a word; finding that the Sikhs had entrenched themselves on the south bank, he marched out and offered them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December 6th, Littler had asked for another European regiment, and on the 10th H.M.’s 80th Foot were ordered from Ambala to Ferozepore. However, this regiment did not leave until the Sikhs were between them and the town, and consequently did not reach Littler. On the 12th the Governor-General rode over to inspect Ludhiana; without prior consultation with the Commander-in-Chief, he ordered the place to be evacuated and its garrison to move to Basian. Here, he felt, the troops could be much more usefully employed in protecting the grain depot in case of sudden attack. Brigadier Wheeler’s force at Ludhiana consisted of H.M.’s 50th Foot, the 11th, 26th, 42nd, 48th and 73rd Regiments of Native Infantry, one regiment of Native Cavalry and two troops of horse artillery — about 5,000 men and 12 guns. Had the Sikhs pushed forward immediately after crossing the Sutlej, and marched upon Basian, instead of halting until the 16th, it must have fallen into their hands, for it was not until the afternoon of the 14th that General Wheeler arrived in front of Basian. General Gough arrived there on the 16th with the Ambala force. If the Sikhs had captured Basian, seven to ten days would have elapsed before new arrangements could have been made to provision the Ambala force. Then, the Sikhs could have concentrated upon Ferozepore, which would almost certainly have fallen, lacking fortifications capable of withstanding their heavy arti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ttler’s bold action had a rewarding effect in that it discouraged the Sikhs from attacking the town although its capture appears to have been part of the plan of operations of the Sikh leaders after crossing the Sutlej. They intended to cut off Sir John Littler with part of their force, whilst the remainder was to attack the Ludhiana detachment before the troops from Ambala could effect junction. The Sikhs considered the danger to Ferozepore would compel the Ludhiana force to advance at once in the hope of relieving Littler. Instead, his daring course aided by the great marching achievement of the Ambala regiments had forestall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ong garrison at Ambala was under a most able and gallant soldier — Major-General Walter Raleigh Gilbert. It consisted of H.M.’s 9th, 31st and 80th Regiments of Foot; the 16th, 24th, 41st, 45th and 47th Regiments of Native Infantry, the 3rd Light Dragoons, 4th and 5th Regiments of Light Cavalry, and the Governor-General’s Bodyguard. There was also the 29th Foot at Kassauli and the 1st Bengal European Light Infantry at Subathu, both in the hills. This force totalled about 10,000 men, and was ready to move at a moments notice. A certain amount of transport was kept ready for immediate use, but beyond that transport animals mostly camels, had to be requisitioned and then obtained by the civil authorities. The Commissariat Department was reasonably efficient, and supplies of all sorts were generally obtained in full and without delay. By Hardinge’s urgent request, Broadfoot had arranged for supply depots for 10,000 men at intervals of twenty miles between Meerut and Ferozepore. By high-handed methods coupled with great exertion this was accomplished. The transport situation was not good, being scanty and relatively unorganised. Similarly, the troops themselves were not brigaded and knew little of their comrades or comma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80th Regiment (the South Staffs) served with great distinction in this campaign, their setting out is colourfully described in a letter written by Captain John Cumming from Lahore to his father in the Orkn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words, ‘The Sikhs have crossed the Sutleji!’ a shout of defiance ran along the regiment, but as it died away a wail of lamentation was heard along the whole line or carts occupied by the women and children. The Colonel came to me and said, ‘Cummirig, your health is broken’ — Cumming had very recently lost his young wife and was desolate — ‘and I have no one here who can so well perform what is required. Go back to Ambala, take command of the depot, do what you can for our poor women and children and try to preserve the bagg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umming, who had no desire to exchange the post of Company Commander for that of billeting officer, protested to no avail. Accordingly, he rode at full speed to Ambala where he procured ‘barracks for the women, a hospital for the sick, a store for baggage and horses for the officers’ wives.’ After what he describes as an ‘exhausting afternoon’ he went out to meet the incoming stream of humanity and baggage, and ultimately ‘got them comfortably settled,’ His duty done, he set off again at full gallop to overtake the army, and participate in the battle. His horse died under him, but he reached his obj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untry between Ambala and Mudki was dead flat, overgrown with camel-thorn and low jungle trees without any undergrowth. It was very sandy and dusty, the roads were mere tracks and extremely heavy for both foot and wheeled transport, being better suited for camels. The sand and jungle alternated with ploughed land, where thick dust obscured the air, and the hot sun beat mercilessly down upon the heavily burdened soldiers; the nights were cold and chill. There were very few villages and little or no water except from the wells dug by the villagers, while food was scarce until they reached Wadni where grain was available. There was neither time nor means to cook rations of meat. The force marched 16 miles to Rajpura, on the 12th, 18 to Sirhind on the 13th, 20 on the 14th to Isru, 30 on the 15th to Lattala, and 30 to Wadni on the 16th, when they overtook the Ludhiana troops of General Wheeler, which had marched with the Governor-General via Basian. Ensign William Hodson, fresh from England, had recently joined the force and gives a vivid impression of the camp of the Indian army and of Gough’s march from Amba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more every day at the ease and magnitude of the arrangements and the varied and interesting pictures continually before our eyes. Soon after 4 a.m. the bugle sounds the reveille and the whole mass is astir at once. The smoke of the evening fires has by this time blown away and everything stands out clear and defined in the bright moonlight. The Sepoys bring the straw from their tents and make fires to warm their black faces on all sides and the groups of swarthy redcoats stooping over the blaze with a white background of canvas, and the dark clear sky behind all produces a most picturesque effect as one turns out into the cold. The multitude of camels, horses and elephants, in all imaginable groups and positions — the groans and cries of the former as they stoop and kneel for their burdens, the neighing of the hundreds of horses mingling with the shouts of the innumerable servants and their masters calls, the bleating of sheep and goats, and louder than all, the shrill screams of the Hindoo women, almost bewilder ones senses as one treads one’s way through the canvas streets and squares to the place where the regiment assembles outside the c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reigners outnumbered the British soldiers by three to one as usual, Gough’s force moved from Ambala. Hodson went with him, studying the unfamiliar troops as he r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the stem, determined-looking British footmen, side by side with their tall and swarthy brethren from the Ganges and Jumna — the Hindu the Mussulman, and the white man, all obeying the same word, and acknowledging the same common tie; next to these a large brigade of guns with a mixture of all colours and creeds; then more regiments of foot, the whole closed up by the regiments of native cavalry; the quiet-looking and English dressed Hindoo troopers strangely contrasted with the wild Irregulars in all the fanciful un-uniformity of their costume; yet these last are the men I fancy for ser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ad not been in the country long, but already he was looking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itish troops were in high spirits because the long uncertainty was at an end. They were not worried about the odds: British troops for so long had faced odds and conquered in India. Some of the officers were aware of the bravery and fighting power of the Sikhs, even if higher circles tended to discount them, and, these officers regarded the situation with some anxi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en the force arrived under the walls of the fort of Wadni, they found it to be garrisoned by Sikhs, who refused to release any supplies. The horse artillery were sent to the front and unlimbered; the Sikhs changed their minds and allowed the force to take the much-needed supplies, The Bengal Horse Artillery were almost a </w:t>
      </w:r>
      <w:r>
        <w:rPr>
          <w:rFonts w:eastAsia="Lucida Sans Unicode" w:cs="Tahoma"/>
          <w:i/>
          <w:iCs/>
          <w:color w:val="auto"/>
          <w:sz w:val="20"/>
          <w:szCs w:val="20"/>
          <w:lang w:val="en-US" w:eastAsia="zxx" w:bidi="zxx"/>
        </w:rPr>
        <w:t>corps d’élite</w:t>
      </w:r>
      <w:r>
        <w:rPr>
          <w:rFonts w:eastAsia="Lucida Sans Unicode" w:cs="Tahoma"/>
          <w:color w:val="auto"/>
          <w:sz w:val="20"/>
          <w:szCs w:val="20"/>
          <w:lang w:val="en-US" w:eastAsia="zxx" w:bidi="zxx"/>
        </w:rPr>
        <w:t>, the men being the pick of those recruited by the Company of magnificent physique and with a distinctive uniform. The jacket was much the same as that worn by the Royal Horse Artillery in later years but instead of the busby they had a brass helmet covered in front with leopard skin, surmounted by a long red plume which drooped over their backs like that of a French Cuirassier; with white buckskin breeches and long boots, they were most picturesque. The Wadni fort still held out, and as the heavy guns had not yet come up, the 1st and 2nd Divisions resumed their march the following morning, leaving the rearguard to put down the resistance. It was here that the Governor-General gave up three hundred camels and sixty elephants, transferring all his baggage animals to the Commissariat for the conveyance of stores and supp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17th, the rest of the men from Ambala joined the force. A short march westward to Charrak took place on this day, giving the weary men and beasts some rest. The whole march up from Ambala had been exceptionally rapid and through an exceedingly trying country — so far they had marched over 100 miles in five days. At dawn on the 18th the camp came to life, shivering camp-followers congregating around the expiring fires, amid the roaring of the camels, the babel of tongues and the heavy tramp of the troops as they marched off. The dark forms of the elephant contingent adding a mysterious character to this moving mass, causing it to resemble a stirred-up antheap. The long lines of camels, the troops in column of route, the grey-headed Subadar and the light-hearted Ensign, all pointed to the unmistakable fact that it was an Indian army on the march. The whole force was between 11,000 and 12,000 strong; formed of five regiments of cavalry (grouped in one Cavalry Division) and three Infantry Divisions under Generals Smith, Gilbert and McCaskill; only one division was complete, the other two being practically no more than strong brigades. There were five troops of horse artillery, and two field batteries, altogether 42 guns. Of the 13 battalions of infantry, only four were Brit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has been some controversy as to whether the army was actually surprised by the Sikhs at Mudki, but it would certainly seem that they were aware that the enemy was in the vicinity, although not a great deal was done by them to prepare for any offensive action. The advance was covered by Irregular Horse, accompanied by Broadfoot, who reached Mudki in advance of the main body and found the village in the possession of some parties of Sikh horse. He sent this information back to Sir Hugh, who changed his formation from column of route to order of battle, and marched on. This days march was most harassing, at one time over heavy ploughed land, then through low thorny jungle which broke up all order, then again over heavy sand, the most fatiguing of all ground for an army on the march. The rising dust was blinding, and clogged the throats and nostrils of the soldiers. On reaching Mudki at about 1 p.m. it was found to be abandoned by the Sikhs, so the force halted and occupied the place. The cavalry and infantry came up, the latter completely exhausted and suffering badly from th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89935" cy="53079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89935" cy="5307965"/>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ttle of Mudki, December 18, 184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typical Punjab village, with mud walls and houses, a well and a ramp for well-buffaloes, and a mill where a blindfolded camel would walk round and round. Now, it was completely deserted. In front of the village there was a tank, or pond; maddened by thirst, the men, horses, and camels rushed impetuously to it. When all had drunk and order was regained, the camp was marked out, picquets were posted, and in the fields and scrub across the plain the tents went up. The stragglers were stretching for miles in the r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scarcely 50 men of the 31st Foot with the colours, and, as the troops began to prepare their meal, they drifted wearily in, No one had eaten since the previous evening, but it was not possible to begin to cook a meal until the baggage camels came in with the cooking utensils. They came in in ones and twos, and as the tired men bestirred themselves to cook their food the smoke of camp fires began to hang in the air. The Commander-in-Chief, the Governor-General, Broadfoot, and Havelock were sitting on the ground under the shelter of a small tent having a meal. An orderly rode in and handed Broadfoot a note. Leaping to his feet, he called out ‘The enemy are up us!’ and dashed out. Mounting, he disappeared towards the front. The clear bugle notes filled the air on all sides; the weary men painfully urged their stiffened limbs from the ground. Abandoning their half-cooked food. British and native troops hurried into their equipment, horses were quickly saddled, and discipline gradually asserted itself as the men came to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way to the front a distant cloud of dust was rising and spreading across the countryside. Broadfoot returned and Havelock heard him say excitedly to Gough, there, Your Excellency, is the Sikh army!’ Gough’s biographer claims that this did not come as a surprise to the Commander-in-Chief who, it is claimed, had sent out Captain Frederick Haines, his Military Secretary (later Field-Marshal Sir Frederick Haines), to keep watch. Haines is reported to have met up with a cavalry picquet under Captain Quin, who said he had been watching distant clouds of dust for some time. Nevertheless, the fact remains that the troops formed up in a great hurry, without finishing their hard-earned meal, and under fire from the Sikh artillery. If he did know that the Sikh army was approaching, it is astounding that the Commander-in-Chief took so few pains to ensure that his force prepared to meet them in the best heart and under the most propitious condi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w began the last of the wars in which the army, still geared to Waterloo and the Napoleonic Wars, went into battle with an Order of Battle and the old-style dress, with their leaders Peninsular veterans. It was fought in the cold climate of a Northern Indian winter, where the army dressed as they did in Europe, with uniforms and accoutrements that had not changed to any marked extent since Waterloo in 1815. The Indian battalions, like the Europeans, had scarlet coatees and white cross-belts, with white drill-covered shakos, which some brigades discarded as the weather grew cold. The Order of Battle </w:t>
      </w:r>
      <w:r>
        <w:rPr>
          <w:rFonts w:eastAsia="Lucida Sans Unicode" w:cs="Tahoma"/>
          <w:i/>
          <w:iCs/>
          <w:color w:val="auto"/>
          <w:sz w:val="20"/>
          <w:szCs w:val="20"/>
          <w:lang w:val="en-US" w:eastAsia="zxx" w:bidi="zxx"/>
        </w:rPr>
        <w:t>was</w:t>
      </w:r>
      <w:r>
        <w:rPr>
          <w:rFonts w:eastAsia="Lucida Sans Unicode" w:cs="Tahoma"/>
          <w:color w:val="auto"/>
          <w:sz w:val="20"/>
          <w:szCs w:val="20"/>
          <w:lang w:val="en-US" w:eastAsia="zxx" w:bidi="zxx"/>
        </w:rPr>
        <w:t xml:space="preserve"> an Order of Battle, and the troops formed up and fought accordingly, each unit in line or column, the cavalry on the flanks, the artillery in the interv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the British force moving to meet them, the Sikhs halted and took up a position in the dense low jungle, among a maze of copses and sandhills, with their numerous guns positioned in the intervals between the infantry, and strong bodies of cavalry on the fla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xious to get at the enemy, Gough urged his men forward; at the head of his Staff, with Havelock in the van, he cantered off towards the front. The horse artillery, with a great flourish, galloped towards the jungle, unlimbered, and opened fire — the plain reverberated with the cannonade as the heavier Sikh artillery replied. Havelock’s horse, Feroze, was killed in the very first salvo and fell, crushing its rider’s leg; but he disentangled himself and jumped unhurt to his feet. Major Broadfoot came up with a spare pony and remounted him, and together they rode off after Gough and the Staff. The British horse batteries had reached the edge of the jungle and unlimbered in line, to engage in a spirited duel with the enemy guns. Gunners and horses began to fall fast under a hail of grape and musketry. The artillery were flanked on their left by Brigadier Mactier with the 9th Irregular Cavalry and a portion of the 4th Lancers, and on their right by Brigadiers J. B, Gough and Michael White with the remainder of the caval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everyone showed as much spirit; a letter written by Private J. W. Baldwin of the 9th Foot recalls that two privates of his regiment — one from Liverpool and the other from Cornwall — hastily retired to the village of Mudki when the battle began. Paraded before their regiment after the action, the Liverpool man asserted that ‘. . . he didn’t like shooting folks,’ and the Cornishman ‘. . . why should I kill the Sikhs? They didn’t kill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ne of battle began to take shape as the twelve infantry battalions formed from echelon of brigades into line, under heavy fire from the Sikh artillery. The Divisional Generals and Brigadiers, on their weary horses, took post to the front, Sir Robert Sale, Afghan War veteran and Quartermaster-General, close at hand to Sir Hugh Gough, who had put on his white ‘fighting coat’ (now in the National Army Museum at Camberley), so that all should see him. The infantry formed up into line and began to move forward — Sir Barry Smith’s division on the right, Major-General Gilbert’s in the centre (lacking its European contingent which had not yet joined) and Sir John McCaskill’s on the left. The British force was made up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gadier Mactier: 9th Irregular Cavalry, ½ 4th Lanc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gadier J. B. Gough: 5th Light Cavalry, Governor-General’s Bodygu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gadier White: 3rd Light Dragoons, ½ 4th Lanc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mith’s Divis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eler’s Brigade: H.M.’s 50th Foot, 42nd and 48th Native Infa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lton’s Brigade: H.M.’s 31st Foot, 24th and 27th Native Infa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Gilbert’s Division</w:t>
      </w:r>
      <w:r>
        <w:rPr>
          <w:rFonts w:eastAsia="Lucida Sans Unicode" w:cs="Tahoma"/>
          <w:color w:val="auto"/>
          <w:sz w:val="20"/>
          <w:szCs w:val="20"/>
          <w:lang w:val="en-US" w:eastAsia="zxx" w:bidi="zxx"/>
        </w:rPr>
        <w:t xml:space="preserve"> 45th Native Infantry, 2nd and 16th Grenad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McCaskill’s Division</w:t>
      </w:r>
      <w:r>
        <w:rPr>
          <w:rFonts w:eastAsia="Lucida Sans Unicode" w:cs="Tahoma"/>
          <w:color w:val="auto"/>
          <w:sz w:val="20"/>
          <w:szCs w:val="20"/>
          <w:lang w:val="en-US" w:eastAsia="zxx" w:bidi="zxx"/>
        </w:rPr>
        <w:t xml:space="preserve"> H.M.’s 9th and 80th Foot, 26th and 73rd Native Infa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Artillery</w:t>
      </w:r>
      <w:r>
        <w:rPr>
          <w:rFonts w:eastAsia="Lucida Sans Unicode" w:cs="Tahoma"/>
          <w:color w:val="auto"/>
          <w:sz w:val="20"/>
          <w:szCs w:val="20"/>
          <w:lang w:val="en-US" w:eastAsia="zxx" w:bidi="zxx"/>
        </w:rPr>
        <w:t xml:space="preserve"> Brigadier Brooke: 5 Horse and 2 Field Batte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itish guns were being gallantly handled, the field batteries having joined the horse artillery. After about half an hour Brooke advanced them all up to the very edge of the jungle where they maintained a smart cannonade, in spite of being under a positive hail of bullets and grapeshot. They were only light field pieces, 6 and 9-pdrs., up against the heavier Sikh 12 or possibly even 18-pdrs. The British gunners had little to guide their aim save the smoke of the enemy artillery, as the opposing guns were hidden and protected by the jungle. In his despatch, Sir Hugh Gough claimed that the British artillery ‘paralysed’ the Sikh guns into silence, which is perhaps a little colourful considering the disparity in numbers and weight of metal; but it is certain that the Sikh fire did slacken as, their guns were silenced or temporarily withdr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aring four o’clock, only about an hour of daylight remained. The scarlet and blue lines of the British and Native Infantry moved forward heads bowed under the hail of fire as though moving through heavy rain. The Sikh cavalry, on their flanks, stirred and began to come forward in a double enveloping movement, made possible because their line extended beyond both British flanks. This very apparent danger was noted by Gough, who hastily sent off gallopers to put his own flanking cavalry into action. He accompanied the man sent to the right flank and actually rode out a couple of hundred yards with the advancing cavalry, giving his orders to Brigadier White. Reluctantly, he sat looking after them for a moment before turning back to superintend the dispositions of the infantry for the frontal attack. The 3rd Light Dragoons, Governor-General’s Bodyguard, 3rd Light Cavalry and part of the 4th Lancers tackled the Sikh left flank horsemen, while Brigadier Mactier crashed into action simultaneously against the Sikh right. Havelock had accompanied Gough, only to be brought crashing to the ground again as his pony was killed by musketry fire. Again the faithful Broadfoot conjured another pony out of thin air and remounted him, remarking that ‘. . . it appears to be of little use to give you horses, you are sure to los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is memoirs the Governor-General wrote that a sort of ‘. . . Balaclava melee now took place among the opposing cavalry, except that the Sikhs made a more determined stand than did the Russians against Scarlett’s Heavy Brigade.’ The 3rd Dragoons particularly distinguished themselves in this charge, and won for themselves the title of the ‘Mudki Wallahs.’ The Sikh cavalry were put to flight on both flanks, this enabled the British and Native Horse to turn the enemy flanks. On the Sikh left, the 3rd Dragoons disappeared into the jungle at the gallop to sweep along the rear of the Sikh position, sabreing gunners and infantry amid great confusion. But for the restricting limits of the jungle, this dashing movement would have been even more decisive. The regiment had lost over a hundred horses and men at this stage. For some reason, little more is heard of the British cavalry; few reports mention them again, and it seems hard to assume that they left the field, considering their task well and truly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der cover of these charges, the infantry were advancing in irregular lines, being checked in their dressing and ordered to close up and fill in the gaps by officers and zealous sergeants. Moving in echelon of brigades from the right, Harry Smith’s division was leading, with Wheeler’s brigade on the right and in succession to the left of it, Bolton’s brigade, the four battalions of McCaskill’s division and then Gilbert’s three. Thus, the order of the battalions would most likely have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Left Win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nd Grenadiers; 45th Native Infantry; 16th Grenadiers; H.M.’s 80th Foot; 73rd Native Infantry; 26th Native Infantry; H.M.’s 9th Foot; 47th Native Infantry; H.M.’s 31st Foot; 42nd Native Infantry; 48th Native Infantry; H.M.’s 50th foot. After the battle, Gough claimed to have had only 12 battalions in action — probably the 24th Infantry were left in Mudki as baggage gu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itish guns had closed to the centre in order to support the infantry advance, and Brooke pushed his horse artillery even into the actual jungle wherever possible. If the British infantry could get into close contact, Gough had his battle well in hand — the main hope of the Sikhs rested upon their well-served artillery, as they had only about 2,000 infantry, who kept perfectly steady and maintained a continuous musketry fire, The breaking of the Sikh cavalry had uncovered their flanks, but the nature of the ground prevented the British cavalry from exploiting this fact, and Gough’s infantry were committed to the frontal assau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came the first trial of arms between the well-trained Sikh soldiery, who had so impressed the watching British seven years before during their demonstration at Ferozepore, and the native battalions. Soon, the superiority of the Sikhs over the sepoys became apparent; the Company’s Indian troops showed a marked reluctance to throw themselves against the half-hidden enemy, of whom little could be seen in the deepening dusk but the red flashes of their muskets. Perhaps their reluctance was logical enough, but it instilled in young Ensign William Hodgson, fighting in his first battle, a persistent lack of confidence in native infantry. Hodgson found war to be a new and most satisfying experience. Writing to his father, he said: ‘I enjoyed all and entered into it with great zest till we came to the actual blows, or rather, I am half ashamed to say, till the blows were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delight in fighting was quite genuine, proved by his exploits during the Indian Mutiny. It is recorded that he spent much of this battle within a few yards of three guns which were mowing down his men with grapeshot as he tried unsuccessfully to get them to follow him and take the position with the bayo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vernor-General and his son, together with Broadfoot and Cuist, the Assistant Political Agent, noted with dismay that the sepoys were panic-stricken and firing their muskets into the air to their right and left — their officers belabouring them with the flat of their swords and seeming to have lost control over them. One native regiment turned suddenly towards the rear and began to retire — Gough sent Havelock to bring them back, and he cantered round to face them, crying out ‘. . . the enemy are in front of you and not behind you!’ As Havelock rejoined the Staff on his makeshift pony, he saw gallant old Sale go down, his thigh shattered by grape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ole battlefield was now enveloped in a sort of November fog, swirling and eddying clouds of smoke and dust which choked friend and foe alike and caused them to intermingle without being able to distinguish one from the other. Night was falling fast; it was almost dark on this short winter’s day, and it became difficult to direct the movements of the troops, British cheers mingled with the guttural shouts of the bearded Sikhs and the thunder of the guns echoed through the trees. Mudki was fought ‘blind’ almost from start to finish. The gallant British artillery tried hard to aid their hard-pressed infantry by struggling further forward with them, but the density of the jungle made it almost impossible for the guns to force their way through. Similarly, the British infantry could only go forward with difficulty as the jungle prevented any regularity of line, the enemy positions were masked with smoke and dust among the trees, in which Sikh sharpshooters perched high to pick off man after man with deadly accur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were fighting well, their gunners standing nobly to their beloved guns. The intensity, rapidity and precision of their artillery and musket fire indicating that Britain had met a foe superior to any previously encountered in India. Shaken by the enemy and his deadly fire the sepoys were hanging back. Wheeler’s brigade, who had been threatened at the outset by the advancing Sikh cavalry, had formed squares and would not obey Sir Harry Smith’s orders to re-form line and advance; trembling they remained in their squares, firing in all directions — even into the rear of H.M.’s 50th Foot who were moving towards the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ngs were also going badly for Colonel Samuel Bolton’s brigade of Smith’s division. Bolton, a Peninsular War veteran of the 31st Foot, rode forward on his grey charger, his bugler by his side. ‘Steady, 31st, steady! he roared. ‘Fire low for your lives.’ A few seconds later Bolton, his horse, and the bugler all fell. Bolton died a few days later, Hardly had the 31st begun to advance when their commander, Lieutenant-Colonel John Byrne, was severely wounded, and the two officers carrying the colours and the rest of the colour party were all killed. The colours were immediately raised by Quartermaster-Sergeant Jones, who carried them throughout the rest of the battle, and was later rewarded by being granted a Field Commission as Ensign. The 31st, reeling under the heavy and continuous fire, were in danger of annihilation, and only the immediate capture of the enemy position could save them. Sir Hugh Gough, the Commander-in-Chief, himself rode up and shouted ‘We must take those guns!’ A bewildered officer cried, ‘But where are they?’ The Governor-General’s secretary, Major Somerset, putting his hat on his sword and waving it aloft, called for the 31st to follow him and dashed into the smoke. Shooting or bayoneting every man who stood in their path, the 31st bore down on the Sikh guns. The gunners stood their ground to the last, but the bayonet in the hands of infuriated British infantrymen proved decisive. The 9th Foot in the same brigade were also hotly engaged, and it is related how an Irishman of that regiment, rapped gently in the stomach by a spent musket ball, writhed and twisted about on the round, bellowing at his officer, ‘Mr O’Connor, Mr O’Connor! I’m kilt! I’m kilt!’ There was a roar of laughter as the officer replied, ‘Then kindly lie down and keep still, my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right Wheeler fell, severely wounded. Seeing this happen, Sir Harry Smith dashed forward on his black Arab horse ‘Jim Crow’ and seized a colour of the 50th Foot, taking it forward into the heart of the Sikh position. The momentarily wavering 50th Foot rallied and charged furiously after him to capture the guns immediately in front of them. Still further to the left, Sir John McCaskill fell, shot through the heart. Hardinge was in the thick of it, having lent most of his staff to General Gough who with Havelock constantly by his side, rode backwards and forwards, conspicuous in his white ‘fighting coat’, wherever the fire was heaviest or encouragement and control were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light came, with the battle still confused and showing little signs of ending. The fight was sharp everywhere and men on both sides blazed away at nothing or at each other — muskets and guns alike knew no distinction between friend and foe. The Governor-General’s official despatch indicates that the Sikh infantry, through sheer lack of numbers, were rather thinly extended in their centre, which materially aided the British attack. The sun set with both sides tired and bewildered; for another ninety minutes they mêléed and died in the dust-laden darkness. The troops of the Khalsa were just as confused as the British; their infantry, when first driven back by Wheeler’s brigade, retired blindly to a flank, passing across the greater part of the British line in ragged column to be hustled back once more across Wheeler’s front. As Fortescue aptly says: ‘Mudki was a blind affair from the first to last and was finally stopped by darkness.’ Herbert Edwards, later to become a Field-Marshal wrote in his Memorials; ‘The last two hours of the battle were a series of dogged stands and skirmishing retreats on the part of the Sikh troops, of sharp struggles, gun captures and recaptures, and a British pursuit over five miles of the worst ground that ever two armies fought for. Night closed the contest, or rather the pursuit, and the British Army was left in possession of the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yonet pressure on their front and cavalry sabres on their flanks had shaken the Khalsa more than they had thought possible, and it is likely that only the coming of night saved them from an even greater disaster. As It was, they were able to retire steadily at first, their faces turned towards the British, and disputing every inch of the ground. Sir Hugh Gough’s official despatch read: ‘. . . their whole force was driven from position after position with great slaughter and the loss of 17 pieces of artillery, some of them of heavy calibre; our Infantry using that never-failing weapon, the bayonet, whenever they stoo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eutenant J. P. Robertson of the 31st Foot, a young and high-spirited officer, vividly described the battle in a letter to a brother subaltern. He mentions that he had nothing to eat on the 17th December, not having arrived in camp till after dark, when what little food there was in the officers’ mess had been ea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18th about twelve o’clock I got some chapatties and milk out of a village which we looted to a small extent but only for grub; the sepoys took all they could get, and forced open doors and windows wherever they went — the Soors! [This was in friendly territory and the sepoys were looting from their own countrymen, so we may pardon Lieutenant Robertson’s warmth.] We were regularly done up when we got into camp at Moodkee, and lay down on the ground to sleep as the tents were not up. I was just dozing off when I heard a running of men and the order to fall in sharp. We formed a quarter-distance column and went forward immediately, some of the officers with their swords drawn, without their belts and the men with their jackets off, Old Quigley of the Grenadiers was dressed this way. You may remember him as one of the oldest 31st men. Forward we went, no one knew where to, but all the other regiments were doing the same. Presently the artillery began to blaze away ahead of us, and we saw the shells bursting in the air. We all forgot sore feet then and went on a kind of run for about three miles, the men calling out, “Come on boys, or they will be away before we get at them.” Old Willes was riding his white charger, as he was quite done up and couldn’t walk. Tritton and I were his subs. We deployed into line, a short distance from a low, thick jungle, on the other side of which were lots of dust, smoke and what the men called “A —— row going on.” Just as No 1 was formed something hit the dust in front of us and went whiz over my bead. One of the men called out, “Holy Jesus! that was a bullet!” It was the first I had heard, and sounded very nas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oved forward with lots of sepoy regiments behind us and the 80th or our left. Presently I saw them form square and some cavalry came out of the dust. This proved to be some stragglers from (our cavalry). Two or three of them halted close behind me, and one called out, “Go on, boys, there are lots of them before you. We were through them from right to left.” The man was plastered with dirt and his sword blood-stained. On we went into the jungle, with a tremendous fire of musketry and guns in front of us. Of course we were much broken by the bushes, which would have done well for Light Infantry, but for nothing else, and the men were beginning to get hit. The first person I saw on the ground was Bulkeley, who looked quite dead, and just then there was a sort of rush to the rear of a chief and his followers on horseback, who had been with us all the morning to show us the shortest way. How he got into the fight I know not, but he made the best of his way out again. A beast with two tom-toms, who had been tormenting us all the day with his thumping, nearly rode over us. He was followed by the Hooka Burda, standard-bearer, and the “Bhai-log” in a terrible hurry. The sepoys were doing the same, and one was shot by our men for running away. I saw a batch of them behind a big tree firing straight up in the air, and shouting to us “Barrow, Broders, Barrow.” But no “Barrow” i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st words I heard Bolton say were, “Steady, 31st, steady, and fire low for your lives!” Cockins, the bugler, was trying to hold the grey horse, when they were all three hit and went down together. This was from the first volley by the enemy. Shortly after Wiles was hit, and I took command of No 1 (which I had all through the campaign). The ball entered his right arm, below the shoulder, and went into his chest making only one wound. He said he was hit from behind by the sepoys. Young was hit in the back of the neck, and the buckle of his stock saved him as the ball ran round and came out in front. Hart and Brenchley were both hit in the body, and did not live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oon got into a regular mob, blazing away at everything in front of us, and nearly as many shots coming from behind us as in front. I saw Napier, the Umballa “Wattle and dab” man, in a blue pea-coat and black sailor’s hat, laying about him, and Sir H. Hardinge in a black coat and “tile” with his “star on.” Sir Hugh Gough rode up to us and called out, “We must take those guns.” Law was standing near us with his legs wide, shouting out, “Charge! Charge!” and hitting the ground with his sword, and sometimes the men’s toes (just as he used to set Growler on Shaw’s dog). I called out to Sir Hugh Gough: “Where are the guns, and we will soon take them?” and Somerset put his hat on his sword and called out, “Thirty-first, follow me!” We rushed after him through the smoke and had the guns in a moment. On we went and came upon two light guns which the enemy were trying to take off the field; but some of our shots hit the horses and brought them to a stand. They then took a shot at us, not twenty yards off; down we went on our noses at the flash, and the grape went over our heads in a shower. I felt it warm; then a rush, and the guns were ours, the gunners not attempting to run away, but cutting at us with their tulwars. I think those two guns were taken away by the Sikhs later on that night, as I never saw them afterwards. Pollard was shot in the leg at Moodkee, and the sergeant-major, old Mulligan, was cut all to pieces. After it was quite dark the firing was kept up, the men blazing away at nothing, or at each other, and the bugles sounding “cease firing” in all directions. At last they left off firing, and we got something like a regiment formed at quarter distance but no colours or bugler to sound the Regimental Call, so we got a nigger bugler to try it, and just as he got out a squeak someone nearly knocked the bugle down his throat; this was Sir Harry Smith, who asked what on earth we were making such a row for. We were a long time collecting the men, and then marched back towards camp, but were halted some way in front of it, and had to sleep on the sand till morning. So much for my first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tish troops undoubtedly fired upon each other in the darkness. Sir Frederick Carrie, the Secretary of the Indian Government, wrote to Lord Ellenborough, the former Governor-General of India: ‘. . . night closed in, the troops were in a low tree jungle, the dust excessive, the soldiers were inextricably mixed in together and it was impossible to distinguish friend from foe, or to tell where anyone was . . .’ He also mentioned that twice he was with Sir Henry Hardinge under heavy destructive fire from British guns and muskets, and in the opinion of both, half the casualties of Mudki were caused by the fire of ‘our own people.’ Private J. W. Baldwin of the 9th Foot recorded: ‘Bullets came teeming over our heads as thick as hail stones — had we been mounted on stilts they would have knocked us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 Sikhs gave way, the cavalry and infantry fleeing in great disorder, and taking with them their commander, Lal Singh, reported to have been lightly wounded. The darkness of the night and the ever-increasing risk of the troops firing into each other, together with their extreme fatigue, made prolonged pursuit impossible, and in the inky blackness of the Indian jungle the roar of battle faded as the buglars all along the line sounded the cease fire. The 31st Foot had no bugler left to sound the regimental call, and actually tried to get a Sikh trumpeter to sound it for them! This is, of course, related in the letter written by Colonel Robertson, who was believed to be the last survivor of Mudki when he died in 1916. Minutes later the silence was shattered by three thunderous cheers wrung from parched throats, and cheering with the rest of them was white-coated, white-haired old Sir Hugh Gough, their commander-in-C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one was worn out by their arduous day’s work and the severe fighting, which foreshadowed the nature of the coming struggle with the Khalsa. The indecisive victory convinced the British leaders that they bad to effect a junction with General Littler before attempting anything further. John Lawrence’s biographer makes the observation that in this war it was to become a commonplace that, if the issue depended upon the sepoys, who fought only for pay, Mudki would have been a def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light of torches, Gough and what was left of his Staff picked their way across the scene, where the wounded and dying of both sides were lying in scores. Heaped round the captured cannon lay the stalwart forms of the Sikh gunners. Over the field itself was the usual mingling of the dead — the Khalsa soldiery, the European linesman, the young officer, with groups of horses and camels, all lay in one shapeless mass. It was midnight before the troops were back at the camp. ‘Our faces and hands,’ as one private wrote, ‘covered with blood mingled with dust and filth from all kinds of smoke, our clothes from head to foot painted all over and our once white belts, now sable, besmeared with it.’ General Gough did not leave the field until two o’clock in the morning of the 19th, and four hours later he was back upon the Sce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ictory was not a triumph of which to boast — the British loss was 215 killed and 655 w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rd Hardinge’s son relates how, after the battle, he had ridden back to camp in advance of the returning troops. Rushing to the Mess Tent for water, he found Baxu, the old Khansamah, arranging the plates and chairs as if he were preparing for a state dinner at Government House. However, on that night there were several vacant chairs. In addition to Sir John McCaskill and Brigadier Bolton, gallant old Sir Robert Sale, the Quartermaster-General had died from the effects of the grapeshot wound. Herries, the son of the Cabinet Minister, and Munro, two admirable staff officers, were killed, and Hillier was severely wounded, as were Deputy Adjutant-General of the Army. Among the losses were 13 European officers and 2 Native offic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Cavalry Division, the 3rd Light Dragoons, who took 497 men into action, suffered most severely, losing 2 officers, 56 men and over 100 horses killed, with 35 men wounded — mostly as a result of charging batteries. The native cavalry lost 1 officer and 20 men killed, 6 officers, 1 native officer and 43 men wounded. Among the infantry, the bulk of the fighting had fallen upon Sir Harry Smith’s division — the strongest of the three — in which H.M.’s 31st Foot lost 156 of all ranks, H.M.’s 50th Foot 125 of all ranks, and the native corps 136 of all ranks. The 47th Native Infantry, which were brigaded with the 31st, did not have a tenth as many casualties as the European regiment. General Gilbert’s division lost 118 of all ranks. In McCaskill’s division the only officer killed was its commander: H.M.’s 80th Foot had 24 casualties. H.M.’s 9th Foot 52 casualties, and the native regiments only 11 casualties between them! Hodson’s regiment, the 2nd Grenadiers, in Gilbert’s division, had 71 casualties, whilst the 42nd Native Infantry of Wheeler’s brigade had 89.</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figures show that the bulk of the work fell upon the British troops. Lord Hardinge in a private letter to Lord Ripon wrote: ‘There can be no doubt that the following reasons may have operated prejudicially upon the native Corps. The troops having been collected from various points, and constantly engaged in marching had only been brigade on paper. The troops therefore were not in that state of organisation and formation so essential to discipline and field movements. The Brigadiers and their staff were unknown to the men, and the men to the brigadiers, while at Mudki the confusion of the attack, combined with the facts above noticed, had created a feeling that the army was not well in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ther or not these statements, made by the Governor-General to the President of the Board of Control, imply some censure upon the Commander-in-Chief is not clear. Gough appears to have had time to get this matter organised during the period when there were large troop concentrations at Ambala, Ludhiana, Meerut and Ferozepore, before the Sikhs crossed the Sutlej. Gough’s biographer maintains that the political considerations which had guided the Governor-General had deprived the Commander-in-chief of any opportunity of assembling his troops near the frontier and brigading them other than on paper, or of bringing together the frontier troops and the brigadiers and staff. This lack of acquaintance, he goes on to say, between brigadiers and men was merely one of the consequences of the policy of inactivity which circumstances forced upon the Governor-General, and for which he had the sole authority and responsibility, Gough himself wrote to his son, in the same connection, ‘. . . you are aware that however expedient in a political point of view, I had it not in my power to arrest this 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rdinge always maintained the opinion that sepoys resembled the Portuguese, in that they had their fighting days; in this conclusion he obviously drew upon his experience in the Peninsular some forty years previously. At the close of the campaign, when their dread of the Khalsa troops had more or less disappeared, they fought at Sobraon with a determination sharply contrasting with their former unsteadiness, and vied with the European troops in their attack upon the breast-wo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t of the loss must be ascribed, not only to the courage, but to the fanaticism of the Sikhs. Their gallantry and discipline in the fighting evoked admiration from all — but, brave as they were, they expected no mercy and gave none. They killed and mutilated the wounded in the same way as did the Zulus and Dervishes of later colonial wars. Even when their own lives had been spared by the orders of British officers, the Sikhs were known, in several circumstances, to have fired upon their deliverers as soon as their backs were turned. So strong was the indignation excited among the 3rd Light Dragoons, who were horrified to find their comrades wounded in the splendid charge, cruelly murdered, that ‘Remember Mudki’ became a battle-cry and many Sikhs were ruthlessly slain who would otherwise have been sp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 losses were severe, the ground being covered with their dead and wounded — although one account claims that it is possible that their casualties did not exceed those of the British. Seventeen of their guns were captured, five being carried away. The British cavalry were masters of the field and it is difficult to understand how they permitted a fleeing foe to take with him nearly twenty-five per cent of his artillery strength. The Sikhs had also lost the field of battle, but they had not lost their honour, having been less decisively beaten than were most Indian ar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ole action was unsatisfactory and unduly costly. Sir Hugh Gough, writing to his son on December 19th, regretted the necessity of a night attack, which he said was forced upon him by the Sikh advance — to encamp was out of the question, he stated. Sir Harry Smith, however, deplored the advance into the jungle instead of awaiting the Sikhs on the plain. Fortescue says that it is not obvious why Gough should have hurled his troops headlong into woodland fighting in their first action. Men, unless they are experienced veterans, invariably shoot each other under these conditions and, in this case, the soldiers did not know their commanders nor their comrades outside their own regiments, and they were further exhausted by a series of forced marches. On the other hand, Gough may have felt that the Sikhs would decline an action if they found him ready; and his instinct to fly to an Asiatic enemy as soon as he showed himself is not, in principle, unsound. In the face of natives boldness is a great virtue, and it could be said that it was of some importance that the British should be the attackers and not the attacked. Had Gough awaited the enemy in the open and the Sikhs refused battle — as they well might in view of the numbers — Gough would have lost an opportunity of crushing this isolated detachment and would doubtless have been even more severely criticised for excessive ca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may be suggested, with some justification, that Gough would have done well to have permitted his men to finish their meal and rest a little longer before advancing. But time was pressing and, in actual fact, events were to show that the exertions Gough asked of his troops in his anxiety to close with the enemy before they could escape, were not beyond their p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19th of December was devoted to rest and the care of the wounded — in fact, for two days the British Army licked its wounds. Early in the morning of the 19th, parties were sent out to bring in the wounded, cavalry outposts pushing forward to cover them and to enable the artillery to bring in the captured guns. Owing to the rapid advance, the arrangements for the Field Hospital were incomplete, and the unfortunate wounded suffered greatly, being without proper shelter or food. The medical men did their best, but rice-water and coarse wheaten cake, prepared for the elephants, were the only available ‘hospital comfo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ause of the nearness of the Sikh army, the troops remained under arms all day, ready to fall in should a fresh attack threaten. An enemy reconnaissance with a large body of cavalry created an alarm in the camp, the troops being turned out to take up a very inadequate position in front of Mudki. The mud fort in the village was quite tenable although never used militarily. At about 1 p.m. the men were allowed to cook their dinners, and in the afternoon all was peac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arest reinforcements were the 1st European Light Infantry, quartered at Subatu, and H.M.’s 29th Foot at Kassauli, together with a division of heavy guns (two 8-inch howitzers) and some native infantry. The manner in which these units mobilised and moved forward is worthy of note. They received their marching orders at about ten o’clock on the evening of December 10th. That night was taken up with medical examinations weeding out the unfit and those in hospital which amounted to about 60 men in the case of the 1st European Infantry so that they eventually marched out about 800 strong. Much the same procedure took place at Kassauli, and both regiments were on the march early on the morning of the 11th, each man carrying 100 rounds of ball ammunition in addition to his normal equipment. Both units received their camp equipage and transport from the commissariat department at Kalka and carried on to Munny Majra, marching about 23 miles in the first day. A day was spent at that place, whilst the 29th waited for the 1st, who were a day’s march further back. On the 13th the whole force marched, with the heavy guns, in double marches, doing from 20 to 35 miles per day. On the evening of the 18th they heard heavy firing in front and they struggled on unsuccessfully in an attempt to reach the field. When they got near Mudki on the 19th, Sir Henry Hardinge sent out his elephants to help bring them in, and also a string of camels with fresh water, whilst the bands of the regiments that had fought at Mudki played them into camp. They had marched almost 200 miles in nine days, and were the last possible reinforcements that could reach Sir Hugh Gough for weeks. Their arrival enabled the skeleton brigades of the divisions commanded by Gilbert and Wallace (who had succeeded McCaskill) to be filled out somewhat, whilst Colonels Hicks and Ryan took the place of Bolton and Wheeler as brigadiers in Sir Harry Smith’s div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most important events of the 19th took place in the evening, when Sir Henry Hardinge, who was junior in rank to Gough in the army, waived his rank as Governor-General and volunteered to serve as his second-in-command. Hardinge’s biographer (his son, who was present at the time) reports that Sir Henry actually placed his military services formally and unreservedly at the disposal of Sir Hugh Gough, who suggested that he could serve in no other capacity than second-in-command. Sir Hugh reports in his despatch: ‘This evening [the 19th] in addition to the valuable counsel with which you had in every emergency before favoured me, you were pleased yet further to strengthen my hands by kindly offering your services as second-in-command in my army. I need hardly say with what pleasure the offer was accepted.’ It was an act of chivalry, which has frequently been described as quixotic; but since Sir Henry would not, as a soldier, see a battle going on without taking part in it, it might have been better that some definite function be assigned him. At Mudki he had, in a manner of speaking, made himself generally useful and took charge of the 3rd Division after McCaskill fell; now he was to command the left wing. It was an act of doubtful wisdom, likely to strain at critical moments the always difficult relations in the field when the Governor-General and the Commander-in-Chief are present at one and the same time. The offer was obviously made in good faith, with an attractive lack of red tape or official dignity. To those who claimed it was rash and derogatory, Herbert Edwards observed: ‘We have every respect for the abstract dignity and high mightiness of the Governor-General of India, embodying as it does the responsibility of the Great Mogul with the infallibility of the Pope but we are among those who think that to lead a wing of a British Army against the enemies of this country can derogate from the dignity of no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theless, two days later it added greatly to the difficulties of an already delicate situation and possibly had a great influence on the progression of the battle that was to have saved Ind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6.</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Hardinge Puts His Foot Dow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Ferozeshah, the most terrible battle of British Indian history, is the battlefield of Kipling’s </w:t>
      </w:r>
      <w:r>
        <w:rPr>
          <w:rFonts w:eastAsia="Lucida Sans Unicode" w:cs="Tahoma"/>
          <w:i/>
          <w:iCs/>
          <w:color w:val="auto"/>
          <w:sz w:val="20"/>
          <w:szCs w:val="20"/>
          <w:lang w:val="en-US" w:eastAsia="zxx" w:bidi="zxx"/>
        </w:rPr>
        <w:t>Snarleyow</w:t>
      </w:r>
      <w:r>
        <w:rPr>
          <w:rFonts w:eastAsia="Lucida Sans Unicode" w:cs="Tahoma"/>
          <w:color w:val="auto"/>
          <w:sz w:val="20"/>
          <w:szCs w:val="20"/>
          <w:lang w:val="en-US" w:eastAsia="zxx" w:bidi="zxx"/>
        </w:rPr>
        <w:t xml:space="preserve"> and the ‘batt’ry of the corps’ — he was told the true story of the driver’s brother, with ‘head held between his heels,’ by the old Quartermaster-Sergeant Bancroft, who lived to a great old age in the Simla Hills, and who served throughout this campaign in the Bengal Horse Arti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ugh’s force was called to arms at Mudki, in perfect silence, at two o’clock in the morning of December 21st; by 3 a.m. the camp had been struck and packed on camels, and by 4 a.m. the whole army was formed up in line of columns preparatory to the march. Sixty rounds of ball ammunition were served out to each man, and two days’ cooked rations ordered to be carried with the troops, each man carrying all he could in his haversack, besides a bottle covered with leather slung over his shoulder for water. They were clothed in their ordinary scarlet uniform with blue trousers, and wore forage caps covered with white cloth, and a curtain hanging down behind for the protection of the head and neck; greatcoats were not carried. Gough left two native regiments at Mudki to protect the wounded, for whom there was no transport, and the baggage. The troops marched light and unencumbered over the clogging sandy plain, first in darkness and cold and then under the sun. They advanced in line of columns for about four miles, ready to deploy into line in case the Sikhs should be encountered; but moved in column of route, left in front, when it was discovered that the enemy was concentrated around Ferozesh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pitch darkness at first, they made very slow progress on a road that was a mere track through the jungle. On the broad front of the army, they took the best part of six hours to traverse a few miles until they arrived about two miles from the Sikh position at 10 a.m. They were allowed to rest and get a scratch breakfast from their haversacks, chiefly of ‘elephant lug’ — a coarse cake of wholemeal, molasses and straw, made as an elephant ration. The welcome dawn had revealed a broad expanse of level plain, dotted here and there with low jungle, and the enemy occupying a position in the shape of a large horseshoe, entrenched around the village of Ferozeshah. It was the usual Punjab mud village with a high house or two in the centre, lying across the road to Ferozepore being nearly midway between that place and Mudki. All were aware that a general action was imminent; one of the Governor-Generals staff predicted gloomily that every member of it would be hit, basing his forecast upon the happenings at Mudki three days before. His forebodings were to be almost entirely real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st the troops were eating, the Commander-in-Chief reconnoitered the situation, having made his plans of battle on the previous night based on information of enemy dispositions received from the Quartermaster-General and the Political Department. It seems obvious that until this moment, Gough had little idea of the Sikh positions and his subsequent handling of the battle gives the impression that he was ‘playing it by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Mudki, Gough had to maintain his communications, to deal separately with Lal and Tej Singh, and to effect a junction with Littler’s force. He sent a message to Littler on the evening of the 20th, instructing him to elude the vigilance of the Sikhs in front of Ferozepore, leave a small guard there and march to join the main body. This would be a march of some nine miles with no obstruction other than a broad, dry water-course. It is not known whether a definite junction point was named, but it is certain that Littler was told to move to the south of the Sikh entrenchments at Ferozeshah. Gough believed that he had no option but to attack at Ferozeshah on the 21st. in spite of its being the shortest day of the year and with the bitter experience of attacking the Sikhs in entrenched positions. He reasoned that any attempt to march round to Ferozepore would have resulted in the loss of his communications and the junction of the two Sikh armies. If Gough felt that it was imperative to attack so as to prevent the junction of the forces of Lal Singh and Tej Singh, why was not Littler left at Ferozepore so as to keep Tej Singh occupied while Gough with the rest of the army beat Lal Singh at Ferozesh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nswer might be given that to attack at Ferozeshah without the substantial reinforcement of the 5,000 men and 24 guns that Littler brought with him would be the height of folly. To counter that, Gough’s biographer states emphatically that ‘it was not possible to rely with absolute confidence on the success of so difficult a manoeuvre (i.e., Littler eluding the Sikh army at Ferozepore), and Sir Hugh Gough decided that, whether with Littler or without him, he must attack Lal Singh on the following day; the junction of Lal Singh with Tej Singh must, at all hazards, be avoided.’ Then there is the timing of the message to be considered; it only arrived in Littler’s hands at midnight, four hours before the main body marched out, and Littler did not (or could not) leave until 8 a.m. — so that his arrival at the meeting place with the main army would not be before early afternoon. Gough’s main body was in position by 10 a.m. even after their incredibly slow march, and as he wanted as much as possible of this, the shortest day of the year, for his battle, it seems that he could not have any intention of using Littler as anything but a r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view is further strengthened by Sir Harry Smith’s opinion that the junction with Littler ‘. . . was by no means a difficult or dangerous movement, the distance from Mudki to Ferozepore not exceeding that from the Sikh army at Ferozeshah.’ During the council of war called by Gough on the evening of the 20th, when he explained his plan of attack for the morrow, Gough gave orders for a very early start next morning in order to arrive in front of the Sikh position in time to commence the battle at 11 a.m. — before Littler could possibly arrive. The subsequent conduct of Tej Singh possibly indicates that neither Sikh commander would have made any attempt to join forces had such an action appeared capable of defeating the Brit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sing the old trick of leaving his camp standing, Littler deftly slipped away from Tej Singh’s front, a puzzling manoeuvre in view of the prevailing daylight and the clouds of dust that even the smallest movement would raise. Littler entrusted the charge of the cantonment and town at Ferozepore to the 63rd Regiment of Native Infantry (under Lieutenant-Colonel Wilkinson) and the 27th Native Infantry respectively, with a half a field battery in the town and a battery of heavy guns in the cantonments, which were strengthened by entrenchments. Thus, the force that marched off towards the south-east was formed as fo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Cavalry Brigade under Brigadier Harriot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8th Native Light Caval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rd Irregular Cavalry (each about 300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rigadier Reid’s Infantry Brigad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M.’s 62nd Foot, 12th and 14th Regiments of Native Infa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rigadier The Honourable T. Ashburnham’s Infantry Brigad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3rd, 44th and 54th Native Infantry Regi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rtillery under Lieutenant-Colonel Huthwait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European and 1 Native Troop Horse Arti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European Field Battery and 1 Native Batt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ugh, whilst making his personal reconnaissance of the Sikh positions, seems to have made up his mind to attack at once. Staff Officers had made contact between himself and Littler: knowing him to be on the march Gough intended using this force as his reserve. Gough rode up to the Governor-General and his staff who were sitting on the dusty ground eating the provisions they had brought up in the saddlebags and holsters. Leaning from his horse, the Commander-in-Chief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Henry, if we attack at once I can promise you a splendid vi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rprised, Hardinge looked up, got to his feet and motioned Sir Hugh to dismount and follow him to a small grove of trees some fifty yards off, out of earshot. With them into the trees went a few of their respective Staffs, among them Sir Frederick Haines and Hardinge’s son. For years, only a chosen few, told in confidence, knew what took place amid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nding apart, the Staff Officers saw them in earnest conversation. Apparently Gough said that it was necessary to attack by daylight and reminded Hardinge that they were talking on the morning of the shortest day of the year. He argued that it was essential, even if Littler’s manoeuvre had failed, to attack and vanquish Lal Singh that day. He went on to say that Littler’s movement had NOT failed, and it was much the more advisable to attack without delay, because several hours would pass before the Ferozepore division could come into position with the main body — by that time daylight would be almost gone. Gough’s biographer claims that the Governor-General suggested moving on towards Littler, thus meeting him, and reports that Gough heatedly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andon my communications with India, and my wounded at Mudk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riting his father’s biography, Hardinge’s son makes no mention of such a suggestion; rather, he gives the definite impression that the Governor-General felt that the army had reached the ground on which the attack was to be made. He adds that Sir Henry was amazed to be confronted with such extraordinary proposals. This indicates that no such proposals had been put forward at the previous nights council of war by Gough because, although Sir Henry was not present, his Military Secretary, Colonel Blucher Wood, had attended, and would certainly have reported the proceedings to his master. Sir Hugh repeated his proposals, which the Governor-General, in the most positive manner, refused to entertain. At last, wearied by the reiteration, in a calm, unemotional manner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Sir Hugh, I must exercise my civil powers as Governor-General, and forbid the attack until Littler’s force has com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 before had such powers been exercised by any Governor-General in the field; for the only time in Indian history, and in the face of the enemy, the tactical plans of a Commander-in-Chief were overruled by his official superior. It was a delicate situation, rendered doubly difficult by Sir Henry’s generosity of two days previously; although ostensibly second-in-command, he was not able to divest himself of his supreme powers, or of his responsibility. The Governor-General had spoken; Sir Hugh Gough recognised that the decision was final. He was bound to obey and gave orders to resume the march in a south-westerly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viously, Hardinge was convinced that no attack had been arranged before Littler joined the main body. Later events indicate that disaster would have been the reward of such a precipitous attack. The contention that the camp at Mudki was left defenceless, with the wounded at the mercy of a mercies, enemy, was not tangible reasoning — if the Sikhs were foolish enough to leave their entrenchment position at Ferozeshah in order to attack Mudki, then Gough could have turned and caught them in the open, a much-to-be-desired event. The defending force in Mudki, presumably in some sort of entrenchments or in the mud fort, would have been able to put up a delaying defence enabling the main army to catch Lal Singh In the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bsequently, the main army’s continued march is said by Sir Harry Smith to have ‘. . . almost crossed the front of the enemy’s position’ — a circumstance claimed by Gough’s supporters to indicate that Hardinge was in error in ordering such a movement. A march under such circumstances is not risky so long as the army executing it is ready for an immediate wheel to its flank if the enemy moves forward. It might well be that such a march held far less risk than to attack the prepared Sikh positions without the help of Littler’s force. The march cannot have been very close to the enemy front as the Sikh artillery, their keenest and most efficient arm, did not open fire upon the British. Hardinge must have realised that the Sikhs were hardly likely to rise to the bait and leave their entrenched posi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loud of dust to the westward announced the approach of Littler, and soon after mid-day Sir John rode into the camp of the Commander-in-Chief. He was in advance of his men and a full hour elapsed before his force marched into the village of Misriwala, upon the left of Gough’s force, some three thousand yards south-west of the enemy, extended position. The Governor-General turned to Sir Hugh Gough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 army is at your dispos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w about 1.30 p.m. The marshalling of the troops into array took up much valuable time so that it was 3.30 p.m. before the first attack began and even then it seems to have been launched prematu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Gough considered that his army was ready to attack at 11 a.m. it is difficult to understand how their further short march and junction with Littler’s force should have caused so much apparent confusion. Gough’s biographer claims that counter-marching and the new formation were not the work of a minute, that 18,000 men had to be marshalled in the face of the enemy along a line over two miles in length. The force was marching in column ready to deploy into lines to its right, and Sir Hugh, declining several suggestions that he should attack, refused to commence the battle until assured that every man was in his place, in reserve as well as in the van. It might be claimed that, far from loyally supporting the overruling decision of the Governor-General, Hugh Gough sulkily dragged his heels in much the same manner as did Longstreet at Gettysburg some eighteen years later. Harry Smith claims that much valuable time was lost in making the arrangements for the attack, and that Generals of Divisions were not made the least aware of how or where they were to attack — he says that ‘the army was one unwieldly battalion under one Commanding Officer who had not been granted the power of ubiqu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der a hot sun and marching over heavy sandy country in clouds of dust with very little water to drink, the force that marched from Mudki had been nearly fourteen hours under arms that from Ferozepore nearly eight hours. The final disposition found the tired and hungry troops drawn up facing the southern and western faces of the Sikh position. There is a considerable difference of opinion as to which side of the Sikh defences Gough actually intended to attack, and Fortescue deals with this at some length. The position was approximately quadrilateral in shape, measuring about a mile and a half from north to south, and nearly a mile from east to west. Within its area it included the strong village of Ferozeshah; its shorter sides looking towards the Sutlej and Mudki, and the long one towards Ferozepore and the open country. It is reported that, of the four sides, the northern southern and western were strongly entrenched and surmounted by heavy guns. the approaches to these three sides being further encumbered by belts of jungle, but the eastern face looking towards Mudki, was unprotected and looked out upon perfectly open country. The Sikhs were fully prepared to place their guns in position on whatever side the attack was made, they were thoroughly acquainted with the country and could plan for an attack from any direction. They indicated that they considered the side fronting Ferozepore as being the proper front of their position by the extra preparations they mad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etter from the Governor-General to Lord Ripon, dated the 27th December, outlines the position: ‘I then informed the Commander-in-Chief that there was daylight for an action, and he made his arrangements. About 3 pm. we were formed opposite the entrenched camp and, I think, on the weakest side, being considerably to the left of his defences raised to oppose an attack from the Mudki road. It was scarcely possible to adopt any other alternative than to fight the battle that afternoon. Our forces were as strong as they ever would be within twenty-four hours. The men were not tired. There were three hours of daylight. No water was to be procured for so large a force within moderate distance, If we had delayed till the next morning, our wounded might have been sacrificed at Mudki during the night, and the town of Ferozepore destroyed by Tej Singh’s force in the neighbourhood. The troops were ready, and the moral effect of fighting at once prevented Tej Singh coming up. I entirely approved of the battle being fought that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begins the actual battle story with all the pomp and pageantry of an old-time army in its full dress. The British line was close on three thousand yards long, somewhat curved, to face the horseshoe, and barely a thousand yards from the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mmander-in-Chief personally commanded the right wing, which consisted of, on the extreme right, a troop of horse artillery, and then, in succession to the left, Taylor’s and Maclaran’s brigades of Gilbert’s division, in the centre were massed three troops of horse artillery, two field batteries, the heavy howitzers and some rockets. On the left of these stood Wallace’s division, no more than four battalions, then another horse battery, then Littler’s division, and on the extreme left Littler’s cannon — one and a half batteries of field guns and two troops of horse artillery. In the second line, Sir Harry Smith’s division formed the reserve, its two brigades being stationed on either flank of the massed guns, Ryan’s to the right and Hicks’ to the left. It was later assessed that the guns were in such positions as to be easily masked by their own men at the critical moments of the attack. The cavalry which had come from Ferozepore remained attached to Littler’s division and took post to his left rear, while the right of the army was supported by White’s cavalry brigade (3rd Light Dragoons and 4th Bengal Lancers) and the left by Gough’s brigade (Governor-Generals bodyguard and 5th Caval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40705" cy="28613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40705" cy="2861310"/>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ttle of Ferozeshah—Order of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rder of battle meant Littler was to attack nearly the whole of the west face (that looking towards Ferozepore and the open country); Wallace the corner of the west and south face, and Gilbert the rest of the south and as much of the east as he could manage. The Sikh position seems to have followed the conformation of a cluster of low hillocks which rose about ten feet above the plain, and encircled the village of Ferozeshah; they were masked by jungle but gave a clear field of fire for the guns with which the position bristled. It was a position that prompted Major-General Sir Archibald Galloway, an Indian historian, to write ‘. . . the bull was all horns.’ Its slight and imperfect entrenchments had been raised since Mudki, to waist height but they were not unusually formidable, having neither deep ditches nor high ramparts, in fact, they were simply good shelter-tren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in the fortifications were nearly one hundred guns, a quarter of them of heavy metal and most of them of greater calibre than anything that Gough possessed, except his two heavy howitzers. Moreover, even those of equal calibre with Gough’s were far weightier in metal, could fire a greater charge of powder and were mote effective at longer range. They were served with rapidity and precision by the Sikh artillerymen, who worshipped their guns and could be trusted to work them with skill and to stand by them to the end. Between and behind the batteries stood a strong force of good foot soldiers, firm in order and active with their mus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owing the calibre of his guns to be too light, for some time the Commander-in-Chief had been anxious to increase the weight of his artillery. The horse artillery, armed with 6-pdrs., were practically the only horse-drawn guns, the 9-pdr. field batteries, being largely drawn by bullocks, were much slower to move and handle. Shortly before the campaign a few of the field batteries had been horsed and it had been proposed to arm the horse-artillery with 9-pdrs., and horse all the field batteries, bringing a 12-pdr. into the field drawn by bullocks, but nothing had been done. The actual force of British artillery at Ferozeshah appears to have been six horse-artillery batteries of 6-pdrs., four or five batteries of 9-pdrs., and one battery of 8-inch howitzers. Generally speaking, this metal could not touch the Sikh guns, as was shown in the condition of the two parks after the battle when the captured Sikh guns showed scarcely any marks of round shot or shell, while nearly a third of the British guns were disabled in their carriages or tumbr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umbers involved in the battle were, as is usually the case, the subject of some controversy. It is almost certain that the British had 5,674 Europeans and 12,053 natives, making a total of 17,727 rank and file with sixty-five guns. At one stage, the Governor-General and the Commander-in-Chief vaguely estimated the whole Sikh army on the left bank of the Sutlej to be 60,000 strong, with Tej Singh bringing up a further 30,000 horse, some fresh infantry battalions and a large artillery park on the 22nd December. More reliable figures indicate that the Sikh force at Ferozeshah consisted of 25,000 regular troops with eighty-eight guns, exclusive of the irregular soldiers who made their force up to about 35,000, while ten miles away Tej Singh probably had 23,000 regulars and sixty-seven guns. The Sikhs themselves estimated their numbers at the battle to be 46,808 men of all kinds, including those brought up and taken away by Tej Sin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ttle began with an artillery duel, but not so successfully as at Mudki. At half past three or thereabouts, on the shortest afternoon in the year, the British artillery opened on the Sikh trenches and guns, in reply to the Sikh fire which for some time had been tearing through the scrub and thorn jungle, amid which the British were forming up for battle. Hopelessly outweighted, the horse artillery commenced the action, twice having to limber up and advance to get within effective range. Except in the centre, where the two howitzers were doing well, everywhere the British artillery was getting the worst of it. The Sikh cannonade grew fiercer and their shot and shell, lopping off the branches of the trees as they reached the British position, fell with increasing effect. Guns were dismounted, and their ammunition blown into the air. Finally Brigadier Brooke, who commanded the artillery, approached the Commander-in-C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Excellency, I must either advance or be blown out of the 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on the extreme left, Littler advanced his artillery; well handled although within range of grapeshot, for a time their fire drove the Sikh gunners of the opposing batteries from their guns. To him was allotted what was probably the hardest task, for on the west face the Sikhs had massed their best troops and heaviest artillery. His brigade deployed into line and advanced as steadily as the low jungle permitted, this perhaps premature movement leading to a general attack along the whole line. When the troops emerged into more open ground they came under very heavy fire from the easily discernible Sikh batteries, using grape and canister at 300 yards range. Later General Littler said: ‘. . . the casualties were aw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id’s brigade On the right (the 62nd Foot and the 12th Native infantry in the first line) the 14th Native Infantry in support, with Ashburnham’s in support, advanced with perfect steadiness, keeping reasonable order as they pushed through the belt of jungle. Approaching the entrenchments over more open ground they were met by a terrific blast of grape at about 300 yards. When the line got to within 150 yards of the enemy batteries Reid gave the word to charge and the 62nd rushed forward over the open space towards the guns. Unfortunately, it chanced to be the strongest point of the position, defended by numerous guns of heavy calibre, although the entrenchments were no stronger than elsewhere. The native infantry regiments had almost melted away, and the 62nd went forward almost alone. Sir John Littler, Brigadier Reid and all the officers cheered and encouraged the men, but they wavered and hesitated, and the 62nd were brought to a standstill. In vain their officers made frantic efforts to urge them forward — they gave way and went back. So fierce was the firing that, within a few minutes 260 of them were mown down — seven officers and ninety-seven men killed, eleven officers and 184 men wounded. They had almost reached the entrenchments and success was nearly theirs — Lieutenants Gubbins and Kelly fell from sabre cuts administered from behind the barrier. [Every 21st December, the regimental colours of the 1st Battalion the Wiltshire Regiment — the old 62nd Foot — are formally handed over to the keeping of the Warrant Officers and Sergeants for the space of twenty-four hours, in memory of those nameless but unforgotten other ranks who fought so gallantly at Ferozeshah where the regiment was practically under the command of its sergeants after the first day, losing eighteen officers out of twenty-th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se of the two sepoy battalions that were brigaded with the 62nd, who had not already gone, went back with them, although they had not suffered a third of their losses. Ashburnham’s brigade, composed of three regiments of native Infantry, seems to have made little attempt to advance to the support of their comrades in Reid’s brigade. The 62nd Foot. almost alone and unsupported, with Sikh cavalry threatening their left, were apparently given the order to retire out of range by Brigadier Reid, in order to save them from further useless destruction and because he felt that it was hopeless to try to carry the enemy’s works. The movement was executed in good order and with deliberation, the men being so exhausted as to be scarcely able to put one foot before the other. The whole division drew back out of range and remained out of action for the rest of the day, eventually to finish up two miles back, near Misriwala. For some reason, this last was not known to Gough, who in a few minutes had lost the troops for whom he had been forced to wait s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ivisional Staff of Littler’s division lost one officer killed and one wounded, and Brigadier Reid and one member of his staff were also wounded. The 12th Native Infantry, which advanced with the 62nd. lost four officers wounded, and the 14th Native Infantry lost five. The other losses of the native infantry regiments amounted to three native officers and forty-seven men killed, five native officers and 164 men wounded. Ashburnham’s brigade of native Infantry suffered no loss whatsoever and cannot have afforded any support to Re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th at Mudki and Ferozeshah, William Hodson, later to become famous as the leader of Hodson’s Horse in the Mutiny, had been at first dismayed and then openly angry at the quality of the native troops. He knew that some natives could fight, he had seen enough of the Sikhs to appreciate that — but the men who refused to charge the Khalsa’s guns were not Sikhs, and Hodson had not yet got the experience to tell him that in most cases their shortcomings were not entirely their own fault. Later, he was to realise that they deserved to have been better led — at that time European officers were hopelessly under strength and without them the native NCOs were worse than useless. The result, in Hodson’s estimation, had been all too often an undisciplined rabble. On the other hand, the European troops, under an iron discipline, had fought like model soldiers, taking hunger, wounds and bitter cold with typical wry humour. Hodson’s admiration was aroused at Ferozeshah by the cold-blooded gallantry of the British tro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197860" cy="4075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197860" cy="4075430"/>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ttle of Ferozeshah, December 21-22, 184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cannonade was going on, Sir Hugh Gough heard the sound of Littler’s musketry. ‘Littler will be in the trenches unsupported!’ he cried, and hurried Wallace’s and Gilbert’s divisions to the attack. The advance was not in time to save Littler from the disaster into which the premature advance had led his division. During the attack, Sir Harry Smith had galloped forward, at Sir Henry Hardinge’s request to investigate some guns on their left which had just been brought into action. Smith told Sir Henry that they belonged to Littler’s force and that his attack would fail, having no weight behind its formation. ‘Then bring up your division,’ Sir Henry replied. Smith explained that he had only one brigade available; Hardinge directed him, to bring this up and take position to the left of Wallace and the right of Litt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is time, the main body was now attacking, the assault being made in direct echelon from the right; the right wing, Gilbert’s division, being led by Sir Hugh in person and the left by Sir Henry Hardinge. Their progress through the jungle was difficult for the Sikh shot cut down heavy branches and trees in all directions, making it almost impossible to keep any semblance of line or order. They emerged into a dense bank of dust and smoke. Brigadier Taylor leading with H.M.’s 29th in advance, closely and vigorously supported by H.M.’s 80th and after them the 41st Regiment of Native Infantry. Covered by a line of skirmishers, the 29th advanced in quick time with the utmost steadiness, notwithstanding the very heavy fire to which it was exposed and which, at times, swept away whole sections. Brigadier Taylor himself, being grazed by a round-shot in the side, was removed from the field, suffering from shock. The bayonets flashed in the evening light as the 80th Foot in their eagerness pressed on so as to form a prolongation of the 29th, both regiments cheering each other as they advanced. Unflinchingly and pouring in a heavy fire, Taylor’s brigade stormed up to the entrenchments, which it far overlapped and the men, eager to close but seeing only a comparatively short row of flashes before them, crowded in towards the centre. Thus they masked the fire of the British batteries, the greater part of which had already pressed forward beyond the jungle in the hope of making their fire f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dge of the ditch before the Sikh ramparts was strewn with stumps and branches of trees through which cursing men struggled. Over the barriers and into the guns, they fell upon the Sikh gunners with the bayonet and made an end of them — but behind the guns stood the unsubdued Sikh infantry who poured a continuous galling musketry fire into the English troops, now face to face with them. Quickly reforming upon the low heights they plunged down upon the Sikh infantry in rear of the guns and drove them back into their camp at the point of the bayonet. In the dense smoke and dust making it nearly as dark as night, the 80th came suddenly upon a number of the enemy clad in chain armour, who inflicted considerable loss before they were disposed of. During this part of the battle, old Gough in his white ‘fighting coat’ was a conspicuous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owing up came Brigadier Maclaran’s brigade, the 1st Bengal European Light Infantry in front, followed by the 16th and 45th Regiments of Native Infantry. Major Birrell, commanding the 1st, wisely ordered them to reserve their fire until they came to close quarters with the enemy. Many officers and men fell as the line advanced, the fire from the Sikh guns increasing in intensity and sending roundshot and shell tearing through their ranks and thinning their numbers. Coming close to the enemy batteries, the order was given to charge, and in a few minutes the regiment was right under the guns in smoke so dense that it was hard to see the enemy. Surmounting the branches of trees down by the Sikhs as an abattis, the men were soon among the guns. The gunners fought desperately until bayoneted to a man. Here, too, the infantry found the Sikh foot drawn up behind the guns, and volley after volley greeted their arrival, the Sikhs dropping down on one knee as if to receive cavalry. With a cheer Maclaran’s brigade the 1st leading, charged; the Sikhs fired a wild volley, then drew their swords and fought to the death, groups of them dashing again and again at the colours. At last they broke, wildly seeking cover among their t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Sir Henry Hardinge, with Wallace’s division, had had no less a task in being directed partly against the left central face, that part of the enemy’s position from which Littler’s division had already been repulsed. The division had been temporarily brigaded — the 9th Foot and 26th Native Infantry under Colonel Taylor on the left,, and the 2nd Native Grenadiers and 73rd Native Infantry forming a second brigade on the right. The smoke and dust here, as elsewhere, were so thick that it was impossible to see the exact position of the enemy’s guns, and they suffered heavily for their error when the left wing of the 9th found themselves immediately in front of the muzzles. Colonel Taylor and many other officers fell here. The brigade showed signs of panic, but Captain Borton, the senior surviving officer on the spot, although severely wounded by grapeshot in the arm, rallied them with success, the right pressing on and capturing the guns at the point of the bayonet. The 9th Foot lost 273 men killed and wounded in this part of the action. The Grenadier company under Lieutenant Daunt, with part of the right wing of the 9th under Major Burnwell, got separated from the rest of the regiment, and, falling in with a party similarly separated from Maclaran’s brigade advanced with them towards the village of Ferozeshah, remaining together until next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arry Smith’s division had formed in the rear of the centre of the line, his right brigade led by Brigadier Hicks and his left by Brigadier Ryan. Hick’s brigade had gone forward and supported the right brigade of Gilbert’s division, eventually melting into one line with it and carrying it onward. Ryan’s brigade, led by Sir Harry himself, had come up with Wallace’s left, which had been checked in its advance, so that Smith bad some difficulty in establishing himself on the front line because of the broken troops falling back upon him. He had just begun to stabilise his position when Major Broadfoot, the Political Agent, rode up, calling loudly over the d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prepared, General. Four battalions of Avitabile’s are close upon you in advance, I have it from correct information — a man in my pay has just lef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moke and dust made it impossible to check the report but Smith realised that to check this counter-attack he had to bring up the right of his brigade. He partially succeeded with H.M.’s 50th Regiment under ‘. . . a storm of musketry and cannon which I have rarely, if ever, seen exceeded.’ Remember, Harry Smith was a veteran of Waterloo and Badajoz! His native troops staggered and receded but the 50th, bearing the whole brunt, opened a rapid fire, being aided by some of the 14th Native Infantry of Reid’s brigade who rallied upon them and went forward with the 50th. At this stage Major Arthur Somerset was killed and Major Broadfoot fell dead, shot through the heart, having already once been knocked off his horse by another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th was losing officers and men fast, the approaching enemy were showing high morale and something had to be done to restore the situation. Characteristically, Smith, with Colonels Petit and Ryan, put himself at the head of the 50th Regiment, and shouting, ‘Into them, my lads — the day is your own!’ charged furiously with the bayonet into the enemy’s trenches where ‘. . . such a hand-to-hand conflict ensued as I have never before witnessed.’ The enemy were repulsed at this point and his works and canon carried. Amid dense dust and a heavy fire and immense confusion, Sir Harry pushed forward with the 50th in line until he reached the enemy’s camp. All order was broken as the victorious troops swept forward over tent-ropes, tent-pegs, guns and every description of obstacle, Sir Harry’s orders and example being constantly, ‘Forward! Forwar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t this time, Gilbert’s division was assisted in brilliant fashion by the 3rd Light Dragoons who, being ordered to attack a battery on the eastern face of the Sikh position, charged forward magnificently. Led by White, and accompanied by a troop of horse artillery, they had followed up the infantry attack on the right. Advancing through a most destructive fire of grape and musketry, officers and men falling fast, the cavalry charged headlong over the entrenchments, cut down the Sikh gunners, and with loud shouts and cheers, swept through guns, tents and camp, carrying all before them in a wild torrent. They swept right through the Sikh camp, to the opposite side of the enemy’s position, where they rallied amongst their friends, a mere handful of unconquerable men, having lost more than half their original n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carrying the entrenchment, Gilbert’s division had been involved in a further struggle. His left brigade (Maclaran’s), with the 1st European Light Infantry leading, had wheeled to the left and was attacking in flank the batteries on the western front of the Sikh position, capturing and spiking gun after gun. They were then ordered to take the village of Ferozeshah, which was about the centre of the Sikh position. Turning, they began to traverse the central Street of the Sikh camp. After going about 200 yards in the rapidly darkening night of the short Indian twilight, the air was suddenly filled with smoke and fire, and above the sound and fury of the battle rose the noise of a furious explosion, repeated as right and left another and yet another pile of ammunition was set off. The explosion left scattered plies of mutilated and charred bodies, scarcely 150 men remaining with the colours of the 1st Europeans. Pulling themselves together and collected by their officers, they pressed on towards their goal. Mingling with some of the 9th Foot they joined Sir Harry Smith in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reaching the Sikh encampment Sir Harry and the 50th had been joined by stragglers from many regiments on his right — Gilbert’s division — but none from his left, which made him apprehensive of that flank. Seeing a village occupied by the enemy in his front some 400 yards away, he resolved to carry it. It was a stiff fight but the buildings were carried by the mass of British soldiers who, pell mell, rushed forward bearing everything before them through the mud-walled village. The 50th, aided by some of the 1st Europeans under Captain Seaton, plunged on; Sir Harry Smith was the first officer to enter the headquarters village of the Sikhs, planting one of the colours of H.M.’s 50th on the mud walls. The village was filled with richly caparisoned and magnificent horses, and many camels. More and more men of Gilbert’s and Wallace’s divisions joined Sir Harry and, advancing, he pushed on through the enemy’s camp for half a mile beyond the village, when darkness brought him to a stand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rched with thirst, some of his men tried to get water from nearby wells, but were fired upon by Sikhs from the camp. Senior officer on the spot, Lieutenant Greville of the 1st, led his men against them but was forced back by a severe fire from behind a barricade. Lieutenant Moxon, carrying one of the colours, was killed immediately in front of the barricade. Seeing the colour lying on the ground, Lieutenant Percy Innes rushed forward alone and brought it back, amid the cheers of his men. Lieutenant Greville, leading a second charge, succeeded in driving off the Sikhs and capturing the barric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nfusion by this time was indescribable, the darkness was increasing, and with it the turmoil and disorder. The Sikh camp had caught fire in many places, tents were blazing up fiercely for a few minutes and then dying down, magazines were exploding with blinding flashes and violent noises but little could penetrate the thick fog of dust and smoke. Hardinge dreaded a repetition of Mudki, where the men had fired into each other. Finding that progress was barred by the burning camp, he collected together all the men he could find and made them lie down on the outskirts of the camp so as to shelter them as much as possible from the Sikh batteries still firing grapeshot from the north and east of the village. The Sikhs had been driven from most, but not all of their defended positions, and various portions of the British forces were occupying different parts of the former Sikh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rkness, and the obstinacy of the combat, threw the British into confusion; men of all regiments and arms were mixed together; generals were doubtful of the fact or extent of their own success, and colonels knew not what had become of the regiments they commanded or of the army of which they formed a part. On that memorable night, the British were hardly masters of the ground on which they stood; they had no reserve at hand, while the enemy could fall back upon a second army and renew the fight with increased nu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eutenant Bellars, Acting Adjutant of the 50th Regiment, wrote of the night in his diary: ‘No one can imagine the dreadful uncertainty, A burning camp on one side of the village, mines and ammunition wagons exploding in every direction, the loud orders to extinguish the fires as the sepoys lighted them, the volleys given should the Sikhs venture too near, the booming of the monster guns, the incessant firing of the smaller one, the continued whistling noise of the shell, grape and round shot, the bugles sounding, the drums beating, and the yelling of the enemy together with the intense thirst, fatigue and cold, and not knowing whether the rest of the army were the conquerors or conquered — all contributed to make this night awful in the extre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about 8 p.m., Gough withdrew the remains of his troops from the breastworks they had so dearly won; another hour of daylight would have made all the difference. The Sikh batteries continued firing, and noise from the left indicated that Sir Harry Smith was still engaged; but communications had been lost, and no one seemed to have any idea of the whereabouts of Littler’s force. Riding over the corpses and litter of the battlefield under torchlight, Gough and the Staff found themselves with Hardinge, who remarked to Havelock, ‘Another such action will shake the Emp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ficers and men were all worn out with fatigue, having been active since 2 a.m. They were hungry and without food, parched with thirst (the wells were still in Sikh hands), bitterly cold without greatcoats or any shelter and unable to light fires without bringing down upon them the fire of the enemy. The Sikhs maintained an incessant fire and made the darkness more hideous with their shouts and clamour. All over the field clumps of wounded and stragglers formed around the regimental surgeons and stayed where night had overtaken them lest worse befall them. It is hard to conceive the terrible state of the wounded, unable to move and, at best, to be later subjected to the tortures of the primitive surgery of the day. Many were murdered and mutilated by prowling parties of Sikhs touring the battlefield for that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eutenant Sievright, an officer of H.M.’s 9th Foot, had been desperately wounded in front of the Sikh batteries, and lay all night in dreadful pain on the field with a shattered leg, helpless and unable to move. At daylight, finding that the Sikhs were cutting up the unprotected wounded, he managed with incredible difficulty to drag himself some short way further off. Seeing a Sikh soldier approach, Sievright grasped his pistol and challenged him; to his relief the Sikh replied, ‘Salaam Sahib.’ Seeing that he was clearly kindly disposed. Sievright called him up; the man sat down beside him, and after some conversation it was arranged that the Sikh soldier should carry him to the nearest aid. The Sikh took the wounded officer on his back and carried him, at the peril of his own life some two miles to the rear, where he met a doolie, in which Sievright was placed and carried to Ferozepore. The Sikh remained with Sievright and tended him in hospital; but the young officer died only a week later, his leg having been amputated above the kn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out the night. Gough and Hardinge were keeping the men together, picking their way along the lines, cheering up each unit in turn. They agreed that the situation was most critical but neither dreamed of any other course than to stand and fight it out in the morning. No troops in the world could have behaved better than the Englishmen with their qualities of discipline, courage, and tenacity backed up by the dogged determination of Sir Hugh Gough. The Commander-in-Chief might have lacked the imagination and foresight to make a great leader, but he possessed all the other qualities necessary to carry him through a night when the fate of India trembled in the balance. So uncertain was the Governor-General of the events of the morrow that he sent away his surgeon with Napoleon’s sword (which he had received from the Duke of Wellington in 1816) that so precious a relic might be taken to a place of safety, and he despatched orders to his Secretary, Frederick Currie, to destroy all state papers left at Mudki, should the British Army be cut to pieces at Ferozesh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 to this time Prince Waldemar of Prussia, a member of the royal family, had accompanied the Governor-General throughout the fight, attended by some of his friends, one of whom had already been killed. Sir Henry insisted that the Prince leave the field and proceed to Ferozepore: which he did, although filled with regret at not being able to remain with the comrades he had come to love and respect. He was, however, subsequently allowed to rejoin, and saw further fighting at Sobra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Sikhs found that the British had evacuated the entrenchments, they reoccupied them and opened fire upon the British bivouac, one gun causing special annoyance. Sir Henry finally called upon the 80th Foot, with the 1st Europeans, to ‘Silence that gun.’ They responded gallantly Colonel Bunbury leading with the 80th, assisted by Lieutenant-Colonel Wood, an aide-de-camp to the Governor-General, and supported by the 1st under Major Birrell. In two lines and in perfect silence they advanced at the double, exchanged a volley or two with the Sikh infantry around the gun, which belched out double charges of grape to the last. With a rush they charged, capturing and splicing not only the offending gun but also a number of lighter pieces. Then they returned, fewer in number but with their duty done. They took up their positions as steadily as if on parade, much to the admiration of the Governor-General and the Commander-in-Chief, the former remarking as they passed him: ‘Plucky dogs plucky dogs — we cannot fail to win with such men as the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in the House of Commons when moving a vote of thanks to the army in India, Sir Robert Peel read extracts from a private letter written by the Governor-General to a member of his own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ight of the 21st was the most extraordinary of my life. I bivouacked with the men, without food or covering, and our nights are bitter cold. A burning camp in our front, our brave fellows lying down under a heavy cannonade, which continued during the whole night, mixed with the wild cries of the Sikhs, our English hurrah, the tramp of men, who had carried the batteries the night before, I remained till morning, taking very short intervals of rest by lying down with various regiments in succession, to ascertain their temper, and revive their spir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answer to all and every man was, that we must fight it out, attack the enemy vigorously at daybreak, beat him, or die honourably in the field. The gallant old general, kind-hearted and heroically brave, entirely coincided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ttler’s division had hidden itself in the rear, and distant fires indicated its probable bivouac. Sir Harry Smith and one of his brigades had completely vanished, and there is no indication that Gough had taken any steps to discover their whereabouts, nor to rout out Littler in preparation for the next day. Sir Harry Smith, with Ryan’s brigade and detachments of various regiments, principally the 9th Foot and 1st Europeans from Taylor’s and Maclaran’s brigades respectively, with scattered bodies of native troops — amounting in all to about 3,000 men — remained in the village of Ferozeshah but did not know the position occupied by any other British troops. The men were excited and unsteady, some of them so mad with excitement as to be almost unmanageable. Vainly, Sir Harry listened and peered through the darkness in hope of support. At last, realising that he was isolated and alone, be knew that he had pushed the victory far beyond the ground held by the main army, and that his position was critical in the extre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Putting the 24th Native Infantry in line on his right with about 150 of the 1st Europeans. Smith proceeded to form the whole in a semi-circle in front of the enemy’s camp, his flank being well refused towards the village. Hardly was this first formation effected when the enemy made a sharp attack on this right, where the sepoys were thrown into some disorder. Fortunately the darkness prevented the enemy from continuing his success, and the noise and clamour of the sepoys in their efforts to re-form showed the Sikhs that they were still In the area. With some difficulty Smith resumed a formation in time to face the enemy, who now closed in upon him from all sides with cannon, swivel-guns and musketry, firing and shouting and beating the French </w:t>
      </w:r>
      <w:r>
        <w:rPr>
          <w:rFonts w:eastAsia="Lucida Sans Unicode" w:cs="Tahoma"/>
          <w:i/>
          <w:iCs/>
          <w:color w:val="auto"/>
          <w:sz w:val="20"/>
          <w:szCs w:val="20"/>
          <w:lang w:val="en-US" w:eastAsia="zxx" w:bidi="zxx"/>
        </w:rPr>
        <w:t>pas-de-charge</w:t>
      </w:r>
      <w:r>
        <w:rPr>
          <w:rFonts w:eastAsia="Lucida Sans Unicode" w:cs="Tahoma"/>
          <w:color w:val="auto"/>
          <w:sz w:val="20"/>
          <w:szCs w:val="20"/>
          <w:lang w:val="en-US" w:eastAsia="zxx" w:bidi="zxx"/>
        </w:rPr>
        <w:t xml:space="preserve"> on their drums. The moon rose and the night was as bright as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nemy soon discovered the isolation of his force, and they brought up a gun to his rear, from which was poured out a continual fire of grape. His A.A.G. and Q.M.G. were both wounded, their horses killed. Officers and soldiers were so dead tired that many were killed during their sleep. The native troops became more and more excited and unsteady, but the British soldiers, in spite of heavy losses, stood firm. The Sikhs were cheering and shouting, calling out, in French and English as well as Hindustani, that the British were in their p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w three o’clock in the morning. Sir Harry made a feint of counter-attacking opened a fire and under cover of the smoke quietly drew off, the 50th leading under the assumption that if he was opposed, the 50th would charge through such opposition, while, if pressed on his rear and the native troops gave way, he then had a rearguard of British troops upon which he could depend. The enemy did not discover his ruse and, under cover of the noise and smoke, his force filed round the western side of Ferozeshah. Continuing his course, guided by the moon and the dead soldiers on the line by which he had advanced, Sir Harry’s column soon fell in with a vedette and Sir Harry arrived at a bivouac where wounded men of the 62nd Foot were being treated by surgeons. Here he was urged to move on to Ferozepore, but he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ommander-in-Chief with his army is not far from us, meditating an attack as soon as it is daylight, and I’ll find him, I will, if in hell, where I will join him, rather than make one retrograde step till I have ascertained some f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a large flame mounted up from the direction of the Sikh position — Sir Harry pointed to it and said, ‘There’s my point, friend or fo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e was in the village of Misriwalah, about three quarters of a mile distant. Sir Harry found a brigade of cavalry, some irregular horse, horse artillery and two or three thousand stragglers from every regiment in the army. Here be met Captain Lumley, A.A.G. of the army, who told him that he had come from the Commander-in-Chief, and ordered him to take every soldier he could find and march to Ferozepore. Again Sir Harry flatly refused to obey the order, and directed every officer in the area to fall in his men and be ready to march off with him to join the main army. At that moment Captain Christie, of Christie’s Horse, came up and, knowing the whereabouts of the Commanders-in-Chief, led Sir Harry Smith and every man able to move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the great relief of the Governor-General and the Commander-in-Chief, Sir Harry joined them just before dawn so that, once again, the army was more or less reunited. The night had dragged slowly on, but the spirit of the British troops did not seem to be too badly impaired, though they were utterly exhausted and were suffering terribly from thirst. The Sikhs kept sharp-shooters around all the wells and shot down any who approached them. The bitter cold of the night air, after the heat and exertion of the day, also caused considerable suffering. Yet Hardinge, visiting in succession the 9th, 29th, 31st and 50th — old comrades of the Peninsular — found one and all in good heart, worthy of such dauntless leaders as himself and Sir Hugh G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the British leaders did not know it, disorder reigned supreme in the Sikh camp, and the Akali fanatics, turbulent as ever, were pillaging their own chiefs’ tents. The Sikhs had forced the British, with the aid of nightfall, from the positions that had cost them so many lives to gain and they had a further fresh army close at hand, under Tej Singh, who could not fail to join them in the morning. Had a guiding mind directed the movements of the Sikhs nothing could have saved the exhausted British — but they did not possess that guiding mind, and their honest men either did not recognise the advantage they had gained or saw the certainty of a renewal of the British attack on the next rooming. To these divided councils were added the fatal suggestions of the traitors who desired nothing more than the destruction of the Khalsa. The result was stormy councils, bitter words, looting and desertion. All cohesion vanished, the morale which alone could have ensured victory disappeared. To the waiting British, the noisy tramping of men, the fire of guns and musketry which was continued by the Sikhs throughout the night, and the continual bustle of movement, indicated that in the morning they would be faced by the concentrated force of the ene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7.</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pPr>
      <w:r>
        <w:rPr>
          <w:rFonts w:eastAsia="Lucida Sans Unicode" w:cs="Tahoma"/>
          <w:b/>
          <w:bCs/>
          <w:color w:val="auto"/>
          <w:sz w:val="24"/>
          <w:szCs w:val="24"/>
          <w:lang w:val="en-US" w:eastAsia="zxx" w:bidi="zxx"/>
        </w:rPr>
        <w:t>‘</w:t>
      </w:r>
      <w:r>
        <w:rPr>
          <w:rFonts w:eastAsia="Lucida Sans Unicode" w:cs="Tahoma"/>
          <w:b/>
          <w:bCs/>
          <w:color w:val="auto"/>
          <w:sz w:val="24"/>
          <w:szCs w:val="24"/>
          <w:lang w:val="en-US" w:eastAsia="zxx" w:bidi="zxx"/>
        </w:rPr>
        <w:t>Saved by a Miracl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morning dawned the entire battlefield was shrouded in a dense mist. Looming large and shapelessly the weary troops moved slowly and stiffly as they began to assemble, All were chilled to the bone; everyone was hungry and frantic with thirst, many found solace in licking the moisture off the metal parts of their equipment whilst others bestirred themselves to search among the bodies that littered the ground in the hope of finding food or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light found the Commander-in-chief calm and unperturbed. ‘I saw nothing,’ he says, ‘to make me despond. We were well collected, and our Europeans all in good heart and in hand. I had not a doubt in my mind as to our success in the morning, when daylight showed me friend from fo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adually, the sun drove the mist before it. The increasing warmth brought relief to the chilled men and raised their spirits. All were wondering what the light would reveal as the mist rolled back. Then it was seen that the Sikhs had reoccupied the entrenchments captured and then abandoned by the British on the previous night. The British lines bustled with movement as officers and sergeants bullied and cajoled their weary men into formation — it was not the spirit that was weak, but the flesh. Three troops of horse artillery were sent galloping forward to open upon the enemy, to be immediately answered by some heavy pieces which blew up two ammunition wagons. Still in his white fighting coat, Sir Hugh Gough placed himself at the head of the right. Sir Henry Hardinge took the left of the line, while Gilbert and Wallace took post before the remnants of their divisions. The attack still held, the right — where Littler’s attack had been repulsed on the previous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all seemed ready. H.M.’s 31st Regiment was on the extreme right of the line, with the remains of the native corps attached to it; on the flanks the horse artillery and the heavy guns and a rocket battery in the centre. These all opened the most effective fire they could bring to bear upon the Sikhs, who were still able to respond strongly To some, it seemed as though their fire was becoming noticeably more feeble. In front of the troops and keeping thirty yards ahead of them to prevent premature firing Sir Hugh Gough and the Governor-General advanced against the south face of the Sikh earth-works. The troops were told not to fire or they would kill their own commanders. Shouting and cheering hoarsely, the line advanced at a steady pace, bayonets held high and gleaming in the light of the rapidly brightening day. Approaching the Sikh position their pace increased until, with a cheer, they swept over the trenches, driving the Sikhs before them at the bayonet point in headlong rout. Sir Henry Hardinge, writing late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ritish Infantry quite reminded me of the glorious days of the Peninsular. Depend upon it, the cheapest accession of force will be found to consist of British tro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far more ease than expected, meeting little or no resistance, they captured battery after battery, most of the guns being taken in reverse, and surged through the Sikh camp. Then, changing front to their left, they wheeled round past the village of Ferozeshab, clearing out the last remnants of the enemy, until they arrived at the northern face, where they halted as if on parade. Amidst wild cheering, Sir Hugh Gough and the Govenor-General rode down the line, the soldiers displaying to them the captured standards of the Khalsa army. They had taken upwards of seventy-three pieces of cannon and were masters of the whole field. The division of Sir John Littler, with Sir Harry Smith’s 2nd Brigade, having rejoined them, the entire army was now concentrated in the Sikh 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porting the battle to a crowded House of Commons, Sir Robert Peel quoted from a letter written by Sir Henry Hardi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morning broke we went at it in true English style. Gough was on the right I placed myself, and dear little Arthur (his son) by my side, in the centre, about thirty yards in front of the men, to prevent their firing, and we drove the enemy, without a halt, from one extremity of the camp to the other, capturing thirty or forty guns as we went along, which fired at twenty paces from us, and were served obstinately. The brave men drew up in an excellent line, and cheered Gough and myself as we rode up the line, the regimental colours lowering to me as on parade. The mournful part is the heavy loss I have sustained in my officers. I have had ten aides-de-camp hors de combat, five killed and five wounded; the Sikh army drilled by French officers, and the men the most warlike in Ind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oops were in the highest spirits but having been under the severest physical strain for over twenty-four hours, with very little food and scarcely any water, most men were exhausted. It seemed that, at last, their labours were over, and they might obtain food and water from the camp. A proportion of them were detailed to fall out and fetch water, whilst others were sent to attend to the captured guns. The Staff Officers rode to the central well at Ferozeshah. Havelock wrote later that his thirst was ‘unbearable.’ Unfortunately, they added to the sufferings they were already undergoing from wounds, hunger, and the Punjab’s intense winter cold by drinking well water which the retreating Sikhs had systematic-fouled with gunpowder and dead animals. The stench from the wells was foul and water brought up was dark brown in colour — Havelock’s horse refused it with a ‘shudder of disgust.’ But the men were drinking and Havelock drank, paying for it later by vicious attacks of dyse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joicings of Sir Hugh’s exhausted force were interrupted by the return of a cavalry officer from the force sent to follow up the northwards retreat of the Sikhs. Breathlessly he reported that a fresh Sikh force was approaching from the direction of Ferozepore! The army of Tej Singh, having rather belatedly discovered the withdrawal of Littler, was following him up — their approach being heralded by huge clouds of dust. Even Sir Hugh Gough was momentarily dismayed, but not outwardly. ‘The only time I felt a doubt was towards the evening [?] of the 22nd when the fresh enemy advanced, with heavy columns of Cavalry, Infantry, and guns, when we had not a shot with our guns, and our cavalry horses were thoroughly done up. For a moment then I felt a regret (and I deeply deplore my want of confidence in Him who had never failed nor forsook me) as each passing shot left me on horseback. But it was only for a moment, and Hugh Gough was himself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n were done up, and their ammunition was almost spent, whilst the artillery had none at all. There was little time for thought or deliberation, the Sikh guns began to open fire and the exhausted, victorious army began changing its front to its new left to meet the fresh attack. Tej Singh drew up his army, sent his artillery to the front and began a heavy cannonade which was maintained with great vigour. Gough formed his divisions into a hollow square, roughly on the old Sikh positions round the village of Ferozeshah, the men doggedly taking up their stations under the heavy fire. If the worn troops could not withstand the bombardment and assault, and broke, the Sikhs could sweep on unchecked to Delhi. Gilbert’s division was in the centre facing west, and the two remaining divisions faced north and south, following the line of the former Sikh entrenchments. The seven troops of horse artillery moved to the front and began firing off their few remaining rounds, but were soon obliged to retire when they had gone or through being borne down by the weight of superior metal. Some forty or fifty rounds were collected from Sikh ammunition captured on the previous day, and served out to the artillery. The British guns were then mostly placed to prolong the northern face, with three posted in the north-east ang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 cavalry bore down on the British left flank but failed to press home their attack, presenting a threat that forced the infantry to remain in square formation while their artillery poured a continuous hail of both shot and grape into the packed ranks. This had to be endured because the troops were too weary to charge with the bayonet, and they had hardly a cartridge in their pouches. A letter written by Captain John Cumming of the 80th Regiment indicates the severity of the punishment they were recei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80th square a grapeshot struck a man in the shoulder, producing a rather severe flesh wound. The foolish fellow would not be quiet but kept telling everyone that he was wounded, as if his wound was of more consequence than that of anyone else. Being refused by a sergeant of his company, he went to the Colour Sergeant, saying, “Sergeant, I am badly wounded; let me get out of the square to go to the surgeon.” The Colour Sergeant replied, “Lie down where you are, man. Look at me!” lifting up a leg without a foot. But he was determined to gain his point, and came to Lieutenant Bythesea, who commanded his company, and who was lying next to me. “Oh Sir, I wish you would give orders to let me out of the square: I am wounded.” “So am I,” coolly answered Mr Bythesea, putting round his right arm, and lifting up his left hand which hung shattered from the wrist. But the man persevered and now came upon Colonel Bunbury, who commanded the regiment and was still on horseback He was about two yards from where I lay. “Sir,” cried the man, “I am wounded; please give orders to let me go and have it dressed.” “So you are wounded, my good man” said the Colonel. “Yes sir!” “So am I,” I then perceived that the Colonel was wounded just below the knee, and the blood had filled his boot, and was trickling from the heel to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the importunate sufferer was killed by a cannonball in company with the Assistant Sergeant-Major who was reproving him at the moment for addressing officers without permission. But the day was saved, and the 80th were informed, with perfect truth, by the Governor-General himself, that they had “behaved no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 leader had only to continue the fire from his heavy guns to win an easy victor, for even the British found the trial almost unendurable. Perhaps Tej Singh did know this, for his slackness in leaving Ferozepore and his failure to press home his obvious advantage on the 22nd point to his reported reluctance to see the Khalsa beat the Brit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xt, Tej Singh manoeuvred his cavalry to turn Gough’s right, compelling him to wheel his packed battalions as they changed position from west to north. Any change was a relief to the sorely burdened troops, and the movements were executed with perfect steadiness and order. This second attack, similarly to the first, was not pressed home — but still the Sikh artillery belched out deadly punishment in the tightly packed British ranks. The native troops were becoming very shaken and the Europeans began to reel. Brigadier Wallace of H.M.’s 9th Foot, commanding the 3rd Division, was killed by a round-shot, among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this canonade, Sir Hugh Gough was so deeply moved at seeing his brave soldiers, who bad fought so nobly and carried out everything he had ordered, subjected to the severe fire, that he could hardly bear it. His emotions became overpowering and, accompanied by his Aide-de-Camp, the Hon. C. R. Sackville-West (afterwards Lord Delewarr), the gallant old man, conspicuous in the white coat he always wore in action, rode off at an angle to draw the Sikh fire upon himself. Shot struck all around the two men; but neither of them moved, nor were even touched; Sir Hugh had had one horse struck by roundshot in the earlier part of the battle. The sight of the brave old man, sitting motionless in his white fighting coat, greatly cheered his troops. In answer to the charges that he was reckless in exposing himself beyond the actual call of duty, he said, ‘Those about me may have thought me reckless — my feelings were utterly different from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t intervals during their attack the Sikhs employed </w:t>
      </w:r>
      <w:r>
        <w:rPr>
          <w:rFonts w:eastAsia="Lucida Sans Unicode" w:cs="Tahoma"/>
          <w:i/>
          <w:iCs/>
          <w:color w:val="auto"/>
          <w:sz w:val="20"/>
          <w:szCs w:val="20"/>
          <w:lang w:val="en-US" w:eastAsia="zxx" w:bidi="zxx"/>
        </w:rPr>
        <w:t>zamburuks</w:t>
      </w:r>
      <w:r>
        <w:rPr>
          <w:rFonts w:eastAsia="Lucida Sans Unicode" w:cs="Tahoma"/>
          <w:color w:val="auto"/>
          <w:sz w:val="20"/>
          <w:szCs w:val="20"/>
          <w:lang w:val="en-US" w:eastAsia="zxx" w:bidi="zxx"/>
        </w:rPr>
        <w:t xml:space="preserve"> (camel-swivel guns), dashing in towards the squares, firing off a few rounds, and then retiring. Although only relatively light guns, their use in this manner was a nagging irritant that enhanced the tenseness of the situation. The Sikh cavalry bore down upon Gough’s left, which was in echelon of squares upon the plain, approached to within 150 yards, and halted. Gough ordered White’s brigade to charge, and the 3rd Light Dragoons, supported by the 4th Bengal Lancers — both weak in numbers and with horses too tired to do much more than trot — forced their exhausted horses into a reluctant gallop to crash into the stationary mass and force it back. As the cavalry galloped past Gilbert’s division in their charge. This superhuman effort left the horses in an almost helpless state so that they walked out of the melee with heads lo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came another of the unique incidents that have made this battle memorable. To everyone’s dismay and horror, the British cavalry re-formed column and, taking with them most of the artillery, filed off in the direction of Ferozepore! Later it was revealed that the orders to retreat were given by Captain Lumley, the same staff officer who, during the night, had ordered Sir Harry Smith back to Ferozepore. The Brigadier commanding the cavalry was told by Lumley to save his men and retreat on Ferozepore, and the horse artillery, seeking ammunition, had followed the cavalry. Riding into Lumley dressed in nothing but a pair of pyjama trousers — he claimed that during the action of the previous day his overalls had been so riddled with balls that they had dropped off. Apparently deranged, and suffering from sunstroke, he was severely reprimanded and removed from his appoin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fantry continued to hold their ground, lying down in the Sikh trenches, with only a few rounds left. The Governor-General exclaimed: ‘Recollect, men, you must hold your ground to the last, and trust to your bayonets.’ The precipitous cavalry retreated appeared to disconcert the Sikhs, who began to waver and retire. Later, it was stated that Tej Singh, unable to account for the curious movement of the cavalry, jumped to the conclusion that they intended to attack him in the rear. At all events, his large untouched force began slowly to follow Lal Singh’s discomfited units which were making their way back towards the Sutlej. Havelock remarked, ‘India has been saved by a mira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is manner after two days of strange vicissitudes, at about four o’clock in the afternoon of December 22nd, the battle of Ferozeshah came finally to its end. It is not easy to realise what the sight of the retreating Sikhs must have meant to the British troops. In the forty hours that had elapsed since they left Mudki the stress of fighting, the hunger and thirst, the constant anxiety, the hope alternating with despair, had coloured the hours so that none would ever forget. At last the pitiless rain of bullet grape and shell ceased and quietness reigned, broken only by the occasional shot as a wounded horse was despa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j Singh had been urged by his more zealous officers to fall upon the British at daybreak on the 22nd, when they were entangled in the entrenchments. This he would have done had he been as loyal as the least of his followers. He delayed until Lal Singh was everywhere put to flight, until the British line had had time to re-form and range themselves around their colours. At no time did he do more than skirmish with the British, making feints rather than sending in his men in a resolute attack. The devastation and lack of response to the artillery fire he opened upon their massed ranks. In later years, Tej Singh told Sir Henry Lawrence that he had learned of the previous day’s action, of the terrible carnage which had taken place in the course of expelling Lal Singh’s troops from their entrenchments. He judged that if the British could recapture such a position, then any attack upon them while holding those same entrenchments would be hopeless, that he would be fighting troops of an almost invincible nature. Possibly this was plausible pretext; it was not difficult for him to guess how exhausted the British were and that their ammunition was short. He reasoned that he was facing victorious, seasoned troops behind entrenchments and that his own force were largely irregulars. Without knowledge of his basic treachery, Tej Singh could be said to lack spirit and resolution; but aware of his avowed purpose his actions are understand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ary troops completely tired out and exhausted by their two days of hard fighting without food and water, sought shelter and refreshment. Fortunately, the Sikh camp and the village of Ferozeshah afforded both, large stores of grain having been collected by the enemy, and a number of bullocks were slaughtered. Colonel T. Bunbury writes: ‘Everybody was so famished with hunger that Sir Harry Smith, hearing that one of our officers had secured a lamb, sent to beg of us a mutton chop. But he was too late. The sheep had been slaughtered, cooked and devo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ttlefield was a grisly sight. Many of the wounded had been lying untended on the ground for over twenty-four hours. They were placed in doolies by the bearers whilst water-carriers went from man to man. Their sufferings had been terrible, and many had been murdered and mutilated during the night by the Sikhs. Tumbrils were brought to carry the dead to Ferozepore, and coolies set fire to the carcases of horses. Tents were thrown up on the field, and long after nightfall Havelock, sick and ill from the polluted well-water, made his way to the headquarters tent with Colonel Birch and and A.D.C., Bannatyne Fraser Tytler. Sir Hugh Gough was sound asleep on a charpoy. ‘We had to lie on the ground in the tent,’ wrote Birch, ‘and Tytler and I went out in search of pillows. He found one, a bag full of something or other, which sufficed as a pillow for Havelock and himself, and I a small bag which did for me. We fetched them in the dark from some small tents near the one which Gough occupied, and we thought that they contained grain. Soundly we slept upon these bags. And in the morning we found they were full of powder!’ Had anyone lit a match they would all have been blown to pi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st of casualties from the battle show not only how stubborn was the fighting, but also how the brunt of it was borne by the British troops. Out of 2,415 casualties, 1,207 were Europeans including 115 officers. ‘Our native cavalry did not behave well,’ wrote Hardinge a week later. ‘The 3rd Dragoons on every occasion behaved admirably, going through everything. the British infantry as usual carried the day. I can’t say I admire sepoy fighting.’ Sir Hugh Gough had one horse killed under him, and Lieutenant Frederick Haines, one of his personal staff, was severely wounded. The Governor-General had every member of his staff disabled; Major Broadfoot was killed together with Arthur Somerset and Brigadier Wallace. General Gilbert had one horse killed and another wounded under him; and Brigadiers Harriott, White and Taylor were all wounded. The heroes of the action were probably the 3rd Light Dragoons — it is rare for cavalry to charge entrenched infantry and artillery, and only troopers of rare devotion and discipline would have faced such a trial. The 3rd bad lost nearly 100 men and over 120 horses at Mudki only two days before; they lost 148 more men and sixty more horses on the 21st, yet the remnant without hesitation charged and defeated superior numbers of Sikh cavalry on the 22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otal losses were: 694 killed and 1,721 w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kh losses during the battle were originally given by Sir Hugh Gough as 100 guns and probably 5,000 killed and wounded. As the Sikhs had only eighty-eight guns including those brought up by Tej Singh, it is reasonable to assume that the figure of their casualties is exaggerated. Cunningham reports that Sir Hugh learnt after the war that the loss in killed of the Sikhs probably amounted to 2,000 in all, as the heirs of 1,782 men of the regular troops alone claimed balances of pay due to the relatives of the slain. This points to great slaughter but, as Cunningham points out, It was a common remark at the time that very few Sikh dead were to be seen on the field after the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British infantry, the heaviest loss fell upon the 9th, who had 280 casualties; the 62nd 260; the 1st Europeaus 204; the 29th 184; the 31st 142; the 50th 124 and the 80th 81. Thus, in two actions separated by only three days, the 9th had Suffered over 330 casualties and the 31st close upon 300. The native regiments which suffered the most at Ferozeshah, as at Mudki, were the 2nd and 16th Grenad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arly 700 of the dead were buried beside the church at Ferozepore. The Duke of Wellington, writing to Sir Hugh Gough, said: ‘Long experience has taught me that such achievements cannot be performed without great toss, and that in point of fact the honour acquired by all is proportionate to the difficulties and dangers met and overcome.’ The writer had once lost a third of his army at Assaye; the Ferozeshah casualties did not exceed one-eigh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 exertion was made to alleviate the sufferings of the wounded once the action had ended, and by noon on the 23rd all were bedded down in Ferozepore, considerable credit being due to the commissariat and executive departments for doing so much in such a short space of time. Captain W. B. Thomson and Lieutenant Goodwyn did much to aid the wounded whilst the Governor-General ordered that everything necessary should be supplied without the usual formality of an indent — a marked contrast to the system in the Crimea some nine years later. Sir Henry Hardinge visited all the wounded on numerous occasions, and a report of the time says that ‘. . . he delighted the men by his urbanity and kindness so that they forgot their sufferings in the admiration which his kindness elicited.’ If a man had lost an arm, the Governor-General would point to his own, empty sleeve and assure him that it would soon be all right; if a soldier had a leg shot away or shattered he reminded him that one of his own sons, who was with him, had gone into battle, at his side, had long only had one foot. The Commander-in-Chef, ‘whose arduous military duties did not permit him to visit the wounded until Some days later,’ did all in his power to cheer the men, ‘he spoke to all and listened to all, and did his utmost to gratify their every 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quests and incriminations are sometimes invidious, but such was the controversy aroused by this battle and its heavy losses that some further words are necessary. Sir Robert Peel, the Prime Minister, wrote to Hardinge, in answer to a private letter describing the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ear Hardi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our loss has been very severe, it demonstrates the extent of the danger and the necessity for unparalleled exertion. We are astonished at the numbers, the power of concentration and the skill and courage of the enemy. On all matters of reinforcements, I hope Lord Ripon will write you as fully as the short time will allow. We shall lay some of your letter on the table of the House, tending to show the policy which you had resolved to pursue, and the unprovoked and wicked aggression which you have repelled. Your escape and that of your Sons, amid all the perils that surrounded you, has filled us with de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d bless you, my dear Hardinge. Excuse my hurried letter. I am fighting a desperate battle here. Shall probably drive my opponents across the Sutlej, but what is to come afterward, I know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 affectionately yours,</w:t>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 P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ief point of debate was whether Hardinge was right or wrong in forbidding the attack until Littler had joined Gough, and whether Gough would have done better if he had been left to follow his own designs. It is known, although Sir Hugh never made any public reference to the controversy, that he never ceased to believe that he was right and the Governor-General wrong. It may be said that it is not fair to blame a commander for any miscarriages if he does not have a free hand to fight an action as he thinks best, nor can he be held responsible for the consequences if he is overruled on the very point of execution by a superior autho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other hand, the crux of the matter seems to lie in the fact that there was a long delay so that the battle did not start until so near darkness as to be impossible satisfactorily to take advantage of the relatively favourable situation that existed when darkness fell. That delay cannot entirely be blamed upon Sir Henry’s intervention. All authorities agree that Littler had made contact with the main body by 1.30 p.m. and, assuming that Gough had his troops ready for immediate action at 11 a.m. when he first proposed to the Governor-General that they should attack, there seems to be little reason for the lengthy delay that took place so that battle was not joined until 3.30. Therefore, it is reasonable to claim that the vital delay from 1.30 to 3.30 was solely Gough’s responsibility and no one el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dmirable hindsight, Gough’s supporters claim that the Commander-in-Chief saw Littler as only playing a reserve role even on the day before the battle, and in fact one admirer — Sir Charles Gough — compares the situation to that of Koniggratz, when Moltke ‘instead of waiting for a junction to be completed, attacked the Austrians; the second army coming up and attacking the enemy in flank during the engagement — thus achieving a decisive victory.’ Military historians will speedily pick out the anomalies in his comparison. Another case that has been put forward, again with hindsight prominently displayed, is the fact that Littler’s Ferozepore force was early repulsed and that the bulk of the victory was won by the original Mudki force, thus indicating that the army could have done without Littler anyway. This does not hold water at all, for it Littler’s division had not attacked the south face of the Sikh position on the 21st then presumably another force would have had to do so, substantially reducing the weight of troops available for action in other parts of the field. There do not appear to have been any surplus troops elsewhere during the battle who would have been employed had this other force suffered the same fate as Littler. Nor is there any reason to suppose that anyone else would have succeeded where Littler failed, at that earlier stage of the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hard to fairly judge Gough’s tactical handling of his troops. Without any shadow of doubt he was a gallant and very brave man, but men of that calibre often lack imagination and foresight; therein lies their courageous strength because they do not foresee that what they are doing can be dangerous to them, It is repeatedly written by many authors and biographers that Sir Hugh ‘. . . with characteristic recklessness, gave the order to storm the entrenchments.’ He was noted as a man who preferred to attack frontally with cold steel rather than indulge in any preliminary subtleties with artillery. Errors and omissions can be read in many of his actions and courses even before the campaign opened, and throughout it. However, few commanders have been entirely free from error, even masters such as Lee and Napoleon had their bad days at Gettysburg and Waterloo. Gough’s tactics on the field of Ferozeshah were undoubtedly greatly affected by the fact that his artillery were so inferior in weight of metal to that of the Sikhs. It was like a man armed with a sporting gun having to meet one armed with a rifle — at twenty-five yards one weapon is as deadly as the other, but the problem is how to close to within twenty-five yards without serious damage. Gough’s artillery were little more than musketry of greater calibre and longer 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ugh’s tactical handling of the battle is to some extent criticised by Fortescue, who however qualifies his remarks by concluding that ‘. . . Gough, after all, did but imitate the time honoured tactics of Monson and Wellesley. In any case he won a decided victory.’ The criticism largely concerns Gough’s handling of his infantry in that, having laid his plans for assault upon the eastern face of the Sikh position (about two miles of earthworks), he did not modify them for the attack upon half that length of front. This caused the men to crowd in upon the centre putting the guns out of action and throwing each other into confusion. When the British did break into the southern front, they were able to assail the batteries on the eastern and western fronts in flank, showing that these batteries had not been moved. Fortescue’s criticisms are very val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arry Smith had some very definite views as to the manner in which the battle should have been fought, and later, at Aliwal, was to put these views into effect with great success. He believed that much valuable time was lost after Littler had arrived and that the Generals of Divisions had not the slightest idea of how, what or where they were to attack. Had he been in command, Smith would have moved in contigous columns of brigades his cavalry protecting the advance up to the enemy’s position until within reach of his guns, the troops so moving as to be able to anticipate any movement of the enemy threatening Ferozepore. Sir Harry would then have been able to throw the weight of his attack upon the right of the enemy if ‘. . . as I apprehended from all I had heard, he was as assailable upon his right as any other given point.’ The other reason for Sir Harry wishing to attack the Sikh right lay in the fact that if his troops were victorious, as he anticipated, they would have acted upon the line of the enemy retreat, which being comparatively open would have encouraged such an action and prevented the Sikhs fighting with the desperation that even bad troops possess when hemmed in. As soon as the advancing columns had reached the extreme range of the enemy guns, Sir Harry says that he would have taken each General of Division forward to see the situation for himself. such information being carefully weighed with that obtained from spies as to the actual defences. The whole weight of his following attack would have given Sir Harry superiority at the point of attack through concentrating on the Sikh right and centre and at least half the enemy guns in position would have been useless. Such an attack would have been in marked contrast, says Sir Harry with what actually took place, ‘. . . when we attacked in almost lines of circumvallation of the enemy’s crescent, thus presenting ourselves as targets to every gun the enemy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th is supported here by Fortescue, who suggests that it might have been preferable to make a demonstration with cavalry and horse artillery upon one of the longer fronts, formed the infantry in greater depth and thrown them in successive waves upon the southern fr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arry Smith also felt that the whole force was handled like an overgrown battalion. With the enemy in an entrenched position and considering the arms of the day, such a battle was an affair of close-order fighting in which control could tend to disappear through the shower of gallopers carrying orders being frequently killed. Sir Hugh Gough’s courage and inbred impetuosity made him lead his troops into battle rather than controlling them from the reserve. It is true that to some extent the Duke of Wellington was compelled to do the same thing at Waterloo, but the Duke, with far more men under his command, contrived to make his presence felt in all quarters of the field, and would certainly never have allowed portions of his force to become lost in the way that Littler’s and Smith’s forces lost contact with Gough. It would seem. in fact, that Gough, in common with others after him, endeavoured to emulate the Duke’s methods without really understanding their basic princip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enry Havelock later wrote: ‘Attack in the forenoon of a long march! It was one of those cases in which it would have been better to have attacked at midnight rather than not to have anticipated the junction of the two armies. The object was to defeat the one before the other could come to its aid. No sacrifice is too great to complete such a manoeuvre. Every risk must be run, and every fatigue endured to attain such an object in war, The entrenched camp was attacked and carried. The resistance was indeed terrific, and the loss of our side tremendous. But — this is w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8.</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pPr>
      <w:r>
        <w:rPr>
          <w:rFonts w:eastAsia="Lucida Sans Unicode" w:cs="Tahoma"/>
          <w:b/>
          <w:bCs/>
          <w:color w:val="auto"/>
          <w:sz w:val="24"/>
          <w:szCs w:val="24"/>
          <w:lang w:val="en-US" w:eastAsia="zxx" w:bidi="zxx"/>
        </w:rPr>
        <w:t>‘</w:t>
      </w:r>
      <w:r>
        <w:rPr>
          <w:rFonts w:eastAsia="Lucida Sans Unicode" w:cs="Tahoma"/>
          <w:b/>
          <w:bCs/>
          <w:color w:val="auto"/>
          <w:sz w:val="24"/>
          <w:szCs w:val="24"/>
          <w:lang w:val="en-US" w:eastAsia="zxx" w:bidi="zxx"/>
        </w:rPr>
        <w:t>The Battle without a Mistak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60,000 or so Sikhs who bad crossed the Sutlej on December 11th none now remained alive on the left bank of the river twelve days later. The Indian press screamed belittlement of the achievements of the army, and cried alarm at the supposedly still-existing dangers of invasion. The despatches arrived in England on February 7th, 1846, having been conveyed by an Austrian steamer to Trieste on the breakdown of the mail steamer at Malta. The Tower guns were fired in celebration of the victories and the stories of the battles aroused great excitement. The first enthusiasms died down to be replaced by the sober realisation that the British had driven the Sikhs from two positions with the loss of their guns, at the cost of being so severely crippled in the actions by having a fifth of the force killed or wounded, that they were unable to follow up these hard-won victories; and that the biggest British force which had ever been mustered on the plains of India was still facing the enemy on the banks of the Sutlej. The general uneasiness in the public mind was shared by the government, which resolved that certain contingencies must be provided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December 30th, from Ferozepore, the Governor-General had written a long letter to Sir Robert Peel, in which he outlined all that had occurred, and gave his opinion that Sir Hugh Gough was not the man for the job of Commander-in-Chief at such a critical time. This letter will be found in its entirety in Appendix I. Sir Hugh’s biographer declares that the Commander-in-Chief knew nothing of this letter and that Sir Henry gave him no indication of his lack of confidence in his professional a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February 24th, probably in answer to the letter mentioned above, Lord Ripon, who as President of the Board of Control was the channel of communication between the Cabinet and the Governor-General, wrote to the latter in the following te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Cabinet have decided that it is indispensably necessary that some means should be taken whereby the command of all operations in the field should be under you. It has a very strange and somewhat unseemly appearance that the Governor-General should be acting as Second-in-Command to the Commander-in-Chief in the field; and as these Punjab affairs are, and must necessarily be, so much mixed up with political matters, it is quite reasonable that the same should direct both. We think that the best mode in which this could be done is by giving you (as was done in the case of Lord Wellesley in 1800) the commission of “Captain-General and Commander-in-Chief.” This would place you in the position in which we wish to see you upon public and obvious grounds, and the commission would be so worded as not in any degree to any distrust of Gough. Lord Wellesley’s commission was not given him when he first went out in 1797, but was given afterwards for special reasons assigned. The possession of the same powers will not </w:t>
      </w:r>
      <w:r>
        <w:rPr>
          <w:rFonts w:eastAsia="Lucida Sans Unicode" w:cs="Tahoma"/>
          <w:i/>
          <w:iCs/>
          <w:color w:val="auto"/>
          <w:sz w:val="20"/>
          <w:szCs w:val="20"/>
          <w:lang w:val="en-US" w:eastAsia="zxx" w:bidi="zxx"/>
        </w:rPr>
        <w:t>compel</w:t>
      </w:r>
      <w:r>
        <w:rPr>
          <w:rFonts w:eastAsia="Lucida Sans Unicode" w:cs="Tahoma"/>
          <w:color w:val="auto"/>
          <w:sz w:val="20"/>
          <w:szCs w:val="20"/>
          <w:lang w:val="en-US" w:eastAsia="zxx" w:bidi="zxx"/>
        </w:rPr>
        <w:t xml:space="preserve"> you to exercise the power given you at all times and upon all occasions, but it will enable you at your own discretion to avail yourself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letter was subsequently modified by another, dated March 7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found so much difficulty and technical doubt as to the Letters Patent which I mentioned to you in my last letter of the 24th. and the law officers considered Lord Wellesley’s case so inapplicable to yours, that we have been compelled to abandon the plan. We are, however, so convinced of the necessity of meeting the difficulty of the case that we have adopted a course suggested by the Duke of Wellington, and explained in a Secret Committee Despatch of this day’s date, that you should have a Letter of Service from the Queen to enable you as Lieutenant-General on the Staff to personally command the troops in India. The Duke has promised to write to the General, and to point out to him that this measure is one of absolute necesity under the very peculiar circumstances of a great crisis in Ind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elings of Sir Henry Hardinge at the time may be leaned from the following letter which he addressed to the President of the council at Calcutta on January 5th, 1846, only a fortnight after Ferozesh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never make any arrangement by which Sir Hugo Gough’s supercession would lead to my appointment. The letters I annex will show the manner in which I am now compelled to interfere, and to take the whole military responsibility upon myself.’ Four months afterwards (May 2nd) he wrote again to the President of the Council in the same spir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ther affair to appoint me a Lieutenant-General upon the Staff is more embarrassing. But I have taken my line and done my best; and as the suspension of the order can do no harm, I hope equally to spare his [Gough’s] feelings by preventing the publication of an arrangement made under very different circumstances from those in which we are now pla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indication of the difficulties caused by Hardinge’s letter of December 30th came on the 19th April when the overland mail brought to India reports of the speeches of the Duke of Wellington and Sir Robert Peel in support of motions of thanks to the army in India. Those speeches were made one the night of March 2nd, on receipt of the news of the battles of Mudki and Ferozeshah and before the arrival of the news of the battles of Aliwal and Sobraon. The Commander-in-Chief was amazed to find that in the Duke of Wellington’s speech he was not even mentioned by name! The Duke paid a tribute to Sir Henry Hardinge, and to the conduct of the operations; ‘I must really say that I have not for a length of time heard of an action that has given me such unqualified satisfaction as this except in one particular.’ That ‘particular’ formed the subject of the remainder of the speech — it was the application of the word ‘panic’ to the 62nd Regiment in Sir John Littler’s unfortunately published despatch. [In the hurry of the moment, Sir John Littler, in his report to Sir Hugh Gough, used the words ‘panic-stricken’ as applicable to H.M.’s 62nd Regiment at Ferozeshah and attributed some irresolution on the part of the native regiments in his division to the example of the 62nd. Littler sent Sir Henry Hardinge a copy of this despatch, and it was accidentally placed among other papers relating to the action. The head of the Foreign Office, a civilian, not looking to see whether it was counter-signed by Sir Hugh Gough’s Military Secretary, thus showing that It came from Sir Hugh, sent it down for publication. Both the Governor-General and the Commander-in-Chief did all they could to remove the injurious impression, the latter issuing a General Order on Christmas Day exculpating them from the reflections contained in the despatch and making it known that they retired by order of their Brigadier after extremely heavy loss. In the House of Lords on March 2, the Duke of Wellington devoted a great deal of his speech to vindicating the regiment and soothing their injured pride. Sir Henry Hardinge, writing to Lord Ripon on December 27, said: ‘Sir John Littler told me that the 62nd gave way when almost in the battery, but what is the fact? 185 men were killed and wounded in ten minutes by grape and cannister, and can he or any other officer be surprised that boys who had never before heard a ball whistle should turn back? Their officers were nearly annihilated, and I maintain, and shall on the first occasion tell that regiment, they nobly did their d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a defence of the 62nd Regiment the Duke devoted the rest of his speech. Similarly, Sir Robert Peel had interpreted Sir Henry Hardinge’s letter to mean that he alone was responsible for the succe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considering these facts in must be remembered that Sir Henry Hardinge was a favourite pupil and Napoleonic Wars comrade of the Duke of Wellington, and the intimate friend of Sir Robert Peel, with whom he maintained a constant private correspondence, and in whose Cabinet he had held a high and responsible office. Among politicians and in government circles, Sir Hugh Gough’s personality was relatively unknown. It was therefore only natural that Sir Henry’s letter should carry great weight. Sir Robert Peel wrote later in the same year: ‘I frankly own that my impression as to Sir Hugh Gough’s merits have been very much changed since I have seen the correspondence between him and Hardinge previously to the recent battles. In every other quality of a soldier than the comprehensive views of a great commander, in brilliant courage, in readiness to take responsibility, to sacrifice personal pretensions, to disregard professional punctilos, he is justly entitled to admi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ugh was very puzzled by the tone of the two speeches. ‘By the speeches in both Houses,’ he wrote, ‘one would think that Sir Henry Hardinge took a military command at Moodkee. Now the contrary is the fact He not only handed over his whole staff to me, except Charles Harding; but also the military officers politically employed. . . . ’Tis true this truly gallant and devoted officer joined me just before nightfall and continued with me until the close of the action, but he took no military command whatsoever, and did not even know my dispositions. . . . I mean not by this to insinuate that I had not the highest respect for his military abilities for I believe him to be as judicious, and I know him to be as gallant, an officer as ever wore a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gnorant of the existence of the Governor-General’s letter of December 30, Sir Hugh found two possible causes for the Duke’s attitude towards him. ‘I can only account for it in two ways. First, he was displeased with the publication of Sir John Littler’s despatch, or rather report, of which I was just as ignorant as you are. . . . The other action which may have displeased is that I gazetted the Sergeant Majors of every Queens Regiment without awaiting his sanction. I scarcely had an alternative; my loss in officers was so great that it was absolutely necessary; and I must say I felt that the policy of giving every stimulus to induce to future acts of daring. I felt the struggle was just begun and that it would be one of life or death, firm possession, or shameful abandonment of our Indian Empire. I did then what I should do again even with the ban of His Grace’s dis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view of his heavy officer losses in the two battles, Sir Hugh had taken the serious responsibility of conferring commissions upon five non-commissioned officers who had distinguished themselves in the battles. This departure from military rules involved an encroachment not only upon the powers of the Duke of Wellington as head of the British Army, but even upon the Royal prerogative itself, and considerable comment was made upon it in Eng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writing thus to his son, in the strictest confidence Sir Hugh was careful to warn him against saying anything which might be construed into a jealousy of Sir Henry: ‘Remember, as Governor-General he was not only the head of the State, but head of the Army, and that it was an act deserving of all praise that he took a subordinate part, which showed confidence in the Head. . . . Lose no opportunity of lauding Sir Henry Hardinge; he merits it as a noble soldier, although he was not Commander-in-c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vernor-General’s letter had a more important result than its effect upon ministerial oratory. On May 6th a letter was received from the Duke of Wellington, and handed to Sir Hugh Gough by the Governor-General. (This letter is reproduced in full in Appendix I.) It informed Sir Hugh that the government wished Sir Henry Hardinge to take full military control of future ope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ret of the speeches was now explained, nor was it possible for Sir Hugh to regard the Duke’s proposal as other than a supercession, however courteous the language in which it was couched. To that letter Sir Hugh replied, informing the Duke that under the circumstances he had no option but to tender his resignatiom (This letter also will be found in Appendix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same day as he wrote this letter, Sir Hugh sent to Sir Henry Hardinge, and to the Secretary of the Court of Directors, copies of the Duke’s communication and his reply. To Sir Henry be wrote: ‘It is with much regret that I feel compelled to adopt the line of conduct the enclosed copy of my reply to the Duke of Wellington’s letter indicates. But I think that you will not be surprised at it, and I consider it due to you to place you in possession of my resolution as soon as possible. If it be fated that our official intercourse is to be brought to a close, be assured you will carry with you my warmest admiration and esteem and my fervent prayers for your every succ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enry Hardinge, on the same day, replied to the effect that, as the situation was now completely changed, he did not propose to take any official notice of Sir Hugh’s resignation. (See Appendix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purposes of continuity it has been necessary to take this correspondence out of its chronological order, principally because it begins immediately after, and as a result of, the action at Ferozesh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mediately after that battle the Sikhs under Tel Singh recrossed the Sutlej by the ford of Sobraon. Gough was powerless to follow them until his reinforcements arrived from Meerut and his siege-train and stores of ammunition came from Delhi. Neither dare he fall back. The force under his command were suffering from a shortage of ammunition heavy guns, and food. Heavy material damage had also been sustained, and Sir Henry Hardinge sent John Lawrence, Collector at Delhi, an urgent note in his own handwriting to send up all the transport he could. On the 23rd December, the Governor-General rode into Ferozepore, where he met the cavalry and artillery marching out of the town, and had a stormy interview with the unfortunate staff officer (still said to be quite demented) who had ordered them away at Ferozeshah. On the 24th the Governor-Generals camp was pitched at Ferozepore, his baggage having arrived, and he settled down to the usual camp life. The Commander-in-Chief remained with the main body near Ferozeshah until he had made arrangements for a forward movement, and on the 24th, he made a short march forward to Sultan-Khanwala. On the 25th, Christmas Day, the force advanced to Arufka, some miles further to the north and east, throwing out Sir Harry Smith’s division to Mallanwala, some six miles to the south and east of Sabraon, where they maintained a careful watch on the enemy, who were encamped on the right bank of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Christmas Day the Governor-General published a notification, which was read on every parade, congratulating the army on the complete success of their operations, and inviting them to assemble at headquarters to return thanks to Almighty God for his late mercies. At the same time the Governor-General issued a proclamation encouraging desertion from the Sikh ranks, with the assurance of present rewards and future pensions, and the immediate decision of any lawsuits in which the deserters might be engaged in the British provin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had not been idle. They brought up fresh guns from Lahore, so that they were almost as well equipped with artillery as before, whilst their army was reinforced by large bodies of well-trained soldiers. By January 5th, they were showing signs of renewed aggression and began making predatory excursions across the Sutlej in the direction of Ludhiana, endeavouring to interfere with the advance of the British reinforc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January 6th, 1846, a force of about 10,000 men, under Sir John Grey, marched in. It consisted of H.M.’s 9th and 16th Lancers, each over 500 strong; the 3rd Bengal Light Cavalry, the 4th Irregular Cavalry, two batteries or artillery (twelve guns), H.M’s 10th Foot, and three regiments of native infantry with a company of sappers. Leaving Meerut between the 10th and 16th of December, they had marched over the battlefields of Mudki and Ferozeshah, still littered with the debris of battle. As a few of the bungalows of the civil and military residents at Ludhiana had been burned down by a part of feudatories under the Rajah of Ladwa, a petty prince of the cis-Sutlej Sikhs, Ludhiana was now reinforced by the Sirmoor and Nusseeree Battalions of Gurkhas, the 30th Regiment of Native Infantry and a regiment of cavalry, under Brigadier Godby. They were ordered to hold the fort. On the 12th Gough shifted to the eastward, so as to better command the passages of the Sutlej, posting Sir Harry Smith’s division and Cureton’s cavalry brigade on the right at Makhu, the main body in the centre over against the Sikh position of Sobraon, and the left at Attari, preserving communications with Ferozep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assumed the initiative by crossing the Sutlej at Phillaur, about six miles north of Ludhiana, and established a bridge there under the cover of an old fortress. Their force of 8,000 men and seventy guns was under the command of Ranjur Singh, who apparently intended to garrison the forts of Dharmkot and Fatehgarh, the former midway between Ludhiana and Ferozeshah, and the latter twelve miles to the east of Gough’s position. At the same time, the Sikhs could cover the collection of supplies from the Jaghir States in the vicinity, and also threaten Gough’s communic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January 16th, the Commander-in-Chief sent for Sir Harry Smith, and told him that the Governor-General was desirous of reducing the two fortresses. Sir Hugh said ‘A brigade will be sufficient to send, with the 3rd Light Cavalry and some Irregular Horse; but whom will you send?’ Sir Harry characteristically replied that he would rather go himself. Sir Hugh was very pleased with this ready assent, because the Governor-General had already indicated that he wanted Smith to do the job. On being told that there was no hurry Smith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on after this time tomorrow I shall be writing my report that I have reduced them b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ugh laugbed. ‘Why, the distance to Dharmkot is twenty-six miles from your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that; still what I say shall be, provided that the officer and the Engineers supply me in time with the powder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nt to blow in the gates in case of neces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te evidently Sir Harry was determined to follow Wellington’s maxim to waste not a minute — collecting everything he wanted from what was left in the camp, he marched two hours before daylight. Fatehgahr was abandoned, so he pushed on to Dharmkot, which he found occupied by the enemy but without guns. He parleyed with the garrison commander and gave him twenty minutes to surrender, with the promise ‘. . . I will endeavour to secure all hands six weeks’ pay.’ A few shots had to be fired from the 9-pdrs. and the howitzer, then the Sikh flag came down to the Commander-in-Chief as prom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rce rested at Dharmkot on the 18th, being reinforced on the following day by two troops of horse artillery (twelve guns), H.M.’s 16th Lancers and the remainder of Cureton’s Irregular Hone. Sir Harry now had a brigade of cavalry, a brigade of infantry, and eighteen guns. With this force he was ordered to move on Jagraon, eighteen miles to the southeast, and open communications with Basian, ten miles south or Jagraon, and also with Ludhiana, which was being threatened by Ranjur Singh’s army in position at Baranhara, seven miles from Ludhiana. The purpose of Smith’s movements was to cover the march of the battering train, which extended over ten miles of road. Smith sent orders to H.M.’s 53rd Foot at Basian to join him at Jagraon, the message being taken by Lieutenant Smith of the Engineers, who urged Colonel Phillips to come at once, though the latter desired a days rest for his transport. At Jagraon Sir Harry learned that the enemy were still at Baranhara, but that they had also occupied the fort of Badowal with a small garrison. On Sir Harry’s fight, the Sikhs were also known to possess the strong fortress of Gungrana, about ten miles from Badow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384800" cy="31051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84800" cy="3105150"/>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arry Smith’s movements in January 184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53rd met him at Jagraon on the evening of the 20th, where he left all his wheeled transport under the protection of two companies of native infantry in the fort, retaining only that which could be carried on camels. As soon as the moon was up (i.e. about 12.30) Sir Harry intended to march on Ludhiana, leaving Badowal on his right, so that he was moving by the best, shortest, and most direct route. Every two hours he despatched instructions concerning his intentions to Colonel Godby, the officer commanding at Ludhiana, whom he ordered to meet him with his force of four horse artillery guns, a strong regiment of native cavalry, and four fresh regiments of native infantry. In his autobiography, Sir Harry Smith mentions that his orders of march were in writing, as were his instructions for the baggage and its detail of guards and he read these on the afternoon of the 20th to all the officers in command. The force left at moonrise, and by sun-up had marched some sixteen miles on the road passing to the right of Badowal and was within two miles of that place. Intelligently, Sir Harry did not move by the interior line — the road running between the two fortresses of Baldowal and Gungrana (both in the enemy’s possession) and within four miles of both his flanks — thus avoiding the danger of his march being subject to double envelopment. At this point Sir Harry received a message from Colonel Godby reporting that the enemy had marched from Baranhara, and was encamped around Badowal. Information was also obtained from villagers that Ranjur Singh had received reinforc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th had two alternatives — either to force boldly through on the same road, leaving Badowal on his right, and probably the moving Sikh army on his left, or, to leave Badowal on his left and make a detour towards Gungrana. There was a third alternative, to retrace his steps to Jagraon; but this would have meant abandoning Godby, and was never seriously considered by the British commander. Later, it was discovered that the Sikhs had made ample preparations to meet the British if they pursued theft original route, having some forty guns awaiting them, and using rocket signals during the night to guide their troops on to Smith’s force. In view of the disparity in the size of the forces, the stake at issue was too great and Sir Harry changed his order of m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ort halt took place to allow the baggage to get ahead, the long strings of animals were to move parallel with the troops on their right flank so as to be covered by the column. Sir Harry formed his troops so that a single word of command would wheel his force to the left into battle array. To enable the baggage animals to use the road, the troops were forced to plough along through fields of deep s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mediately, the Sikhs began to move cavalry, artillery and infantry through a line of villages parallel to the column, this not only provided them with good cover but also good roads, so that they could move faster than the British. Able to outdistance Smith’s force, the enemy quickly brought a number of guns into action on the slow-moving British colu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out, the British cavalry were moving parallel with the enemy, protected from his fire by a low ridge of sandhills, while the eighteen guns were kept close together in the rear of the cavalry, shortly to open a heavy and damaging fire on the Sik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the bulk of the Sikh fire was on the column of infantry, some roundshot richocheted among the camels. causing the frightened drivers to abandon their animals so that they were plundered by hostile villagers. The Sikh cavalry cut off a portion of the rearguard and a little of the baggage at about this time. Quartermaster Cornes of the 53rd, with a party of a sergeant and thirty men, was in charge of the regimental baggage, and found his party cut off from the main body. Rallying round him a small party of the 16th Lancers and some sepoys, who had also become detached, until he had two officers and eighty men, he resolved to show a bold front This small force succeeded In saving a considerable portion of the baggage, and making good its retreat on Jagraon in the face of about 1,000 Sikhs with a field gun, who threatened to attack but were discomfited by the steady discipline of Cornes’ little party. The number of killed and wounded in the 53rd indicates that many stragglers and sick men in the rear of the column must have been cut off. Several European soldiers, exhausted by the long and arduous march, were taken prisoner by the Sikhs who, to their credit, treated them fairly well and returned them to the British after the battle of Sobra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column moved on under the cannonade, the Sikhs with great speed and skill formed a line of seven battalions, with guns in their intervals, with the intention of attacking the rear of the British column. Much as he would have liked to pick up the gauntlet thrown at his feet, Sir Harry Smith, after forming up the 31st for an attack, realised that in their exhausted state — they had marched nine hours and eighteen miles in deep, clogging sand — a charge might prove fatal to the exhausted victors. The cavalry and guns were formed to screen the infantry, who gradually drew off in echelon of battalions, ready to confront the enemy’s line if he advanced. The troops both British and native, executed these moves as steadily as if at a review, and Sir Harry reported in his despatch that ‘. . . the movement was so steady that the enemy, notwithstanding his overwhelming force, did not attack, but stood ama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out the action Sir Harry Smith had been anxiously scanning the horizon for signs of Godby’s approaching force and, in addition to the two-hourly despatches sent to that officer, Sir Harry had sent three more officers at intervals to inform Godby of the change in route. The first of these messengers found that the Ludhiana troops were only just turning out, and it was half-past seven or eight before they actually began the nine-mile march towards Sir Harry’s force. In spite of repeatedly sending for relief, Godby had not held his troops in any sort of readiness. This had the effect of cramping Smith’s manoeuvres, since he felt obliged to refrain from any deviation as it might have the effect of dangerously compromising his junction with Godby, The addition of the Ludhiana force would have given Sir Harry a substantial body of troops, as Godby’s force was almost as large as his. Not moving off until the firing began then taking the wrong direction (apparently being unaware of Sir Harry’s change of route), Godby eventually returned to Ludhiana without firing a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Cureton handling his three regiments of cavalry most skilfully so that they covered the column, Smith’s force wearily struggled on to Ludhiana. The day had been intensely hot, and the fatigue of the infantry was so great that many of them were brought in on the horses of the troopers, or dragged into camp clinging to their stirrup leathers — the cavalry did not come in until 4 p.m. after sixteen hours in the saddle. Some 400 men were missing, but 200 of these straggled in during the next twelve hours. The men were sick and disheartened by the events of the day. The 16th Lancers lost two killed and one wounded; H.M.’s 31st Regiment twenty-one killed and wounded and nineteen captured; H.M.’s 53rd Regiment thirty-six killed and twelve wounded. The losses of the native troops are not given, so presumably were not heavy. The Sikhs derived considerable satisfaction from this skirmish, and are said to have boastfully exhibited artillery store carts as though they were captured cann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udhiana, both forces encamped in front of the town. Lack of water prevented Sir Harry from establishing his camp nearer to the enemy, who were averse to leaving the shelter of the villages to encounter the British In the open. With his force lying across Ranjur Singhs line of communication with Phillaur, so that he was compelled to rely on a ford further down the Sutlej, Sir Harry kept outposts close to the enemy and sent out frequent patrols to keep a watch on his movements. The British force rested during January 22nd, whilst making preparations to attack Ranjur at Badowal. Quietly, during the night, the Sikh leader, with sound judgement, evacuated the place and marched northwards towards the river, where he picked up a reinforcement of twelve guns. 4,000 regular infantry of Avitabile’s Corps, and some cavalry at the Tolwun Ghaut eight miles lower down the Sutlej. Sir Harry immediately moved forwards and occupied Badowal, where he halted for a few days, leaving Godby at Ludhia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vernor-General was very anxious that Ludhiana should be relieved and, before hearing of Smith’s arrival there, had ridden down to the Commander-in-Chiefs camp in the middle of the night to request him to reinforce Sir Harry at once. Wheelers brigade, with two regiments of native cavalry and four guns, was ordered to march for that purpose during the night, the Brigadier having recovered from the wound he had sustained at Mudki. On the evening of the 22nd they reached Dharmkot. Not having heard of the action at Badowal on the previous day, Wheeler continued his march on the 23rd direct to Ludhiana, but on arriving at Sidham heard that a large Sikh force was on the road between him and the rest of the British. With the same lack of resolution, he decided to return to Dharmkot and moved round a circuitous route to Jagraon. This meant a hard day’s march of thirty miles through heavy sand and under a hot sun. Finally, he joined Sir Harry Smith on the 26th. Ranjur Singh, hearing of Wheeler’s advance and fearing that he might be attacked from both Dharmkot and Ludhiana, had moved from Badowal on the 22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oss of Smith’s baggage and his casualties at Badowal had been greatly magnified, and cries of disaster caused the Governor-General and Commander-in-Chief to tremble for the safety of the siege-train and convoy of ammunition. In addition to moving Wheeler’s force as a reinforcement, Sir Henry Hardinge rode down to Gough’s camp again on the morning of the 27th and, after some consultation, they ordered Brigadier Taylor to move to Dharmkot, and the Shekawati brigade from Basian to move to Jagruon. As Godby had ridden in on the 24th, leaving Ludhiana guarded by the invalids, Smith now had some 12,000 men with thirty-two guns. Sir Harry notified the Commander-in-Chief he would not require Taylor’s force, being strong enough without him. Giving Wheeler’s men a day’s rest Sir Harry knew that he was ready to take the offen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January 28th he marched out with his force to the north-west, his cavalry in advance in contiguous columns of squadrons of regiments, with two batteries of horse artillery in the intervals between brigades. In the rear of the horse marched the infantry, also in contiguous columns of brigades, at intervals of deploying distance, the open spaces being filled by artillery. A regiment of native cavalry was sent out wide to the eastward to watch for any hostile movement towards Badowal or Ludhiana. A spy coming in two or three hours after the start reported the Sikh army to be moving on Jagraon with the intention of occupying it and relieving the fort of Gungrana, both posts being close to the line of British communications with the Jumna. A march of eight or ten miles brought the force to the village of Porrain, at the top of a sandy ridge, and Smith, ascending to the roof of a house, saw the enemy spread out befo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foot of the ridge on which he stood was a level plain some two miles long and one wide; beyond it on a gentle rise were two villages, Aliwal, which was fortified, opposite his right, and Bhundri, masked only by a thin grove of trees, on his left; between the two ran a curved line of entrenchments. The Sikhs were on the march, apparently heading for Jagraon, but as soon as they saw the British force and realised that they might well be taken in the flank, they halted and occupied both villages and the entrenchments, which they hurriedly enlarged by throwing up banks of earth in front of their guns. An immediate collision was inevitable, and the British cavalry, which headed the advance, deployed by opening their glittering ranks to right and left. Brigadier Stedman commanded the cavalry on the right 1st and 5th Native Cavalry. Governor-Generals’s Bodyguard, Shekawati Cavalry and 4th Irregular Horse, while those on the left, H.M.’s 16th Lancers and 3rd Light Cavalry, were under Brigadier McDowell. On reaching the firm grassy terrain, the cavalry wheeled off to right and left. Sir Harry. his front cleared, began to deploy his infantry. It was now ten o’clock and the whole scene was most striking, the morning clear and beautiful, the country open and bard grassland; there was no dust and the sun shone brightly. The Sikh position had its left on the banks of the Sutlej which, in effect, meant that they had made the grave error of accepting battle with a river in their rear. They were positioned along the crest of some rising ground, their guns being placed all along the front of the line, which was generally facing south-east. Sir Harry Smith’s line faced north-west The British batteries immediately advanced to effective range, came into action, and the battle had begun. Sir Harry placed two infantry brigades in his front line — Wheeler’s (H.M.’s 50th, 48th Native Infantry and the Sirmoor Gurkhas) on the right; Wilson’s (H.M’s 53rd, 30th Native Infantry, and the Shekawati Infantry) on the left. Echeloned in rear of them were Godby’s brigade (Gurkhas of the Nusserree Battalion and the 36th Native Infantry) on the right and Hicks’ brigade (H.M’s 31st, 24th and 47th Native infantry) on the left. In this order, Smith advanced as though on parade, every manoeuvre executed perfectly with the 12,000 men acting as one — rarely has there been a more stately prelude to a general action. Observing that his array was outflanked by the Sikh left, he wheeled his line into columns, took ground to his right, once again wheeled the columns into line, and continued the forward movement. When the British were six or seven hundred yards from them, the Sikh guns opened fire along their whole line, the first shots failing short but soon reaching the British ranks as they march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830445" cy="30803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30445" cy="3080385"/>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ttle of Aliwal, January 28th, 184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arry Smith reasoned that by bringing up his right, and carrying the village of Aliwal in front of the Sikh left, he could throw himself upon their left and centre, and cut off their line of retreat by the ford. Summoning Godby’s brigade from the right rear, he launched it, together with Hicks’ brigade, against the village. A deadly struggle seemed certain, for the Sikh ranks were steady and their guns were firing accurately and well; but the holders of the village were battalions of hillmen who had not their hearts in the battle. They fired a straggling volley and then fled in confusion; the British troops dashed over the low earth banks, carrying the place in fine style with little difficulty or loss and taking two heavy guns. Smith then ordered a general attack upon the Sikh centre and left. Brigadier Wheeler, supported by Wilson. advanced to the attack and was soon hotly engaged. The guns of Alexander, Turton, Lane, Mill, Boileau and of the Shekawati brigade, plus the 8-inch howitzers, pushed continually on in front of the advancing infantry. The Sikh fire fell heavily upon Wheeler’s brigade on the right, but they advanced most steadily, halting twice and lying down under the fire, to steady the men and prevent hurry, and to allow Wilson’s brigade to get forward. This was necessary because of the enemy’s position being in the shape of a curve, with the flank thrown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is manner the advance continued until the British were close upon the Sikhs. Ranjur, realising that his left was in serious danger of being turned, hurried forward a large body of cavalry to cover him whilst he reorganised his position in that quarter. The native horsemen were instantly charged by Cureton’s cavalry and driven back in disorder upon their infantry. The British cavalry made a colourful sight as they moved easily across the open ground, the 26th Lancers clad in scarlet and with pennons flying, the Irregular Horse in dark blue and gold, the 1st Light Cavalry in silver-grey trimmed with scarl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termined to press his advantage to the utmost, Sir Harry ordered Hicks’ brigade to support Cureton. Being now upon the summit of the high ground, he perceived the enemy’s camp alongside the river to be full of infantry, and turned Godby’s brigade against their left flank and rear. Godby carried everything before him; and Ranjur realised that his retreat by the fords of the river was seriously menaced. He endeavoured to save himself by throwing back his left, and reforming his line at right angles to the river, using the village of Bhundri as a pivot. To cover this manoeuvre, he brought forward a body of horse, against whom McDowell sent a squadron of the 3rd Light Cavalry, with one of the 16th Lancers in support. The native regiment hesitated, whereupon the squadron of the 16th, under Captain Bere, charged without them, hunting the fugitive towards the river. Rallying his men, Bere then turned back to find his way blocked by Sikh infantry who threw themselves into unshapely squares — more like equilateral triangles as Fortescue puts it. The Sikhs fired a volley at close range but lacked the necessary time to properly defend themselves against the cavalry, who had really got the bit in their teeth, and their formation was smashed into disorder. Throwing away their muskets, the Sikhs fought fiercely with sword and shield, but they were utterly broken. Simultaneously another squadron of the 16th, under Captain Fyler, rode down a further block of Sikh infantry, and the two squadrons re-formed and rallied together. Meanwhile, that brilliant cavalry commander, Brigadier Cureton, had been following up the infantry attack, watching keenly for his opportunity. As Wilson was preparing to charge the Sikh infantry and guns in front of him with H.M.’s 53rd Foot, the Gurkhas and 30th Native Infantry, a thunder of horses’ hooves was heard on their left. Two squadrons of the 16th Lancers under Major Smyth, supported by the rest of the 3rd Bengal Light Cavalry, came sweeping by with lances lowered, over the low earthworks and into the battery to capture every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graphic account of the battle Sergeant Gould of C Troop wrote: ‘At a trumpet note to trot, off we went “Now,” said Major Smyth; “I am going to give the order to charge. Three cheers for the Queen!” There was a terrific burst of cheering in reply, and we swept down on the guns. Bullets were flying around like a hailstorm. A big Sergeant, Harry Newsome, mounted on a grey charger, shouted “Hullo, boys. here goes for death or a commission!” and forced his horse over the front rank of the kneeling Sikhs, bristling with bayonets. He leant over to grasp one of their standards, but fell from his horse, pierced by nineteen bayonet w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tated by Gould, the Sikh infantry in rear of the battery knelt to receive the dashing charge of the cavalry but, as the horsemen approached, they instinctively rose and delivered their fire, then boldly advanced with their swords and closed with them in a bloody and determined struggle. Some of the Sikh infantry formed squares, others lay on the ground so that the lancers could not reach them, while they either fired their muskets at the horsemen or cut desperately upwards at the men and horses with their keen swords. These Sikh battalions of the celebrated Aleen troop, trained by Avitabile, fought most gallantly. They did not yield to the charge, nor did they give way until they had been ridden over three times. Indeed, it is said that the 16th, in their third charge, in desperation shifted their lances from the right to the left hand, and that it was only because the Sikhs were confused by this simple trick that they were at last br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arge of one squadron of the 16th Lancers, led by Major Smyth and Captain Pearson, upon a well-formed square of Avitabile’s Regiment, deserves special notice. Nothwithstanding the steadiness of the enemy, the lancers broke the square, charged through, re-formed and charged again — a feat very rarely accomplished even against Asiatic troops. Captain Pearson wrote later: ‘At one time, 200 of us were in the midst of about 10,000 of their choicest troops . . . the Sikhs are worthy of our arms. Even our Peninsular heroes say they never saw more severe fighting.’ As the depleted squadrons returned through the smoke and dust to their lines, Sir Harry Smith shouted above the battle-din, ‘Well done, the l6th! You have covered yourselves with glory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itish infantry of Wheeler’s and Wilson’s brigades followed up rapidly, the village of Bhundri being captured by H.M.’s 53rd, who took many guns and cleared out the enemy infantry. The Sikh infantry, in fact, declined to meet the charge of the British infantry but their gunners resolutely stood their ground, until the guns were taken at the bayonet point. Then two batteries of horse artillery came up to complete the discomfiture of the fleeing Sikh foot. A gallant band about a thousand strong, who had rallied under the shelter of a ravine, was dislodged by a flanking charge of the 30th Native Infantry and blasted out of existence by the fire of twelve guns at close 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ntire Sikh force was now in utter rout and were driven in confusion towards the ford by their camp, pursued by the cavalry, who made repeated charges, hemmed in on their rear and both flanks by British infantry and artillery who tore them to pieces as they streamed away to the river. Ranjur Singh had nine pieces unlimbered to cover the ford, but they only fired once before the pursuers were upon them. Unable to make any attempt to rally, the fugitives flung themselves into the river in utter disorder under a tempest of shot and shell from the British guns. Ranjur attempted to bring away some of his guns, but two only reached the other bank, and these were spiked by Lieutenant Holmes of the Irregular Cavalry and Gunner Scott of the Horse Artillery, who forded the river in pursuit. Two more were abandoned in midstream, and yet another swallowed up by quicksands. The Sikh commander tried to form some kind of line on the opposite bank, but soon this was dissolved by a salvo from every piece of Smith’s artillery. The Sikh force streamed away in complete and utter defeat, with the loss of camp stores, baggage supplies and every one of their sixty-seven g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id to have been almost unique as ‘a battle without a mistake In it,’ Aliwal was reported by Sir Harry Smith in what has long been quoted as a model despatch (Appendix II). He had brilliantly ended his little campaign, having accomplished as awkward a task as could be set a general. With a small force Sir Harry had been sent out to secure communications in one direction with Basian (the route by which the siege-train must arrive from Delhi) and in another with Ludhiana, and had to collect a handful of troops to help him engage a greatly superior enemy, In fact, Sir Harry had to career about the triangle formed by Dharmkot, Ludhiana, and Basian, each side of which was roughly twenty-five miles long, gathering together detachments in the presence of a concentrated enemy. Characteristically when he had all his men together, he lost no time in marching to the attack, where he displayed a sound and scientific application of the rules of w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anjur Singh showed a reasonably high standard of generalship, particularly when he posted himself at Badowal, threatening both Godby and Smith like a king between two pieces on a draughtboard. This was said by Sir Harry to be the most scientific move made during the whole war, whether by accident or design. He also handled his troops well when attacking the British column at Badowal, although his cavalry could have given Smith a great deal more trouble than they did. The Sikh cavalry, unlike their infantry and artillery, was never very effective. The numbers that Ranjur Singh had at Aliwal are not accurately known, but it is likely that they consisted of some 15,000 men and sixty-seven guns. Sir Harry had the good fortune not to find the Sikhs in so carefully prepared a position as Ferozeshah, and he hit the weak point at once. Having struck, he concentrated eight of his eleven regiments of infantry and three of his six cavalry regiments on the enemy left, leaving Wheeler’s three battalions and McDowell’s three cavalry regiments to deal with his centre and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sult was that the losses of Wheeler and McDowell made up more than three-fifths of the casualty list, and the 16th Lancers alone formed more than one-fourth of it. Their charges of the two isolated squadrons first then of the two remaining squadrons acting together, and finally of the whole regiment were the most brilliant feature of the whole action. Sir Harry Smith, and Brigadier Cureton, their commander, seem to have timed them perfectly so that they shattered Ranjur Singh’s last hopes of making a stand. It was a masterly stroke, but it cost the regiment the price of 144 officers and men, fifty-eight of them dead. Afterwards the ground was as thickly strewn with the bodies of the victorious horsemen as with those of the beaten infantry. Lance-Corporal Mowbray, the regiment’s best lancer and swordsman, lay in a circle of seven dead Sikhs, his lance splintered, his sword br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other troops engaged, the 50th Foot suffered most severely, having seventy-three casualties, while the native corps serving with them lost five officers wounded, one native officer and fifteen men killed, nine native officers and seventy-five men wounded. This indicates what was very noticeable at Aliwal, that the native troops, when not exhausted by hunger and fatigue as they had been at Ferozeshah, could render invaluable support to the British regiments. The total loss of the British force was 151 killed, 422 wounded and twenty-five missing, giving a total of 598. The Sikhs admitted a loss of 3,000 men killed. Apart from the 16th Lancers, it is seldom that casualties arc so evenly distributed among all units as those of Aliwal. The Duke of Wellington particularly admired the manner in which Sir Harry Smith utilised all three arms to the greatest possible advantage of each in this well-managed little aff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Sir Harry was fighting at Aliwal, the Commander-in-Chief and the Governor-General were watching the Sikh camp at Sobraon. From Bootawallah, where they were conversing on the morning of January 28th, they could hear the sound of artillery, and an officer who was with Sir Hugh wrote of the sce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not having heard of Sir Harry Smith and various native rumours in the camp, Sir Hugh was really very miserably anxious about him, and the fine force he had given him; and I must now tell you of that gallant, glorious, good old Chief. We heard the cannonading which was, while it lasted, fearful. I asked him what he thought of it. “Think of it! Why, ’tis the most glorious thing I ever heard. I know by the sound of the guns that Smith has carried the position and silenced their artillery.” “I hope, Sir,” I said, “he has not found it too strong, and retired to wait for our reinforcements.” “Retire,” he cried. “No! No British force would ever retire before such a cannonade as we have just heard!” He spoke with such likely confidence that, although I had gone to him fully impressed with the conviction that Smith had failed, I left him perfectly assured that I was wrong, and that victory had been ours. He sent Bagot and Becher to bring an express. When he heard the news he was nearly frantic with joy; but Bagot told me that ere the lapse of two minutes he saw the dear old man on his knees by his couch, offering up his thanks to that Power which alone gave the vi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vernor-General issued a general order announcing the victory, congratulating the commander and his force, and extolling their valour discipline and skill in well-deserved terms. A gala parade of the whole force of the main army was ordered. The troops had recovered from the fatigues and privations of their earlier operations, and now looked fit to go anywhere. As the two Chiefs rode down the line to announce the recent victory, they were greeted by hearty cheers. The moral effect of the victory was very great. Mudki and Ferozeshah had been costly successes, the latter not very far removed from failure, and the sepoys shrank more and more from meeting the Sikhs. Now, the dreaded enemy had not only been defeated but harried, hunted and humiliated, and his utter inability to make more than an honourable stand against British forces on a fair field, even with a marked, superiority in men and guns, proved beyond doubt. By order of the Governor-General, a royal salute was fired from the British camp, the regimental bands playing the National Anthem. The Sikhs on the opposite bank, not to be outdone, followed suit with both, and their bands were heard playing ‘God Save the Qu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February 3rd Harry Smith, having with much trouble disposed of his captured guns, marched back to rejoin the main army. To dispose of the stores and guns of a vanquished enemy is not always easy; Sir Harry had fifty-two to move, and most of their own draught animals had been killed in action. He used the transport of his own guns to send on to Ludhiana forty-seven of the Sikh guns, and he took five of them with him to headquarters — ‘the most beautiful guns imaginable, which will, I believe, be placed in St. James’s Park, London.’ All this work delayed his return by three days, and it was not until February 8th that Sir Harry Smith and his victorious army marched into the camp to be enthusiastically received by all ra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chapter belongs to Harry Smith, a gallant and very brave soldier who was fifty-seven years of age when at Mudki he dashed forward carring the colours of the 50th Foot, and during his exertions at Badowal and Aliwal. Joining the army in 1805, he was probably the longest-serving British soldier of all time, and still had some very active service to offer in South Africa. In a campaign not exactly noted for its high tactical standards, a remark of Sir Harry’s after Aliwal shows him to be a ‘thinking’ general and puts him into true historical perspectiv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teered the course invariably pursued by my great master the Duke, never needlessly to risk your troops or fight a battle without an obj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9.</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pPr>
      <w:r>
        <w:rPr>
          <w:rFonts w:eastAsia="Lucida Sans Unicode" w:cs="Tahoma"/>
          <w:b/>
          <w:bCs/>
          <w:color w:val="auto"/>
          <w:sz w:val="24"/>
          <w:szCs w:val="24"/>
          <w:lang w:val="en-US" w:eastAsia="zxx" w:bidi="zxx"/>
        </w:rPr>
        <w:t>‘</w:t>
      </w:r>
      <w:r>
        <w:rPr>
          <w:rFonts w:eastAsia="Lucida Sans Unicode" w:cs="Tahoma"/>
          <w:b/>
          <w:bCs/>
          <w:color w:val="auto"/>
          <w:sz w:val="24"/>
          <w:szCs w:val="24"/>
          <w:lang w:val="en-US" w:eastAsia="zxx" w:bidi="zxx"/>
        </w:rPr>
        <w:t>Then I’ll beat them with the Bayone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letter of February 19th 1846, to the Secret Committee, the Governor-General revealed that Ghulab Singh, the Rajah of Jamnu, had been in contact with him. In reply, Hardinge told Ghulab Singh that the British would recognise Sikh sovereignty in Lahore after the army had been disbanded. The Rajah replied that he had no power or control over the army. The Governor-General was conscious of the immense task in trying to subjugate the Punjab in a single season, entailing defeating an army as large as or larger than the British. taking two capitals and laying siege to the fortresses of Multan, Jamnu and Peshawar — all within a few months. A campaign during the hot season would thin the European ranks under even the most favourable circumstances, whilst the recurrence of an epidemic such as cholera would have been disastrous; the domination of the British in India hinged mainly upon the number and efficiency of the troops of their own race that they could bring into the field. The whole country was in a ferment, and protracted hostilities might well disturb the whole of the north-west provinces, swarming as they were with a military population who would follow any banner promising pay or plunder. Any such outbreaks would jeopardise his communications with the Jum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objective was to drive the Khalsa across the Sutlej by force of arms, or have them withdrawn and subsequently disbanded by their own leaders. Until that was done the war had not really progressed at all, and every petty chief would be secretly weighing up his chances of gaining independence and a large slice of someone else’s territory. If chiefs of the country became desperate and massed under one leader, it would render unlikely submission by the Khalsa, even after another defeat. Sir Henry knew that time was pressing, that the speedy dictation of a treaty under the walls of Lahore was essential to the British. A remedy had to be found that would accomplish this and, at the same time suit the ends of Ghulab Singh, Tel Singh, and Lal Singh. It required a policy of discretion allied to shameless t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bsequently, a secret understanding was made between the Governor-General and Ghulab Singh, basically allowing for the British to attack the Sikhs, who would again be beaten; after the defeat the Sikh army would be openly abandoned by its government, the passage of the Sutlej would be unopposed, and the road to the capital laid open to the victors. Captain Joseph Davey Cunningham, an officer in the Political Department, was dismissed from that employment by the Honourable East India Company and returned to regimental duty, because he revealed this agreement in disg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owing the defeat at Aliwal, the Sikhs had abandoned all their posts south of the Sutlej with the exception of Sobraon. From his headquarters at Bootawallah, immediately opposite Sobraon, Sir Hugh Gough could see that the whole enemy force was concentrated there. He explained the situation to the Duke of Wellington in a letter dated February 2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und that it presented an excellent ford of considerable breadth, at a bend of the river (the concavity of the arch of the circle formed by the bend facing our side of the river); that the opposite side was much higher than that on our side, and that the enemy had collected a vast number of boats, and had commenced constructing a bridge covered by powerful batteries on the opposite side. The bridge I had narrowly watched, and found that on January 2nd, they had completed it, with the exception of two boats next ou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January 13th, I made another reconnaissance, with some guns and light infantry to dislodge a considerable body of infantry which had crossed over. This was soon effected, with the loss of but one man, but I found the neck of ground, or concavity of the circle, so completely enfiladed by the guns on the opposite side (the river being only 350 yards in width) that I did not feel it prudent to attempt the destruction of the bridge; which was, on account of the practicability of the extensive ford, of little importance; and its destruction would not have compensated for the expenditure of ammunition, of which we have none to spare, while our resources are at such a vast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as since established himself on this side of the river, covered by his guns on the opposite bank, and strongly entrenched himself within their range. I felt I could at any time dislodge him from this position, and have been more than once inclined to effect; but this could not be effected without considerable loss of life, and as I have not at present the means of pushing on to Lahore, the 1st Division of the battering train not yet having come up, I have contented myself with keeping him within the range of his guns. Whenever he moves out any force, a corresponding move upon our part makes him rapidly withdraw. Our advanced posts are within 1,750 yards of his advanced work. He appears to be, and all my information leads me to suppose, that he is in very great force, and daily parades several thousands of infantry and cavalry close to his lines, with a few troops of horse artillery. I hear he has thirty battalions, with a numerous cavalry force, and fifty light guns at this side, covered by all his heavy guns on the latter. I have given the strictest orders not to molest him, with the hope of drawing him on, but in vain. I must therefore bide my time, which your Grace may be assured I shall not let sl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n the British camp there was a natural disappointment at the slow progress of the siege-train. Herbert Edwardes, at that time A.D.C. to Sir Hugh Gough, wrote in the </w:t>
      </w:r>
      <w:r>
        <w:rPr>
          <w:rFonts w:eastAsia="Lucida Sans Unicode" w:cs="Tahoma"/>
          <w:i/>
          <w:iCs/>
          <w:color w:val="auto"/>
          <w:sz w:val="20"/>
          <w:szCs w:val="20"/>
          <w:lang w:val="en-US" w:eastAsia="zxx" w:bidi="zxx"/>
        </w:rPr>
        <w:t>Calcutta Review</w:t>
      </w:r>
      <w:r>
        <w:rPr>
          <w:rFonts w:eastAsia="Lucida Sans Unicode" w:cs="Tahoma"/>
          <w:color w:val="auto"/>
          <w:sz w:val="20"/>
          <w:szCs w:val="20"/>
          <w:lang w:val="en-US" w:eastAsia="zxx" w:bidi="zxx"/>
        </w:rPr>
        <w:t>: ‘The Army is sickening for want of a battle; a malignant fever or epidemic honors must have broken out at Sobraon had it been delayed another week.’ It was particularly galling for the British to have to witness helplessly the gradual growth in strength of the Sikh entrenchments. Between the British outposts and the entrenched camp of the enemy stretched a tract of low jungle, amid which General Gilbert, noted pig-sticker, daily rode after the boars. Often they took him pretty close to the enemy’s guns and muskets, but he was never mol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ege-train, with the reserve ammunition, reached the camp on the 7th and 8th of February. The lengthy column of plodding elephants dragging the huge and heavy ordnance made everyone feel that, for the first time, they bad parity with the Sikh artillery, At first downcast by the news of the Aliwal defeat, the Sikhs stared gloomily at the bodies floating down the river from the battlefield towards their bridge of boats at Sobraon. However, their confidence grew with the height of their formidable entrenchments. They had been working under the direction of Huerba, a Spanish officer, who had designed strong earthworks with deep ditches in a half-circle from bank to bank. Behind, the loop of the river was bridged by linked boats connecting the position with the higher northern bank. Artillery was positioned on the northern bank so that it could enfilade not only the northern exit from the bridge, but also the eastern and western sides of the position. The southern front was about a mile and three-quarters long, the eastern half a mile, and the western about a mile. The Sikhs were drawn up in a rear of a very broad and almost uncrossable ditch, covered by the main position. Heavy guns abounded and its weakest side, the right, was protected by a line of about 200 camel-swivel guns. The strongest part of the position was the centre, where the earthworks were high enough to require the use of scaling lad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tillery and Engineer officers, after a close examination of the fortifications, said that an attack by infantry supported by guns would be impracticable. Sir Henry Hardinge then consulted Major Henry Lawrence, who had just been appointed Political Agent in succession to Major Broadfoot, and who had originally been an artilleryman, and Major Abbott of the Engineers. Pending their decision, the Governor-General writing to Sir Hugh Gough on February 7th, said: ‘Upon the fullest consideration of this question, if the artillery can be brought into play I recommend you to attack. If it cannot, and you anticipate a heavy loss, I would recommend you not to undertake it. I have great confidence in the opinion of Major Abbott on these professional points, relating to the destruction of defences.’ Such is human nature that Lawrence and Abbott disagreed with their professional colleagues and advocated the attack. Gough was therefore free to fight, as he w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ecided that the right end of the Sikh position, obviously the weakest point, was the most favourable spot for attack. Sir Hugh had been informed by a native boy that the entrenchments did not go right down to the river’s edge in this area. By forcing an opening at this end of the semi-circle, guns in the Sikh front line would be rendered useless and able to be taken in flank and rear by the division effecting the entrance. On the afternoon of February 9th. all Generals of Division, Brigadiers, and Heads of Departments, were summoned to attend the Commander-in-Chief’s tent. His Excellency explained to all that the enemy’s heavily fortified position was to be attacked at daybreak, and he clearly detailed to each general and commander his position and portion of the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British right was Sir Harry Smith’s division formed of two infantry brigades under Brigadiers Penny and Hicks. The former’s brigade consisted of H.M.’s 31st Foot, 47th Native Infantry and the Nusseree Battalion of Gurkhas; the latter of H.M.’s 50th Foot and the 42nd Native Infantry. They were to be supported by Campbell’s Cavalry Brigade of H.M.’s 9th Lancers, 2nd Irregular Cavalry and two troops of horse artillery. The British centre was occupied by Gilbert’s division — the 3rd Brigade under Brigadier Taylor consisting of H.M.’s 29th Foot and the 41st and 68th Native Infantry, and the 4th Brigade under Brigadier Maclaran formed of the 1st Bengal European Light Infantry, 16th Native Infantry, and Sirmoor Battalion of Ghurkas. Between Gilbert’s division and Sir Harry Smith on his right was placed a battery of eight heavy guns, while Gilbert was accompanied by No. 19 Field Battery. On his left was placed another battery of heavy g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extreme left Sir Robert Dick was to lead the attack; the advance was to be in two lines with a strong reserve of both cavalry and infantry. His first line was formed by Brigadier Stacey’s brigade, comprising H.M.’s 10th and 53rd Foot and the 43rd and 59th Native Infantry. This brigade was also accompanied by Brigadier Orchard. In second line stood Brigadier Wilkinson with H.M.’s 80th Foot and the 33rd and 63rd Native Infantry. In reserve was placed Brigadier Ashburnham’s brigade of H.M.’s 9th and 62nd Foot and the 26th Native Infantry. To their rear again was Brigadier Scott’s Cavalry Brigade composed of H.M.’s 3rd Light Dragoons and the 8th and 9th Irregular Cavalry, together with the 4th and 5th Native Infantry Regiments, while the 73rd Native Regiment was slightly to their right at Rodawa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jor-General Sir Joseph Thackwell commanded the cavalry division. Brigadier Cureton with the 3rd, 4th and 5th Irregular Cavalry and H.M.’s 16th Lancers had been sent out to make a show of crossing the Sutlej by the ford, on the right flank of the attack, so as to draw the enemy’s attention to that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attempt had been made to improve the weight of the British artillery by enlarging the bores of the 9-pdrs. into 12-pdrs., but this had a detrimental effect upon their performance. It is thought that the British artillery strength did not exceed sixty guns. There were too few gunners for the heavy ordnance, so the crews of three or four of the horse-batteries were borrowed, and the guns of these batteries left in camp. Later, when the ammunition for the heavy guns had gone, these batteries were brought up by their drivers only, picking up their gunners en route and coming into action late. The total artillery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3240" w:leader="none"/>
        </w:tabs>
        <w:ind w:left="1440" w:right="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9 Horse Artillery Batteries.</w:t>
      </w:r>
    </w:p>
    <w:p>
      <w:pPr>
        <w:pStyle w:val="Normal"/>
        <w:tabs>
          <w:tab w:val="clear" w:pos="709"/>
          <w:tab w:val="left" w:pos="3240" w:leader="none"/>
        </w:tabs>
        <w:ind w:left="1440" w:right="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 Field Artillery 9-pdr. Batteries.</w:t>
      </w:r>
    </w:p>
    <w:p>
      <w:pPr>
        <w:pStyle w:val="Normal"/>
        <w:tabs>
          <w:tab w:val="clear" w:pos="709"/>
          <w:tab w:val="left" w:pos="3240" w:leader="none"/>
        </w:tabs>
        <w:ind w:left="1440" w:right="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 Field Artillery 12-pdr. Batteries.</w:t>
      </w:r>
    </w:p>
    <w:p>
      <w:pPr>
        <w:pStyle w:val="Normal"/>
        <w:tabs>
          <w:tab w:val="clear" w:pos="709"/>
          <w:tab w:val="left" w:pos="3240" w:leader="none"/>
        </w:tabs>
        <w:ind w:left="1440" w:right="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6 18-pdr. guns.</w:t>
      </w:r>
    </w:p>
    <w:p>
      <w:pPr>
        <w:pStyle w:val="Normal"/>
        <w:tabs>
          <w:tab w:val="clear" w:pos="709"/>
          <w:tab w:val="left" w:pos="3240" w:leader="none"/>
        </w:tabs>
        <w:ind w:left="1440" w:right="0" w:hanging="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8 Heavy Howitzers and Mort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commanded by Brigadier Cowan, C.B. Sir Hugh Gough massed nineteen out of his twenty-four heavy pieces, including all his 18-pdrs., over against the south-western angle where Dick’s division was to assault. The batteries of field and horse artillery extended the heavy batteries into a semicircle embracing the greater part of the perimeter of the enemy’s works, the light howitzers being massed off the southeastern angle at the village of Chota Sobra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admitted their strength at Sobraon to have been 42,626 men, which probably included those troops on the right bank of the river as well as those in the actual entrenched position. It is thought that there were about 20,000 actual soldiers in the entrenchments with about seventy pieces of artillery and a large number of camel swivel-g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ugh had ordered the force to march at three in the morning of Tuesday, February 10th, so that there would be a certainty of many hours of daylight — Mudki and Ferozeshah rankled deeply in his mind. The men were roused and began falling Into column at 2 am., and then they marched off silently to their respective positions amid the darkness of the night and the additional gloom of a thick haze. The heavy guns were placed in position and everyone waited, in disciplined order and silence, for dawn to break. Daylight came with a dense fog that covered the ground and reduced visibility to a few yards so it was necessary to wait still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uthor of the historical record of the 1st Bengal European Light Infantry wrote of the sce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ising sun rapidly dispelled the fog, when a magnificent picture presented itself. The batteries of artillery were seen in position ready to open fire and the plain was covered with our troops, the fortified village of Rodawala on our left being strongly held by our infantry. Immediately the guns opened a heavy fire. The enemy appeared suddenly to realise their danger, their drums beat the alarm, their bugles sounded “to arms!” and in a few minutes their batteries were manned, and pouring shot and shell upon our tro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in old Gough, man of action rather than letters, this artillery barrage aroused an emotional feeling — in his official despatch he wrote: ‘Nothing could be conceived grander than the effect of the batteries when they opened, as the canonade passed along from the Sutlej to Little Sobraon, in one continued roar of guns and mortars; while, ever and anon, the rocket, like a spirit of fire, winged its rapid flight high over the batteries in its progress towards the Sikh entrenchments.’ For two hours the cannonade thundered back and forth across the battlefield, the Sikh guns responding with shot and shell which either burst in mid-air or buried themselves in the ground in front of Gilbert’s waiting division. It was a grand artillery concert, but a distant and aimless cannonade that still left the strife to be begun and victory to be achieved by the valiant infantry, The Sikh guns, secured behind their field fortifications, could not be sile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 ammunition for the heavy guns began to run out, and their fire slackened. This news was brought to Sir Hugh Gough, who showed no sign of hesitation or alarm. To the surprise of the officer who brought the message he cried out:</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God! Then I’ll be at them with the bayo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843780" cy="31000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43780" cy="3100070"/>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ttle of Sobraon, February 10, 184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onel Benson, a member of Sir Henry Hardinge’s staff, arrived with a message. He had been instructed by the Governor-General to tell the Commander-in-Chief that if he doubted the issue, he was at liberty to call off the assault; but that if he only anticipated heavy loss he might go on. Unfortunately Colonel Benson transposed this relatively harmless message into these words: ‘If Gough did not feel confident of success without great loss he had better withdraw the troops and work up to the enemy’s entrenchments by regular approaches.’ The effect of this peremptory, thrice-repeated message upon the choleric Sir Hugh was galvan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ithdraw the troops after the action has commenced! Indeed I will not!’ and turning to his nephew, Colonel J. B. Gough, the Quartermaster-General he cried: ‘Tell Sir Robert Dick to move on, in the name of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Robert Dick received the order at nine o’clock, and immediately the batteries of Horsford, Fordyce and Lane’s Horse Artillery galloped to the front, to cover the advance of Stacey’s brigade, which was formed in line, 10th Foot being in the right, 53rd Foot on the left, and the 43rd and 59th Native Infantry Regiments in between them. They moved forward with perfect steadiness, frequently halting to correct the line and to prevent the men hurrying. The guns preceded the infantry, taking up fresh positions continually until they were within 300 yards of the entrenchment Sikh cavalry threatened the left of the line, but were driven off by fire from the flank company of the 53rd and some grape from the artillery. One reads of the steady British infantry but rarely realises the effect they had on those upon whom they were advancing. Hookhum Singh, a Sikh gunner in battery upon the right wing of the enemy army, directly opposed to the advance of the 10th Foot, wrot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arer and nearer they came, as steadily as if they were on their own parade ground, in perfect silence. A creeping feeling came over me; this silence seemed so unnatural. We Sikhs are, as you know, brave, but when we attack we begin firing our muskets and shouting our famous war-cry; but these men, saying never a word, advanced in perfect silence. They appeared to me as demons, evil spirits, bent on our destruction, and I could hardly refrain from fi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ast the order came, “Fire” and our whole battery as if from one gun fired into the advancing mass. The smoke was so great that for a few minutes I could not see the effect of our fire, but fully expected that we had destroyed the demons, so, what was my astonishment, when the smoke cleared away, to see them still advancing in perfect silence, but their numbers reduced to about one half. Loading my cannon, I fired again and again into them, making a gap or lane in their ranks each time; but on they came, in that awful silence, till they were within a short distance of our guns, when their colonel ordered them to halt to take breath, which they did under a heavy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ith a shout, such as only angry demons could give and which is still ringing in my ears, they made a rush for our guns, led by their colonel. In ten minutes it was all over; they leapt into the deep ditch or moat in our front, soon filling it, and then swarming up the opposite side on the shoulders of their comrades, dashed for the guns, which were still defended by a strong body of our infantry, who fought bravely. But who could withstand such fierce demons, with those awful bayonets, which they preferred to their guns — for not a shot did they fire the whole time — and then, with a ringing cheer, which was heard for miles, they announced their vi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cey’s brigade, rushing forward simultaneously, occupied the first line of the enemy’s entrenchments, driving the Sikh gunners from their guns. Colonel J. B. Gough here fell severely wounded, having accompanied the attack after passing the order to Dick. The attack of Stacey’s brigade was ably supported by that of Wilkinson, not a shot having been fired (except by the flank company) until the entrenchments were carried. Stacey checked briefly here, until the second line came up. for Sikh batteries to the right were enfilading him. These were now attacked by the 10th and 80th, Sir Robert Dick being mortally wounded at this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ensuing pursuit Sergeant Murphy of the 10th captured two Sikh standards singlehanded, He was given a commission, and remained in the Regiment as Paymaster for another thirty years. At a later date Lord Napier of Magdala, speaking of the achievements of the 10th at Sobraon said ‘The deeds of gallantry that this regiment performed ought to be recorded in letters of gold, and engraved in the memory of all British soldi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iving the enemy towards the centre, the division continued its advance against the Sikh Akali fanatics who fought most stubbornly. Crowded into large pits capable of holding thirty men or so, they were caught like rats in a trap and ki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seeing that their right had been broken into, commenced a rush from all parts of their position to retake it in a strong counterattack delivered with determination. In vain Stacey’s brigade tried to withstand the mass of enemy; Wilkinson’s brigade was forced back, and even the addition of Ashburnham’s reserve failed to restore the earlier succe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adually the three brigades were driven back, disputing every inch of ground but unable to maintain themselves, until the Sikhs finally drove them from the batteries and recaptured the guns. Sir Hugh Gough had directed Smith and Gilbert to throw out their light troops and make diversionary movements along the whole line of the Sikh entrenchments. Taking not the slightest notice of these feints, the Sikhs turned all their efforts against Dick’s div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agining that the Sikhs were concentrating most of their strength against his left, Gough now ordered the feint attacks to be pressed home. Sir Harry Smith led on his division against the extreme left of the Sikh position, Brigadier Hicks in the first line closely supported by Penny and covered by the fire of the artillery. The men, who had been lying down up till this moment, sprang up, re-formed, and advanced. The ground immediately in front of the Sikh position was broken by watercourses, making it difficult for the men to keep their positions. The enemy’s fire was very severe, and the formidable nature of the earthworks prevented the British troops from climbing in without scaling ladders. Fighting desperately, the first line was compelled to give way and fall back, leaving many casualties to mark its path. Harry Smith was ready with Penny’s brigade to restore the fight. The 50th Foot steadily formed fours, as though on parade to allow the shattered fragments of Hicks’ brigade to pass through them, and as calmly re-formed line, all under heavy fire. The British troops were maddened to see the Sikhs run out and butcher their fallen comrades; so that when Penny’s brigade, together with Hicks’ rallied regiments, charged again, the entrenchments were carried. Pressing on, the infantry found that they were being fired upon from the rear, Sikhs having returned and reopened fire with the captured guns. The 50th turned back and quickly took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same time as Sir Hugh Gough had ordered Smith forward, the Governor-General, feeling that the situation was becoming critical, had directed Gilbert’s division in the centre to attack. Rushing forward, the troops crossed a dry nullab, to be exposed to a murderous fire of musketry from Sikhs concealed behind walls too high for them to climb. Thrice did the 29th Foot of Taylor’s brigade go forward to charge the works and thrice were they obliged to retire, Sikh cavalry following them up and butchering the wounded. They were ably supported by Maclaran’s brigade, who had their brigadier killed; Gilbert being wounded at the same time. Sir Hugh Gough, watching the assault, was moved to cry out: ‘Good God, they’ll be annihil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1st European Light Infantry, among whom was Ensign William Hodson, had grape and musketry poured into them with a discipline and single-mindedness of purpose that aroused in Hodson an admiration for his bearded opponents that he was never to lose. The heavily punished division began to waver, and the Governor-General, seeing this, cried ‘Rally those men!’ Colonel Wood, his A.D.C., galloped to the centre of the line, seized a colour from the hands of an ensign, and carried it to the front — in a moment the men had rallied and stormed the breastworks at a point to the left of their previous attacks, where the wall was lower. Mounting on each other’s shoulders, they gained a footing, and rushed upon the guns to take them. Brigadier Taylor, of the 29th, fell, struck by a bullet in the head, after he had already been wounded by a Sabre cut in the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ck’s division had rallied and was taking advantage of the Sikh preoccupation at other parts of the entrenchment to regain possession of their sector of the fortifications. The sappers, working arduously under fire, were making a narrow breach in the earthworks at this point. Sir Joseph Thackwell brought up his cavalry and, with great difficulty, led his squadrons in single file through the opening which the sappers had made. Re-forming as they passed through, the 3rd Light Dragoons, living up to the wonderful reputation they had already acquired in this campaign, charged into the position, cutting down the defenders of batteries and field works in all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began to give way, slowly and stubbornly, yielding to steady pressure from three sides; fighting bravely and doggedly, they endeavoured to stem the torrent of defeat. Along the stronger half of the earthworks the battle raged on for a further half hour with trenches full of dead and dying, cannon still flaring deafeningly, muskets blasting, cries and screams of pain, defiance and triumph threw bursting shells, beams of wood and bodies amid clouds of earth high into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 commander, Tej Singh, instead of leading his men or trying to rally them, fled across the bridge of boats and, either by accident or design, sank a boat in the middle of the bridge. The river had risen nearly seven feet in flood during the night, so that the fords were impassable, and the damaged bridge made retreat difficult for the now broken Sikhs. Steadily advancing though still violently opposed, the British troops carried one defensive position after another, breaking down each stand as it formed, pushing before them the still fighting defenders towards the impassable river, or forcing them into the struggling mass upon the frail, rocking b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e bridge, overcrowded with guns, horses, and soldiers of all arms collapsed into the rapidly running river. The water was alive with a mass of struggling men. The guns, quickly brought up, poured into them a heavy and destructive fire of grape and shrapnel. Few escaped and none surrendered: by half-past ten there was not a live Sikh remaining on the left bank of the Sutlej. The British ‘defiled with dust, smoke and carnage, stood mute indeed for a moment until, the glory of their success rushing upon their minds they gave expression to their feelings and hailed their victorious commanders with reiterated shouts of triumph and congratu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en another hard and bloody fight, a victory bought at the cost of many casualties. Even Sir Harry Smith, veteran of so many bloody encounters, thought that it was a hard battle. in a letter dated ‘Camp Lahore, 25th February 1846 to his sister, Mrs Sargant, he s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ur last fight was an awful one. My reduced in numbers Division — only 2,400 bayonets — was, as in other fights, placed in reserve, but pretty soon brought into action, and as at Ferozeshuhor again I had the good luck to turn the fortune of the day. In so doing I lost out of my 2,400 men, 635 killed and wounded (100 more than out of 12,000 men at Aliwal). My first attack on the entrenchments was repulsed. I attacked when I did not wish, and had to take ground close to the river on the enemy’s left, consequently our right. (Never catch a butting animal by the horns, though, as a good soldier, obey your superior’s orders.) By dint of the hardest fighting I ever saw (except Badajoz, New Orleans, and Waterloo) I carried the entrenchments. By Jupiter! the enemy were within a hairsbreadth of driving me back. Their numbers exceeded mine. And such hand-to-hand conflict ensued, for twenty-five minutes I could barely hold my own. Mixed together, swords and targets against bayonets, and a fire on both sides. I never was in such a personal fight for half the time, but my bulldogs of the 31st and the old 50th stood up like men, were well supported by the native regiments, and my position closed the fight which staggered everywhere. Then such a scene of shooting men fording a deep river, as no one I believe ever saw before. The bodies </w:t>
      </w:r>
      <w:r>
        <w:rPr>
          <w:rFonts w:eastAsia="Lucida Sans Unicode" w:cs="Tahoma"/>
          <w:i/>
          <w:iCs/>
          <w:color w:val="auto"/>
          <w:sz w:val="20"/>
          <w:szCs w:val="20"/>
          <w:lang w:val="en-US" w:eastAsia="zxx" w:bidi="zxx"/>
        </w:rPr>
        <w:t>made a bridge</w:t>
      </w:r>
      <w:r>
        <w:rPr>
          <w:rFonts w:eastAsia="Lucida Sans Unicode" w:cs="Tahoma"/>
          <w:color w:val="auto"/>
          <w:sz w:val="20"/>
          <w:szCs w:val="20"/>
          <w:lang w:val="en-US" w:eastAsia="zxx" w:bidi="zxx"/>
        </w:rPr>
        <w:t>, but the fire of our musketry and cannon killed everyone who rushed. The hand of Almighty God had been upon me, for I may say to you what all the army knows. I was foremost in the fight, and on a noble horse, the whole time, which sprang over the enemy’s works like a deer, neither he nor I nor my clothes being scratched. It is a miracle for which I am, I trust, even more grateful to God than humble towards my comrade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nother letter, to Sir James Kempt, Smith added some extra tou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Behind such formidable entrenchments, I could not get in where I was ordered to attack, but had to turn my right close to the river, where, If left alone, I should have commenced. I carried the works by dint of English pluck, although the native corps stuck close to me, and when I got in, such hand-to-hand work I have never witnessed. For twenty-five minutes we were at it against four times my numbers, sometimes receding (never turning round, though) sometimes advancing. The old 31st and 50th laid on like devils. . . . This last was a brutal bulldog fight, although of vast political and definite results; but my fight at Aliwal was a little sweeping second edition of Salamanca — a stand-up gentlemanlike battle, a mixing of all arms and laying on, carrying everything before us by weight of attack and combination, all hands at work from one end of the field to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itish casualties amounted to 2,283, of whom 320 were killed, including thirteen European officers and 164 men: the proportion of dead to wounded being light. Among those killed were Sir Robert Dick, a veteran of Waterloo and the Peninsula, who fell mortally wounded by a grapeshot (he died in the evening), Brigadier Taylor, who had led his brigade so well at Mudki and Ferozeshah, and Brigadier Maclaran. Colonels Ryan and Petit, both of the 50th, were severely wounded, as also were Colonels J. B. Gough and Barr of the Commander-in-Chief’s staff. The losses were more evenly distributed among the British and Indian troops than in any previous action of the war, for the sepoys had learned their lesson at Aliwal, and fought well. Oddly, it was in Sir Harry Smith’s division that the difference in loss was most strongly marked, for the 50th counted 239 casualties, the 31st (who went into action only 400 strong) 154 casualties, while the three native battalions put together lost only 223. in Taylor’s brigade of Gilbert’s division, the 29th had 187 casualties out of 402 men who went into action, and in Maclaran’s brigade the 1st European Light infantry lost 197 out of 495. The three brigades of Dick’s division suffered least heavily of all, the 10th counting 132 casualties, the 53rd about the same, the 43rd Native Infantry just over the hundred, and the remainder all under, and some of them considerably under, the hundred. The sepoys did their duty well, and the two battalions of Gurkhas greatly distinguished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 losses had been fearful. Five days after the action and when the walls of the entrenchment had been levelled to the ground, the sandbank in the middle of the river was completely covered with their dead bodies, and the ground within their encampment thickly strewn with carcases of men and horses. With the permission of the Commander-in-Chief they returned to carry off their dead, but the task was found too irksome, and many not swept away by the river were left as food for the jackal, the wild dog, and the vulture. The heirs of 3,125 Sikh soldiers killed claimed arrears of pay from which it can be estimated that they had between 8,000 and 12,000 casual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dson wrote: ‘The river is literally choked with corpses and their camp is full of dead and dying. An intercepted letter of theirs shows that they have lost 20,000 killed and wounded; all their guns remain in our hands. I had the pleasure myself of spiking two guns that were turned on us. Once more I have escaped and, I am thankful to say, unhurt, except that a bullet took a fancy to my little finger and cut the skin off the top of it — a mere pin scratch, though it spoiled a buckskin glove. I am perfectly well; we cross in a day or two, but I fancy have done with fighting.’ Hodson served in this battle with the 1st European Light Infantry, having transferred from the 2nd Native Grenadiers when he heard that they were to be left to guard the lines of communication — a job far too tame for an adventurous spirit like Ensign William Hodson. The 1st European Light Infantry, after losing fifty-one men killed and 164 wounded at Ferozeshah, lost not only their brigadier, Maclaran, at Sobraon, but on the morning following the battle could only muster six officers and 230 men fit for duty — a casualty toll rarely paralleled by a regiment in a successful campa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difficult to know what judgement to pass upon the handling of this battle. There was certainly mismanagement of the heavy artillery, and particularly of the 18-pdrs., which, if properly handled, might have dismounted at least part of the Sikh artillery, Sir Hugh Gough’s biographer does not agree with this — he claims that, as Sir Hugh stated in his despatch, ‘. . . visionary to expect that our guns could, within any limited time, silence the fire of seventy pieces behind well constructed batteries of earth, planks and fascines, or dislodge troops, covered by either redoubts or epaulements or within a treble line of trenches.’ Gough wished to use his artillery so as to weaken the Sikhs sufficiently to allow the issue to be brought to ‘the arbitrament of the musket and the bayonet.’ The Duke of Wellington referring back to Sobraon, and exploring what he would have done with his guns, exclaimed: ‘The fire of that battery would have gone right in among them, so that, by Heavens, I would not have left a cat there with room to stand. . . . Ah, the truth is, they are not masters of their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ilure of the artillery, however, is more likely to be due to the lack of ammunition than to Sir Hugh’s dislike of any arm that tended to steal the glory of his beloved infantry. It is difficult to allocate the blame for this shortage of ammunition, although it is stated in more than one report that the officer in command of the Artillery had not brought half the quota into the field of that ordered by the Governor-General and the Commanders-in-chief. With both leaders giving orders, without reference to each other, both before and during the battle, life must have been very confusing at times for their subordinates! It certainly seems that Sir Hugh did intend his guns to play longer on the Sikh position, and he was guided by his artillery officers, who approved of the number and description of guns which were brought into the field. Possibly the fact that Hardinge invoked junior officers of engineers and artillery to overrule the opinion of their seniors did not make for hearty and united efforts. It has also been stated by one authority that the elephants which should have brought up the reserve ammunition became unmanageable because of the d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arry Smith wrote: ‘In my own mind I very much disagreed with my gallant Commander-in-Chief as to the place of his attack being the most eligible one. I saw at once that the fundamental principle of “being superior to your enemy at the point of attack” was lost sight of, and the whole of our army, with the exception of my division, which was reduced to 2,400 bayonets, was held in reserve just out of reach of the enemy’s guns.’ There seems to be considerable truth in Sir Harry’s assertion that Gough chose the wrong point of attack. Stacey’s brigade, having effected its entrance with relative ease, then failed to make good its footing, even with the support of Dick’s two remaining brigades, in face of the savage Sikh counter-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ugh made the same mistake as at Ferozeshah, in that he launched a series of disconnected and ill-timed attacks, allowing the Sikhs to concentrate first on one flank and then on the other. It was only the stubborn fighting of Smith’s battalions which pinned the Sikhs down long enough for Dick’s men to make their second and successful assault. Not until both of these had carried their objectives could Gilbert’s division make the slightest impression. Again, as at Ferozeshah, Gough simply lined up his army facing the whole length of the enemy position, allowing the Sikhs to bring to bear every gun they possessed. Had he used his cavalry, with possibly one infantry division, to mask the greater part of the Sikh position, he could have had a second division in rear of Dick’s ready to give weight to the assault at the moment when the Sikh counter-attack fell upon it. It seems very likely that if this had been done, the position would have been carried at the first attempt, and that the heavy casualties suffered by Gilbert, in particular, to very little purpose might well have been avoi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it is easy to be wise after the event, and the storming of an entrenched position defended by resolute troops and strong artillery must always be a hazardous business. Gough was undoubtedly right, under the circumstances, to make a direct attack upon an enemy so foolish as to stand with an impassable river in his rear, Havelock had prepared a plan and diagrams for turning the Sikh right by bridging the Sutlej at Ferozepore, and communicating with the turning columns higher up by the use of pontoons. This might well have turned the Sikhs out of Sobraon at little cost, but, taking the wider view and considering the campaign as a whole rather than this single battle, such a move could not in itself have been decisive — as Sabraon was. It is possible that the sum total of casualties in the end would have exceeded the losses in this single, decisive action. Possibly Gough lost more men than he should, but he ended the war at a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0.</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Intermission at Lahor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question as to the completely decisive character of the victory at Sobraon — the Sikh army was shattered, apparently scattered beyond the possibility of an effective rally, and the way to Lahore lay open to the victors. Sir John Littler, at Ferozepore, had been ordered on the previous day to be ready to march with every available man, and before daylight the next morning six regiments of native infantry and six guns had, by means of six country boats, crossed the Sutlej at a point nearer to Lahore than where the debris of the Sikh army 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12th February the bridge of boats was repaired by Major Abbott of the Engineers, and on that evening and the following day the main portion of the army crossed the Sutlej. Sir Hugh Gough wrote to Sir Henry Hardinge: ‘I have assumed the command of “The Army of the Punjab” — do you like the name? The wounded Gilbert was left in command of three brigades which were to cross a day or two later, and to bring up the sick, the captured guns and the heavy battering train. A large number of the wounded were carried to Ferozepore; to cover these movements a brigade of cavalry was added to the three infantry brigades that had been left beh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enemy were visible and, immediately after crossing, the army occupied the little fort and town of Kussor which the Sikhs had abandoned, leaving two more guns. Whilst the army encamped under the walls of the ancient town, it was ascertained that the Sikhs still held together about twenty thousand men in the direction of Amzitsa, but the vaunted power of the Khalsa was gone, destroyed with all its bravest sirdars and leaders. The discomfited warriors who survived, being left quietly to themselves, began to disperse. On the 13th the army was complete, with the exception of Gilbert’s force; the army had crossed the Sutlej and marched thirty-five miles within three days of the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14th the Governor-General came into the camp, from which he issued a proclamation that the British Army had crossed the Sutlej and entered the Punjab ‘in accordance with the intentions expressed in the proclamation of December 13th last, as having been forced upon him for the purpose of “effectually protecting the British provinces and vindicating the authority of the British Government, and punishing the violators of treaties and the disturbers of the public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maining leaders of the Sikh army at Amritsa gave their formal consent to a request of the Rani’s that Ghulab Singh, the Jammu chief, who had managed to maintain his neutrality during the war, should have full powers to treat with the English as the most acceptable envoy. The British had three courses from which to choose, the first being the obvious one of annexation, a policy to which the Company and the Governor-General himself were strongly oppossed. Havelock has gone on record as advising the entire and immediate annexation of the whole country, being convinced that this must be the eventual issue of the conflict, unless a second war was to take place. While he advised the subjugation of the country, he fully appreciated, as did all the others, that such a course would be extremely difficult, if not impossible, to carry out at the time. It would probably have led to a series of sieges, and prolonged guerilla warfare, lasting into the unhealthy season, the morale of the army was low, and the European regiments had been fearfully thinned. The Forces at the Governor-General’s disposal (even including Sir Charles Napier’s force of 12,000 men at Bahawalpore) were quite inadequate for such purposes and would have been difficult to shelter and feed during the period when the climate would reduce it to a state of inaction. Nor did the exhausted state of the Treasury permit the large expenditure invol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course was that of a ‘subsidiary alliance,’ which meant the continuance of the state as a separate kingdom, maintained by troops levied by the Company but paid for by the allied state. When the British were surrounded by hostile or potentially hostile powers, the military advantage of this method had been most marked; but by producing an ambiguous authority it was by no means conducive to good government within the allied state itself, and the British Government in India had steadily declared against such a policy in the Punja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rd plan was to establish a strong and friendly government which should be independent of British support, and yet should not be a menace to British power in India. It should, in fact, stand to the British in much the same relation as the Lahore State had done when ruled by Ranjit Singh, although now much reduced in military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arriving in the British camp, Ghulab Singh had his hopes frustrated for the Governor-General indignantly refused to enter into any separate compact with him, or listen to any arrangement which might prevent the British from sealing any treaty made under the walls of Lahore. As the Sikh leaders, in the words of the Governor-General, had been ‘as little obnoxious as possible to the English,’ the peace terms were reason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khs agreed to cede the Jullundur Doab, an area of 11,408 square miles and a population of 247,000, lying between the Beas and the Sutlej, and to pay an indemnity of a million and a half sterling, or, as the equivalent, the districts of Kashmir and Hazara. Among the other leading clauses of the agreement (see Appendix IV) were promises to surrender the twenty-five guns carried away from the field of Sobraon, and to restrict the numbers of their army to twenty-five infantry battalions and 12,000 cavalry. At one o’clock in the morning of February 17th, Ghulab Singh acceded to these demands; which were to his immediate benefit and in the interests of the Durbar and those who had wanted to see the power of the Khalsa broken for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18th the army marched to Lullianee, on its way to Lahore; here Ghulab Singh brought Into the camp the young Maharajah, Dhulip Singh, who threw himself upon the mercy of the Governor-General. Sir Hugh Gough was evidently impressed with the young man — ‘The young Maharajah is a very interesting boy, and showed great nerve, very different from the Gwalior Rajah.’ Sir Henry Hardinge treated the boy with kindness and honour, out of respect for the late Ranjit Siugh and the tender years of his grandson. Again, Sir Hugh Gough writes: ‘The address of the Governor-General was manly and explicit; not availing himself of the fallen fortunes of the Monarch before him, be hoped that this meeting would lead to the renewed friendship of the two nations. Unlike Lord Ellenborough, he was moderate and conciliatory, without at all lowering the dignity of the paramount power of Ind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itish forces encamped at Kuna Kuleh on the 19th and and marched towards Lahore on the morning of the 20th, a distance of fourteen miles, to encamp upon the parade ground about two and a half miles from the city gate. In the afternoon of the same day the young Maharajah Dhulip Singh was restored to the palace or the rulers of Lahore, in charge of the chief secretary of the Indian Government escorted by a troop of artillery and four regiments of cavalry in their best dress. On alighting from his elephant, a salute of twenty-one guns was fired for the Maharajah by the horse artillery. The secretary of the government and the officer, took leave of the Maharajah at the palace gate and then returned to the camp. On the 22nd, in fulfillment of one of Sir Henry Hardinge’s conditions, Sir Hugh Gough with a brigade took formal and peaceful possession of the Padshahee-Musjid and Huzooree-Bagh, which formed part of the citadel of Lahore. This portion of the fortress was to be garrisoned by English regiments, as Sir Henry said in despatches of March 4th, 1846, to the Secret Committee, ‘To mark more plainly to the Indian world that a vaunting enemy had been effectually humbled; for throughout the breadth of the land the chiefs talked, in the bitterness of their hearts, of the approaching downfall of the stern, unharmonising foreigner.’ The Governor-General’s and the Commander-in-chief’s despatches indicate that supplies of all sorts were willingly brought to both the force in the citadel and the camp by the Sikhs; and the observance of a strict discipline by all the British troops entirely removed the apprehensions and doubts of the people of La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ntire British force in the area at that time amounted to 24,115 men of all arms, of which only 4,424 were European infantry; and, with the exception of another 1,466 Europeans in progress from Sind, there was not another effective British soldier within one thousand miles of La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March 3rd Sir Charles Napier, ordered to leave his army at Bhawalpore and proceed alone to Lahore to assist in the peace negotiations, arrived in the city in a State of rather bad health. He joined Hardinge, Gough and Smith in the Sikh capital, receiving a tremendous ovation from the troops and a cordial welcome from the three chiefs, who ‘if they were not brilliant soldiers were chivalrous and gallant.’ as Napier’s biographer has it. It is said to have been a fine sight to see the four old veterans of the Peninsula going in state to the palace of the Maharajah. Later, Napier recorded a very adverse impression of the discipline of the army. Although Napier himself says that his ill-health rendered him liable to take a jaundiced view of affairs, he adds a rumour about the absence of picquets ‘even in the sight of the enemy.’ This contrasts with a letter from the Commander-in-Chief to his son, from the camp at Kuna Kuleh on February 19th, after the Maharajah had made his definite submission. He says, ‘I made a magnificent move yesterday. Never was such a sight seen in India! An Indian army with its accompaniment of upwards of 100,000 souls, and more than that number of cattle, moving, ready to give battle at any point . . . in a country like this we must always be prepared, and indeed it is that state of necessary preparation that makes me at this hour of the night, be writing to you. But I feel the awful responsibility, as I feel that the lives of this living mass rest, not on one man, but upon the instrument in the hands of an all-wise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apier, although undoubtedly keen to catch the errors of the campaign, had nothing but honour and regard for his brother generals. ‘Gough is a glorious old fellow,’ he writes, ‘brave as </w:t>
      </w:r>
      <w:r>
        <w:rPr>
          <w:rFonts w:eastAsia="Lucida Sans Unicode" w:cs="Tahoma"/>
          <w:i/>
          <w:iCs/>
          <w:color w:val="auto"/>
          <w:sz w:val="20"/>
          <w:szCs w:val="20"/>
          <w:lang w:val="en-US" w:eastAsia="zxx" w:bidi="zxx"/>
        </w:rPr>
        <w:t>ten</w:t>
      </w:r>
      <w:r>
        <w:rPr>
          <w:rFonts w:eastAsia="Lucida Sans Unicode" w:cs="Tahoma"/>
          <w:color w:val="auto"/>
          <w:sz w:val="20"/>
          <w:szCs w:val="20"/>
          <w:lang w:val="en-US" w:eastAsia="zxx" w:bidi="zxx"/>
        </w:rPr>
        <w:t xml:space="preserve"> lions, each with two sets of teeth and two tails’ and . . . ‘Harry Smith did his work well.’ And of Hardinge’s answer to those who urged him to retreat during the night after the first day’s carnage at Ferozeshah, Napier could not say too much; but his biographer adds ‘. . . all this does not blind him to the waste of human life that want of foresight had caused.’ Napier himself wrote: ‘We have beaten the Sikhs in every action with our glorious, most glorious soldiers, but thousands of those brave men have bit the dust who ought now to be standing sword in hand victorious at the gates of Lahore.’ ‘Do you recollect saying to me,’ he says to his brother, ‘our soldiers will fight any general through his blunders? Well now, judge your own prophecy.’ Finally all the foresight of Napier’s mind came out in some prophetic words, written when the war had just closed: ‘This tragedy must be re-enacted a year or two hence: we shall have another w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March 8th the treaty was signed; the signatures Included those of Lal Singh, and Tej Singh. On the 9th, with great pomp and circumstance, it was solemnly ratified at a Durbar held in the Governor-General’s state tent. One incident, in particular, impressed itself upon the minds of the onlookers — ‘a small tin box enveloped in a grubby cloth’ was passed round, containing the famous diamond, the Koh-I-Noor, which was soon to become the property of the British Crown. Among these onlookers was Henry Havelock, whose letters to his friends are of the good, old-fashioned, descriptively copious kind which a quick postal service and the telephone wires have now abolished. He gives a graphic description of the scene and its principal ac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Maharajah Gholab Singh was present at this Durbar, and as he is no more to be seen but as an independent sovereign, I may as well describe to you the ruler of Jummoo, now lord of the mountains from Mundee to Cashmere. He is neither so handsome as either Dhyan Singh, the pink of Lahore courtiers, or his brother Soochet, or his nephew Heera Singh, but he is like both brothers. His dress is remarkably plain, even slovenly, but the checkered volume of his life is to be read in his astute and glazing countenance. If a painter sought to embody all the smooth cunning of Asiatic intrigue in one face, he would throw away all his sketches as soon as he saw that of Gholab Singh, cease to draw on his imagination, and limn the countenance of the Rae Sahib, as the people of Lahore call him, with minute fidelity. He would feel that he never could surpass the mock humility the insinuating smile, the pride subdued by cunning, of the physiognomy before him. Raja Lal Singh Misr is a man of low extraction. He is the paramour, or rather the most favourite paramour, of the Muharanee. He is the Orlof — I would rather say, the Potemkin — of the Punjab. He was marked with the small-pox, and rather what we in England would call an ugly dog; but tall and graceful, with a winning smile, which shows constantly an indifferent set of teeth, and insinuating manners. He has no reputation for talent; but his position in the affections of the Ranee will make him Wuzeer. Tej Singh is of small stature, and his lineaments, which are more scared by small-pox than those of Lal Singh, are not pleasing, but he is the best soldier of all the Sirdars. When at Peshawar he executed a brilliant chupao against the robber chief who had defied Avitabile for years; and, to be just to an enemy, the manner in which he covered the retreat of the Sikh army, after their defeat at Ferozeshur, was really able. He would perhaps have tried to crush Sir John Littler at Ferozepore, but that his coadjutor was Lal Singh, whose only firm resolution was never to fight when he could help it. The people whom I have described are not very good materials even for Asiatic rule, but there are no better to be found. It remains to be seen whether the army can be so remodelled as to cease to be dangerous to its own master and mistress. It will hardly attempt anything against us. If a tolerable discipline can be substituted for the power of the deliberative committee, the Punches, things may go in the Punjab as in any other Asiatic Government, which is not saying much. . . . I entered upon this campaign, fancying myself something of a soldier. I have now learnt that I know nothing. Well! I am even yet not too old to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licy of the treaty of Lahore was later criticised — two specific items being especially attacked. The Sikhs had an indemnity of £1,500,000 imposed upon them, but Ranjit Singh’s hoards had been squandered by the years of misrule that followed his death and the treasury was empty. Sir Henry Hardinge had expected this contingency and, desiring to weaken the Sikhs further by the loss of the magnificent province of Kashmir, a country famed for the beauty of its scenery, the mildness of its climate, and the industry of its inhabitants, took the territory in place of the money. Then he found that he lacked the troops to occupy the province, which was 300 miles of very difficult mountainous country said to be impracticable for six months of the year. To keep a British force 300 miles from any possibility of support would have been an undertaking that ‘merited a straight waistcoat,’ to quote the Governor-General’s own words. So some sort of expediency had to be devised, and the Governor-General plumped for the lesser of two evils — the British retained only the suzerainty of the province, and sold it to Ghulab Singh for a crore of rupees, about one million pounds sterling. The arrangement was a dextrous one if the only factor had been the reduction of Sikh power, but the transaction loses lustre when it is realised that a hard-working and industrious people in a very pleasant province were ‘sold to a chief alien to race and religion, considered to be harsh and oppressive by nature.’ Politically, England may have given away her opportunity of strengthening her frontier, which would have been of great value in the event of an invasion from the north That this eventuality never occurred is hardly relev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ond disputed factor was the Governor-General’s compliance with the request of the Durbar to occupy Lahore for a limited time in order that the Sikh Government might be able to overawe the soldiery into accepting the promised reduction in their numbers. It had been most marked that when the formations of the Khalsa came into Lahore to be paid up and disbanded, they had not shown the despondency of beaten troops; they talked of their defeat as a chance of war and their future prospects as members of a ‘Khalsa that was yet a child.’ At first, it was agreed that the British force should remain in the capital until the last day of the year 1846, but on that date the chiefs were still helplessly clinging to their foreign support, and openly stating that if the British Army retired from Lahore, they would retire with it! Sir Henry Hardinge gave the matter a great deal of thought and, feeling that it was his country’s duty as well as an act of humanity to assist them in the reconstruction of their government, consented to garrison Lahore for one year. And so Sir John Littler was left with 10,000 men, not without considerable forebodings on the part of many who felt that a second Kabul might well be the fate of this garrison. Sir Charles Napier is said to have regarded this post as so dangerous that he felt bound to offer to undertake it. but the Governor-General, in view of Napier’s indifferent health, refused to appoint him, Sir Hugh Gough, the Commander-in-chief was strongly opposed to the step, as he showed in a letter to his son, written at the Governor-General’s camp before Amritsar on March 15th, 184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 military measure I deeply regret it. Its political anticipations I sincerely trust may be fulfilled, Sir Henry Hardinge himself was much opposed to it, and positively refused the repeated solicitations of the Sikh, Government. The fact is, without such a support the present Government, at the head of which is Lal Singh, and at the head of the Army, Tej Singh, would not last a week. That they will be able to re-organise their army and rule the state, even with the aid of a British force, is very doubtful indeed; but after repeated refusals, Sir Henry at last consented to leave one Regt. European Infantry, and eight Regiments Native Infantry, with two Light Field Batteries, two Companies of Sappers, and two Reserve Companies of Artillery; one Troop Native Horse Artillery and a wing of a Regiment of Irregular Cavalry — all under the command of Sir John Littler, one of my very best officers. We have taken possession of the city and citadel, our troops have all the gates (thirteen), and we do not allow a Sikh soldier to remain in the city, except those confidential ones around the person of the Maharajah and the Sirdars comprising the Government. And this with an understanding that if they do not form a Government and reorganise the army within a limited time, we shall no longer give them our support — in no case beyond the end of this year. I shall be very much on the fidgets until that period arrives, particularly during the hot and subsequently wet season, when the health of my men may, and I fear will, suffer. Altogether it has diminished the pleasurable feelings I had entertained at our rapid and brilliant progress. It was my intention to accompany the Governor-General into the Doab, our newly acquired possessions at the other side of the Beas, but duty got the better of curiosity and I have decided on remaining until I see my men properly posted and housed at Lahore, with six months’ provisions; I will then take back the remnants of the army across the Sutlej.’</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hore settlement lasted for only a few months. Lord Hardinge had left, as British Resident at Lahore, Major Henry Lawrence, one of the distinguished brothers whose names must find an honoured place in any history of British India. Among Lawrence’s colleagues and assistants were, besides his own brothers, Major Abbott, John Nicholson, Herbert Eawardes and Harry Lumsden — a most formidable bunch of men. If Hardinge’s policy proved impracticable, it was no fault of the men whom he had chosen to carry it out. Lawrence’s duty was to control the Council of Regency, headed by Lal Singh, who needed to be closely wa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serious difficulty that arose was the refusal of the Sikh garrison in the fort of Kote-Kangra to comply with the terms of the Treaty. ‘The hill fortress,’ says the biographer of Lord Lawrence, ‘which breathed this proud defiance could trace back its history, and that too an ignoble one, for two thousand years. . . . The fort stands on a precipitous and isolated rock four hundred feet high, and is connected with the main range of hills only by a narrow neck of land twenty yards wide. The neck is defended by strong walls built up against the solid rock, which has been scarped for the purpose, and a winding passage through seven different gateways gives access to the fortress.’ Such a stronghold as this, well provisioned, could withstand any force unprovided with heavy siege guns, and its commander trusted to the absence of any road by which such guns could be brought to bear upon him. But Lawrence’s engineers, guided by Harry Lumsden’s knowledge of the country, constructed a temporary road and surprised the garrison by the sight of a number of heavy guns being conveyed up the steep pathway. ‘In an hour the white flag was raised,’ says Lord Lawr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ngra surrendered in June, but in October a much more serious difficulty arose when the Sikh Governor of Kashmir, Sheik Imam-ud-Din, refused to give up his province to Ghulab Singh, in accordance with the agreement. This was a distinct breach of the Treaty of Lahore, and it was generally suspected that the Rani and Lal Singh were behind the affair. The Sikh Durbar showed itself unwilling to interfere, so Hardinge ordered a force, partly British and partly Sikh, under Henry Lawrence, to force Ghulab Singh upon the unwilling population of Kashmir. Now was seen the very remarkable spectacle of the British Agent marching at the head of Sikh troops to wrest Sikh territory from Imam-ud-Din in order to hand it over to the last of those Jammu brothers who had always inspired the Sikhs themselves with intense jealousy. Supported by British troops from Jalandhar, Lawrence led his 10,000 unwilling but obedient Sikhs under the command of Sirdar Shere Singh into Kashmir. Lawrence compelled Imam-ud-Din to surrender without a shot being fired and so established Ghulab Singh in his dominion. Nothing could have shown more conclusively the immense personal prestige and influence acquired by Lawrence than the way in which this paradoxical task was card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vent proved at the same time that the Lahore Durbar was a hotbed of intrigue, for the deserted and disgusted Sheik Imam-ud-Din handed over to Lawrence documents signed by the Vizier, Lal Singh, proving conclusively that he had countenanced and encouraged the rebellion. Armed with these papers, Lawrence brought Lal Singh to trial and, in the presence of all the Sikh Sirdars, the enquiry was held by a commission of five British officers. Lal Singh’s guilt was proved beyond all question and he was deposed from his office, removed from public life and banished from the Punjab; the Sirdars wholeheartedly agreeing with this verdict. The Viziership was placed under a commission composed of Tej Singh, Shere Singh, Dewan Dina Nath and Fakir Nur-ud-Din. Lal Singh had only owed his position to the fact that he was the Rani’s favourite, and his colleagues had no objection to his banish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me was now at hand for the British troops to be withdrawn and the Punjab to take care of itself, but it was in no way ready to do this, for anarchy would have flooded in the wake of the departing British troops. The ambitious Rani made great efforts to win over the sirdars, to have herself proclaimed Regent with them pledged to support her. Instead, the leading sirdars asked the British to virtually constitute themselves guardians of the state until the youthful Maharajah came of age, all fifty-two of them agreeing unanimously. So in December 1846 a fresh agreement, known as the Treaty of Bhyrowal, created a British Protectorate during the minority of the Maharaja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ended the first chapter of British influence in the Punjab. The intermission was to last less than two years before British bayonets were once again launched at entrenched Sikh artillery. The actual campaign of the Sutlej had lasted only sixty days; it cost about two million sterling, and the Lahore Durbar and Ghulab Singh between them paid an indemnity of one and a half million, while the revenue of the territory which the British Government confiscated amounted after all expenses, to about half a million annually. From a financial point of view, the First Sikh War was one of the cheapest, as well as the shortest, wars ever to have been wa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1.</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ree Elderly Victorian Gentleme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Sikh War is the story of three elderly Victorian gentlemen — Sir Hugh Gough, brave, simple Irishman, who wore a white ‘fighting coat’ when in action so that the men could see him; Sir Henry Hardinge, statesman and one-armed veteran of the Waterloo campaign, and fiery, impetus Sir Harry Smith, who actively served his country as a soldier from 1805 until 1852. In 1845 Sir Hugh Gough was sixty-five years of age, Sir Henry Hardinge in his sixties, and Sir Harry Smith was fifty-se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three high-ranking officers did not command from a headquarters far back in the rear. On several occasions, they had staff officers killed by musket fire (usual range under 300 yards) alongside them. On the morning of the second day at Ferozeshah, Gough and Hardinge personally led their depleted forces forward to final victory. It is much easier to be brave and brilliant when backed by the vigour and enthusiam of y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apparent that these officers were kindly, gentle, and courteous men who, when writing later, and even at the time, hesitated to adversely criticise or chide each other — in other words, they were aristocrats of the old school. A letter written from Peshawar on the 14th November, 1850, by Sergeant Keay, of the Bengal Artillery, who served under Gough in the Purijab campaign, gives a trustworthy estimate of the opinion held by the soldiers in the ranks of their leaders character and military qua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have just been thinking, on looking over some old news papers, that you must have been led to believe that Lord Gough stood very low in the estimation of the troops as commander. But if such be the case, depend upon it. you were never more deceived for the very reverse of this was the case for there was no danger, no matter how great, nor any undertaking, no matter how desperate it might be, but they would have attempted it under him; indeed, </w:t>
      </w:r>
      <w:r>
        <w:rPr>
          <w:rFonts w:eastAsia="Lucida Sans Unicode" w:cs="Tahoma"/>
          <w:i/>
          <w:iCs/>
          <w:color w:val="auto"/>
          <w:sz w:val="20"/>
          <w:szCs w:val="20"/>
          <w:lang w:val="en-US" w:eastAsia="zxx" w:bidi="zxx"/>
        </w:rPr>
        <w:t>when he was present they looked upon success as certain</w:t>
      </w:r>
      <w:r>
        <w:rPr>
          <w:rFonts w:eastAsia="Lucida Sans Unicode" w:cs="Tahoma"/>
          <w:color w:val="auto"/>
          <w:sz w:val="20"/>
          <w:szCs w:val="20"/>
          <w:lang w:val="en-US" w:eastAsia="zxx" w:bidi="zxx"/>
        </w:rPr>
        <w:t>, and it was not as a commander alone that he was respected, but as kind-feeling and good-hearted old man, who took a lively interest in the welfare of all those who were under him, and who took a pleasure in seeing everyone around him as comfortable as circumstances would permit. For the officers and native troops I cannot speak, although I have every reason to think that they and us were alike in that respect. But for the European soldiers cavalry, infantry and artillery, I don’t think that men ever could have been more attached to a commander than they were to old Gough, and considering his kind and humane disposition, and the attention he always paid to the sick and wounded, there is little wonder that he was looked upon as a father more than as a military superior. I can never forget the reception he got from the troops as he rode along the front of our lines just after we had been withdrawn out of the jungle on the evening of the Battle of Chillianwallah. I happened also to be at the General Hospital where the wounded and dying were lying in hundreds, and so soon as they caught sight of his venerable white head, there was such a cheer burst forth that the dullest observer could not have misunderstood for a moment; ay. and that from many a poor fellow who had scarcely a head left upon his shoulders to shout with — it said, as ever cheer could say, “You will never find us wanting when you require us.” And afterwards his attention to the wounded and sick was such as to gain the esteem and affection of everyone. I used to see him in that hospital daily myself kindly enquiring after those who were recovering, and cheering up and consoling those that were bad; and, believe me. those that think that soldiers are incapable of appreciating these intentions on the part of a commander are woefully out in their calculations. May Gough long live to enjoy whatever rewards he may have got, for he is well worthy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the affection of his soldiers must not necessarily be taken as a criterion of Gough’s military capacity. Fifty years later Sir Redvers Buller was to be equally beloved by his troops despite his continual mishandling of them against the Bo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ugh Gough’s career in India and the campaigns he fought were the subject of much bitter discussion. When the news of the battles reached England, the casualties were considered to be so heavy that both the Duke and Sir Robert Peel were forced to defend the Commander in outraged Houses of Parliament. This indignation was fed by reports in both Indian and English newspapers. Ignorant of the conditions of warfare on the Sutlej, they talked of Clive and Plassey and expected the army to sweep before them, with small loss, hordes of barbarians. But the Sikhs were not barbarians; they were disciplined soldiers equipped with the best weapons of the day, trained by European officers and inspired by martial traditions. Few people at home realised that not only were Gough’s men outmatched by heavy artillery but that they were also meeting the most martial and best organised army it had ever met in India. In a conflict with such an army, the British losses were bound to be relatively high; nevertheless, the grand total of killed and wounded was less than eight per cent at Ferozeshah and Sobra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may not be relevant to compare these figures with the losses of Marlborough at Blenheim (twenty-three per cent) or of Wellington at Talavera (twenty-five per cent); but at the battle of Assaye, fought on September 23rd 1803, Wellesley defeated a large Mahratta force. His losses were about thirty-one per cent of the total force killed and wounded, although it must be admitted that the enemy’s superiority in numbers was much greater than at Ferozeshah or Sobra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army there was a feeling that they had not been handled to the best advantage; some authorities ascribe this to the interference of the Governor-General. Without any shadow of a doubt Hugh Gough was an exceptionally brave man; there is no record of his ever showing fear on any occasion. However, his bravery may well have been that of an unimaginative man, lacking the ability to conceive that any sort of danger can come to him or harm threaten him. It is to be regretted that the campaign diaries and papers of Sir Patrick Grant, his intimate and trusted Staff Officer (and the most trusted by all), were accidentally burned in later years. Talking of Ferozeshah, a private letter of Lord Dalhousie’s says: ‘You will see Pat Grant, who will give you quite a different impression of that usually accepted as to where Harry Smith’s force spent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Sir Hugh deeply felt the criticism is shown in a letter written to his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ere three good causes for the heavy loss in tho first two battles. First, the army generally had not recovered themselves from the fearful disasters in Afghanistan, the latter operations in which country were so unjustly lauded for political purposes. . . . The second was the natural consequence, the Native Army almost dreaded the Sikh, which had never been beaten, and which they looked upon as invincible. The third was that the Native Army participated in the general feeling throughout India of a desire that we should not overthrow the only remaining powerful Native Hindu Government. This is a fact that can be proved. Not that the Native Army had a wish to lose their “salt” (as they term their maintenance), but they decidedly did not wish to see the Lahore Government annihilated. These three causes made it necessary for the European portion of the army, especially the European officers of the Native Corps, to be foremost in the fight, and to expose themselves in a manner most creditable to them, but in many instances fatal. These are the facts, but facts that cannot be brought before the world, and I must bear the brunt. It is rather hard my actions in China were not accounted of any moment, because they were effected without much, indeed with very little loss. In India, I am a reckless savage, devoid of stratagem and military knowledge because my loss is severe; whilst the reasons to any person knowing the army I fought with, and that I contended with in both countries, must be obvious and could not be misinterpreted. In China, my force was almost exclusively European, whilst the force I contended with, although as brave and much more athletic than the Indian, was totally without military knowledge, and allowed me, in every instance, to turn the flank and bring the great weight of my force to bear upon a less powerful portion of them, thus making their artillery of no use, from their immovable construction. Not so the Mahrattas and Sikhs. They were both peculiarly military nations with a powerful artillery as well served as our own, infinitely superior in numbers and in weight of metal of their guns. Led by officers accustomed to war, and in the latter instance having a confidence in themselves and in their tactics, from the knowledge that they had never been beaten, whilst they had before their eyes the fearful disasters of the 1st Cabool Army, and the retreat (for it can be taken in no other light) of the second, which they gave themselves the credit of having covered: but I find that I am entering into a justification of my conduct, and I feel as a soldier that such is not necessary. Let the world carp, let them call me savage, incompetent, and what they please; I am ready to bear all their taunts, rather than throw a shade over the bright laurels the Indian army have won. Posterity will do me ju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letter was written on April 18th, 1846, and it is interesting to note that Gough did keep silent. The reticence he imposed upon himself from a sense of loyalty to the army caused a certain degree of misconception of his policy and condu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vernor-General, Sir Henry Hardinge, was a veteran of the Waterloo campaign; he lost an arm at Ligny, where he considerably distinguished himself. An intimate of the Duke of Wellington, he was a direct man, said to express simple thoughts clearly and sensibly, he was free from vanity although aware of his reputation and position. Not a self-seeker in any way, Hardinge can be credited with seeking the public good rather than his own. A man of the Cornwallis rather than the Wellesley school, his utterances provided a refreshing contrast with those of Lord Ellenborough, his predecessor. It is reasonable to claim that Hardinge was as ready to meet the Sikh incursion as he could possibly have been without giving provo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ther or not Lord Hardinge was right in his action before Ferozeshah is open to debate; there is a strong case to be made out for both sides of the argument. The presence on the field of battle of two men, both veterans and both with apparently equal powers to give orders to those formations in their immediate vicinity, makes for immense confusion. Whatever one may feel about Gough’s tactical ability, he was undoubtedly working under considerable difficulty and irritation through the presence of the Governor-Gene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r Harry Smith, the victor of Aliwal, was a colourful, dashing figure, who carved out a great military reputation in the Peninsula, at Waterloo, in South America North America, and South Africa, and in India during the Afghan, Mahratta and Sutlej campaigns. Beginning his military career in 1804, he was still in action up to 1859. His Aliwal battle was a little gem and stands out as the one satisfactory tactical operation in the whole of the First Sikh War. He fought in few battles where he did not do something dashing and spectacular such as siding forward with the colours of the 50th at Mudki. He goes on record as disagreeing with most of the tactics of the battles of the war, but his impetuous spirit and impatient nature might have made his views slightly ‘larger than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interesting to speculate on what might have happened had Hardinge not persuaded Gough to withdraw his resignation after the close of the campaigns when the matter of the Letter of Service came up. If he had foreseen the inevitability of the Second Sikh War, the Governor-General might have used the letter, and Gough would have disappeared from the Indian scene. Who would have taken his place? The obvious choice, Sir Charles Napier, suffered from bad health and would probably have been passed over. Might the post have been offered to Harry Smith? He was a favourite of Hardinge’s, and an officer of ability; under his direction, the Second Sikh War might have taken a very different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th Sir Hugh Gough and the Governor-General received rewards for their efforts. Sir Hugh added considerable colour to his old ‘white fighting coat’ by becoming Baron Gough of Chinkiangfoo in China and of Maharajpore and the Sutlej in the East Indies, with a pension of £2,000 a year from the Government and £2,000 a year from the Honourable East India Company. The Governor-General became Viscount Hardinge of Lahore and Durham with a pension of £3,000 from the Government and £5,000 from the Company. Sir Harry Smith had a baronetcy bestowed upon him with ‘of Aliwal’ added as a special distinction. He received no cash a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PS. Although mentioned in the text the Appendixes weren’t present in the book I scanned</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both"/>
        <w:rPr>
          <w:rFonts w:ascii="Times New Roman" w:hAnsi="Times New Roman" w:eastAsia="Arial" w:cs="Times New Roman"/>
          <w:color w:val="FF8080"/>
          <w:sz w:val="20"/>
          <w:szCs w:val="20"/>
          <w:shd w:fill="FFFFFF" w:val="clear"/>
          <w:lang w:val="en-US" w:eastAsia="zxx" w:bidi="zxx"/>
        </w:rPr>
      </w:pPr>
      <w:r>
        <w:rPr>
          <w:rFonts w:eastAsia="Arial" w:cs="Times New Roman" w:ascii="Times New Roman" w:hAnsi="Times New Roman"/>
          <w:color w:val="FF8080"/>
          <w:sz w:val="20"/>
          <w:szCs w:val="20"/>
          <w:shd w:fill="FFFFFF" w:val="clear"/>
          <w:lang w:val="en-US" w:eastAsia="zxx" w:bidi="zxx"/>
        </w:rPr>
        <w:t>This is a story of bravery, stupidity and treachery played out under the blazing sun of the Punjab.</w:t>
      </w:r>
    </w:p>
    <w:p>
      <w:pPr>
        <w:pStyle w:val="Normal"/>
        <w:spacing w:lineRule="atLeast" w:line="263"/>
        <w:jc w:val="both"/>
        <w:rPr>
          <w:rFonts w:ascii="Times New Roman" w:hAnsi="Times New Roman" w:eastAsia="Arial" w:cs="Times New Roman"/>
          <w:color w:val="FF8080"/>
          <w:sz w:val="20"/>
          <w:szCs w:val="20"/>
          <w:shd w:fill="FFFFFF" w:val="clear"/>
          <w:lang w:val="en-US" w:eastAsia="zxx" w:bidi="zxx"/>
        </w:rPr>
      </w:pPr>
      <w:r>
        <w:rPr>
          <w:rFonts w:eastAsia="Arial" w:cs="Times New Roman" w:ascii="Times New Roman" w:hAnsi="Times New Roman"/>
          <w:color w:val="FF8080"/>
          <w:sz w:val="20"/>
          <w:szCs w:val="20"/>
          <w:shd w:fill="FFFFFF" w:val="clear"/>
          <w:lang w:val="en-US" w:eastAsia="zxx" w:bidi="zxx"/>
        </w:rPr>
      </w:r>
    </w:p>
    <w:p>
      <w:pPr>
        <w:pStyle w:val="Normal"/>
        <w:spacing w:lineRule="atLeast" w:line="263"/>
        <w:jc w:val="both"/>
        <w:rPr>
          <w:rFonts w:ascii="Times New Roman" w:hAnsi="Times New Roman" w:eastAsia="Arial" w:cs="Times New Roman"/>
          <w:color w:val="FF8080"/>
          <w:sz w:val="20"/>
          <w:szCs w:val="20"/>
          <w:shd w:fill="FFFFFF" w:val="clear"/>
          <w:lang w:val="en-US" w:eastAsia="zxx" w:bidi="zxx"/>
        </w:rPr>
      </w:pPr>
      <w:r>
        <w:rPr>
          <w:rFonts w:eastAsia="Arial" w:cs="Times New Roman" w:ascii="Times New Roman" w:hAnsi="Times New Roman"/>
          <w:color w:val="FF8080"/>
          <w:sz w:val="20"/>
          <w:szCs w:val="20"/>
          <w:shd w:fill="FFFFFF" w:val="clear"/>
          <w:lang w:val="en-US" w:eastAsia="zxx" w:bidi="zxx"/>
        </w:rPr>
        <w:t>By the middle of the 19th century the Sikh army, trained by ex-officers of Napoleon and equipped with high-quality artillery, was an outstanding military force — and the Sikh leaders, alarmed by the army’s dominance, sought to break its power by throwing it against the British in India.</w:t>
      </w:r>
    </w:p>
    <w:p>
      <w:pPr>
        <w:pStyle w:val="Normal"/>
        <w:spacing w:lineRule="atLeast" w:line="263"/>
        <w:jc w:val="both"/>
        <w:rPr>
          <w:rFonts w:ascii="Times New Roman" w:hAnsi="Times New Roman" w:eastAsia="Arial" w:cs="Times New Roman"/>
          <w:color w:val="FF8080"/>
          <w:sz w:val="20"/>
          <w:szCs w:val="20"/>
          <w:shd w:fill="FFFFFF" w:val="clear"/>
          <w:lang w:val="en-US" w:eastAsia="zxx" w:bidi="zxx"/>
        </w:rPr>
      </w:pPr>
      <w:r>
        <w:rPr>
          <w:rFonts w:eastAsia="Arial" w:cs="Times New Roman" w:ascii="Times New Roman" w:hAnsi="Times New Roman"/>
          <w:color w:val="FF8080"/>
          <w:sz w:val="20"/>
          <w:szCs w:val="20"/>
          <w:shd w:fill="FFFFFF" w:val="clear"/>
          <w:lang w:val="en-US" w:eastAsia="zxx" w:bidi="zxx"/>
        </w:rPr>
      </w:r>
    </w:p>
    <w:p>
      <w:pPr>
        <w:pStyle w:val="Normal"/>
        <w:spacing w:lineRule="atLeast" w:line="263"/>
        <w:jc w:val="both"/>
        <w:rPr>
          <w:rFonts w:ascii="Times New Roman" w:hAnsi="Times New Roman" w:eastAsia="Arial" w:cs="Times New Roman"/>
          <w:color w:val="FF8080"/>
          <w:sz w:val="20"/>
          <w:szCs w:val="20"/>
          <w:shd w:fill="FFFFFF" w:val="clear"/>
          <w:lang w:val="en-US" w:eastAsia="zxx" w:bidi="zxx"/>
        </w:rPr>
      </w:pPr>
      <w:r>
        <w:rPr>
          <w:rFonts w:eastAsia="Arial" w:cs="Times New Roman" w:ascii="Times New Roman" w:hAnsi="Times New Roman"/>
          <w:color w:val="FF8080"/>
          <w:sz w:val="20"/>
          <w:szCs w:val="20"/>
          <w:shd w:fill="FFFFFF" w:val="clear"/>
          <w:lang w:val="en-US" w:eastAsia="zxx" w:bidi="zxx"/>
        </w:rPr>
        <w:t>What followed was a bloody campaign in which a few English county regiments, out-gunned and out-numbered, won four pitched battles in a month to defeat not only an army but also a race of fanatic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0:16:13Z</dcterms:created>
  <dc:creator/>
  <dc:description/>
  <dc:language>en-US</dc:language>
  <cp:lastModifiedBy/>
  <cp:lastPrinted>2113-01-01T00:00:00Z</cp:lastPrinted>
  <dcterms:modified xsi:type="dcterms:W3CDTF">1601-01-01T00:02:05Z</dcterms:modified>
  <cp:revision>1</cp:revision>
  <dc:subject/>
  <dc:title/>
</cp:coreProperties>
</file>