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center"/>
        <w:rPr>
          <w:rFonts w:ascii="Book Antiqua" w:hAnsi="Book Antiqua" w:cs="Book Antiqua"/>
          <w:sz w:val="70"/>
          <w:szCs w:val="70"/>
          <w:lang w:val="en-US"/>
        </w:rPr>
      </w:pPr>
      <w:r>
        <w:rPr>
          <w:rFonts w:cs="Book Antiqua" w:ascii="Book Antiqua" w:hAnsi="Book Antiqua"/>
          <w:sz w:val="70"/>
          <w:szCs w:val="70"/>
          <w:lang w:val="en-US"/>
        </w:rPr>
        <w:t xml:space="preserve">WILDEST DREAMS </w:t>
      </w:r>
    </w:p>
    <w:p>
      <w:pPr>
        <w:pStyle w:val="MainTitle"/>
        <w:jc w:val="center"/>
        <w:rPr>
          <w:rFonts w:ascii="Book Antiqua" w:hAnsi="Book Antiqua" w:eastAsia="Book Antiqua" w:cs="Book Antiqua"/>
          <w:sz w:val="30"/>
          <w:szCs w:val="30"/>
          <w:lang w:val="en-US"/>
        </w:rPr>
      </w:pPr>
      <w:r>
        <w:rPr>
          <w:rFonts w:eastAsia="Book Antiqua" w:cs="Book Antiqua" w:ascii="Book Antiqua" w:hAnsi="Book Antiqua"/>
          <w:sz w:val="30"/>
          <w:szCs w:val="30"/>
          <w:lang w:val="en-US"/>
        </w:rPr>
        <w:t xml:space="preserve"> </w:t>
      </w:r>
    </w:p>
    <w:p>
      <w:pPr>
        <w:pStyle w:val="MainTitle"/>
        <w:jc w:val="center"/>
        <w:rPr>
          <w:rFonts w:ascii="Book Antiqua" w:hAnsi="Book Antiqua" w:eastAsia="Book Antiqua" w:cs="Book Antiqua"/>
          <w:sz w:val="30"/>
          <w:szCs w:val="30"/>
          <w:lang w:val="en-US"/>
        </w:rPr>
      </w:pPr>
      <w:r>
        <w:rPr>
          <w:rFonts w:eastAsia="Book Antiqua" w:cs="Book Antiqua" w:ascii="Book Antiqua" w:hAnsi="Book Antiqua"/>
          <w:sz w:val="30"/>
          <w:szCs w:val="30"/>
          <w:lang w:val="en-US"/>
        </w:rPr>
        <w:t xml:space="preserve"> </w:t>
      </w:r>
    </w:p>
    <w:p>
      <w:pPr>
        <w:pStyle w:val="MainTitle"/>
        <w:jc w:val="center"/>
        <w:rPr>
          <w:rFonts w:ascii="Book Antiqua" w:hAnsi="Book Antiqua" w:eastAsia="Book Antiqua" w:cs="Book Antiqua"/>
          <w:sz w:val="30"/>
          <w:szCs w:val="30"/>
          <w:lang w:val="en-US"/>
        </w:rPr>
      </w:pPr>
      <w:r>
        <w:rPr>
          <w:rFonts w:eastAsia="Book Antiqua" w:cs="Book Antiqua" w:ascii="Book Antiqua" w:hAnsi="Book Antiqua"/>
          <w:sz w:val="30"/>
          <w:szCs w:val="30"/>
          <w:lang w:val="en-US"/>
        </w:rPr>
        <w:t xml:space="preserve"> </w:t>
      </w:r>
    </w:p>
    <w:p>
      <w:pPr>
        <w:pStyle w:val="MainTitle"/>
        <w:jc w:val="center"/>
        <w:rPr>
          <w:rFonts w:ascii="Book Antiqua" w:hAnsi="Book Antiqua" w:eastAsia="Book Antiqua" w:cs="Book Antiqua"/>
          <w:sz w:val="30"/>
          <w:szCs w:val="30"/>
          <w:lang w:val="en-US"/>
        </w:rPr>
      </w:pPr>
      <w:r>
        <w:rPr>
          <w:rFonts w:eastAsia="Book Antiqua" w:cs="Book Antiqua" w:ascii="Book Antiqua" w:hAnsi="Book Antiqua"/>
          <w:sz w:val="30"/>
          <w:szCs w:val="30"/>
          <w:lang w:val="en-US"/>
        </w:rPr>
        <w:t xml:space="preserve"> </w:t>
      </w:r>
    </w:p>
    <w:p>
      <w:pPr>
        <w:pStyle w:val="AuthorName"/>
        <w:jc w:val="center"/>
        <w:rPr>
          <w:rFonts w:ascii="Book Antiqua" w:hAnsi="Book Antiqua" w:cs="Book Antiqua"/>
          <w:sz w:val="50"/>
          <w:szCs w:val="50"/>
          <w:lang w:val="en-US"/>
        </w:rPr>
      </w:pPr>
      <w:r>
        <w:rPr>
          <w:rFonts w:cs="Book Antiqua" w:ascii="Book Antiqua" w:hAnsi="Book Antiqua"/>
          <w:sz w:val="50"/>
          <w:szCs w:val="50"/>
          <w:lang w:val="en-US"/>
        </w:rPr>
        <w:t xml:space="preserve">Emily Veinglory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Prologue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ome almost human save in their subtle expression and gestures, some like cripples, some so strangely distorted as to resemble nothing but the denizens of our wildest dreams ...”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The Island of Dr. Moreau, Wells, 1896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at day, without ceremony, they included him in a hunt that seemed no different from any other he had run in. He had heard whispers that it was to be a legacy hunt -- but he had no idea what that really was. And being a cocky teen too proud to admit his ignorance, he did not as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prey, to be sure, was a canny doe. She did not run headlong, but took a crooked course that favored stony soil and streambeds where scent did not hold. At length they saw her bolting from cover across a beach, silvered by the moonlight. The others seemed to hang back, even the young females, who were usually the swiftest -- even his older sister, who normally missed no opportunity to outstrip him, no chance to gloa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night and the lust of the chase drove Luke forward, his four paws digging deep into the loose-packed sand. As he leapt upon the does’s back, his powerful jaws reaching for her slender neck for the killing bite, her form crumbled. He caught a glimpse of pale shoulders and gray-streaked blonde hair. His strike occurred faster than his thoughts, though it landed poorly on this new and smaller form, overwhelmed and laid out on the ground by his charge. He jumped back as if burnt and saw only a flash of her tear-streaked face turned towards him hopelessly, her limbs trembling in exhaustion. Blood ran from a jagged wound on her bowed should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is sister leapt first; his aunts and uncles and cousins did not hesitate. Their lithe wolf forms buffeted him in passing and buried the now-human prey beneath their bodies. She died silently but for the sound of bones cracking.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One: The Wolf is Pack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 Strength of the Pack is the Wolf, and the Strength of the Wolf is the Pack.”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The Jungle Book, Kipling, 1894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felt cold at night and slept in hard-snatched handfuls of oblivion -- like the gasps of a drowning man. Cold, no matter how many blankets he piled, no matter what the thermostat said. He felt the air all around him in his empty bed, and some part of his mind was speaking to him. Cold -- the closest simple, physical sensation to lonelines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missed his clan almost as much as he despised them, but hate at least was warm. At night he was acutely aware of what he had surrendered in leaving them. He became restless, yearning for the comradeship, the family, the constant contact of fur and skin. Even just one person, one man to hold in the nigh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is dreams remembered -- the sinuous lines of forest-fit hunters running with only their own soft footfalls and harsh panting to break the silence, the perfectly focused accord of the hunt, and the total investment of the self to the purpose of the pack. The glory of the feeling of teeth breaking tender skin and flesh, warm in his mouth. The warmth of lifeblood fading. He peered up at the black square of the bare window. No solace there; morning was still far off.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days were so much easier, as if the light faded and filled the hole inside him, and the mundane tasks of his job and solitary domesticity certainly distracted him. Tonight was probably worse than usual because of the holiday. Christmas, so long anticipated by every one of his beaming workmates, was finally behind him. It had been a long, empty day in which the city hardly seemed to move; a long cold night, too cold to sleep. Luke knew he couldn’t go on much longer like this, but he didn’t know what to do. With a sigh he sat up and dressed in yesterday’s crumpled clothes. He would go walking, agai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Not outside -- this was a bad neighborhood, and he was, by its standards, affluent enough to rob. But the apartment building was quite large, so he went walking along the balconies that overlooked the Wellington city center, half-shrouded in whispering trees. He gazed out at the orange-tinted city sky above the many lights that winked between the branches, wishing there was somewhere to run -- to seize the illusion that this was something that could be fled fro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wolf writhed within him for release, and the deep, unconscious parts of him wanted only to surrender to that urge -- and probably would have if the chance of being seen were not so great. The only thing in him more powerful than the wolf was the fear of betraying his kind to the normal people of the world. It was just as well. Ever since ... that night, he had lived half in fear of his wolf nature. He had no illusions now -- to the wolf, anything that would run was prey. And now that he knew how hard it was to tell, to stop the killing bite once the hunt was on, he didn’t know if he could do it twic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re was no help for it; he needed company, someone to talk to ... to take his mind off things. Luke’s hands trailed along the gritty, rusted banister. He remembered the man he’d seen in the office today. One of the authors probably, striding up the stairs, disdaining the elevator. Artfully cut blond hair and youthful looks just short of model-perfect. Luke had glimpsed him as the man walked across the foyer and leapt up onto the first step of the glass-sheathed flight of stairs that led up to the authors’ level. Luke had stopped walking without even thinking, but he had not follow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didn’t make friends; he didn’t seem to have the knack. He had very limited options when it came to finding some company -- well, one, actually. Old Doc Spenc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ware of the dreary inevitability of his actions, Luke headed over to Doc’s place. He’d met the old man on a late-night walk a few months ago. He’d been standing on the highest balcony and had seen Doc wheeling his old bicycle back from the elevator. Doc had started the conversation, almost insisting they become acquainted and taking him back to drink over-strong Chinese tea.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Doc Spencer didn’t seem to sleep much. In fact, often he wasn’t even at home when Luke came by, just his dog chained on the balcony and his bicycle missing from its usual place beside the door. Luke didn’t ask where he went, figuring that he had good reason for not saying. Doc was old and not strong, though he seemed to get around well enough with his shabby belongings sitting side by side with pricey items like a state-of-the-art laptop and precision engineering tool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Doc reminded Luke of the peaceful elders of his pack, tolerated in their weakness for their cunning, for as long as their old limbs would still carry them. In Doc’s quiet and accommodating presence Luke could almost pretend that he was still one of many. Doc would nod a greeting and make tea, and they would discuss matters of no importance, keeping each other’s quiet company. One of the many half-light tricks he played upon his soul, pretending it wasn’t damned alread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knocked on the old man’s familiar doo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o here you are again.” Doc sighed in mock dismay. “Are there no clubs open at nigh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Doc meant gay nightclubs; Luke had confided that much, his lesser secret. It gave some cover for the topics he could not speak of direct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don’t like the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 lights, the music, all too loud and brigh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h.”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at was the doctor -- one syllable or a dissertation, and not much in betwee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dog whined, and Doc stood to let it out. He moved, as always, in slow, predictable curves. A soothing sort of motion that was not startling or threaten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Doc walked back slowly, pausing at the back of Luke’s chair. Then he showed a behavior that Luke found both comforting and confusing. It normally meant Doc had some advice he wished to give. Doc put his large, firm hand on Luke’s back, high up with the thumb on one side of his neck and the fingers on the other. He pressed down. It was a touch that had no clear place in human gesture, but Luke was just a wolf in human clothing. The wolf knew he was in another’s territory, under sufferance. On four feet, that would mean the other wolf would come to learn his intent. He would lean his head over the interloper’s shoulders and press down. So Luke responded to a touch of that type, like any peaceful intruder, with submissive stillnes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w, you should be able to find some nice, peaceful place to meet up with a nice boy, someone like yourself ... and then you bring him back here so I can see if he’s good enough for you.”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Doc lifted his hand and moved back to his own chair. “Besides that, what did you have for dinner tonigh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at?” It always took a moment to shake off the torpor of his reflexive respons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thought so. My sister brought me some frozen dinners. Not that boxed commercial stuff; she made’m herself. Get one out of the freezer, the one on the top. And promise me you’ll eat that tomorrow night. Not tonight, not lunch, not the day after tomorrow. Just once, I want to know for sure that you are going to eat a proper dinner.” Doc folded his arm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gave him just the slightest ‘are you kidding?’ look before concluding he certainly was not. So he stood up and went over to the freezer. The dinners were in Tupperware, stacked in a neat little triangle so the one on top was quite evident. It was labeled chicken casserole in spidery handwriting. Luke frown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t vegetarian, are you?”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t exact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Didn’t think so,” Doc said in an enigmatically smug tone. “A growing lad ought to eat meat. Now, off with you. People will start thinking you’re my boy toy. Go on and have some fun, then come back and tell me how it goes. I may not be up to much myself these days, but I was in my time, so take my advice -- go hook up with someone while you’re still pretty enough to get a good catch.”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knew that when Doc said to leave, it was time to leave. The comment made him wonder if the doctor was attracted to him. He did sense some sort of avarice there, deep in the old man’s sharp but placid eyes. Doc often said he thought Luke should have better things to do than hang around with ‘some old coot’. But maybe it was simply attraction, tempered with old-fashioned guilt or embarrassment. Luke sighed and let that idea go. He had enough problems of his own without borrowing those of others. He headed out the doo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dog sat in the small yard created for it from a piece of Astroturf on the balcony. He skirted the discontented-looking mutt carefully, and it glared at him in return. It was an ignoble animal and far too large to live in such cramped accommodation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went home and put the casserole in the freezer. He looked again at the writing on the lid. He could swear it was the old man’s own writing. Perhaps his sister’s was just the same. He shrugged. What the hell, maybe Doc was right. He needed to get out more, keep his mind off things. He called for a taxi and kept an eye out the window for it as he dressed.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Two: Some Larger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 coyotes have a frightened, thievish, sneaking look, and are of a tawny color, about the size of a bull-terrier, some larger and some smaller.”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Diary of a Physician in California, Tyson, 1850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s wardrobe was of the uninspired type. Half a dozen suits, long-sleeved white shirts and a few T-shirts of the same hue, patterned ties, loafers, and a basketful of black socks. He settled for the black suit that was the least businesslike of the lot and undid the top button of the shirt in a stab at informality. The taxi honked impatiently as he ran down the step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always had to force himself to go out. He was torn between his fear of isolation and his fear of strangers. His instinct in the city, with all its strange people and abrasive ways, was to ‘den’, hiding in his own darkened apartment except when driven out to work, catching the bus to his office and diving inside his second sanctuary there. Work was okay because he had a fixed place and purpose there. He knew what to expect from people and what to do and who was boss; it was like a subtle and mercenary pack. As long as he stayed away from the water cooler and the lunchroom, it was comforting in that it demanded very little from 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nd being so safely alone was slowly killing 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went to the Goldfish Bowl. His Gay Times email bulletin has described it as boring, and in his book that made it a good place to start. He steeled himself to open the glass door and step over the threshold. Inside, the place was small and sparsely occupied. The front half was furnished with leather chairs and sofas around low glass tables; at the back there was a bar with stools along it and a pool table. The lighting was very low, peeping from metal shades made to resemble fancifully shaped fish. Music played so softly that he couldn’t discern the tune. Most of the people were at the pool table, with a few others scattered around, mainly in pairs or small groups, talk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It was fairly quiet for a downtown bar on the day after Christmas. Most people were probably curled up at home with loved ones, recuperating from the festivities of the night before. Luke ordered a bourbon from the underdressed youth on duty. He got a disdainful look for his indifference to the brand. He sat on a sofa almost in the corner, sipped his drink, and reached for the paper sitting on the table. It was a crumpled copy of that day’s Dominion, making much of the new mayor’s smooth transition to power. What caught his eye was the second-string article, below the first fold and photo. Teen’s Skull Cruhed. Central city assaults weren’t rare, nor were teenage victims. He scanned the story with a half-conscious frow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felt the soft sofa squeak and give as someone sat at the other en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had always thought wolves were like women going to the bathroom,” came a soft voice. “Never alone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ooked across at a narrow, pale face perched upon a matching body. The man was clad in a black T-shirt and ripped jeans, his gingery hair scraped back into a haphazard ponytail. Not an urbanite, by Luke’s guess, but from someplace more rural, to the north. He had that ragged small-town look, from his small stature to his nicotine-stained fingers. His gaze danced around, avoiding meeting Luke’s gaze. But there was also an indefinable magnetism to him that surpassed these mundane details. Luke experienced a strange feeling that this was somebody’s undiscovered Mr. Right -- but not hi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Now, a beast is a beast, and none can easily tell if it also walks as a man. But a person? Any were could detect another in human form. His sharp senses a little fogged by the liquor, Luke pondered a moment. Not wolf, but close, a cousin breed. Coyote probably -- the jackal and dog clans were long lost, and foxes had their own unmistakable scent. Luke was annoyed by the man’s tone and sprawling posture, despite the eager response he felt in his body. He made no reply and turned his eyes back to the paper without commen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 injuries suggested the assailant had used a dog as a weapon, strengthening calls for more legislation to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paper was snatched from in front of his ey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w, now, Mr. Yuppie Wolf,” the coyote chided. “You came here for company, and now you’ve got i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stranger was interrupted by a call from the pool table crowd telling him he had the table next. He amiably cursed them and let the next on the list take i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re,” he said, turning back to Luke. “I’ve lost my game on your account, so you can at least make like the furless you dress up as, and talk to m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tossed the crumpled paper back to Luke, leaving the choice to him with an exaggeratedly coy glance. Luke almost growled in affront. He automatically scanned for the man’s pack, but then recalled that coyotes traveled alone, joining together only long enough to howl or mate. Males were rarely around by the time infants took their first step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man leaned forward, ducking his head down slightly in appeasement, and tensed to stand. He was pushing Luke, but Luke admitted that he needed something to shake him out of his frigid solitud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s mood shifted; he laughed. He wasn’t going to let this scrap of a coyote get under his skin. He smiled sarcastically and offered his hand. “Luke Landry,” he said. “You?”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Charles ... just Charl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man showed signs of conciliation despite a manner that suggested he was far too used to getting his own way. But more than that, he was almost wolf -- he made the approach; he was there. Part of Luke’s mind considered that Charles was attractive in a shifty sort of way; another resonated to the fact that he was almost wolf, almost pack. Wolves went with their own. The musk in the air spoke to him of exactly what he wanted -- what, in exile he missed. This sure wasn’t Mr. Right, but he was, as the saying went, Mr. Right Now, and he seemed willing enough.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But coyotes were tricky folk, and although not gregarious, they might come together to carouse or to fight in a common cause for as long as it last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s it just Charles?” Luke asked defensively. “Or Charles and a few of his mates doing a bit of wolf-bait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raised his blunt-nailed hands in mock surrender. “Just little old me. We’re not the family types you folks are. Or mostly are?” He tilted his head quizzically at Luke, his question clea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t’s just me. My folks are up north. I came here to wor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Long leash?”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 leash.”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h, were they not too keen about ...” Charles indicated the clientele behind him, suggesting that Luke’s homosexuality might be the cause of his exile. “Well, their loss, my gain perhaps? Any paw in a stor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laughed at his own rather weak witticism and batted Luke on the shoulder. “Lighten up, kid. You’re too tense. Tell you what -- my truck’s out front. I’ll take you out to a nice place I know in the green belt. Nice bit of green, a few paths that only the mountain-bikers use, and they’re in for the night.” He leaned in conspiratorially and whispered playfully, “We could play Little Red Riding Hoo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caught himself half-smiling. Charles seemed friendly, and he was taking pains now not to challenge Luke, but rather was sidling up slightly closer, smiling in return. Luke couldn’t drive and couldn’t stand buses, so it had been too long since he had put all four feet on the ground. Plus, on second glance Charles was handsome in a battered sort of way. Besides, in the mood he was in, any warm body seemed like a good propositio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stood and tossed back his drink. “You’re on,” he said, casting a look at the laughing patrons, most of them only teenagers. “I’m not really one for crowds,” he said quietly, aware of the irony, and led the way out onto the street.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Three: The Music of It All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Coyotes are normally indifferent to any long-lasting social ties. They may call in unison from separate hilltops at dusk or dawn, but this is apparently for little more than the music of it all.”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Animals Nobody Loves, Rood, 1971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stepped out of the truck and took a deep breath. Salt air and the dark, moist smell of foliage. His inadequate human hair stood erect along his arms, and the dark pathways beckoned to 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Go ahead,” Charles said in an amused tone. “Anything that gets you out of your clothes seems like a good idea to m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ooked at him leaning at ease against the side of the truck, and it was like saccharine, all taste and no nutrition. Coyotes did not run in packs; they ran together a while, and then apart. Their bonds were well meant, but transient, and did not answer the deep need for fellowship their larger brethren fel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popped open the buttons of his shirt, ignoring Charles’s curious gaze. The change advanced slowly, the soft fur pushing through his skin, first the feather-light down and then the wiry overcoat. His feet shrank out of his shoes, and he tugged off his trousers with clawed, foreshortened fingers. He passed right through the wolfman shape into the true wolf.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fter a brief pause, Charles made his change also, to his slighter form, hardly distinguishable from a bushytailed German shepherd in the dusk. Flooded by the keen scent of earth and falling night, Luke turned to Charles. The coyote knew this area better and was due some deference for that, even though it was not the true wilds and a coyote was only a wolf by courtes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set out with the sly-footed walk that was the trademark of his kind, silent in the damp pile of fallen leaves. Luke followed. The woods were almost silent. It was too close to the city for prey other than elusive birds, gone to roost in the darkness. There was only a shallow canopy, above a deeply scored trail, but wild enough to his nose -- as any food to a starving man. He followed silently at Charles’s shoulder, his body following the swift turns of the trail faster than conscious thought could calculate. Charles loped on easily, familiar with the trail. Luke began to flag a little, his sedentary life taking its toll on his strength in any form. They passed out of the ferns and into the arms of a small beach. The smoldering stars were revealed and lit the beach with a dim blue fire that reflected off the wat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skipped sideways and gave out a yip and a piping howl. Luke added his deeper and more sonorous voice. All his loneliness poured out into the sound like honey, sweet in its sorrow. The coyote fell silent, casting him a surprised glance. Charles morphed halfway back, his wiry body taking on human proportions though his face was still clearly canine and the fur was thick all across his body. He reached out, running his clawed fingers through the thick ruff on the nape of Luke’s neck. With the other he drew out a small packet he had been keeping in his mouth. There was a glint of condom foi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hhh,” he whispered. “You’re not alone, not tod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was sad already for how fleetingly he had this touch; even now while he had it, it was gone. He leaned against that hand like a petted dog. Closing his eyes, he let his form move back towards human so he matched Luke. His larger form, swathed in a thicker pelt, gleamed gunmetal grey in the starligh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ir eyes met, brighter than the distant stars. Charles wrapped his arms around Luke in a gesture that was at first merely conciliatory. Luke pressed into him, turning. Charles leaned back under him against the cool sand. Luke felt the harsh granules between his fingers, his hands on each side of Charles’s body. The coyote was yielding, showing his throat. Luke ran his rough tongue over the side of Charles’s face, the sensitive flesh inside his ear. He combed his teeth through the short, soft fur on his nec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reached up and around his body, kneading Luke’s tense back muscles. Gradually Luke relaxed his body, descending to mesh with the smaller one beneath 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Oh, yes,” Charles growled. “Give me a house of straw any d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coyote was small, but wiry and strong. He turned the tables on Luke and rolled him over onto the ground. He was tentative at first -- seeing how Luke would react. Luke melted back into human form to feel the touch closer upon his skin, and Charles matched 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re was damp sand against his back, but the night was not cold. He felt Charles’s palm run up between his thighs, the coyote’s forefinger running down the sensitive crease between his balls and his ass. No mystery what it sough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felt a little distant from his hungry body. He did not feel quite himself, and all the jigsaw pieces of fingertip touches and starry sky, the sound of water and harsh breath, and the sure knowledge of what would happen now ... It did not add up to nearly enough to fill the emptiness inside him. He offered himself freely to further encroachment, but already knew it did not really answer his ne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ventured one finger gently, teasingly. Luke went still, eyes closed, and listened to his body. The coyote presses a little further and withdrew, then two fingers, probing. Luke consciously relaxed and let it happen. He kept this eyes closed as he heard Charles tearing the condom packet with his other hand and teeth, fumbling in his hast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next thing he felt was not a finger, but a stiff cock sheathed in slick latex. It was broad enough to stretch Luke further as he pushed his shoulders back against the ground and felt the sand grind beneath him, taking on his shap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crouched hard against him, pushing down into Luke’s body, touching him sweetly on the first drive. Luke clutched at him, driving him on. The coyote needed little encouragement, but he was careful of the angle, striking shivering sparks of sensitivity with each short strok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ifted his knees as high as he could and wound his hands in Charles’s rough hair. He wanted more; he wanted to feel lust, passion, something great enough to sate the emptiness that gnawed within him, if only for any hour. If only for a minute. Charles’s body slammed against him, not so calculated now, deeper up inside him and faster. Luke’s hands drifted down Charles’s sides, feeling the curves of his thinly fleshed ribcage and curling over his small, muscular ass. He pulled in time with the coyote’s thrusts, digging his short nails in and urging his lover to be hard, to be rough.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took the cue. He reached up and grabbed Luke’s right arm, pushing his hand, palm up, into the ground above his head and holding it there. Then the other so he held both of Luke’s wrists down with one broad han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ooked up at him through slitted eyes, straining just slightly against the grip that held him -- just to feel it. He could feel Charles’s long hair brushing and trailing over his sweat-dampened skin. Felt the hard tattoo of his lover’s cock pounding deep into him and realized it was no good, even as Charles spat on his free hand and slipped it down over Luke’s half-proud cock. His body responded like an automaton, his ass clenching Charles’s cock, his balls tightening, and that feeling he always got ... Charles’s hand pulled him off in hard, wet strokes in time with his own thrusts. The synchronicity produced a strange illusion like he was fucking his own as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aughed as he came, but it was not a happy sound. Charles pressed down along his body and fucked him in small jerks and came with a shudder. Luke let his legs drop, and Charles slid out of him, but stayed lying over him, releasing his hands slowly, looking down. Luke finally opened his eyes proper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know what, kid?” Charles said. “I am starting to get the idea that you’re pretty fucked up.”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rolled over so that they lay side by side. He reached out an arm so that Luke’s head lay on his shoulder. Luke felt a hand resting gently on the back of his head, stroking his short hai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Finally Charles added, “But then, of course, so am I.”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ay there in his arms and felt totally, utterly alone.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Four: The Wolf and the Shepherds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 Wolf, passing by, saw some Shepherds in a hut eating a haunch of mutton for their dinner. Approaching them, he said, “What a clamor you would raise if I were to do as you are doing!”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Aesop’s Fables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On the way to work, Luke stopped in at the public library. There was a computer terminal near the back of the ground floor with an Internet connection. He could use the web at work and had no qualms about using it for his own entertainment, but when it came to the B.WereWellington Yahoo! group, he was very careful. He moderated the email discussion group using false details and a free Internet email address opened with the same fictitious name and address. It was not so much to avoid people discovering he was a werewolf, but more to avoid them thinking he was insane because he believed himself to be one. He admitted people into the group only after meeting them in an email chat room and ascertaining, to the best of his ability, that they actually were a Wellington wer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specific goal of the group was to provide support to those in the city who, by accident or inclination, had few of their own kind to speak to. There were six current members. Himself, two felids, a fox, a horse, and a deer. The diversity had surprised him, and the discussion was often intense. Recently there had been a lot of gossip about some company called Krypt. Rumor had it that they were researching weres, that they believed in the folk and wanted to get their hands on one. But the rumors came from no particular place or person and sounded more like urban legends than anything that would happen today. Luke wasn’t sure; something niggled in his memory. Had he seen that name, Krypt, somewhere? But he couldn’t pin it dow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oday he saw that this thread of discussion had slowed and a new one had started. The horse-woman in particular took advantage of being able to present her opinion much more strongly than she ever could in person. Herbivorous types tended to avoid carnivores, although it was meant to have been many years since predation had occurred between the clan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deer was the best talker and rare in also being openly gay -- something were were generally not too tolerant of. And the more that ‘wheredeer’ said about the way his folk were taking things, the more Luke felt that staying in the closet was the best option for mos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fox Luke suspected of lying about his species, and one of the cats about his gender ... but on the essential matters, they were a sincere group, and when push came to shove, supportive. With one exception: their latest member, BB -- big bad wolf. Luke scanned through the messages, approved them for group distribution, and made a few pertinent replies. Then he came to BB’s latest commen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horse-woman, Pharlady, had been writing about the double dangers to an herbivore shifter, from normals and from predator were. Several of the other list members made comments to the effect that murder of prey-species shifters by other were did not actually occur; it was as apocryphal as snuff movies or satanic ritual abuse -- talked about but never proved. Luke shivered. Would that it were so. The last message waiting for moderation was from BB.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I am reminded, BB wrote, of the tale of the wolf and the shepherds. People slaughter people every day, but that it should occur as part of a hun is somehow profane. The were-prey has a better chance than a woman on the subway, a child in a war-torn city, an old man whose family value their inheritance more than his life ... When were hunt were, they simply partake of the natural order. A werewolf eating a simple animal is as unnatural as a wolf eating grass. No one can be blamed for their natur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sighed; he minimized the window as a library customer passed behind his seat, then opened it and deleted BB’s message. He removed BB from the list. He was loath to do it -- the group was already small -- but BB’s comments had held a noticeable and increasing menace, and he’d finally crossed the lin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n Luke considered: what if BB was only blowing off steam? Maybe if someone intervened now, they could stop him before he actually carried through with his desire to hunt a were? After several minutes of thought, he sent an email to BB. It explained the reason for his withdrawal from the group list and the possibility of later reinstatement. Finally he added a heartfelt plea for BB to reconsider his views, and with great reluctance he supplied his work phone number. In the end, he owed it to BB’s potential future victims to make an effort, even if he worried about turning the aggressive wolf’s attention onto himself. BB seemed the sort not to take rejection with equanimit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If you are thinking of going through with this, please call me first, he typed. Any time of the day or night. And with a shaking hand, he signed it, not with his pseudonym, but with his real nam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Better to do the wrong thing than stand by and let more innocent people fall prey, quite literally, to the hubris and savagery of wolves. He prayed that he had not made a great mistake in revealing his true identity. It was equally likely that BB was from a pack that already practiced the doctrine of which he spoke. That they existed, Luke knew from hard experience. He’d grown up in such a pack, shielded from the practice except in theory until he was of an age where the alpha determined, at last, that he should be blood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shuddered internally at the thought of that fateful night. He had stayed with his family in silent agony for several more years, but had never hunted with them again. He had never hunted again at all since that night, no matter how much his soul cried out to express that part of its nature. It was a tainted thing. Once he saw the hunt convened to commit murder, he never again saw it as sport, not even if the prey was the simplest mouse or cricket. The taste of blood sickened him; the sight of a darting form elicited equal parts old excitement and new disgust. The conflict had driven him, at last, as far as he could flee from the wildness that called him and the memories that haunted 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memories had followed him, of course; what was done could never be undone. It probably occurred still in the deep King Country hills. He’d run away, taken a different name, and tried never to think of them -- a resolve he broke often, especially in his dreams. Luke sighed and closed his eyes. You can take the wolf out of the forest, but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In his agitated state, Luke did not even notice the lanky young man sitting in the seat some distance away. The man leaned over an open magazine, but paid it little heed, his eyes turned aslant to the place where Luke sat. When Luke left, the man stood, dropping the magazine into the returns trolley, and followed him out.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Five: Sheep’s Clothing?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 xml:space="preserve">A Wolf found great difficulty in getting at the sheep, owing to the vigilance of the shepherd and his dogs. But one day it found the skin of a sheep that had been slain and thrown aside, so it put it on over its own pelt and strolled down among the sheep. The Lamb that belonged to the sheep, whose skin the Wolf was wearing, began to follow the Wolf in the Sheep’s clothing; so, leading the Lamb a little apart, he soon made a meal off her.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Aesop’s Fables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ooked up from his worktable to the top of his boss’s head, then shifted his gaze downward to the short man’s gnomelike face. Adam was grinning fiendish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teve insisted on your artwork, the alternative artsy one. He made such a good case, they’re thinking of running a new design line.” He ran his hand through the air in a marquee style. “Classy, no heaving bosoms and six-pack abs. Real art for the pretension that romance is really literatur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Pretension?” Luke asked as he cleaned his brush, knowing that this was leading to something other than painting yet another dew-bedecked rosebud for the stock fil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ll, the kid’s books use words longer than two syllables, and he seems to know a simile from a metaphor, but he’s no Jane Austin,” Adam said the last with unsubtle disdain. “As I recall, you haven’t met our latest scribe of lustful tales for frigid housewives. He has pretension by the bucketload -- not least, the pretense that he has even a passing familiarity with heterosexualit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s an editor of supermarket-shelf romance paperbacks, Adam prided himself on knowing that his skills were mediocre and his job was faintly ludicrous. So he hated nothing worse than someone who thought that what they were doing was valuabl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peaking of which,” Adam continued, “Swishy Steve is having lunch with us. The as-yet-unnamed classy department currently consists of him, point-five of you, and point-two of m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o when it all crashes and burns,” Luke said quietly, “he’ll lose his job, and I’ll only half lose min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My,” Adam exclaimed with genuine delight. “Cynicism! You never seemed worth talking to before, but it seems that maybe lunch won’t be so dir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hated to draw with his watch on and never could seem to remember where he’d put it afterward, an annoying counterpoint to his usually meticulous habits. He was rolling down his sleeves and looking for his watch when Steve came i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looked up in time to see the surprise and disappointment on Steve’s face. He felt his own face grow a little slack at the sight of the handsome, fine-featured form of his blond fantasy man -- the one he’d never thought he’d have the chance to meet. The author was quite young, with long waves of light brown hair and a small, round face. His body seemed slightly out of sync with the face, tall and broad-shouldered. None of which was the first thing Luke notic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was a were, but not a wolf. Luke took a deep, considering breath. A damn cud-chewer, he heard himself thinking -- an echo of his great-uncle’s frequent curse. Steve was a weredeer. Even the half-rhyme was irritating. No doubt the double take they both made was plain to se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dam sensed the tension immediately and leapt to his own conclusion with obvious relish. “So you two know ... oh, oh.” He chortled. “Well, Luke, you dark hors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scowled, snatched up his jacket, and wrenched it on. “We haven’t met before, Adam,” he said, trying not to sound defensive. “So put your imagination back in the plain brown wrapper and buy me a drin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Oh, I should have talked to you months ago,” Adam replied, unabashed. “Cynicism, wit, and alcoholism -- we must have been separated at birth. Come along, Jan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looked confused at the reference, but decided not to make an issue of it. Luke was in no hurry to rehash Adam’s derogatory reference to Austen, and let the matter rest as Adam ushered them both out of the cubicle and back to the lift. He led them down to street level and chose one of the nearby cafes, without any attempt at consultation. Luke and Steve trailed behind, side by side. Steve bristled with resentment, and Luke felt on edge. They took a table in the courtyard where the laminated menus were already lying at the places. The waitress cleared away the setting at the fourth sea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walked around to sit opposite Luke. Adam surveyed the scene and sat at the end of the table as if he was choosing the best seat to watch a show. As they surveyed the menu and ordered, Adam criticized the idea they were baptizing. Luke began to get annoyed at the editor. The idea was obviously Steve’s, or at least prompted by his suggestions; Adam was discovering new frontiers of insensitivit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dam,” he interrupted. “We come not to bury this enterprise, but to praise it, rememb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Quite so,” Adam agreed without a break in pace. “Let me get a bottle of their cheapest champagne to wet the baby’s head.” He stood, smirking, “I’ll leave you two to get re-- I mean, acquaint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stared at the table uncomfortably; the waiter brought the Mediterranean salads they had both order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needn’t have,” Steve sa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knew what he referred to. “I don’t generally eat meat while I’m in human form,” he said. “There doesn’t seem to be much poin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Oh.”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y had to work together, Luke realized. “I’m sorry. That was tactles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 I was picking a fight,” Steve conceded. “So much for stereotyp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ooked up to see that Steve was looking at him intently, his pale eyes glistening in the dappled light. Luke leaned back to establish more distance as those eyes challenged 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He thinks we’ve been an item ...” Luke said with an inclination of his head. “Talk about sleeping with the enem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shrugged, his hair brushing across his open collar. Which focused Luke’s attention on his long white neck, and he decided to look back down at the table as the safer option. He could not untangle all the nascent desires that jostled unattended at the back of his hea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write; you paint. Where’s the wa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ure,” Luke agreed lamely. “O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reached over and patted Luke briefly on the back of his hand. At which point Adam appeared with an uncorked bottle of something more towards the middle of the price range than he had alluded to.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ll, there,” he said as he poured. “You two made nice, yes? Because you have to get along if we’re gonna build this into an enterprise that will match young Luke’s suit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relaxed visibly at Adam’s apparent decision to ‘make nice’ himself. “Ah, Adam,” he said. “You’re all bark and no do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almost choked in his champagn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dam winked. “You’ve got me there, kid. If I had any balls at all, I wouldn’t be doing this pansy job ... present company excluded, of cours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y all laughed. Adam’s basic nature was kind, and once that was understood, his ways seemed less grating. Luke began to look forward to working with both of them.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Six: By Its Feet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 wolf is kept fed by its feet.”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Russian proverb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onsciousness both brought and stole understanding. He became aware of sensations. Warmth. The sweet, familiar smell of his sheets and the softness of the feather comforter. The warm weight of an arm across his waist and a body against his back was more inexplicable. It was exactly the comfort he had long desired, but he could not explain how he had come to it. It was still not quite ... righ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didn’t have to open his eyes; it was Charles. But he knew that from his sense of smell, not from the certainty of his memory. He wracked his brain. He had been in good spirits yesterday at the end of work and had walked home. That was good; it made the occasion easier to recall. He had come in, having brought some fresh bread from the little Chinese-owned French bakery at the bottom of the hill. Coming home alone had saddened him, but not entirely soured the moo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d remembered his promise to Doc Spencer about the casserole. He considered going to see him, but wasn’t ready to talk about Charles yet -- that was not a relationship with the hallmarks of an enduring bond. Nor Steve -- that was a connection too frail, and potentially fraught, to load with too many expectations. He was not sure the old man would understand that. So he microwaved the dinner and pulled off a piece of bread and ... and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ension stole across his body. Charles started awak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Hey, Luke,” he murmured. “What the hell’d you take last nigh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shook his head, as if it would somehow dislodge a memory of what had occurred since early the previous evening. He leaned out of Charles’s arms and sat up against the wall. Charles was still relaxed, looking up with an indulgent expression. He was unselfconsciously naked. Luke realized he was still wearing his boxers from yesterday. A fact inconsistent with his usual practice and with any romantic scenario. Besides, even had he drunk rather too much, surely that would not erase the memory of beginning to drin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was shaken, an uncontrollable tremor running through his bod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thing. I didn’t take anything, Charles. What the hell happen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frowned. “Shit,” he said. “Don’t tell me you had an aneurysm or something. I just assumed you’d taken something. How do you feel?” Charles reached out and put a hand over Luke’s, concern dawning in his ey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ll I remember is sitting down to dinner, then ... When did you turn up?”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dropped in on you just after dark. You came to the door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shook his head in a mixture of disbelief and denia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seemed a bit zoned. Calm, but, well ... cooperative, agreeable. I don’t know you that well, but you don’t seem like a mellow type to me. I put you to bed to sleep it off, and I hung around to keep an eye on you. No taking advantage, I swea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stretched, pressing his back against the headboar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thing on prescription?” Charles said. “Something that you shouldn’t mix with alcoho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thing ... nothing. You didn’t notice anything else strang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fter a moment, Charles dipped his eyes. “About half an hour after I turned up, an old geezer knocked on your door. He seemed nervous, and very surprised. Said he was a friend of yours. Dr. Spenc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Doc? That makes no sense.” Luke banged his head back against the wal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crawled over to his side. “Hey, calm down, kid. We’ll get you down to a doctor, get you checked ou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simply couldn’t find a logical explanation for what had happened. His mind swayed between thinking he was mad, or sick -- perhaps epilepsy or a brain tumor. Then he went back to suspecting Charles. Finally his mind dwelt on the doc.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was rubbing Luke’s upper arm. “Earth to Luke, are you with m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s mind began to clear. “Doc Spencer has never come over here befor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o?”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o, it was him gave me that casserole. The last thing I remember doing is eating it. Then he decides to pay his first-ever visit less than an hour later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don’t think the old coot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ooked over at Charles’s face. It was grayed with stubble, and sleeplessness showed around his ey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t was him, you, or the brain aneurysm. What time is i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tilted his wrist to display a big analog watch with a Harley Davidson logo on it. “Quarter past nin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m late for work.” Luke sprang to his feet. He noticed his clothes were lying in a ragged pile on the groun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Luke, bugger work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 I have to call the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at course of action gave him some feeling of control again. He went out into the living room and dialed the work number from memory. He made his excuses easily -- a cold; maybe he would be in after lunch. A disinterested secretary noted down the no doubt familiar excuse, probably thinking he was describing the aftereffects of a night on the tow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emerged, pulling on a pair of jeans. “You think it was the old perv? We could go ‘talk’ to 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 Luke replaced the receiver and stood with his hand frozen on the phon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Go to the medical center and have some blood drawn,” Charles said. “Have it checked for GBH or Ro.”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at?” Luke was still moving somewhat in a fo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Drugs that make someone suggestible and stuff up their memory ... they’re called date rape drug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seem to know a lot about them, and to be keen to go after the old man.” Luke’s voice became a soft, dangerous rumble. It would be convenient to have a simple source of blame close to han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backed up a step. “I watch Dateline,” he said. “I go clubbing. It makes me pay attention to stuff like that -- though I’ve never heard of it happening around here. If you think it’s me, you’ll never find out who did it, but it’s your dim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stared at him for a long moment. “Doc might be out ... You know how to pick a loc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 but I know how to kick in a doo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Quiet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ll give it a go.”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Righ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put on his newest suit, one in crisp linen. He donned a white T-shirt under it, combed his hair, and felt immediately better. He shaved closely, then smiled at his reflection as he straightened his lapel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 little breaking and entering, no proble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leaned in the doorway, pulling on his clothes. “Will the real Luke Landry please stand up?”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Pardo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were looking pretty pathetic there, but it had a short half-lif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eah, well, I’ve done denial. Currently I’m in anger. Now I want to be in Doc’s living room before I get to acceptance and think better of it. I’m no hero, but I respond well to necessity. Now, damn it, where are my key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pulled them out of his own pocket and tossed them ov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went up the stairs -- seven flights, but less chance of meeting anyone. As he walked down the corridor, he began to feel nervous, but he disassociated himself from the feeling and continued. He was relieved to see the bike was gone and the dog was chained. He found it hard to look at the dog, somehow irrationally convinced that the damn creature would be able to tell on him. The dog’s expression suggested that it would if it could, but it didn’t bar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indicated the door with a tilt of his head and watched with interest as Charles gained entry. It was rather undramatic, really. He put his foot against the door and pressed the palm of his hand against the wood near the lock. After testing the give, he smil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Cheap door, cheap loc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gave one percussive push, and the lock gave way. It splintered around the frame. They both sidled into the room. Charles shut the door, pulling it firmly closed so that the damage would not show on the outside. He headed straight for the small bathroom and began to rummage through the cabinet behind the mirror. Luke drifted across the familiar living area and into the bedroom, a room he had never seen before. This was the slightly larger apartment unit. The bedroom commanded a startling view of the central city, with windows that ran almost all of the way to the floo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bedroom was swamped with books and papers, with a small bed almost cowering in the center, surrounded by packed shelves and teetering boxes. One shelf was covered in the long run of a gray-covered journal. He peered at the title: International Journal of Cryptozoology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 cool wave of fear chemicals washed through his body. He looked at the other books. A to Z of Cryptozoology, Sasquatch Sightings, and on the main bookshelf, The Werewolf, by Montague Summers. He swept his eyes across the shelf ... werewolf, werewolf, loupe garou. He leaned against the bookshelf, taking deep breaths against his sudden dizzines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Charles?” Not loud enough. “Charl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ambled in. Luke indicated the damning row of books wordless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don’t think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do think,” Luke replied grimly. He gave himself only a moment to dwell on his fears and resentments, and then made the best he could of it. “Charles, he’s been after me to hit the clubs. Meet someone like myself. So I think it would be wise if you made yourself scarce now that he’s seen your face. I’m going to pack my stuff up and move ou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rubbed one hand tiredly across his ey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never told him where I worked or much about it -- the advantage of being a bit embarrassed about my job. But he has my name, so if he can use the Internet, I’m still stuffed. If I see him around at all, I’m going to have to skip town and start over.” He grimaced at the though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was quiet. “If this nutter’s a serious crypto, I guess you’re right,” he said at last. “I would ask whether he might be harmless, but it seems pretty clear he’s not. But you know, kid, we could skip town together. Head up to Auckland, anyone could get lost in a big place like that. Or we could, um, get rid of 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fixed him with a fatalistic gaze. “Look, Charles,” he said. “I’m not killing anyone, and neither are you. And as for leaving town ... To be honest, currently my job means more to me than you; I don’t want to give it up. But it’s a risk; he may track me down again. In which case, I don’t want to lead him straight to you.”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thought Charles might bluster and proclaim indifference to the risk, and was surprised when he merely nodded and left the room. Luke walked into the living room to find him writing on a piece of paper torn from a pad on Doc’s desk. He passed the scrap to Luk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t’s your choice,” Charles said. “But if things change, you call here; it’s my sister’s number. I move around a lot, but she’ll always know where to find me. Now, if you get your stuff together, we can use my truck to cart it wherever you’re go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took the paper and folded it carefully before putting it in his pocket. “Thanks,” he said simply. “And I’m sorry I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t’s best to know,” Charles said. “But you ever want to see if we could go further, you sure should let me know.”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With Charles’s help, Luke put his meager belongings into rubbish sacks and tossed the contents of the cupboards in the skip. He locked the door and slipped his house keys into the manager’s mailbox on the way out. He would have to pay out the notice period, but as long as he had work, he could afford to. He put most of his stuff in the small storage unit at the Space Station and had Charles drop him back at wor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ir final separation was harder than he expect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gave a sad smile. “Well, like I said, I hope you’ll drop me a lin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leaned over the stick shift, cupped Luke’s face in his right hand, and kissed him. It was not the half-disinterested kiss of a man who was ready to say goodbye, but the possessive, devouring kiss that said what his words had no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felt bad at the way he pulled away, but didn’t feel that he could return the intensity of that regard. He stepped out of Charles’s dusty old truck and shouldered a bag with a few clothes and toiletries. He wistfully watched the truck pull away. Then he pushed back his hair, straightened his jacket, and turned towards the build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dam stood out front, smoking. “Definitely a horse of a different color,” he said, flicking his butt down on the groun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just looked to the heavens and walked past. In his cubicle he found the editor’s proof of Steve’s latest book lying on his drafting table. Lovelorn. The disadvantage of ‘classy’ packaging was that he would now be obliged to read the book. He had picked up the last one, The Forest Bower, out of a much-delayed sense of curiosity. Normally he read the prepared blurb for hair color and historical period; little else changed. He had found Bower insipid and predictable, with the exception of a few isolated scenes that broke through like dapples of light in a deep forest canopy. One of which was when the stalwart hero startled a deer in the woods. At which point he realized that by pursuing his damsel so fervently, he was only scaring her further aw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had painted the deer on the point of flight, twisting away from the viewer so that its flank, shoulder, and arched neck were shown as one fluid form. The trees leaned in all around like a circle of sinister giants. Adam had shown it to Steve, and the rest, as they say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With a sigh, Luke picked up the new manuscript. He looked around his work area, but it lacked a comfortable chair. He preferred to use high desks and stand or use a stool while he worked, but when he read, he needed comfort. He tossed the manuscript down again and returned to the dew-bedecked ros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s he worked, he wondered where he would go. It was not easy to find accommodation near the city center. He supposed he could spend the night in his office. His room was an open plan with no door, which would make it a little difficult to hide his presence from the security team. He could work late to make up for the morning, and then sleep under the des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Classy,” he told himself as he ran a hair drier over the finished, freshly painted garland.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Seven: Fiery Green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 wolf is naturally dull and cowardly. The color of the eyeballs is of a fiery green.”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Wonders of the World, 1894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woke suddenly, banging his head on the bottom of the desk. The manuscript he’d been reading when he fell asleep flew out of his hands. He heard the crash of somebody colliding with the cubicle wall. Luke’s heart beat furiously until his brain came completely onlin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Oh, hi,” he said, crawling out from under the des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backed away cautiously to make room, but Luke didn’t stand. He sat cross-legged on the floor, leaning his back against the desk and looking up.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at the hell are you doing here?” Steve asked. “Something wrong at, um, hom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groaned and pushed down the visceral reaction he had to Steve’s closeness. A potent mixture of lust and aggressio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t’s a long story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Read me the blurb.”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Last night my neighbor tried to slip me a mickey. Turns out he’s a closet cryptozoologis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Really?” Steve looked shocked. “They exist? I thought that was just a bogeyman story to shut up the little on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y exist. Guess without the pack I was pretty easy for anyone showing an interest to suck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opened his mouth and shut it again. He obviously wanted to ask what had happened to Luke’s pack, but for one reason or another thought better than to ask. Luke felt like he was swaying back towards pathetic and straightened his shoulder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ll head down to the Lodge in the city tomorrow, search out a new place ... hope for the bes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won’t have your lot ... well, sort him ou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scowled to have that old stereotype re-emerge. “You seem to have wolves confused with mafia,” he snapp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backed off with the same slightly confused look he had worn when they first met over lunch. As if he couldn’t quite reconcile what he knew with what he saw.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OK, come stay with me, then,” Steve offer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at’s a real dumb idea.”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Because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heard himself make a low rumbling sound, the closest approximation to a growl this form could produce. “You know the story of the fox and the scorpio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wasn’t nervous. He faced Luke straight on. “If you’re not so sure of your control, don’t worry; I can look after myself. Even a pack of wolves can’t take down a healthy sta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snaked out his hand and picked up the copy of Love Lorn he’d been scanning. “You’re as romantic as your green-eyed heroine. And what’s with the romance obsession with eyes, anyway? I couldn’t tell you the eye color of anyone I know!” He cradled his temples in his hands. “Besides,” he continued, “you don’t need Doc on your doorstep any more than I do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flinched at an unexpected touch on his shoulder. Steve’s eyes were clouded with concern, but he held his hand as far out from his body as he could. “I have a lock on the front door, and on the door to the guest bedroom, too, if you think I need it.” Steve looked at Luke. “Do you know what color your own eyes are?” he ask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 Luke frowned. The thought had never occurred to him. He had no passport or driver’s license, so no-one had ever asked. “Sort of blue, I gues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Green,” Steve said with a smile. “You have green eyes. It’s the first thing I noticed about you. I was rather disappointed when ... well, that prejudice again. You strike me as a man not much given to that -- but if that’s why you don’t want to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My reasons are the ones I gave, but if you’re game.” Luke blushed a little, realizing the double meaning there. “Well, I’d be oblig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stood slowly, keeping his distance. Steve smiled, amused at his caution. Luke kept his own counsel, but he knew how quickly that amusement would turn to fear or disgust if Steve knew what Luke had done, what he allowed his family to do still. An able pack of werewolves could bring down any deer. They had not the caution or limited resources of common wolves, and they hunted for reasons beyond sustenance, beyond sanit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followed Steve to his office to pick up the files the man had come in for, noting that the author rated a real office, with walls and a door. He had been under the impression that authors generally worked from home, but the well-worn personality of the room suggested that wasn’t true in this cas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y is it we haven’t met before?” Steve asked as he shut down his comput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keep to myself.”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es. As far as I knew, there weren’t any wolves in Wellingto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t’s why I came here,” Luke murmured, looking at Steve’s photographs. Family and friends smiled out of every frame. He shivered and turned to see Steve looking at him contemplatively, possibly doubtfully. His pale hair lay across his chee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f you’d rather, you can drop me off at the Lodge. They’ll still be open,” Luke offer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 Steve shook his head definitely. “That wasn’t what I was thinking. I was wondering why you’re avoiding your own kind and not avoiding min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put his hands in his jacket pocket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m not asking,” Steve amended. “Just wondering. You don’t have to tell me anything you don’t want to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don’t want to,” Luke said with a cold edge to his voice, as if challenging Steve to withdraw his tentative attempts at friendship.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was unabashed. “As the wolf said to the housedog -- fair enough.” He gestured Luke to precede him out of the room.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Eight: The Wolf and the Lamb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 wolf shall dwell with the lamb, and the leopard shall lie down with the kid, and the calf and the lion and the fatling together, and a little child shall lead them.”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Isaiah 11:6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took a step back against the closed door, hemmed into the narrow hallway. He could smell Steve’s subtle, spicy cologne and beneath it the gentle musk of his body. Luke felt his cock harden, reading the signs of interest that had been becoming clearer and clear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m not sure this is a good idea, Steve,” he said quiet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looked at him, having to look up through his fringe because of Luke’s extra few inches of height. He smiled. “It’s quite exciting, really,” he said with an amused snort. “Every time I get near you, my heart races, and it’s hard to tell exactly why. But you know what? I think I like i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took one step and held his hand out towards Luke. “I would say ‘step into my parlor’, but frankly, I suggest the bedroom. What do you s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was a little surprised. He had felt the attraction growing, but Steve seemed so quiet, he hadn’t thought the deer would make the mo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really don’t know if this is a good idea.”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dropped his bag and jacket on a chair that sat beside a small table with a cheap telephone on it. “Tell you what,” he said as he came back to Luke and took him by the arm. “You just tell me when to stop.”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et himself be taken into the bedroom. It was a small room all but filled by a double bed with a crumpled beige duvet on it. A single bare window let in light from a nearby streetlamp.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see,” Steve said. “I’m getting the idea that wolves aren’t all like I’ve been told, and I don’t know why that surprises me. The old tales are less about truth than they are about keeping people in line. Herd mentality, as they s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s he spoke, Steve undid Luke’s buttons in a slow progression from top to botto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 don’t know how much of those tales is true,” Luke said, catching Steve’s hands in his ow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guess we’re just going to have to find out for ourselves.” Steve leaned in and kissed him very lightly on the lip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s mind felt cautious but detached as warm lust filtered upwards through his body. His fingers lost their tension, and Steve pulled his hands free. He looked up at Luke with wicked ey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o’s the predator here?” Luke sa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just laughed. “Too many questions,” he said. “And we don’t have the answers yet -- so let’s experiment. I’ll be the sexual predator, and you must be my ingénu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pushed Luke gently over to the bed. Luke looked back at the soft mattress with the duvet crumpled up on it like the topography of a tiny continent. He could feel his fear and his caution as tension that ran down his spine and fixed his feet firmly to the floor. If he lost control, if there was something in him that saw Steve as prey not lover, and they somehow released it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Even before he finished the thought, he felt himself falling back, pushing his doubts down and away. He landed on the springy mattress, on his back with his knees hanging off the en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h-ha!” Steve said triumphant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grabbed Luke’s feet and pulled off his loafers and socks, dropped them, and then pulled his own shirt over his head. Craning his head, Luke saw Steve had a pale, finely built body with marked clavicles and only the faintest whorls of hair. He could smell him, too, and it shouldn’t be so strong when he was in human form. Luke tensed, but he didn’t feel any other signs of the chang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watched as Steve undressed hurriedly. The sight of his lean legs and surprisingly thick cock were too much to resist. Luke started to sit up, but Steve pounced on him, pushing him back onto the b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re not going anywher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wouldn’t dream of i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unbuttoned his slacks and winced. He heard the seam start to give as Steve yanked them off roughly. Steve laughed as he saw Luke’s prim white underpant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at?” Luke declared in mock outrag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thing,” Steve replied. “But these have got to go.”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pulled them down only as far as Luke’s knees, freeing his half-proud cock. Steve wrapped his hand around it and slid his lips over its hea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Holy shit,” Luke gasped as a tight, hot throat took him almost to the hilt in one quick move. He felt so hard, so quickly, it was like he could feel the blood draining along his arteries to fill his coc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For a fairly demure-looking guy, Steve certainly knew what he was doing. He held the base of Luke’s cock firmly with thumb and forefinger and moved his tight, wet lips up and down, first slowly, then using quick and slow strokes in a ragged rhythm. Luke felt his cockhead push right into the tight embrace of his lover’s throat. Looking down, he saw Steve’s angel-fine blond hair falling down each side of this face, swaying. He could feel it brushing his inner thigh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felt his balls tighten. No, too soon. He pushed himself up and grabbed Steve, pulling him onto the bed. They lay on their sides, facing each other. Steve slipped into his arms so easily. They kissed deeply, and Luke pushed his tongue deep into Steve’s mouth as he pulled him in close. His arm slipped in under Steve’s slight weigh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ir cocks rubbed against each other. Luke reached down and curled his fingers around them both, feeling the two warm lengths filling his han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Do me,” Steve whisper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 Luke bega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reached back over the edge of the bed and pulled out a small foil condom packet. He ripped it open and reached down confidently, pinching the tip with one hand and using the other to hold it against the head of Luke’s cock. Then he looked up into Luke’s eyes as he rolled the condom down very, very slowly. Luke could feel Steve’s small, neat hands sliding over the lubrication as he pulled the latex sheath snugly to the bas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looked down at the encased cock like it was some work of art that he had personally created. “Beautiful,” he sa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wasn’t a virgin by any count, but he could still count the number of times he had done this without running out of fingers. Steve rolled over and wriggled back against him. His body was so fine and perfectly proportioned. Perhaps just a shade too thin, with his spine showing the slight bump of each vertebra, but his ass felt tight and har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eaned up on his elbow and gathered Steve against him. Luke used his hand to rub the head of his stiff cock slowly around the globes of Steve’s ass and up into the crease. He slid between the smaller man’s buttocks, moving slowly up and down. Touching the bud of his asshol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pushed back against him. Luke pulled away, then held his own cock and let Steve edge back against him. He watched, fascinated, as Steve’s body started to open to him. He couldn’t hold himself back anymore. As the head of his cock entered, he took his hand away and grabbed Steve by the waist, pushing in as fast as he dared, as fast as Steve had taken him into his mouth. He slid in hard but wet, and although Steve gasped, it was not with pai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pushed all the way in and then started to stroke against him, coming about halfway out before pushing back, slowly, over and over. Slowly, in this position, but so deep. Looking down, he could see Steve lying with his hair ruffled over his face, eyes half closed and mouth half open. He was panting and clutching at the cover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buried himself totally in Steve’s body and then rolled carefully so Steve was lying on his front, Luke between his legs. He took the smaller man hard, pulling almost all the way out before driving back in. He felt his balls slapping against Steve’s ass and pushed him further up the bed. He heard Steve cry out, writhing as he cam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With three hard thrusts, his own climax came almost without warning, but stronger than he’d ever felt before. His whole head felt light like ... A vision flashed before his eyes of the woman’s tear-streaked face turning away as the wolves engulfed her. His jaw ached, and the skin over his shoulders prickl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With an icy chill, he realized he was closer to an involuntary change than he had been since he was some teenage pup. Luke pulled out and rolled to the side. Steve turned in toward him, then stopp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Luke, what’s wro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tried to control it, pushing down the tingle of the change, but the smell of their bodies, of Steve, was so strong and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is eyesight started to get sharper but bleached of color, and his heart slowed suddenly to a deeper rhyth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teve, get back,” he said hoarsely. “I’m not sure I can control thi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took a step forward. “What do you mean, not control it? It’s your change, yours to contro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eased away from Steve. The world became foggy except for Steve’s slender neck and the pulse that throbbed within it. Luke knew the other man’s body a little now, knew how easily it would crush beneath the jaws of his half-wolf for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don’t know about your folks, but with us it goes both ways. Either I control the change and I am the wolf -- or it rises up unbidden and the wolf controls me. That hasn’t happened in a very long time, but I’m not calling it now and it’s not going aw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is voice dropped a register as he spoke, and he could feel the bones of his face starting to deform. Panting, he managed to hold it just in check. He was mastering the surge within him, but he could not afford to provoke his instincts furth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Don’t take this wrong, but I need to get away from you.”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looked afraid. Good, perhaps he finally understands.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Nine: The Weight of This Chain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 Wolf, meeting a big well-fed Mastiff with a wooden collar about his neck, asked him who it was that fed him so well yet compelled him to drag that heavy log about wherever he went. “The master,” he replied. Then said the Wolf, “May no friend of mine ever be in such a plight; for the weight of this chain is enough to spoil the appetite.”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Aesop’s Fables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woke in the early-morning darkness behind the locked door of Steve’s spare room. It was a precaution Luke had insisted upon. He stretched in half-conscious comfort, crushing the crisp coverlet against his body as he drew his arms back in. The bed linen smelt faintly of lemon. The bed was pushed against the corner, and Luke found himself bent into the faint shelter of that vertex, the covers pulled over his hea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foggy remains of his dream lingered. His older sister laughing. Sandy, who took pride in always being faster, smarter, and a better wolf than her brother. He wondered what she was doing now -- well on her way to being head bitch of the pack, no doubt, in both senses of the word. She would laugh long and hard if she ever heard of her little brother having a deer lock him in his bedroom at nigh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sound of the key turning would give him long enough to assume the appearance of strength again. He pondered how long the appearance would be sufficient and what would happen when it was not. Would he go crawling back to the nest of murderers that had raised him? What other option did he have if he lost control of the wolf?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could hear Steve whistling in the bathroom, then the sound of water hitting his body. In the darkness he could almost hear the shape of that body as it turned under the kiss of the falling water. It was an image that distracted him marvelously from his morbid thoughts; he’d been alone with their company altogether too often late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rose and drew the curtains. He pulled on his crumpled clothes with distaste. It was his habit to dress in fresh clothes each day from top to bottom. When Steve turned the key and opened the door, Luke was dressed and composed and standing at the window. Steve smiled with only a faint nervousnes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at do you have for breakfas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m not hungr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nsense. I’d be a poor host to turn you away unf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found his solicitousness somewhat unsettling, threatening even. He edged out of the room and sat at the kitchen table. Steve poured him coffee, and he obligingly drank it. He also accepted some toast, but drew the line at anything further than tha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Luke, about last night ...” Steve began, and his tone suggested that he had some well-thought-out things to s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was on the point of breaking down. It was too dangerous to continue what was, so far, a very brief affair. He hoped that he could feign indifference -- pretend that Steve meant so little to him that he could just turn away. It would make things easier. Why couldn’t he have fallen for happy-go-lucky Charles, who had so obviously hoped for more between the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 knock at the door made Luke and Steve both paus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Oh, hell,” Steve said. “There’s only one person that could b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Nevertheless, he stood and went to the door. When he opened it, a young woman barged in, trailing a slew of rapid words behind h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 been calling you half the night, brother mine. Do you have no idea what risks I’m taking in still seeing you after the edict? The least you could do is pick up the phone. I swear, if you have been screening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n she saw Luke, stopped bolt-still and silent in the middle of the floor, and star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see I shall have to have Luke around more often,” Steve said archly as he went over to the kitchen bench and poured another mug of coffee. As an aside to Luke, he whispered, “I rarely get a word in edgeways. This is Laura, by the way. My little sist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respite was brief. “Holy Mother. Steven, are you truly such a fool as to invite a wolf into your house?! You, get out of here this instant!” Laura picked up the ludicrously blunt bread knife from the bench and waved it in Luke’s general direction. “My brother may be one of life’s innocents, Mr. Wolf, but I see you for what you are, and you will stay away from him from now o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t’s not like I didn’t notice he was a wolf,” Steve said as he put his hand over Laura’s arm and reached for the knife. Laura jerked away, and the serrated edge caught Steve’s hand, making him jerk aw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t makes no different if you can’t see him, or if you don’t have the sense to stay away -- you’re still an abject fool and should listen to me rather than your ... well, you know!”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 few drops of blood dripped from Steve’s finger. He studied the small wound and then turned to his sist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stood cautiously and picked up his jacket. “I’ll see you at work,” he said as he circled very cautiously around the outraged woman and headed for the door. She moved to keep him well in sight as he did so, turning her back on Steve, who took the opportunity to snatch the knife from her han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Laura,” he snapped. “It’s the beginning of a new age. You must have heard what’s happening in Hameltown -- the different were species banding together to stop this kind of enmit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Pipedreams,” she replied shrilly. “Wolves will always be wolves, until the times of Isaiah are upon us, and I haven’t seen the risen Christ knocking around down on Queen Street, have you?”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Neither of them was paying much attention to Luke as he slid the door quietly shut after him and headed for the street. Maybe Laura was right, after al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But Luke was already beginning to doubt he would be able to let Steve go. And he wondered what he meant. What was going on in Hameltown? Could it really be that there was an answer? Someone he could turn to, to stop his pack from hunting as they did? His gut clenched at what that would mean -- he would have to tell, have to choose between his kin and doing the right thing, for once and for all.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Ten: Time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at’s the time, Mr. Wolf?”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Dinnertime.”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Traditional children’s game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couldn’t keep his mind on the job. To make it look like he wasn’t slacking off, he brought up some old pictures and started messing around with them in Photoshop. He began to get caught up in it and downloaded some more pictures from a microstock site. Luke knew that his own photography wasn’t at a good enough standard to use as cover art, but he wondered why Circe Press didn’t use it more often anyway. It would have to be a lot cheaper than keeping an in-house illustrator. Note to self: don’t bring that up in the next staff meet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closed the file with an exasperated sigh, and just as he leant back in his creaking chair, the phone rang. As he reached over for the handset, he smiled. Even though he had half-decided he had to finish with Steve, the very thought that he might be at the other end of the phone made everything feel alrigh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Hello, hushpuppy.” The voice at the other end was that of a stranger -- deep, rough, and sardonic, with a distorted electronic sound to it. “Or should I call you Luke? But I know that’s not your real name, either -- which is all to the good. You don’t deserve the name your clan gave you. You betrayed them, didn’t you, little puppy? You turned your back on the old ways -- but the old ways haven’t forgotten you.”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s heart thudded, but he tried to keep his voice even. “Is that you?”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at a stupid question. Do you mean, ‘is that you, Mr. Wolf?’ Mr. Big Bad Wolf? Let me ask you this, little puppy. What’s the tim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phone clicked, and the dial tone sounded loudly in Luke’s ear. He sat there for a long time holding the droning receiver to his ea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Doc Spencer, a lover good enough to eat, and now a deranged werewolf -- things were getting a little out of hand. Luke’s first instinct was to get on the first bus heading out of the station and leave it all behind. But he’d already done that once, and doing it again ... well, somehow that would mean it was him that was the proble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set the phone down very carefully. One of the receptionists headed past in the direction of the coffee room. He tried to smile at her casually, but something must have gone wrong with the expression on the way from intention to face, because she gave him a very startled look and hurried o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could tell Steve everything. It hardly seemed fair, but at least Steve would know what he was getting into; he would have a chance to walk away. Luke shook his head. Hadn’t he been planning on ditching Steve? He stood. Not up to doing anything useful, he might as well take an earlier lunch and see if a couple of espressos could kick-start his mental process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s he turned, the copy girl appeared in the doorway with a gangly man in outdated jeans, T-shirt, and blazer behind her. He was holding his wallet out in his hand, like he’d just been showing her some sort of 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Luke?” she said in the way people do when they’re not sure they’ve remembered your name correct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played the hunch. “Nah, Luke took the day off,” he said. He shrugged on his jacket and squeezed past them. He just knew this guy was trouble, and more trouble was something he just didn’t ne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got as far as the elevator without being followed and jabbed the button a few times. He daren’t look as he waited, but just as the bell chimed and the door slid open, the guy turned up again and got in with 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ice try,” he said. “But I know that you go by the name of Luke. You even pay taxes by it. But Luke Landry died within a few days of birth, didn’t h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don’t know what you’re talking about,” Luke said wooden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ll, it isn’t something we need to go into in the middle of your open-plan office, but either we find somewhere to sit down and have a chat, or we do this at the station.” He flashed his wallet, which was still out in his hand. Luke saw the identity card, though frankly, he wasn’t sure what it was meant to look like. But he didn’t want to question it, either. Somehow it didn’t seem fair. Weren’t bad things meant to come only in threes? Was this a cop following up on something that had already happened? The woman killed on the hunt? The break-in at Doc Spencer’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ure,” Luke mumbled. “I don’t know about you, but I’m getting a coffee. We can go down to the square; no-one will be there now.”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Coffee’s fine,” the man said “But the square’s not a good idea; you never know who’s listening. I have my car parked in the building out back. We can talk there. I’m Detective Ross Bailey, and I assure you that it is in your best interests to speak to me now rather than lat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ooked over at this guy, taking a deep breath in through his nose. He had suspected for a moment this might even be Big Bad Wolf, but he was sure that even in human form, the werewolf would act the wolf. This guy felt human, from his rather graceless way of standing, to his open, guileless face. He was perhaps forty, tall and lanky, with curly brown-black hair that, combined with the face, looked vaguely Italian. Something about him just seemed trustworthy. Luke tried to ignore that feeling; he couldn’t afford any mistak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Let’s skip the coffee, and you can just tell me what the hell --” Luke bega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lift doors sprung open at the lobby level. Luke snapped his mouth closed and let the other guy take the lead. He was led to the side entrance of the parking building. On the second level, a large, unmarked truck was parked near the lif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Ross held open the passenger-side door, but Luke baulked. He would look worse than foolish if he meekly got into a kidnapper’s vehicl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Ross smiled unevenly. “Get in,” he said, holding his jacket open. “After all, do you think, unarmed, that I could take you?”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In a deserted area where Luke could change? Not likely. But it was disconcerting to consider that might be exactly what Ross mean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got into the truck. He sat in the boxy cab as Ross walked around to the other side and got in. With the truck facing a concrete wall, it was dark inside. Ross reached forward and pulled a manila folder from the dash. He passed it ov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held it dumbly for a while and then opened it. Inside was a small stack of papers. As he read through, with the help of the dome light, he found that they were printouts of emails sent to the B.Were egroup.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m pretty sure you shouldn’t have thes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did all the right paperwork,” Ross said, still cheerful. “Want to tell me about i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Role-playing,” Luke said. “Might look a bit odd to an outsider, but it’s harmless.” He handed the file bac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are very selective about who you let into this group.”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ooked Ross directly in the eye. “We are a serious group. I do not admit any players who might slip out of character. And I do not see how it is any concern of your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 also have emails you exchanged with one ‘Big Bad Wolf’.”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Yes, well, that might be very hard to explain, but Luke bluffed as hard as he could. “I felt he might be one of those people that doesn’t know it’s a game. I didn’t want to confront him, but ... I didn’t want to risk that he might do anyth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kept his gaze steady and let the silence spin out a few long moments, then spoke again. “If that is al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t’s true, isn’t it? It’s all tru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knew for sure then that though he was not sparring with a wolf, he was dealing with something far more dangerous. A normal human in a responsible position who was on the verge of discovering the were -- who already believed in their existence. God knew what he had seen, what had started him off looking, but Luke was in danger of being the one that he found. Luke’s mouth felt dry as sand as he reached for the door handl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Don’t be ridiculous,” he said. But he knew he was rushing it, giving himself aw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Ross reached over and caught his arm. “I have read everything posted on your lists, followed the links, and begun to recognize those who are playing or pretending. I am here, Luke or whatever your name is, to warn you. There have been bodies turning up in this town over the last few weeks. The bodies not of people, but wolves. And I have a hunch that there’s a link to the deaths of several homeless teens, from some kind of large animal attack. That’s how this investigation got started. Now, I have been honest with you. I suggest you do the sam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is face was so earnest, with two rather endearing creases between his brows. It was hard to believe a man so credulous was a policeman of any type, let alone a detective. Even if, in this case, he was right. No, he could hardly tell this man about the whole network of clans and pack and herds and all the intermittent wars between them. They would tear him apar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pulled away, his face falling calmly cool. “You have no idea what you are talking about,” he sa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was rather proud of how he walked away across the echoing expanse of the parking building. Slowly.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Eleven: By What They Are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Let us label beings by what they are, by the souls that are in them and the deeds they do -- not by their colour, which is pigment, nor by their composition, which is clay. There are philanthropists in feathers and patricians in fur, just as there are cannibals in the pulpit and saurians among the money-changers.”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The Universal Kinship, Moore, 1906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dam lit a cigarette, brazenly indifferent to the building’s nonsmoking polic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ve got a face like a wet weekend, and Jane ain’t here, not anywhere in the build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Oh, open-and-shut case, then. I confess. I followed him home, molested and murdered him, and he’s in the trunk of my car even as we spea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re was an instant when the old dog actually looked worried, but then his face crumpled into a grin. “You don’t even have a car. Ha. So tell me, when two guys do it together ...” This all said in a carrying voice whilst the workers in the other drafting cubicles stayed conspicuously silen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Despite everything, it was actually a relief that Steve appeared. He stood in the doorway, resplendent in a tan muslin shirt with a black T-shirt that didn’t really go with it, let alone the white sneakers. But somehow he carried it off -- probably because he was a gorgeous blond with a figure like a danc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Get the sordid details from the internet, like everyone else,” Luke snapped as he took the excuse to leave, even if it was still a good half-hour before fi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y were barely in the elevator before Steve pressed him against the wall and kissed him hard. The door was still closing to the sound of Adam’s all-too-appropriate wolf whistl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pushed Steve back. “Steve, please. I think ... I booked a room at the Lodge tonigh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Oh, please don’t give my sister the satisfaction of being right. It’s doomed, she tells me. Wolves are nothing but ravening beasts out to devour poor little lost innocents like me. Well! The chance would be a fine th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got the feeling Steve wasn’t taking him very seriously. “I do have ... instinct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have a brain, too, and a heart. So before I start sounding like a song from The Wizard of Oz, let’s go to my place. This time we can actually talk. First rather than ‘instead’, mind you.” That said with a win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I am a weak person. Luke knew he would go. Being with Steve made him feel complete for the first time in so long. It must be love -- and given how long he had been yearning pitifully for that very emotion, it seemed rather ungrateful to feel annoyed that it came in the form of a man part of him would rather eat than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o, what’s this about an edic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shrugged in a ‘so casual it meant he was extremely uptight’ way. “My herd’s a little into the old ways. Follow the elders, do whatever the elders say. Well, the elders say that if you’re a man and want to sleep with men, you can’t be part of their family. And my parents, it seems, are prepared to go along with that shit.”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was quiet all of the way back. At least it made getting past the bedroom door without tearing his clothes off a bit easier. They sat down in the tiny living room, on opposite ends of a worn plaid sofa.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re’s a few things I need to get out in the open,” Luke sa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took off his shoes and tucked his feet up on the sofa, leaned on the arm beside him, and turned towards Luke. “Okay, you star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took a deep breath and got it all out in one. “Not only is there the crypto doctor from my old apartment block, but a wolf psycho from my Yahoo! group called me at work today, and then a cop dropped in on me and tried to get me to admit to being were. So frankly, even if I didn’t get some very mixed feelings from being around you, I’m probably not somebody you ought to be hanging around right now.”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at group?”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a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at is the name of the Yahoo! group?” Steve said very patient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B dot WereWellingto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nodded. “Call me a romantic, Luke, but I think we’re meant to be together. I think fate brought us together, and this just makes me think it more. I’ve been emailing that group for the last two year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lick. “You’re wherede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t hotmail.com,” Steve confirmed. He reached his foot over and nudged Luke on the thigh. “So, you’re hushpupp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put his hand over his mouth. Stupid damn username, but he’d suffered from a lack of imagination when signing up for the accoun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looked thoughtful, his refined profile turned down. “It’s Big Bad Wolf, then? How did he get your numb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gave him the work number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wha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Okay, stupid, yes. I was afraid he would hurt someone; I wanted him to have someone to turn to.”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slid over beside him and put a hand around behind his back. Steve leaned in against him, hardly any weight at all. “Okay, then. Now, what about the policema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rough material of the couch pressed against his back, and the heat was starting to build between their bodies. “I think he believes it. He got access to the egroup archives somehow. But I don’t think it’s some big thing, an official investigation. I don’t ven think he’s told his conclusions to anyone else. I also think that he was genuinely trying to warn me about some trouble in town, people attacked by big dogs -- the bodies of wolves. But ... hell, I’m not sure how much weight ought to be put on what I think. I don’t have a history of being all that percepti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felt Steve sigh in a great, weary gasp. “You don’t have to solve all of these problems on your own, you know,” he sa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at, I should drag you into my problem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Luke, you idiot, that long since stopped being optional, but it’s not what I mean. You know that there’s this council that started up in Hameltown last year? I mentioned it on the loop. Well, they’re coming down here in just a few days. They want to contact werefolk here in the capital. My sister says the herd is buzzing about it. The elders don’t want to go, but they don’t want to be left out, either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o there are some idealists in town who want to make the world a better place for werekind. What’s that got to do with m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punched him gently on the arm. “They want to enforce human law in a parallel system, to control violent were and protect us from those who prey on us. They’ve been debating whether some of the normals need to be told about us, or what to do if some of them find out. They’re all about these problems, all about them -- and much better-placed to deal with them than one wolfy Atlas all on his ow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ll on my own? I don’t think anyone could deal with this, and I don’t think either of us should try.” But Luke had to admit the idea had appeal. Maybe these folk could do something ... Maybe he could even tell them about his pack and what they were do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ll go together,” Steve whisper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leaned in close, and Luke could feel breath puff against his neck. He balanced on the tipping point for a long moment, then shifted against Steve, putting his arm over his slight shoulders and turning his lips to brush Steve’s fine, straight-falling hai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 don’t know what these people are lik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ll find out.” Steve turned to kneel on the cushions and pressed Luke back against the arm of the sofa.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s breath caught in his throat as he looked up at Steve’s face, darkened against the light from the standing lamp. “I thought we were going to tal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 talked; we’ll have the rest of our lives to tal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s mind seized on that simple phrase. The L-word hadn’t been uttered by either of them, but the assumption was there -- they would be together; they would stay together. “Steve, my control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Hush. I’ll be careful, and I’m sure that practice will show us how to get around that little issu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o blithe. He seemed a fragile man with manga-thin arms and long pianist’s fingers. But Steve was confident as he shimmied up Luke’s T-shir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aughed. “Why, Mr. Bentham, are you taking advantage of me agai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Oh, yes. You are defenseless against my seductive prowess ...” Steve attempted a ferocious growl, but ended up sounding more like a Flymo hitting wet grass. He pulled Luke’s leg up onto the sofa so he lay on his back with just his shoulders propped against the upholstered arm. Steve loomed over him, one knee on the sofa and one leg on the floor. He unbuttoned the fly of Luke’s pants in slow, deliberate step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Oh, hell,” Steve said. “Hold that pose; I’ll be right bac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jogged into the kitchen. Luke kicked off his trousers and lay back, tilting his head to watch the kitchen doorway. Steve was back, hopping as he left his slacks behind and holding a condom packet in one han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aughed as Steve half-tripped and then ripped off his shirt. “Hey!” Steve snapped in mock outrage. “This is a serious seduction here. You’re meant to be looking aroused, but ever so slightly intimidat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orry.” Luke pursed his lips, but laughter still burst ou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dropped his boxers and pounced on Luke, taking Luke’s briefs in his teeth and pulling them awkwardly down. Luke reached to grab him by the shoulders, but Steve fended him off.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o, no, no,” he scolded. “That’s not how it’s gonna work. If you’re worried about your control, then you shall just have to leave it to me. I’m in charge this time, ok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It wasn’t really a question, but then, Luke wasn’t disagreeing. He lay still and watchful as Steve divested him of the last of his clothing. Steve stroked Luke’s cock gently as he settled to kneel between his kne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Do you know what I’m going to do to you?” Steve sa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y don’t you tell m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tore open the condom wrapper. “Well, some time in the next few months we’re going down to the hospital and getting all those irritating tests done and then waiting and waiting to get all the results and swearing fidelity on various sacred objects -- but until then, it’s going to start with one of thes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positioned the rubber at the tip of his cock and rolled it down snugly. He smoothed it along his length, running his finger over the lubrication. Then he leaned forward, raising Luke’s knees up with his shoulders. His slick fingertip touched Luke right at his entrance, and Luke flinched slightly in surprise. Steve paused, kissing Luke lightly on the lips, and slid one fingertip in, teasing. In and out in a flicker, then in agai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ran his fingertip slowly around the rim and then thrust in, all languidly, slowly. Then two fingers pushed down through inner and outer ring, all the way to the very tips, touching the warm spot insid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teve, I want you,” Luke gasp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Naughty, Luke. Now I’m going to have to make you wait.” Steve smiled wickedly as he massaged gently in and out with his two slender fingers, his thumb rubbing just at the base of Luke’s ball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clasped his mouth shut over any comment, but prayed Steve wouldn’t torture him anymore. He eased towards Steve, making it easier. Finally he felt Steve moving, position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changeover was magical, the cock smooth and straight, pushing him wider, wet. It filled him, filled him completely. Steve bent over him, the shadows between them warm and damp. He pushed into Luke deeply, pushing his thighs up tight against his body. He worked Luke’s body in lazy, thorough pushes that felt like they might go right through him -- that felt like they d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It lasted so long, forever, in the yellow light of the dim bulb, the scratchy cloth of the sofa, and their two bodies moving together like branches in the wind. Luke wanted it to last forever, even as he felt his body growing sore and Steve sweating with exertio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ike some porn cliché, they both started to come just at the same time. Steve held Luke’s cock as he jerked, while at the same time, Steve gasped and shuddered as he came inside Luke. Their bodies folded down together into a tight, wet embrac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It seemed like it should be dark, but the relentless fluorescent light splayed over the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whispered, “What’s the time, Mr. Wolf?”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t can’t be much past seven,” Luke replied as quietly. “The night is still young.”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Twelve: Catching the Grey Wolf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Moon, moon, gold-horned moon,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 xml:space="preserve">Check the flight of bullets, blunt the hunters’ knives,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 xml:space="preserve">Break the shepherds’ cudgels,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 xml:space="preserve">Cast wild fear upon all cattl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 xml:space="preserve">On men, on all creeping things,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 xml:space="preserve">That they might not catch the grey wolf ...”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Inland, Sacharow, 1838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Before morning, they did find time to talk about the delegation coming down from Hameltown. Gary Acton and his wife, both deer; Lan Fletcher, a wolf; Preston Harper from the equus; and Luci No-Last-Name, a fox. Rumors were that they might manage to add the coyotes to the accord. A difficult trick, given that they had no system of governance and no formal leader. But there was one who had a great deal of influence -- Charles Fleet, the elder they turned to in trouble or need. Luke had a funny feeling that ‘his’ Charles was one and the same, but he didn’t say anything to Ste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other rumor, according to Steve’s sister, was that the council were trying to contact important leaders from all the clans before the inevitable confrontation with the massed packs of the wolves -- most of whom preferred to be a law unto themselv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y would all be at the convention suite downtown by Sunday, January the first. Luke supposed that was intended to be more than a little symbolic. It gave them three whole days to work out what to do other than knock on the door and blurt it all out. Assuming they could get to the doo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holidays had started, at least, so no more work for a week. They lay in bed, having finally made it that far. It was warm under the duvet and dark behind the blinds. Luke felt almost weightless, almost formless except where Steve touched him to remind him that he even had ski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wondered about Charles. Had he really left town just when he was supposed to be here to meet the Council? Should he call and tell Charles what was happening? He thought about the egroup. They wouldn’t know that the police were monitoring them; they needed to be warned. They needed to be warned about BB, too. He shouldn’t even have left it this lo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stirred. Luke stayed still, feigning sleep, not yet ready for the new day. Steve pushed up on his elbows, hair all mussed and lips bruised by kisses. “Hey, sleep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m dead,” Luke whispered. “You killed me; you’re insatiabl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just laughed. “And you thought you were the dangerous on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ll, there’s no helping it.” Luke sat up and swung his legs out of the b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Hey,” Steve protested, grabbing for him. “It’s a holiday, rememb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re’s a few things I need to do. Warn the B.Were members, for a start, and I better use a public computer. This’ll be the last day before the library is shu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flopped back on the bed with a sigh. “I had better arrange for my sister to come around tonight. She’d better be in on thi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ooked back at him. “This Charles Fleet, I think I know him. I know a coyote called Charles, anyway. He could be a way of making sure we get to see these people, if he’s the on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waved a hand in assent. “You have a way of contacting 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 phone number, but I’ll call from a public phone at the library. Call me paranoid, if you wish, but I’d rather not do it from her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ll come with you ... no. Laura will be here in an hour or so for lunch. If I’m not here, she’ll probably call the whole herd to hunt you dow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ll leave you to explain things to h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sighed as he pushed back the covers. “She’s all right, really. I will find some way to bring her ’roun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sight of Steve’s lean torso was almost enough to make Luke find a better way to spend that hour, but he reminded himself that there were more things at stake than his pleasure and grabbed up his cloth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ome of the B.Weres might want to be a part of this,” Steve mused. “God knows we talked often about meeting up. Perhaps before you disband you should give them the chance. Pick somewhere out of the way and make a time for tomorrow.”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ooked over at him. Things were quickly escalating. If it had been just about him, he would never have even considered it, but ... No, if Steve was going to be with him through whatever BB was plotting, then he wanted whatever backup he could ge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ll ask,” he said. </w:t>
      </w:r>
    </w:p>
    <w:p>
      <w:pPr>
        <w:pStyle w:val="AsteriskBreak"/>
        <w:jc w:val="center"/>
        <w:rPr>
          <w:rFonts w:ascii="Book Antiqua" w:hAnsi="Book Antiqua" w:cs="Book Antiqua"/>
          <w:sz w:val="26"/>
          <w:szCs w:val="26"/>
          <w:lang w:val="en-US"/>
        </w:rPr>
      </w:pPr>
      <w:r>
        <w:rPr>
          <w:rFonts w:cs="Book Antiqua" w:ascii="Book Antiqua" w:hAnsi="Book Antiqua"/>
          <w:sz w:val="26"/>
          <w:szCs w:val="26"/>
          <w:lang w:val="en-US"/>
        </w:rPr>
        <w:t xml:space="preserve">* * * *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It was a blustery day down in the city. Luke ducked gratefully into the hulking library building. He had a peculiar itchy feeling, a feeling like he was being followed. He loitered inside one of the phone booths in the forum. He really wasn’t sure what to do. The question answered itself as Ross came in through the heavy glass swinging doors. Looking around, he saw Luke immediate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folded his arms and leaned back, glaring. Ross the baby-faced policeman was still on the job, apparently. He froze, blushed slightly, and came on ov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With a nod to the deserted magazine area, Ross said, “Come have a word. I didn’t handle things too well the other d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pursed his lips, but followed. Behind the stacks of women’s periodicals, Ross raised his hand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Look,” he said sharply. “I got told to monitor the situation that seemed to be building up in town. As far as I knew, it was some new gang that left animal carcasses behind as a kind of weird calling card. The more I looked into it, the more I realized it was a subculture. I looked into the furries and the plushies, but this was a whole lot meaner and more real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y do I give a damn about your delusions, mate?” Luke butted i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Ross looked down at the floor and shrugged. “I know it’s true; my boss is pretty close to admitting it, too. But we can’t exactly come out with it. I approached you because something big is coming up. The gang is expecting something, bringing in weapons. Their leader is up to something. There’s other rumors that members of the gang are vanishing and all that’s turning up is dead dogs in the sew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Ross looked up at him again with a serious expression, putting all his will behind what he said. “But I had a friend at the university run a sample, and they weren’t really quite dogs. They were what I told you -- wolves. Not even American timber wolves, but an unknown sub-species perhaps descended from the extinct European wolf. My friend got really excited, and that’s when I knew. The missing men and the dead wolves were the same. I’ve been watching you for a while, and I came to ask for your help, to warn you -- rather than just wait to pull you out of some sewer down the lin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ooked around, but there was no one anywhere near the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at’s coming up, Luke?” Ross pressed. “What is it that they’re gearing up fo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wondered if the delegates coming down from Hameltown knew about the reception they were going to be getting. The temptation was there to tell this man. But what could he say about a wolf gang that had somehow escaped his attention entirely? Why were they lying low? What were they planning to do? Were they an isolated gang, a pack, or the wolves’ concerted effort to rub out the new pan-were government before it even got go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But Ross was a policeman, and one thing everyone agreed on was that were had to live covertly. Luke wondered just how far he could push it before ending up the Judas of his peopl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eaned on the creaking metal shelf. “Let’s just toy with this creative little delusion of yours,” he said. “If I told you a place and a time, what would you do?”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Ross was strung tight, but trying to hide it. “I’d make up some excuse and make sure there were some uniforms around. The presence would help stop the gang from running amok; maybe help stop them if they d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nd why would you be doing this selfless service?” Luke added wry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Ross obviously thought through his answer. “Okay, here it is,” he said. “Honestly, I think stuff is going to come out. There are rumors of these gangs all over the country. They’re involved in drugs, guns, hookers, you name it -- and the same dead dog things even when they don’t seem like groups that are linked. The cops are going to find out and form some kind of special unit, and if I’m ahead of the curve, I get the job and I get the promotion that has to go with it. I want to help people, sure, but part of it is wanting something for myself, too, and I won’t hide i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would have liked to crawl off somewhere and pretend this mess had nothing to do with him, but it was far too late. He could delay, talk it over with Steve or God knows who. But in an instant he knew that it was time to take contro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ll make you a deal,” Luke said. Ross’s eyes were fixed on him. “I’m not confirming anything, but I’ll tell you the time and place. In return, you’ll have to make me a promis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a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m going to contact the people on my list, and you’re going to make sure nobody else knows that, or knows what I say to them. I know I could ask you not to look, but I’m going to be realistic. I just want you to make sure no one else knows -- and nobody interfer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Ross smiled. “I’m the only one who does that surveillance anyway. My captain’s sick of hearing anything about it unless it’s real proof or progres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Fate had goaded Luke more than enough; it was time to make a leap of faith.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Benjamin Hotel, as the bells ring New Year. There’ll be some people there that new gang might not be too fond of. But if you tell anyone you heard it from me ...” He leaned right in and whispered, “I might just have to kill you.”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had no idea whether he pulled that off as either threat or irony. He turned and headed down the aisle to the computers.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Thirteen: The Fawn in the Break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His eyes are eager, his teeth are keen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 xml:space="preserve">As he slips at night through the bush like a snak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 xml:space="preserve">Crouching and cringing, straight into the wind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 xml:space="preserve">To leap with a grin on the fawn in the break.”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The Trail of the Goldseekers, Garland, 1899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Walking up the stairs to the apartment, Luke felt the wolf shift in him and paused. The base of the banister groaned as his hand tightened upon it. He’d sent the emails and hoped to hell that the cop was going to keep his word. He’d called Charles, who said he’d meet up with them as soon as he could. He’d sounded distracted, and there was a din of TV, chatter, and squealing children in the background. He hadn’t even said where he was before hanging up.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o Luke’s left, a row of dented metal mailboxes was set into the wall. A crumpled piece of paper protruded from Steve’s box, which had his name emblazoned clearly on it. Probably just some photocopied junk mail. Luke pulled it out without even looking at i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was still holding it when he got to the top of the stairs. His unease grew when he saw that the door stood slightly ajar. Luke nudged it open with his toe. He could see down the narrow hall into the kitchen, where Laura sat on a chair with her head in her hand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he leapt to her feet and strode towards him. “What have you done with 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r hands were raised as she came at him, and Luke felt the wolf rise up in him even as he fought to bridle it. She trailed to a stop a few feet from him, eyes shifting from anger to fea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tableau froz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felt the rucked-up paper still in his hand and raised it. A hand-written scrawl covered its surface.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Want to see your deer friend again? Go get the package left for you at the hotel and deal with Acton. Or you’ll never see him again. Tell no on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BB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read it through slowly several times, then looked up and passed it over to Laura. She hesitated to even reach for it; he wondered what she had seen in his ey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s she read it, he closed the door behind 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aura glanced up, “What’re you do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s far as I can tell, there’s only one thing we have in common -- we don’t want Steve to get hur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he waved the paper limply. “What is this? The wolv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One wolf, perhaps a few. I don’t know. You know about Acto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He wants you to ... what? Threaten Acton, kill 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guess I’ll know when I see the packag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re what, some kind of assassi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eaned back on the door. “I’m an illustrator, Laura. A cover illustrator for romance books. That’s all I am. This BB is some kind of psycho, and he’d probably be as happy if I failed and he got to carry through.”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aura’s eyes opened wide at the very thought; then her mouth set in a grim line. “I called my parents, and Dad went all herd elder: ‘Young Steven brought this on himself’,” she intoned in a pompous voice. “Like he’d broken a window or been caught smoking gras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he backed away from him to the kitchen and went back to her seat. Luke followed at the greatest distance that he could. He leaned against the doorw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aura indicated the chair on the other side of the laminate kitchen table. “Sit down. Much as I hate to admit it, it’s down to the two of u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t that moment the doorbell ra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Leave it,” she said fearful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turned and looked at the door. The bell rang again. He glanced back at Laura and held one finger up to his lips. He crept over to the door and leaned to peer into the peephol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Little pig, little pig ...” said a muffled, cheerful voic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Oh, thank God,” Luke muttered as he fumbled with the catch. It was Charl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swung the door open. “I thought you were out of tow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tossed a duffle bag against the wall. “I dropped into my cousin’s, and she was having some people around to help fix up her new place. The girls sometimes do settle down, you know, but I never figured Bethyl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bowed slightly to Laura as he came into the kitchen. “Mamselle, I see my boy here is keeping interesting company. I don’t know what surprises me more -- that you’re a girl, or that you’re a bambi.”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ooking from Luke to Laura, Charles let the habitual grin drop from his face. “Okay,” he said. “You aren’t in the mood for repartee. Pour the coffee and fill me i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aura looked tight enough to bust a spring, so Luke put a lot of effort into relaxing. “Milk and sugar, as I recal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nd whatever the lady’s having,” Charles replied gallant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didn’t attempt to captain the chrome espresso maker, but found some instant in the cupboard. They went through into the living room with the frayed sofa that brought back some inappropriate memori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is is Laura. I’m with her brother, Steve; that’s something of a recent development. He seems to have been abducted by a wolf who wants me to do something unpleasant to Gary Acton when he gets into town, and that just about sums it up.” This didn’t seem like an opportune moment to bring up the whole Ross th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passed over the note, and Charles leaned back in the armchair he had claimed like it was his natural thron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My own folks bring me problems from time to time, but this one is a doozy,” he said. “Do you have the packag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 only just got this,” Laura said. “We don’t know where he is. And I want to know, and I want to get him back. Now.”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felt his heart lurch at the thought. “The wolves,” he said. “There’s a group in town, I think, but I don’t know.”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llington has never been a wolf town,” Charles mused. “A few passing through, but there aren’t that many wolves around. They congregate in some places and not ... well, you know that. I daresay it’s why you’re her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at got Luke a considering look from Laura.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re’s perhaps a few others to help us out tomorrow. I emailed them. But maybe they’ll have too much sense to get involved,” Luke said. “I don’t know. I feel like just going out and looking, but there’s no way to know where to loo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 can’t just sit here,” Laura said in an anguished voice. Luke struggled to shut off the panic growing inside him, keeping his thoughts as cool and clear as he could rather than imagining Steve already mauled, dead, and half-eate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re have been rumors,” Charles said. “A gang, maybe wolves, maybe trying to hide it -- something about a girl alpha. I didn’t pay much attention because I really didn’t believe it. Wolves don’t hide from other wee -- they’re too proud to want to and too strong to need to. I can ask around the coyotes and see if there’s anything specific on them. Until then, you need to have a plan. A way to make this wolf think he’s in charge. If you do what he says, he’ll probably do what he promises unless he’s totally lost i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at wasn’t much comfort. BB didn’t strike Luke as particularly sane, but he wasn’t going to say that in front of Laura.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f we could somehow playact it long enough. Charles, do you have a phone number for Acton or his people? Steve said they wanted to speak to you.”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shook his head. “Sorry, mate, I wasn’t all that interested in speaking to them. They just don’t get that nobody stands for the coyotes and nobody speaks for them. I can’t represent them any more than mild-mannered Lan stands for the wolves, and I don’t want it to look like I’m trying to. We aren’t going to be part of this powwow. But if nothing’s been sorted by tomorrow night when they arrive, I can meet up with them and help with whatever plan you ha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turned to Laura. “Do you have a cell? We’ll need someone to keep track of things. I need to go get this damned package and ... but hell, we shouldn’t leave you here alone; he’s been here onc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aura broke in. “You’ll get the package, Charles will look for these wolves, and I’ll manage here. We can use the landline, but who are these people you’re talking abou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teve and I met online first. There’s a group for solo were here in Wellington. Felids, a wolf, fox, horse, and one I’m not sure of. I told them what happened up until now, and that Steve and I were going to approach this delegation. I gave them this addres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y on earth would they get involved?” Charles asked. “It’s nothing to do with the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nd why are you, Charles?” Laura asked. “What is it to you?”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shrugged. “I have a soft spot for the boy here,” he said with a wink. “And I like to get into trouble. Seems like you two have the best trouble going anywhere in the land right now.” He reached forward and put his hand over Laura’s, ignoring how she flinched. “Wolves have a lot of faults, but they have a real thing about keeping their word, especially if it’s written down. Your brother will be ok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he gave a quick, unconvincing smile. “You get out there and find him for m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Come on, Luke,” Charles said. “I’ll drop you at the hotel on the w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was doing his best to be brave; Laura was clearly doing the same. Charles just seemed his usual self.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had his truck pulled up out front. Once they were inside, Charles put it in gear and started it up. “So it’s the real thing, is it?” Dusk was well advanced, but he could still see the glint of the coyote’s ey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a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can see it in your eyes.” Charles voice was almost wistfu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He might be dead by now. Laura may fall for that ‘wolves keep their word’ rubbish, but you must know I won’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ll do what we can. That’s all any man can do. And who knows, he might be a traditionalist. There was a time that a wolf’s word was his bond -- even if it is a time long gon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felt fear twist his gut. Steve was in danger, and now he was getting Charles and Laura involved. It was easy to see just how horribly things could go from here.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Fourteen: The Same Soul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ise people see the same soul in the Brahman, in worms and in insects, in the dog and the elephant, in bears, cows, gadflies, and gnats.”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Bhagavad Gita (translated)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went off to find out what he could. By the time Luke got back on the night bus, the apartment windows were lit up. The package contained layers of bubble pack, a heavy pistol, and a box of shells. Luke had never held a pistol before and had no real idea how to use one. He’d checked the hotel over as discreetly as he could. His mind whirled as he tried to think what else he could do now but search a town of 300,000 door to doo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knocked at the door, and Laura opened it. She seemed better somehow. Still scared, but resolute. Behind her stood a square-built woman of the equus who smiled an uncertain welcom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closed the door behind him. “Pharlad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may call me Phillipa now. Laura has been explaining to me what has happened. I had feared someone was in danger; a premonition came to me as soon as I opened the message that you sen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Phillipa is a seer,” Laura added. She was clearly quite impressed by Phillipa, and it was easy to see why. From her Amazonian build to her deep, resonant voice, the horse-woman emanated solemn strength.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offered his hand, and she shook carefully, as if afraid of breaking i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have my own story to tell, but it will need to wait,” Phillipa said. “Steven’s need is more pressing. I have emailed the others and phoned those whose numbers I know. The cats will not become involved. Their ways do not allow it. The others hesitate, too; they are afraid of the wolv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y’re what?” Luke started. “No, don’t tell me. You’re right; we need to be focused. It’s already near midnight, and the delegates will be here tomorrow evening. We appreciate that you’re here. But allow me to be frank -- is there anything you can do?”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Phillipa bowed slightly, not at all offended. “Come with me.” She led the way into the living room, where a large map lay unfolded on the ground. “We have been dousing the map, and I believe there is one area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was embarrassed, but he said, “Phillipa I mean no offense, but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 wolf clans have short memories; only the coyotes have forgotten more of our true way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is was starting to sound sinister. Luke was no new-ager; he didn’t think that a stick or pendulum could lead him to Steve. But then, Phillipa had known there was trouble, or so she said, and he had no other way forwar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must trust me, Michael,” she sa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But his name is --” Laura bega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put up his hand. “I go by Luke,” he said to Phillipa.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If she was a charlatan, she was a thorough on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Luke, why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Phillipa bent and began to fold the map. “That is also a story for another time,” she said. “Although a time, I suspect, not so far aw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aura looked between Phillipa and Luke and closed her mouth. “My car is nearb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One of us needs to stay here, in case there is other news,” Luke sa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should stay,” Phillipa said. “And before you protest, I assure you I am as capable of keeping Laura safe as you. And if we think we have found the place, I shall contact you. We may need the help of the coyotes, or even the delegation, to recover 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gainst a wolf stronghold, they might need rather more than that. Reluctantly he let them go. He was not even sure that Phillipa could be trusted, and yet he let Steve’s sister leave with her, alone. Luke turned to the rough maps he had made of the hotel, inside and out. There was really no choice -- he was having to be rather reckless with his trust these days. </w:t>
      </w:r>
    </w:p>
    <w:p>
      <w:pPr>
        <w:pStyle w:val="AsteriskBreak"/>
        <w:jc w:val="center"/>
        <w:rPr>
          <w:rFonts w:ascii="Book Antiqua" w:hAnsi="Book Antiqua" w:cs="Book Antiqua"/>
          <w:sz w:val="26"/>
          <w:szCs w:val="26"/>
          <w:lang w:val="en-US"/>
        </w:rPr>
      </w:pPr>
      <w:r>
        <w:rPr>
          <w:rFonts w:cs="Book Antiqua" w:ascii="Book Antiqua" w:hAnsi="Book Antiqua"/>
          <w:sz w:val="26"/>
          <w:szCs w:val="26"/>
          <w:lang w:val="en-US"/>
        </w:rPr>
        <w:t xml:space="preserve">* * * *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ir small council argued from sleepless night until dawn. Luke kept things orderly and focused, more like a chairman than a leader. Which was just as well, as he knew he wasn’t the alpha typ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Phillipa’s mission had been unsuccessful, but she was sure she knew the general area and that they need only search more thoroughly. Charles had a different idea. He had returned with two others of his kind, a quiet, muscular young man and a haughty middle-aged woman in punk clothing, with a short, stiff Mohaw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outlined his plan. “Our man will be at the hotel. It’s a small area, and between us we will be able to find him and follow him back. Avon here brought blanks to fit most guns. With a little help from Acton, the wolf will think the job is done and his guard will be down. We just track him back and grab the deer ... I mean, Ste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at assumes he has not been watching the comings and goings in this place,” Phillipa added, quite reasonab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could only hope BB was too busy with his prisoner and plotting the day’s event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thought you said he would just release Steve if Luke did what he wanted.” Laura added. “So why follow 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shrugged. “Insuranc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re was a silence as people thought things through, and then Luke realized they were waiting for him to say someth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Charles,” he said. “I will need you to wait for Professor Acton and the others and speak to them as soon as they arrive. We will use your plan. But there is no reason not to continue with Phillipa’s method also. The rest of you who have been so generous as to come here could aid h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 people from Hameltown should not be here before dusk, perhaps rather later,” Charles add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don’t want to miss the chance of speaking to them sooner if any of their number arrive in advance of the main party. Charles, I am asking you to wait in the lobby from as soon as they open. The rest of you, I ask to do as Phillipa requires. I believe she has several places in mind, so perhaps you could split up and have a look at them. If anyone finds anything, call me here. If I hear nothing from any of you by dusk, I shall go to my plac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nd if you have not heard from me?” Charles asked wry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will show you where I plan to go. If you are not there waiting for me by dusk, I shall just have to ... wing i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put his hand out to Charles’s male companion, Avon, for the blanks. “Before you go,” he said, holding up the package with the pistol in it, “somebody should show me how to use this.” He looked over to Phillipa’s stern visage. She obviously suspected he might go through with the hit for real. “Even if I thought that actually killing Acton would save Steve, and even if I wanted to do it, I doubt I would become a crack-shot by sundow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could use a simpler weapon,” Phillipa said enigmatical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anks for the tip,” Luke snapped, but he continued in earnest. “And for your help. I leave you to arrange that matter as you wish.”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went with Charles to the bedroom, where the coyote explained the basics of the sight, safety, chamber, and trigger. “Make sure you point it straight enough to pass for real,” he sa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grasped his shoulder. “I think you have some other plan and want us out of the way to carry it out. Will you tell me what it i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one thing all the were agreed on was that human authorities must never know that the last remnants of the were races still lived amongst them. But Luke was considering revealing just tha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don’t know what you mean,” he said, not trying to seem sincer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took his reply in good grace. “I’ll do as you ask, young Luke. Not because I think it is a great idea, but because I don’t have a better one. My people have seen some wolves here and there, but they have stayed well away from them and do not know where to find the lair. Nor, I think, does Phillipa, although she thinks she does. It may come down to you and me in the end.”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Fifteen: The Truth Thereof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re was a countri-man unto Pavia ... who thought himselfe to bee a Wolfe ... Some desiring to trie the truth thereof, gave him manie wounds upon the armes and legges ...”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Booke of Miracles, Fincel, 1556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took the crisp business card out of his pocket and picked up the phone, on the verge of calling Ross. Wee or not, this was kidnapping, and police would have a far better chance of pulling this off. He wavered. To involve human authorities was the closest thing to sacrilege, but leaving Ross working blind was probably just going to add him to the casualty lis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doorbell rang, and Luke was actually relieved to delay the decision a little longer. Maybe one of his rag-tag team had found something; maybe Steve had escaped and even now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ran to the door and wrenched it open without even checking the peephole. He had just long enough to register a stranger’s face above bland, casual clothing before the man hit him hard in the stomach. Luke skidded back onto the floor. The back of his head hit the polished boards with a crack that dulled his perception of the needle piercing his nec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is vision blurred so that the dark figures crouched over him were nothing but wraiths, but behind them stood a wiry old man looking down at him with a clinically cool expression. Old Doc Spencer, the cryptozoologist. Even as he thought that, his mind made a connection. Krypt. Cryptozoology. Maybe the damn company did exist, but he was putting it all together a little too lat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didn’t pass out, but he began to feel warm and relaxed. It seemed too much effort to even focus his ey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tand up, Luke,” Doc sa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omehow that seemed like a perfectly reasonable suggestion. Luke staggered a bit; when he put out his hand to steady himself, one of the other men reached for a gun, but stopped himself. There were three of them, all well built, with faces that didn’t look like they smiled too ofte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Doc put an arm around Luke and guided him out of the apartment and down the step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re just going to go down to the van now, Luke,” he said in a warm voice, as if all of this were quite norma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other men looked nervous, following on behind. A white van was pulled up, blocking the street. Its back doors were open, and Luke clambered up into its dark interior. He had a vague feeling that this wasn’t right, but he couldn’t quite bring the reasons to min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s they slammed the doors, he saw the reinforced interior devoid of any furnishings or windows.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is next coherent thought occurred in a white room with a floor that was smooth and slightly padded, like school gym mats. He was lying on his side. His brain grappled, fishing for memories from the dark pool of his unconscious. He had no way of knowing how long he had been there, or where he wa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Doc Spencer’s voice rasped, “How are you feeling, Michae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is old name. The name of a person he used to b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t’s time for a little demonstration, Michael. You’ve forced the timetable with your disappearing act, boy. But now this can be very easy, or as hard as you choose to make it. These people here need to see the wolf for our little project to go to the next leve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 jolt shot through Luke. His body jerked and his mouth gaped as a hard current shot through him, shaking ever fiber and n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nother voice came more quietly over the intercom. “You’d better be right about this, Doctor. Krypt Corp. has put a lot of money behind your crackpot idea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In the wake of the shock, Luke pushed himself onto all fours. He was naked, exposed before a single long rectangular window of mirrored glass. The floor surface seemed slightly slick beneath his fingers, but not metallic; he couldn’t see how the shock was being conducted. He shut down any thought but how to get the hell out of ther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Doc replied to his critic. “It’s simple psychology, sir. Put under enough stress, the predator will always emerge to protect the host. Shadow science knows quite a lot about these people, and the wolves are clearly the most volatile. It will take very little to produce the demonstration that you requir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host? Luke came slowly to his feet. “I don’t know what crazy old Spencer’s been telling you, mate,” he shouted. “I’m just an artist, do a bit of LARPing on the side. You know, role-playing games. I suggest you let me go now, or I am going to have the police all over you guys. All over!” He did his best to put into his voice the fear and outrage that any normal victim of sudden and inexplicable abduction would fee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was thrown back by another shock coming up through the soles of his feet. His back arched, head thrown back until he fell, not even knowing which way was up until the padded floor hit the side of his body. Panting, he curled on his side. Any other time he would have been terrified for his own life, for the safety of his people, but now all he could think was that he did not have time for this shit. Not now.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But you’re the crazy one, Doc. You make me look Howdy-Doody sane. You are a crazy fuck! You think you can drug me, torture me! Get your jollies from this, do 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felt it coming, felt the wolf shimmer in him, but he shoved it back down hard. He had no doubt there were cameras on him now, people watching. He couldn’t afford to chang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Doc’s voiced sounded just a little strained. “I suspect it’s just that the electrical stimulus is too abstract. Put under an attack stress with a discrete assailant, the subject will change, I assure you.”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was never a fan of ...” said the other voice curt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pparently somebody realized the microphone was live then and cut it off. A door opened, and two muscle-bound men entered. They might have been the ones who’d come to the apartment. He remembered that now -- but precious little beyon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s a manwolf, he could have taken them, but he could not do that. He would have to take his chances as he wa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eapt to the door, trying to catch the edge of it before it closed. One of the men grabbed for him like a wrestler; the other just punched up into his body, catching him under the ribcage and hurling him back. They let go of him and left him to fall to his knees, retching. Luke’s breath stopped short, his heart lurching as he hit the ground agai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is is it. I could die her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is first thought after that was that he couldn’t do his part to catch BB to save Steve. Steve might die, too. That scared him the most. I guess it’s official -- I’m in lo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wolf writhed within him, but he held it down. The others were still searching. Even for Steve he couldn’t open the were to public scrutiny or whatever plan these people had. There were so few were left, and they had nowhere else to ru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s he stood, spittle ran from his mouth. He could not even get fully upright. The two men advanced towards hi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turned to the window. “Are you going to let this crazy fuck have me beaten to death?” he said in one gasp of breath.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blank face of the mirror gave no indication that they were even there. Luke backed against the wall, arms folded over his aching stomach. In human form he had very little hope of beating them and however many other lackeys were behind that padded door, but there was little to be lost in trying. Whatever happened, the wolf was his to control, and the damn thing was not coming ou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finally understood that now. Yes, it moved inside him; certainly sights, scents, pains brought it closer to the surface -- but no matter how strongly he felt its presence, only his will, only his freely made choice, could bring it ou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smiled as they came towards him, and raised his fists.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Sixteen: Except Their Skins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re is nothing valuable about wolves except their skins ... yea, they even hate each other.”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Natural History, 1827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probably got one good punch in, one that felt like it broke his hand, before they had him. One of the thugs pinned him, and the other hit him on the cheek, thudding his head back against the wall so hard his vision fogg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atic sounded over the intercom. The brutal grip on him vanished, and Luke felt his weakened knees let him slide down onto the floor. A touch on his face made him flinch and raise his hands. As he looked up, a dark-eyed face shifted and blurred, then resolved itself into the policeman, Ros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 what?” Luke mumbl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Ross crouched over him and whispered, “I got a call from a gal called Phillipa. She spun some mad story about dousing the wrong man and prescience, but it come down to seeing you brought in here. For now just keep you mouth shut and get the hell up. It’s just me here, and pretty soon someone might get the smart idea of looking at the detail of my so-called warran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ime?” Luke gasp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ha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 time is i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bout eleven p.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put his hands flat onto the wall and pushed up, struggling to his feet. His right hand seemed wrong; some of the fingers stayed curled over and seemed to crunch together. Ross grabbed his arm and helped him stan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m getting this man to a hospital. I suggest you people stay here and don’t touch anything. Any attempt to destroy potential evidence will bring down even heavier penalti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couldn’t quite stand upright. It felt like sinews were tied too tight from his gut to his chest. “I have to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For God’s sake, shut up until we get out of her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Ross hustled him out down a long corridor, and Luke thought he glimpsed Doc arguing with a portly man in a grey suit, through one of the many doors that flickered by. The man held Doc back and gestured for the others to let them go pas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Ross, I’m not wearing anyth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Priorities, ma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Ross all but propelled him out a side door, where a large estate car was pulled up. The back door sprung open, and Phillipa leaned over and grabbed him. Luke yelped as she dragged him in, and Ross scrambled into the front passenger sea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Gun it. They’re suspicious,” Ross snapp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s sour-faced female friend was driving. The gravel skittered in all directions, and as she reached the gate, it was closing. It rebounded off the side of the ca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 hotel,” Luke gasped. “I must ... can somebody please get me some clothe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Phillipa laughed triumphantly. “I knew I had the spot! It was just the time and man I had wrong. I am never entirely wrong, just never quite right in the way I want, eith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need clothes,” Luke insisted. “And I need my gun.” He had a feeling like his last chance to pull things together was slipping aw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ve been talking to the cops,” the coyote woman snapp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ve been over that, Reba,” Phillipa fired back just as sharp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Ross peered back over his seat at Luke, politely ignoring what was covered only by Luke’s own hands. “In the limited time remaining,” Ross said, “we’ve had to make do with your plan, albeit in an improved form. The pistol and blanks are in the boot. Your Mr. Charles No-Last-Name has briefed the ‘victim’, and we have a few plainclothes units standing by. And everyone is pretending furiously that I am mad to believe in werewolves, so that’s the way we’re playing i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n admirable summary, if terse,” Luke said. “And will I be playing this role unclothed? Because, you know, that may draw some attentio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ingle-minded, isn’t he?” Ross said to nobody in particular. He pulled off his jacket and started to unbutton his own shirt. “We have little time, so we shall have to improvis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raised one hand to the right side of his face, where the flesh ached and must be swelling as his eyes started to squint. As the car careened through town, Luke ended up in a mismatched ensemble of trousers from under the seat, splattered with house-paint, Ross’s shirt, Reba’s denim jacket, and no shoes at all. That and looking like he’d just walked away from a train wreck was hardly going to help him blend in at a swanky hotel as the countdown to midnight got start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Ross was talking into his cell. “Just take it slow through town, and we should get there just before you. Remember to stay in a group, go down the very second you hear the shot, and the others must block a clear view immediately. Get him back to the suite and have several people pretend to be calling an ambulance.” He folded the phone shut and turned to Luke. “Don’t make the mistake of drawing any attention before you fire. Go up on the mezzanine. Take the shot as soon as you may. It’s the man’s attention to you before you do anything that will allow our people to spot the targe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may get a few looks, dressed like this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t is approaching New Year’s Eve,” Ross said. “No one else will be paying any attention to you. But a crowd is growing in the area of the hotel. I don’t want to leave this whole thing any later than we have to.”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y wound through a downtown filled with staggering throngs of revelers. The clock in the dashboard put the time at 11:47 as they pulled up by a side entrance. Ross was answering his phone agai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Go,” he said. “We have your back. Acton will be here any minut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s bare feet hit the pavement. Sometime while he had been out, it had been raining. The night was pierced everywhere with lights from windows, sparkling decorations, and partygoers’ glowing wands and flashing jewelry. His head swam. Reba slapped the gun into his palm, and he shoved it under the flap of his jacke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afety’s off,” she whisper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pushed through the crowd. His gut protested and cramped, his face ached, and a tooth wobbled loose and bloody in his mouth. He kept his right hand, curled up and bloody, cradled in his jacket pocket. Both knees protested from when he’d fallen hard onto them. He walked up the stairs to the mezzanine, his left hand locked on the banist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Most of the people were locked into their groups, laughing and talking with drinks in hand. Some few noticed him -- a big man laughed; a woman stepped aside, her eyes flashing nervously. Conversation buzzed high and loud, like human static, punctuated by the shatter of a dropped glass and a receptionist calling to the porter of the heads of the patrons ebbing to and from the saloon ba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It felt like being drunk, like being in a dream. The wolf simmered in him, caged. He saw a man stalking away from him towards the lifts. Wolf. A woman at the check-in desk. Wolf.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s he got onto the mezzanine, he could see the whole lobby. Others peered over the edge, waving to friends or searching for them. He caught a glimpse of Ross at the main doors, crabbing his neck to look out and down the street as he held his phone to his ear. Luke reached his left hand into his pocket and tightened his fingers around the unrelenting metal of the gun but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Over by the piano, he got the glimpse of a face as it turned away. Sand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With absolute certainty, he knew it was his sister, here. The girl who always had to be the better hunter, the stronger person, the leader, the wolf. It was his sister -- BB.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saw two plans. The one they had made, all frayed and prone to go wrong, full of people who didn’t know about were and were who didn’t know about Sandy and her cronies. Another meant taking contro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seconds remaining to make a choice were few. After one pained breath, Luke went to the lift. He had a moment in there alone and used it to swap the charge in the first chamber from a blank to a real bullet. He came out in the saloon, circled around into the piano bar. He let the wolf very near the surface, scenting the air so thick with spirits, sweat, and chemicals. He smelled her. Panic filled him; he could hear a commotion near the front entrance as tall luggage trolleys headed that w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andy’s back was to him; she was watching the door. He would have only a moment to take advantage. Luke didn’t doubt that she was the better wolf -- he was going to strive to be the better perso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pushed the pistol hard into the small of Sandy’s back, standing close enough that nobody would se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 fire exit to your right, now,” he sa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he froze for a moment, no doubt wondering if she dared take him. But he had her number; she would think it would be easier to overpower him in the alley. He grabbed her arm hard and followed behind h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alley was narrow and filled with trash. Crowds flowed past at either end, but in its darkness nobody saw them.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Finally found your balls, little brother?” she said in that husky, cruel voic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knew he had a very short time to get her to talk to him seriously. He took one step back and fired into her thigh. Fear washed through him like ice-water as he watched his own actions with disbelief, but he was committed and pushed on. Sandy fell with an explosive snarl. Luke dropped the gun and grabbed her shoulder. He hoped to hell he wasn’t killing he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gripped her upper arm and wrenched her up. “We get Steve, and you live. You piss me around, and I shoot up every limb and drop you on the doorstep of Krypt Corp. You choos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m going to tear you into little pieces. I just have to scream ...” Her position was beginning to weaken. Sandy would never cry for help. She was bluff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ve got your people; I’ve got mine. But it’s all down to us, really. Let’s go.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Seventeen: He Left the Wolves Behind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 pass was steep and rugged,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 xml:space="preserve">The wolves they howled and whined,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 xml:space="preserve">But he ran like a whirlwind up the pass,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 xml:space="preserve">And he left the wolves behind.”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Lays of Ancient Rome: The Battle of the Lake Regillus, Macauly, 1907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In the end, it all came down to one thing. It could have been one of Sandy’s gang wolves who came crashing through the fire door. She though it was and leapt for him. But it was Charles who intercepted her and thrust her up against the wal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Luke, updat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BB,” Luke said. “Your truc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bout a block. The plan was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t changed.” Luke rode the adrenaline. “Take her, let’s go.”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e had the upper hand, and for just a while Sandy would be cowed and he could alpha her, make demands that she just might answer. But give her time to get past the instinctive response and they were all screw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shot him a quick ‘are you kidding?’ look but then grabbed Sandy and pushed her towards the main road. She couldn’t really walk, and there was blood, enough to make Luke feel a sick moment of doubt. He went to the other side to block people from seeing and to keep the pistol on her through his jacket. They got to the old red truck, though not without being seen; but those who saw didn’t really know what to do and hesitated to get involv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got into the passenger side, and Charles thrust Sandy in to sit between them before he took the whee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alk or die,” Luke said, almost wincing at the Schwarzenegger swagger that made the threat sound fals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Go to hel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nudged the truck into the dense traffic.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held the pistol against the back of her head. He wasn’t sure exactly how a blank worked, but he was pretty sure it wouldn’t kill her. He wasn’t sure who seemed more astounded at the ease with which he aimed and was about to fir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f I die, you don’t find him!” Sandy squealed, her aggressive edge for once wiped clean aw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f he dies, my only consolation will be that you paid for what you d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is was the kind of moment that is the fulcrum that lives turn upon. Everything pivoted, everything chang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 derelict tile warehouse,” she said. “Just off the 26, by the bypas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know it,” Charles sa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ll see,” Luke said coolly.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re were a couple of bored wolves standing guard, but the high of staring Sandy down carried him through. Charles followed behind like a good lieutenant, although Luke didn’t doubt for a second that it was a very temporary rol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y swept it all aside, right up to the door of the old freezer unit. Its power was off, but as the door cracked open, the air within was stale and stank. Charles took the gun while Luke groped inside, his terrified fingers finding at last a still, prone form. At his touch, it stirred and flinched aw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teve. Steve, darling, it’s me. We need to get out of her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fear was hitting him now. When he dropped off the peak of necessity, hormones, and terror, Sandy’s minions could still tear them apar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scrambled to him, hands fumbling over his shoulders and face. Luke grabbed him awkwardly and backed out into the dim light of the storage facility. The truck was pulled right into the building. They just had to get to it.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let Sandy fall to the ground, backing away but keeping the gun trained on her. Steve walked stiffly, but to Luke’s greedy eyes he didn’t seem seriously hurt. They all broke into a run and crammed awkwardly into the truck cab.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took the wheel, throwing the pistol onto the dash. Luke ended up in the middle. Steve hit the locks as the tires started to spin and throw the vehicle backwards.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casual observer might have thought there was a New Year’s Eve party at Steve’s. The voices were surprisingly sober and unslurred, but loud and joyful. Reba and Avon were a bit pissed at being left out of the action. Charles called them as soon as they got in. The others started to arri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held on to Steve. He wasn’t sure how often he had said it now. “You’re sure you’re oka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Luke, baby. You’re the one who’s a mes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smoothed his hair back carefully from his face. Luke could hardly see out of his left eye. His right hand was curled over and crusted with bloo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He shot the bitch, no shit,” Avon said with some admiratio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He left her alive, and they know about this house,” Reba added terse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ooked into Steve’s concerned eyes. He’s alive. It’s a complete fucking miracle. He’s ali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conversation buzzed on around them as Phillipa and Ross got there. People had stopped worrying what they said around the policeman, it seem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ve called Acton,” Charles said. “We can take them there. Anyone who needs a place to crash can find some space there, even if it’s on the floor.”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y know about that place, too,” Phillipa sa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t’s defensible,” Reba added. “Best we all go there for tonight and work it out from ther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aura rushed in and threw her arms about her brother. There were tears in her eyes as she looked over to Luk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I won’t forget you got my little brother into this mess, wolf,” she sai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All the voices stilled for a moment, until she added, “But I also won’t forget you got him out of it.” </w:t>
      </w:r>
    </w:p>
    <w:p>
      <w:pPr>
        <w:pStyle w:val="AsteriskBreak"/>
        <w:jc w:val="center"/>
        <w:rPr>
          <w:rFonts w:ascii="Book Antiqua" w:hAnsi="Book Antiqua" w:cs="Book Antiqua"/>
          <w:sz w:val="26"/>
          <w:szCs w:val="26"/>
          <w:lang w:val="en-US"/>
        </w:rPr>
      </w:pPr>
      <w:r>
        <w:rPr>
          <w:rFonts w:cs="Book Antiqua" w:ascii="Book Antiqua" w:hAnsi="Book Antiqua"/>
          <w:sz w:val="26"/>
          <w:szCs w:val="26"/>
          <w:lang w:val="en-US"/>
        </w:rPr>
        <w:t xml:space="preserve">* * * *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re really are only so many events that a mind can assimilate in a single day. Luke let himself be taken to the E.R., where they waited long hours in the queue with victims of all the usual drunken New Year’s mishaps. As long as Steve never left his sight, he could just about hang on.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His hand was bandaged, painkillers in his system, and a few stitches along his cheek from a tear to the skin he hadn’t even noticed. Ross was still there, quiet, watching. Laura was off with Phillipa collecting a few things she would need to spend some time away from home, and picking up some things for Steve, as wel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y were driven in silence to the hotel by Reba and Avon, who bristled with protective care. Charles was already there with a pouchy-eyed man in fussy English-style clothing and a woman in a print smoc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Charles looked up. “Luke, Steve, I believe that you have yet to meet Professor Acton, the man you almost pretended to kill.” Charles’s rakish smile seemed to be one of the constants of the universe. Acton put forward a hand to shake, but saw the bandages and pulled it bac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e have a lot to say,” Acton said in a low, refined voice. “A lot to consider, but tomorrow, I thin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guessed from that that he looked about as bad as he felt. They were shown through to a small room where two single beds were pressed together with a single cover tossed over them. Mrs. Acton turned on the bedside lamp.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leep well.”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 door closed behind them, and the buzz of voices continued just below the threshold of understanding. Ross was out there, too. The way his presence was still being tolerated suggested that his special taskforce might just be inching towards realit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Steve turned and kissed him oh, so gently. They crawled together under the covers, shucking off their clothes, Steve helping him with his hand all swaddled and aching.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Their bodies locked together, indifferent to comfort in seeking to be as close together as physics would allow. Somewhere in the darkness, oblivion overtook them both. </w:t>
      </w:r>
    </w:p>
    <w:p>
      <w:pPr>
        <w:pStyle w:val="ChapterHead"/>
        <w:jc w:val="center"/>
        <w:rPr>
          <w:rFonts w:ascii="Book Antiqua" w:hAnsi="Book Antiqua" w:cs="Book Antiqua"/>
          <w:sz w:val="26"/>
          <w:szCs w:val="26"/>
          <w:lang w:val="en-US"/>
        </w:rPr>
      </w:pPr>
      <w:r>
        <w:rPr>
          <w:rFonts w:cs="Book Antiqua" w:ascii="Book Antiqua" w:hAnsi="Book Antiqua"/>
          <w:sz w:val="26"/>
          <w:szCs w:val="26"/>
          <w:lang w:val="en-US"/>
        </w:rPr>
        <w:t xml:space="preserve">Chapter Eighteen: A Change of Heart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BlockQuote"/>
        <w:ind w:left="1440" w:right="1440" w:hanging="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Wolves do change their hair, but not their hearts.” </w:t>
      </w:r>
    </w:p>
    <w:p>
      <w:pPr>
        <w:pStyle w:val="BlockQuoteAttr"/>
        <w:ind w:left="1440" w:right="1440" w:hanging="0"/>
        <w:jc w:val="right"/>
        <w:rPr>
          <w:rFonts w:ascii="Book Antiqua" w:hAnsi="Book Antiqua" w:cs="Book Antiqua"/>
          <w:sz w:val="22"/>
          <w:szCs w:val="22"/>
          <w:lang w:val="en-US"/>
        </w:rPr>
      </w:pPr>
      <w:r>
        <w:rPr>
          <w:rFonts w:cs="Book Antiqua" w:ascii="Book Antiqua" w:hAnsi="Book Antiqua"/>
          <w:sz w:val="22"/>
          <w:szCs w:val="22"/>
          <w:lang w:val="en-US"/>
        </w:rPr>
        <w:t xml:space="preserve">-- Sejanus, His Fall, Ben Jonson, 1603 </w:t>
      </w:r>
    </w:p>
    <w:p>
      <w:pPr>
        <w:pStyle w:val="NormalLI"/>
        <w:ind w:firstLine="57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In a dusty basement room, Ross and Reba piled up the folder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Soon this will all be computerized,” Ross said with annoyance.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Hey, how did you get Reba on the payroll?” Steve ask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echnically, I am a secretary,” said the hardcore punk with obvious disdain. “Of course, Ross here was angling for the big dog, but I don’t see Charles taking any kind of a steady job.” She laugh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took a wobbly wooden chair, and Steve pulled up another beside him. “You don’t have to be here,” Luke said. “I mean, I would understand if ...”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You were there for me,” Steve said simply.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A lot of women went missing during that time period, but most of them were younger,” Ross said. “Still, you might be looking for a while. Coffee, tea? How do you take it?” </w:t>
      </w:r>
    </w:p>
    <w:p>
      <w:pPr>
        <w:pStyle w:val="NormalLI"/>
        <w:ind w:firstLine="576"/>
        <w:rPr/>
      </w:pPr>
      <w:r>
        <w:rPr>
          <w:rFonts w:cs="Book Antiqua" w:ascii="Book Antiqua" w:hAnsi="Book Antiqua"/>
          <w:sz w:val="22"/>
          <w:szCs w:val="22"/>
          <w:lang w:val="en-US"/>
        </w:rPr>
        <w:t>“</w:t>
      </w:r>
      <w:r>
        <w:rPr>
          <w:rFonts w:cs="Book Antiqua" w:ascii="Book Antiqua" w:hAnsi="Book Antiqua"/>
          <w:sz w:val="22"/>
          <w:szCs w:val="22"/>
          <w:lang w:val="en-US"/>
        </w:rPr>
        <w:t xml:space="preserve">Not for me.” Luke fumbled with the page, two of his fingers still in plastic splints. Steve reached over and turned it. </w:t>
      </w:r>
    </w:p>
    <w:p>
      <w:pPr>
        <w:pStyle w:val="NormalLI"/>
        <w:ind w:firstLine="576"/>
        <w:rPr/>
      </w:pPr>
      <w:r>
        <w:rPr>
          <w:rFonts w:cs="Book Antiqua" w:ascii="Book Antiqua" w:hAnsi="Book Antiqua"/>
          <w:sz w:val="22"/>
          <w:szCs w:val="22"/>
          <w:lang w:val="en-US"/>
        </w:rPr>
        <w:t>“</w:t>
      </w:r>
      <w:r>
        <w:rPr>
          <w:rFonts w:cs="Book Antiqua" w:ascii="Book Antiqua" w:hAnsi="Book Antiqua"/>
          <w:sz w:val="22"/>
          <w:szCs w:val="22"/>
          <w:lang w:val="en-US"/>
        </w:rPr>
        <w:t xml:space="preserve">Acton says that he has to clear every police employee in your group before they are told a thing. How is that going to work?” Luke asked.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Ross laughed. “It’s just me and my direct supervisor, Fred Butcher, now, but so long as we bring in serious cases, the higher-ups won’t ask too many questions. Fred is pretty in with the mayor and the chief super, so we’ll get along fine so long as we close cases. Cases like cold murders. And Luke, I appreciate what you’re doing. After talking to Charles, I have some small idea how much of a risk you’re taking, bucking the pack.”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 xml:space="preserve">Luke looked down at the rows of photographs, snapshots of missing people taken at celebrations, weddings, graduations, and candid family moments. </w:t>
      </w:r>
    </w:p>
    <w:p>
      <w:pPr>
        <w:pStyle w:val="NormalLI"/>
        <w:ind w:firstLine="576"/>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 xml:space="preserve">The hard thing was hiding from it,” he said. He looked over to Steve. “Then I worked out that there’s more to life than staying out of the big wolves’ way. There’s more to life than I ever thought possible, even in my wildest dreams.” </w:t>
      </w:r>
    </w:p>
    <w:p>
      <w:pPr>
        <w:pStyle w:val="NormalLI"/>
        <w:ind w:firstLine="576"/>
        <w:rPr/>
      </w:pPr>
      <w:r>
        <w:rPr>
          <w:rFonts w:cs="Book Antiqua" w:ascii="Book Antiqua" w:hAnsi="Book Antiqua"/>
          <w:sz w:val="22"/>
          <w:szCs w:val="22"/>
          <w:lang w:val="en-US"/>
        </w:rPr>
        <w:t xml:space="preserve">But now he didn’t have to be that kind of wolf. With true love, he was surer of his true change of heart. Or should that be ‘hart’? He smiled at his private thoughts. Then, as the next page turned, he saw the woman, the very woman he had seen taken down by his pack on that cold autumn night. Her features were unmistakably the same for all that the picture showed her face upturned, sunlit, and smiling. The T-shirt she wore was black, with a large stylized logo printed on the front. KRYPT. </w:t>
      </w:r>
    </w:p>
    <w:p>
      <w:pPr>
        <w:pStyle w:val="NormalLI"/>
        <w:ind w:firstLine="576"/>
        <w:rPr/>
      </w:pPr>
      <w:r>
        <w:rPr>
          <w:rFonts w:cs="Book Antiqua" w:ascii="Book Antiqua" w:hAnsi="Book Antiqua"/>
          <w:sz w:val="22"/>
          <w:szCs w:val="22"/>
          <w:lang w:val="en-US"/>
        </w:rPr>
        <w:t xml:space="preserve">With Steve by his side, Luke’s most precious dreams were coming true -- but in the eyes of the woman he had seen die, he caught a glimpse ... </w:t>
      </w:r>
      <w:r>
        <w:rPr>
          <w:rFonts w:cs="Book Antiqua" w:ascii="Book Antiqua" w:hAnsi="Book Antiqua"/>
          <w:sz w:val="22"/>
          <w:szCs w:val="22"/>
        </w:rPr>
        <w:t xml:space="preserve">The nightmares were also far from over. </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Sylfaen;Sylfaen" w:hAnsi="Sylfaen;Sylfaen" w:eastAsia="Times New Roman;Times" w:cs="Sylfaen;Sylfae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lfaen;Sylfaen" w:hAnsi="Sylfaen;Sylfaen" w:eastAsia="Times New Roman;Times" w:cs="Sylfaen;Sylfaen"/>
      <w:color w:val="000000"/>
      <w:sz w:val="24"/>
      <w:szCs w:val="24"/>
      <w:lang w:val="es-ES" w:bidi="ar-SA" w:eastAsia="zh-CN"/>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MainTitle">
    <w:name w:val="MainTitle"/>
    <w:basedOn w:val="Default"/>
    <w:next w:val="Default"/>
    <w:qFormat/>
    <w:pPr/>
    <w:rPr>
      <w:color w:val="000000"/>
    </w:rPr>
  </w:style>
  <w:style w:type="paragraph" w:styleId="AuthorName">
    <w:name w:val="AuthorName"/>
    <w:basedOn w:val="Default"/>
    <w:next w:val="Default"/>
    <w:qFormat/>
    <w:pPr/>
    <w:rPr>
      <w:color w:val="000000"/>
    </w:rPr>
  </w:style>
  <w:style w:type="paragraph" w:styleId="ChapterHead">
    <w:name w:val="ChapterHead"/>
    <w:basedOn w:val="Default"/>
    <w:next w:val="Default"/>
    <w:qFormat/>
    <w:pPr>
      <w:spacing w:before="3880" w:after="0"/>
    </w:pPr>
    <w:rPr>
      <w:color w:val="000000"/>
    </w:rPr>
  </w:style>
  <w:style w:type="paragraph" w:styleId="NormalLI">
    <w:name w:val="NormalLI"/>
    <w:basedOn w:val="Default"/>
    <w:next w:val="Default"/>
    <w:qFormat/>
    <w:pPr>
      <w:spacing w:before="60" w:after="0"/>
    </w:pPr>
    <w:rPr>
      <w:color w:val="000000"/>
    </w:rPr>
  </w:style>
  <w:style w:type="paragraph" w:styleId="BlockQuote">
    <w:name w:val="Block Quote"/>
    <w:basedOn w:val="Default"/>
    <w:next w:val="Default"/>
    <w:qFormat/>
    <w:pPr>
      <w:spacing w:before="60" w:after="0"/>
    </w:pPr>
    <w:rPr>
      <w:color w:val="000000"/>
    </w:rPr>
  </w:style>
  <w:style w:type="paragraph" w:styleId="BlockQuoteAttr">
    <w:name w:val="Block Quote Attr."/>
    <w:basedOn w:val="Default"/>
    <w:next w:val="Default"/>
    <w:qFormat/>
    <w:pPr>
      <w:spacing w:before="60" w:after="0"/>
    </w:pPr>
    <w:rPr>
      <w:color w:val="000000"/>
    </w:rPr>
  </w:style>
  <w:style w:type="paragraph" w:styleId="AsteriskBreak">
    <w:name w:val="AsteriskBreak"/>
    <w:basedOn w:val="Default"/>
    <w:next w:val="Default"/>
    <w:qFormat/>
    <w:pPr>
      <w:spacing w:before="120" w:after="36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06:00Z</dcterms:created>
  <dc:creator>Salsa</dc:creator>
  <dc:description/>
  <cp:keywords/>
  <dc:language>en-US</dc:language>
  <cp:lastModifiedBy>Salsa</cp:lastModifiedBy>
  <dcterms:modified xsi:type="dcterms:W3CDTF">2007-01-24T08:07:00Z</dcterms:modified>
  <cp:revision>1</cp:revision>
  <dc:subject/>
  <dc:title>WILDEST DREAMS </dc:title>
</cp:coreProperties>
</file>