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323"/>
        <w:jc w:val="center"/>
        <w:rPr/>
      </w:pPr>
      <w:r>
        <w:rPr>
          <w:b/>
          <w:bCs/>
          <w:i/>
          <w:iCs/>
          <w:sz w:val="28"/>
          <w:szCs w:val="28"/>
          <w:lang w:val="en-US"/>
        </w:rPr>
        <w:t>The Teache</w:t>
      </w:r>
      <w:r>
        <w:rPr>
          <w:sz w:val="28"/>
          <w:szCs w:val="28"/>
          <w:lang w:val="en-US"/>
        </w:rPr>
        <w:t>r</w:t>
        <w:br/>
      </w:r>
      <w:r>
        <w:rPr>
          <w:b/>
          <w:bCs/>
          <w:i/>
          <w:iCs/>
          <w:sz w:val="28"/>
          <w:szCs w:val="28"/>
          <w:lang w:val="en-US"/>
        </w:rPr>
        <w:t>by Emily Veinglor</w:t>
      </w:r>
      <w:r>
        <w:rPr>
          <w:sz w:val="28"/>
          <w:szCs w:val="28"/>
          <w:lang w:val="en-US"/>
        </w:rPr>
        <w:t>y</w:t>
        <w:br/>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brought me goose feathers for new pens; I stood at my worktable and inspected them. No matter how often I told him to gather dropped feathers he would persist in plucking them from my small flock. Clarius was of the opinion that a scholar of note should have clean white plumes for pens. Clarius had, in fact, a great many of opinions about what a certain scholar should be doing.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returned from the back room with a boar-bristle brush and put his free hand quite casually on my flank. “Your coat is very rough,” he said.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Leave it b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e equine part of my body requires a little care but Clarius’ attentions had begun to take on rather a different quality of lat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The king is visiting tonight,” Clarius persisted. “You must look your bes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set to grooming my coat, with my consent or not, so I tried to ignore him. I busied myself setting down my new recipe for a tincture to treat the green fever. It was still not an entirely satisfactory treatment and many of the ingredients were probably redundant, but I was satisfied that it improved upon the mummery perpetuated by most who would call themselves healers.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managed to disregard Clarius as I enumerated the tonic’s correct proportions. My work table was little more than a tall bench set before the window and golden light was streaming in from overhead. In the brightness and warmth, his rhythmic strokes began to beguile me. He started at the flank on my right side and moved forward slowly along my body.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knew that it took brisk, firm strokes to draw out the last remnant of my winter coat and make my shabby pelt shine. He wielded the wide, stiff brush with the skill of a lad who had worked in a stable in his time. Indeed his father had despaired of the boy ever having any other interest. So when Clarius grew into a young man with a deep sonorous voice and all the other budding attributes of adulthood, his father sent him to me. In return for his assistance, I was meant to provide the boy with the rudiments of an education and some guidance, much as I had to a few youngsters. As it turned out he was rather more interested in teaching me a thing or two.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wanted to tell him to desist, but the sensation was too intense. I went back to feigning preoccupation with my task as best I could as he worked his way to my shoulder. His right hand lay casually on my body as he worked, coming to the point where a toga demurely covered my human portion. Many centaurs eschewed human garb but they were feral creatures and made without human parts that needed covering. I am fully human at the groin and the line of connection slants up to the small of my back--a point that Clarius was drawing close to.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e side of Clarius’ hand insinuated itself quite casually under the back of my toga and I felt his little finger caress the point were where haired hide gives way quite suddenly to human flesh. The skin of my haunches twitched as if to ward off flies. Other parts began to make an entirely different response.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Enough, Clarius,” I snapped as I skirted aside. “If you are so starved of company you might take a few days and go into town. It’s only natural that you feel the solitude of this place.”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sighed and plied his brushes with slightly excessive vigour. “Is it so impossible that I seek to touch you not because you are the only man for miles, but because you draw me?” </w:t>
      </w:r>
    </w:p>
    <w:p>
      <w:pPr>
        <w:pStyle w:val="CM17"/>
        <w:spacing w:lineRule="atLeast" w:line="276"/>
        <w:ind w:right="395"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backed up awkwardly and walked around behind him. “I am not a man, Clarius, and you are a fool if you think otherwise.” </w:t>
      </w:r>
    </w:p>
    <w:p>
      <w:pPr>
        <w:pStyle w:val="CM17"/>
        <w:spacing w:lineRule="atLeast" w:line="276"/>
        <w:jc w:val="center"/>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My cottage was comfortable enough but it was still built somewhat to a human scale. Whenever I wish to think or need a little space I go to the cave I had lived in when I first arrived in these parts. Back in those days, I had been little bothered by the locals who saw me as a monster best not provoked. But then some of them heard me playing upon my lyre or saw me picking healthful herbs. It became known that I had healing ways and could teach the use of bow and javelin. I rose slowly to the status of wise man and teacher, not entirely because I wished this but because I did not have the heart to turn needy people away. Indeed, I was now hard pressed to protect my solitude as those I helped had bestowed upon me a proper shelter, scholar’s clothing and this final intrusion, boys like Clarius. For some years now, even the king came to speak to me if he was wrestling with some issue that he thought I might have insight into.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My lyre was still sequestered up in the cave where the air was more conducive to it staying in tune. I spent most of the afternoon working idly upon a ballad I had been composing on and off for years. I folded my equine limbs beneath me and lay in the soft grass at the cave entrance, which had grown long since I’d moved my domicile. It made a soft and fragrant mattress, and in this comfort it was almost possible to forget that I was not a man outside, as I felt myself to be within. </w:t>
      </w:r>
    </w:p>
    <w:p>
      <w:pPr>
        <w:pStyle w:val="CM4"/>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ey say that a centaur is a horse vomiting up a man and a man farting out a horse--and that pretty much captured my feelings in the matter; two creatures combined into one illmade chimera. Such was my fate: to be only half human no matter how I struggled or aspired.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captured the old half-remembered melody and ran it through my fingers one more time. I closed my eyes and tried to locate some words that would fit to it, but the music gambolled in a way no words ever seemed quite to match. I played it through a dozen times in different ways and moods, but with no greater success. A string broke beneath my finger, and with a sigh I stopped.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opened my eyes and found Clarius standing in the cave entrance, leaning upon the stone archway. “Has music soothed you?”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Am I a beast then, to be soothed?” </w:t>
      </w:r>
    </w:p>
    <w:p>
      <w:pPr>
        <w:pStyle w:val="CM17"/>
        <w:spacing w:lineRule="atLeast" w:line="27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laughed, and for a moment my feelings were too acute to deny. He was a tawny creature with curling hair and the full stature of a man but still the slenderness of youth. Ganymede must have looked so when Zeus bore him off; a man so well made that even the light of the sun caressed him like a lover. I daresay that my eyes gave me away, and made him bolder.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Not as a habit,” he replied. “But I seem to have a gift for annoying you. I daresay you will be making the king take me back to the capital with him. But not, I hope, before I groom your other side. I would not have him thinking I neglected my duties, and you do look rather ridiculous.” </w:t>
      </w:r>
    </w:p>
    <w:p>
      <w:pPr>
        <w:pStyle w:val="CM17"/>
        <w:spacing w:lineRule="atLeast" w:line="27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n truth, I had not thought of ridding myself of the lad, but that would be a good way of doing it. The king owed me many favors and could easily find a place in his household for an able man. In fact, it would rather improve Clarius’ position and more than satisfy his father. </w:t>
      </w:r>
    </w:p>
    <w:p>
      <w:pPr>
        <w:pStyle w:val="CM17"/>
        <w:spacing w:lineRule="atLeast" w:line="276"/>
        <w:ind w:right="468"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struggled to my feet and set the lyre back upon its graven peg. “Have it as you will, Clarius, but my human parts should not concern you.”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stood in the cave entrance with my left side toward the dying light. He set to work with focused vigor. </w:t>
      </w:r>
    </w:p>
    <w:p>
      <w:pPr>
        <w:pStyle w:val="CM17"/>
        <w:spacing w:lineRule="atLeast" w:line="27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Strange that you think of yourself that way,” he said. I made no comment but he continued anyway. “As having human and equine parts, I mean. It seems to me that you are a whole, all parts are parts of you, indivisibl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might think otherwise if you knew the pains I get in my back, lacking those muscles a horse neck might have to hold an upright posture. And the trial of finding food that sustains me properly, or clothes that accommodate my form.” </w:t>
      </w:r>
    </w:p>
    <w:p>
      <w:pPr>
        <w:pStyle w:val="CM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kept brushing briskly, working up again from flank to shoulder. “You should tell me these things. I am meant to serve you, after all. My brother got pains in his back and could always relieve them through massag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Now that was an alarming thought and all too easy to imagine. Clarius had such strong, broad hands, and a definite willingness to use them. I began to wonder what excesses his father might have sent him here to curtail. Clarius stood by my left side, and even given my form, I had no more than four or five inches of height on him, for he was a tall youth and I more pony than horse. He reached up and tucked a stray lock of hair behind my ear.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r hair and beard are little tidier than the rest of you,” he chided.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I can tend to that for myself,” I said as I turned my head away in annoyanc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Aye, you could if you cared to, but as you don’t…”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ran his fingers against the grain of my short beard and pressed close against me. I had a moment when I might have pulled away. And then it was gon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leaned toward me and kissed me as his fingers curled around the back of my head. And I kissed him, hard and with a passion. The impulse welled up within me too strongly to deny. He was a beautiful young man and his touch was more than I could bear.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pressed forward, pushing him against the hard wall of the cave mouth. He embraced me eagerly. He raised one thigh to press against my equine shoulder. I struggled to pull back but my body would not answer. Clarius reached up, cupping my face in his hand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are not so indifferent as you pretend.” </w:t>
      </w:r>
    </w:p>
    <w:p>
      <w:pPr>
        <w:pStyle w:val="CM17"/>
        <w:spacing w:lineRule="atLeast" w:line="276"/>
        <w:ind w:right="280" w:hanging="0"/>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are beautiful and you know it. Clever also, and not cruel except in pressing me… but foolish, Clarius. As I have said, I am not a </w:t>
      </w:r>
      <w:r>
        <w:rPr>
          <w:rFonts w:cs="ZFNYLH+TimesNewRomanPS-ItalicMT;Times New Roman PS" w:ascii="ZFNYLH+TimesNewRomanPS-ItalicMT;Times New Roman PS" w:hAnsi="ZFNYLH+TimesNewRomanPS-ItalicMT;Times New Roman PS"/>
          <w:i/>
          <w:iCs/>
          <w:lang w:val="en-US"/>
        </w:rPr>
        <w:t>man</w:t>
      </w:r>
      <w:r>
        <w:rPr>
          <w:rFonts w:cs="TQLQCN+TimesNewRomanPSMT;Times New Roman PSMT" w:ascii="TQLQCN+TimesNewRomanPSMT;Times New Roman PSMT" w:hAnsi="TQLQCN+TimesNewRomanPSMT;Times New Roman PSMT"/>
          <w:lang w:val="en-US"/>
        </w:rPr>
        <w:t xml:space="preserve">.” </w:t>
      </w:r>
    </w:p>
    <w:p>
      <w:pPr>
        <w:pStyle w:val="CM17"/>
        <w:spacing w:lineRule="atLeast" w:line="276"/>
        <w:ind w:right="468"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Man enough, by the feel of it,” he said slyly with his belly hard against mine. “Man enough for this.”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untied the waist of his short toga and pulled it over his head. My eyes were drawn to the long, golden length of his body. I was afraid as much as enflamed, but I did not step away when he reached forward and undressed me. He moved firmly but not quickly like any man might handling an uncertain beast. </w:t>
      </w:r>
    </w:p>
    <w:p>
      <w:pPr>
        <w:pStyle w:val="CM17"/>
        <w:spacing w:lineRule="atLeast" w:line="27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slid down onto his knees and I felt a flash of embarrassment, subsumed by a wave of pure pleasure. He swallowed my half-proud human cock deep into his throat, his wet tongue laving against its head. He was deft in his movements and firm. I trembled along the whole length of my body and steadied myself with one hand upon the jagged rock face. He teased me, drawing in my cock slowly with his tight lip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heard myself moan and felt his hand reach up along my equine shoulder, partly on the smooth flesh that journeyed sinuously along my abdomen, partly on the dense coat whose grain wended in whorls over my forequarters. He stood slowly, his hand lingering on my aching cock. So far my animal parts remained almost quiescent and I prayed they would remain so. I had precious little experience with intercourse and both he and I were illprepared for dealing with that.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turned and placed one hand over mine, gripping the rock. I was well enough read to know the invitation, but I was unsur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Clariu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Now. Please.”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felt the fluid lines of his hip under my hand, the taut muscle of his buttock. My thumb stroked down the crease to rest upon his rear. In this he seemed so small, and yet he was so eager. He pressed up again me and my thumb slid into his flesh. I took my cock in my other hand and pressed it against him.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es,” he moaned. “Ye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pushed forward slowly, easing through the tightness into his warmth. I knew at once why passion makes men mad. I had never felt such a sensation, not even imagined it. I felt the head of my cock enter through one tight ring, sliding over the head and gripping the shaft, and then another, and then into his body. He pushed back against me and I used the weight of my great form to pin him against the rock. I pressed my full length into him, and he cried out again. “Ye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had a man’s instincts, after all; it seemed all self-consciousness was gone. I put my hands about his waist and pushed against his body hungrily. Passion built within me like a spring tide. His form before me was so strong and willing; he met each stroke and reach back to grab my wrist. For so long I moved within him and he held me tightly. Slowly, my urgency built and I stroked harder and quicker.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Even as I felt my balls tighten he cried out and jerked with his climax. I felt myself come as if the life force in me reared up from the most distant part of my tail and shot down my spine and out of my body like lightning. I leaned into him, suddenly aware of my loud, harsh, rapid breaths. I held onto him as an anchor while my world rearranged itself around this commonplace revelation. I wanted Clarius, I wanted him to stay. I wanted him to love m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After a few long moments Clarius chuckled. “The rock is rather cold here,” he said. </w:t>
      </w:r>
    </w:p>
    <w:p>
      <w:pPr>
        <w:pStyle w:val="CM17"/>
        <w:spacing w:lineRule="atLeast" w:line="276"/>
        <w:ind w:right="55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apologized as I backed away. He turned to me, looping one arm casually about my wais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Perhaps I shall not be leaving with the king after all?” </w:t>
      </w:r>
    </w:p>
    <w:p>
      <w:pPr>
        <w:pStyle w:val="CM5"/>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If you are wise, you should consider i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As you have said, I am anything but that.” </w:t>
      </w:r>
    </w:p>
    <w:p>
      <w:pPr>
        <w:pStyle w:val="CM17"/>
        <w:spacing w:lineRule="atLeast" w:line="27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Perhaps, but also certainly not a fool. I held him in my arms and I began to worry about what he still had to teach me; hoping and fearing that he would. </w:t>
      </w:r>
    </w:p>
    <w:p>
      <w:pPr>
        <w:pStyle w:val="CM17"/>
        <w:spacing w:lineRule="atLeast" w:line="276"/>
        <w:jc w:val="center"/>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e king seemed relieved to be sitting in a fairly humble dwelling without even a servant to attend to him. My mind was not entirely made up; Clarius scared me. I had fought in wars, sailed oceans and twice talked to a God--but Clarius scared me. Or what he did to me scared m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is Highness had not overlooked this new addition to my household, nor his effects.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are looking prosperous, old friend. Don’t tell me there is just this one lad looking after things.”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settled down on the straw pallet that served as my couch. “I am not in my dotage yet, Pericus. I could do just as well on my own.”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caught Clarius’ slightly wry expression as he brought us watered wine. That slight goad was enough.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could make his ambitious father very happy by giving him something a little more challenging to do with his time.”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My tone was pleasingly casual as if the thought had only just occurred to me. I did not look at Clarius.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Certainly,” Pericus replied with truly blithe indifference. “We can always use a capable young man. He can act as a scribe I take i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Oh, certainly. He is an able scholar and useful with most weapons also.”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Does he rid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I dare say so; his father kept horses. But I do not as you well know.”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Pericus just laughed at my sharp tone. He knew that I was not inclined to be reminded of my other nature and its uncouth ways. He got to the point of his visit at last; a long list of travails and concerns. His oldest daughter had taken with a childbed illness. My blood boiled at his description of the midwife's foolish action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en there was his conflict with the priests of Hestia, spurred on by his conniving queen. He took my advice on so many things, from whom to put at the head of his infantry to improving the soil in his orchard. The king’s visits were always like this; he did not make the journey often and always had a great deal on his plate. Soon, almost the whole night had passed.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barely looked at Clarius as I sent him to bring me scrolls and ingredients, to write down recipes and mix potions. But I did not miss his cool demeanour or rather noisy way of moving about. Nor, it seemed did the king.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I think your young man is not best pleased.”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merely shrugged. “Clarius is rather too used to getting his own way.” The night sky was beginning to leaven with the first light of dawn. My folded limbs were hellishly uncomfortable; I eased to one side and Pericus took the hin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And here I am keeping you from your rest again.”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are always most welcome in my house, and for as long as you wish.”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But the king stood and I lurched up stiffly to see him out. Clarius came to my sid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Whatever it is you have been composing to say, Clarius, I will not hear it,” I said to him.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He was set to ignore me until he looked up into my eyes. I do not fall back upon my mettle often but when I do it is as hard as iron. Clarius’ fine features fell from stubborn outrage into a more open expression of… what would I call that? Loss? It was too late for regrets now. Pericus may act like a personal friend, but one does not retract an offer made to a king.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made a small bow and went to get his thing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Will he be as loyal to me, I wonder?” Pericus said with amusement. </w:t>
      </w:r>
    </w:p>
    <w:p>
      <w:pPr>
        <w:pStyle w:val="CM17"/>
        <w:spacing w:lineRule="atLeast" w:line="276"/>
        <w:jc w:val="center"/>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stood at the carriage door as the sleepy coachmen helped Pericus inside and prepared to leave. The sun was showing as a red sliver on the horizon. The cottage door closed, and remained closed. Finally, there was nothing to do but step inside the carriage.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Settling back in the farthest corner from the king, he knew he should show proper respect. Clarius was always being told this; respect your father, your patron, your king. The words come out anyway.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r highness, if you value my patron’s advice, why do you not bring him into the city, the palace?” </w:t>
      </w:r>
    </w:p>
    <w:p>
      <w:pPr>
        <w:pStyle w:val="CM3"/>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Pericus seemed not quite the same affable old man that he was in the house, but after a few moments, he deigned to answer.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He is the wisest of my friends, but I do not think that the nobles of the capital are ready to share the palace with one who is not entirely a man.”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sat a long time feeling his blood run hotter. Even the disappointed sadness of Pericus’ words just made his condescension more infuriating. Many miles passed as the sheer weight of the king’s presence kept his ire from finding voice. Finally, Clarius decided that if the king was counted as wise, he would prefer to be the fool.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I am beginning to think,” Clarius ventured, “that I am the only one who can see that Klepius is a man. A wise teacher, a skilled healer, careful, moral and a better man than I suppose I shall ever be. And if the Gods made him differently I wonder if it was not as reflection on him but a test to us: that we should understand that nothing about a man’s physical body can make him a monster.” </w:t>
      </w:r>
    </w:p>
    <w:p>
      <w:pPr>
        <w:pStyle w:val="CM17"/>
        <w:spacing w:lineRule="atLeast" w:line="276"/>
        <w:ind w:right="1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Pericus seemed to have no idea what to say. The carriage clattered on. Clarius felt quite calm then, if he was wrong, so be i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Please have the carriage stop.”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You are meant to come with me,” Pericus said with surprising warmth.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What my king commands, I suppose I must do. But it is my good fortune that I was not born a slave, and trust my king would not make me one without compelling reasons.” </w:t>
      </w:r>
    </w:p>
    <w:p>
      <w:pPr>
        <w:pStyle w:val="CM17"/>
        <w:spacing w:lineRule="atLeast" w:line="276"/>
        <w:ind w:right="728"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Pericus tapped the carriage roof and the vehicle rumbled to a stop. “Your king is somewhat humbled, young man. And you have a long a long walk ahead of you.”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clambered down, hefting a bundle of his few possessions over his shoulder. The coachman vaulted down to close the door but Pericus gestured for him to wait a moment. “You may see the capital yet, Clarius. But do you think Klepius will be pleased with either of us?”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looked down the road, seeing footsore hours ahead of him. “Perhaps not, Your Highness," he said with a parting bow. “But what can any man do but follow his conscience?”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at was perhaps a little condescending on his part--especially in addressing a king--but Pericus nodded his farewell without chagrin. </w:t>
      </w:r>
    </w:p>
    <w:p>
      <w:pPr>
        <w:pStyle w:val="CM5"/>
        <w:rPr/>
      </w:pPr>
      <w:r>
        <w:rPr>
          <w:rFonts w:cs="TQLQCN+TimesNewRomanPSMT;Times New Roman PSMT" w:ascii="TQLQCN+TimesNewRomanPSMT;Times New Roman PSMT" w:hAnsi="TQLQCN+TimesNewRomanPSMT;Times New Roman PSMT"/>
          <w:lang w:val="en-US"/>
        </w:rPr>
        <w:t xml:space="preserve">Clarius walked toward the slowly rising sun, nervously rehearsing what he would say, returning to a man who was obviously in a hurry to get rid of him. In the long months of his time with the centaur, Clarius had come to see past that form, even to admire it. He became so sure that Klepius was a man in </w:t>
      </w:r>
      <w:r>
        <w:rPr>
          <w:rFonts w:cs="ZFNYLH+TimesNewRomanPS-ItalicMT;Times New Roman PS" w:ascii="ZFNYLH+TimesNewRomanPS-ItalicMT;Times New Roman PS" w:hAnsi="ZFNYLH+TimesNewRomanPS-ItalicMT;Times New Roman PS"/>
          <w:i/>
          <w:iCs/>
          <w:lang w:val="en-US"/>
        </w:rPr>
        <w:t>every</w:t>
      </w:r>
      <w:r>
        <w:rPr>
          <w:rFonts w:cs="TQLQCN+TimesNewRomanPSMT;Times New Roman PSMT" w:ascii="TQLQCN+TimesNewRomanPSMT;Times New Roman PSMT" w:hAnsi="TQLQCN+TimesNewRomanPSMT;Times New Roman PSMT"/>
          <w:lang w:val="en-US"/>
        </w:rPr>
        <w:t xml:space="preserve"> way, no matter how he might deny it. When he had finally managed to provoke true passion, Clarius had felt a rush of triumph and victory… that softened into some indefinable emotion.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And within hours he had been cast off. </w:t>
      </w:r>
    </w:p>
    <w:p>
      <w:pPr>
        <w:pStyle w:val="CM17"/>
        <w:spacing w:lineRule="atLeast" w:line="276"/>
        <w:ind w:right="10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What if Klepius would not even admit him? Clarius imagined returning to his father with a shudder. For refusing the king’s service, he could expect a beating he would be fortunate to survive. In every way that Klepius’ house was calm and warm, Clarius’ father’s house was fraught with the peril of his sire’s ambitious demands and rebukes for inevitable failur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found his steps faltered. A return, begun upon impulse and heartfelt desire, began to feel futile. Perhaps he would do better to choose some other path, and seek his fortune on his own in some distant town. But all he had in hand was a bundled toga, a few keepsakes and enough coins for a new pair of shoes and a hot meal, but no mor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At the top of a steep grave he came to a stop, his mind tumbling in a tempest of doubt. He took one more compulsive step forward, firmly planting his foot down on something long and sharp. With a yelp, he lurched back and tumbled onto the grassy verge. </w:t>
      </w:r>
    </w:p>
    <w:p>
      <w:pPr>
        <w:pStyle w:val="CM17"/>
        <w:spacing w:lineRule="atLeast" w:line="276"/>
        <w:jc w:val="center"/>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 </w:t>
      </w:r>
    </w:p>
    <w:p>
      <w:pPr>
        <w:pStyle w:val="CM17"/>
        <w:spacing w:lineRule="atLeast" w:line="276"/>
        <w:ind w:right="395"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thought to sleep a little, but it was thought that prevented it. One most persistent thought, in fact. Clarius. Clarius laughing, Clarius smiling, Clarius chasing the geese, Clarius pressed against the rock-face moaning with desire. Clarius. </w:t>
      </w:r>
    </w:p>
    <w:p>
      <w:pPr>
        <w:pStyle w:val="CM17"/>
        <w:spacing w:lineRule="atLeast" w:line="276"/>
        <w:ind w:right="180" w:hanging="0"/>
        <w:rPr/>
      </w:pPr>
      <w:r>
        <w:rPr>
          <w:rFonts w:cs="TQLQCN+TimesNewRomanPSMT;Times New Roman PSMT" w:ascii="TQLQCN+TimesNewRomanPSMT;Times New Roman PSMT" w:hAnsi="TQLQCN+TimesNewRomanPSMT;Times New Roman PSMT"/>
          <w:lang w:val="en-US"/>
        </w:rPr>
        <w:t xml:space="preserve">Restlessly, I shifted my hooves and ambled out of the silent cottage. I looked down the road and cursed myself. </w:t>
      </w:r>
      <w:r>
        <w:rPr>
          <w:rFonts w:cs="ZFNYLH+TimesNewRomanPS-ItalicMT;Times New Roman PS" w:ascii="ZFNYLH+TimesNewRomanPS-ItalicMT;Times New Roman PS" w:hAnsi="ZFNYLH+TimesNewRomanPS-ItalicMT;Times New Roman PS"/>
          <w:i/>
          <w:iCs/>
          <w:lang w:val="en-US"/>
        </w:rPr>
        <w:t>To think that some folk count me wise</w:t>
      </w:r>
      <w:r>
        <w:rPr>
          <w:rFonts w:cs="TQLQCN+TimesNewRomanPSMT;Times New Roman PSMT" w:ascii="TQLQCN+TimesNewRomanPSMT;Times New Roman PSMT" w:hAnsi="TQLQCN+TimesNewRomanPSMT;Times New Roman PSMT"/>
          <w:lang w:val="en-US"/>
        </w:rPr>
        <w:t xml:space="preserve">. What had scared me was how much I wanted Clarius, in every way, and how he would inevitably leave me. But what did hastening the day achieve? To cauterize the wound cleanly perhaps? Or just to prop my own feeling that I was master of my own poor life, if only in my ability to destroy it.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took a few steps down the road and paused. What was I going to do, walk all the way to the capital without a cloak, food or any clear plan? I took another few paces. It didn’t make much sense but perhaps in seeking always to be so rational, to deny the mindless beast within, I had lost something--something precious.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kept walking. My hooves moved on, making muted unshod clops upon the narrow lane. Eventually I would have to turn back: live with my decision or go all the way to the king’s keep and take my offer back--Clarius willing. And would he be? </w:t>
      </w:r>
    </w:p>
    <w:p>
      <w:pPr>
        <w:pStyle w:val="CM5"/>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Another mile slipped by, and then another--and miles beyond count as the day wore on. I seemed to lack the will to stop in this futile pursuit. Finally I slowed, but at that moment saw a sharp movement up ahead. Again I wavered; it seemed my habit of late. People even just a few miles from my home were apt to react to me in rash and hostile ways.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Then I heard a voice, a muttered curse. My hooves, that seemed the wisest part of me today, started forward. I climbed the small hill into which the road was sunk and at the top I found him.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Clarius clutched his foot, a long iron nail thrust deep into it. He looked up at me for a while; that strangely superior glint was gone from him as his mouth gaped open and tears of pain sprang from his eyes--or maybe there was some other caus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knelt carefully, no easy task on equine knees, and held his foot firmly as I drew out the nail that had gone right through the woven heel of his house sandals. He untied the sandal and pulled out a shirt from his traveller’s bundle. He winced as I tore a strip from his old tunic to firmly bind his foot until it could be properly cleaned and dressed. Well, what is a ruined tunic against the chance of infection or poisoned blood?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Best you come back with me, I suppose,” I said as if grudging. </w:t>
      </w:r>
    </w:p>
    <w:p>
      <w:pPr>
        <w:pStyle w:val="CM17"/>
        <w:spacing w:lineRule="atLeast" w:line="276"/>
        <w:ind w:right="28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I helped him up, unsteady on one foot, then turned my flank to him--the invitation was clear.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I couldn’t,” Clarius gasped. “I mean it wouldn’t be…”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But he leaned close to me and my hand reached out for him. His lithe form fitted so naturally against my side and for the first time he felt almost fragile. What was there to fear here? A young man who leaned into me, who walked away from the king to return to me? And if he was hurt why should I not carry him? </w:t>
      </w:r>
    </w:p>
    <w:p>
      <w:pPr>
        <w:pStyle w:val="CM17"/>
        <w:spacing w:lineRule="atLeast" w:line="276"/>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w:t>
      </w:r>
      <w:r>
        <w:rPr>
          <w:rFonts w:cs="TQLQCN+TimesNewRomanPSMT;Times New Roman PSMT" w:ascii="TQLQCN+TimesNewRomanPSMT;Times New Roman PSMT" w:hAnsi="TQLQCN+TimesNewRomanPSMT;Times New Roman PSMT"/>
          <w:lang w:val="en-US"/>
        </w:rPr>
        <w:t xml:space="preserve">Be practical, Clarius. It’s a long way and you won’t be walking.” </w:t>
      </w:r>
    </w:p>
    <w:p>
      <w:pPr>
        <w:pStyle w:val="CM17"/>
        <w:spacing w:lineRule="atLeast" w:line="276"/>
        <w:ind w:right="230" w:hanging="0"/>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t xml:space="preserve">And bold Clarius looked thoroughly daunted, which was a nice change. He did put one hand on my broad back and as I stood for him, slid up carefully to straddle the barrel of my equine chest. His instincts made him squeeze gently with his thighs to grip, and the feeling was incomparable. I stifled a shiver. </w:t>
      </w:r>
    </w:p>
    <w:p>
      <w:pPr>
        <w:pStyle w:val="CM4"/>
        <w:ind w:right="100" w:hanging="0"/>
        <w:rPr/>
      </w:pPr>
      <w:r>
        <w:rPr>
          <w:rFonts w:cs="TQLQCN+TimesNewRomanPSMT;Times New Roman PSMT" w:ascii="TQLQCN+TimesNewRomanPSMT;Times New Roman PSMT" w:hAnsi="TQLQCN+TimesNewRomanPSMT;Times New Roman PSMT"/>
          <w:lang w:val="en-US"/>
        </w:rPr>
        <w:t>I took us back toward home. After a few tentative minutes, I felt Clarius shift his weight, settling close against me; his hand crept forward to rest just behind my waist, his thighs tightened, and his shins curled around my equine ribs. What an eloquent body the boy had. My hooves hastened a little on their way and all of me--</w:t>
      </w:r>
      <w:r>
        <w:rPr>
          <w:rFonts w:cs="ZFNYLH+TimesNewRomanPS-ItalicMT;Times New Roman PS" w:ascii="ZFNYLH+TimesNewRomanPS-ItalicMT;Times New Roman PS" w:hAnsi="ZFNYLH+TimesNewRomanPS-ItalicMT;Times New Roman PS"/>
          <w:i/>
          <w:iCs/>
          <w:lang w:val="en-US"/>
        </w:rPr>
        <w:t>all of me--</w:t>
      </w:r>
      <w:r>
        <w:rPr>
          <w:rFonts w:cs="TQLQCN+TimesNewRomanPSMT;Times New Roman PSMT" w:ascii="TQLQCN+TimesNewRomanPSMT;Times New Roman PSMT" w:hAnsi="TQLQCN+TimesNewRomanPSMT;Times New Roman PSMT"/>
          <w:lang w:val="en-US"/>
        </w:rPr>
        <w:t xml:space="preserve"> was eager for us both to be home. </w:t>
      </w:r>
    </w:p>
    <w:p>
      <w:pPr>
        <w:pStyle w:val="Normal"/>
        <w:rPr>
          <w:rFonts w:ascii="TQLQCN+TimesNewRomanPSMT;Times New Roman PSMT" w:hAnsi="TQLQCN+TimesNewRomanPSMT;Times New Roman PSMT" w:cs="TQLQCN+TimesNewRomanPSMT;Times New Roman PSMT"/>
          <w:lang w:val="en-US"/>
        </w:rPr>
      </w:pPr>
      <w:r>
        <w:rPr>
          <w:rFonts w:cs="TQLQCN+TimesNewRomanPSMT;Times New Roman PSMT" w:ascii="TQLQCN+TimesNewRomanPSMT;Times New Roman PSMT" w:hAnsi="TQLQCN+TimesNewRomanPSMT;Times New Roman PSMT"/>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FVKOYU+TimesNewRomanPS-BoldItal">
    <w:altName w:val="Times New Roman PS"/>
    <w:charset w:val="00"/>
    <w:family w:val="roman"/>
    <w:pitch w:val="default"/>
  </w:font>
  <w:font w:name="TQLQCN+TimesNewRomanPSMT">
    <w:altName w:val="Times New Roman PSMT"/>
    <w:charset w:val="00"/>
    <w:family w:val="roman"/>
    <w:pitch w:val="default"/>
  </w:font>
  <w:font w:name="ZFNYLH+TimesNewRomanPS-ItalicMT">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M17">
    <w:name w:val="CM17"/>
    <w:basedOn w:val="Normal"/>
    <w:next w:val="Normal"/>
    <w:qFormat/>
    <w:pPr>
      <w:widowControl w:val="false"/>
      <w:autoSpaceDE w:val="false"/>
      <w:spacing w:before="0" w:after="278"/>
      <w:ind w:hanging="0"/>
    </w:pPr>
    <w:rPr>
      <w:rFonts w:ascii="FVKOYU+TimesNewRomanPS-BoldItal;Times New Roman PS" w:hAnsi="FVKOYU+TimesNewRomanPS-BoldItal;Times New Roman PS" w:cs="FVKOYU+TimesNewRomanPS-BoldItal;Times New Roman PS"/>
    </w:rPr>
  </w:style>
  <w:style w:type="paragraph" w:styleId="CM3">
    <w:name w:val="CM3"/>
    <w:basedOn w:val="Normal"/>
    <w:next w:val="Normal"/>
    <w:qFormat/>
    <w:pPr>
      <w:widowControl w:val="false"/>
      <w:autoSpaceDE w:val="false"/>
      <w:spacing w:lineRule="atLeast" w:line="276"/>
      <w:ind w:hanging="0"/>
    </w:pPr>
    <w:rPr>
      <w:rFonts w:ascii="FVKOYU+TimesNewRomanPS-BoldItal;Times New Roman PS" w:hAnsi="FVKOYU+TimesNewRomanPS-BoldItal;Times New Roman PS" w:cs="FVKOYU+TimesNewRomanPS-BoldItal;Times New Roman PS"/>
    </w:rPr>
  </w:style>
  <w:style w:type="paragraph" w:styleId="CM4">
    <w:name w:val="CM4"/>
    <w:basedOn w:val="Normal"/>
    <w:next w:val="Normal"/>
    <w:qFormat/>
    <w:pPr>
      <w:widowControl w:val="false"/>
      <w:autoSpaceDE w:val="false"/>
      <w:spacing w:lineRule="atLeast" w:line="276"/>
      <w:ind w:hanging="0"/>
    </w:pPr>
    <w:rPr>
      <w:rFonts w:ascii="FVKOYU+TimesNewRomanPS-BoldItal;Times New Roman PS" w:hAnsi="FVKOYU+TimesNewRomanPS-BoldItal;Times New Roman PS" w:cs="FVKOYU+TimesNewRomanPS-BoldItal;Times New Roman PS"/>
    </w:rPr>
  </w:style>
  <w:style w:type="paragraph" w:styleId="CM5">
    <w:name w:val="CM5"/>
    <w:basedOn w:val="Normal"/>
    <w:next w:val="Normal"/>
    <w:qFormat/>
    <w:pPr>
      <w:widowControl w:val="false"/>
      <w:autoSpaceDE w:val="false"/>
      <w:spacing w:lineRule="atLeast" w:line="276"/>
      <w:ind w:hanging="0"/>
    </w:pPr>
    <w:rPr>
      <w:rFonts w:ascii="FVKOYU+TimesNewRomanPS-BoldItal;Times New Roman PS" w:hAnsi="FVKOYU+TimesNewRomanPS-BoldItal;Times New Roman PS" w:cs="FVKOYU+TimesNewRomanPS-BoldItal;Times New Roman PS"/>
    </w:rPr>
  </w:style>
  <w:style w:type="paragraph" w:styleId="CM6">
    <w:name w:val="CM6"/>
    <w:basedOn w:val="Normal"/>
    <w:next w:val="Normal"/>
    <w:qFormat/>
    <w:pPr>
      <w:widowControl w:val="false"/>
      <w:autoSpaceDE w:val="false"/>
      <w:spacing w:lineRule="atLeast" w:line="276"/>
      <w:ind w:hanging="0"/>
    </w:pPr>
    <w:rPr>
      <w:rFonts w:ascii="FVKOYU+TimesNewRomanPS-BoldItal;Times New Roman PS" w:hAnsi="FVKOYU+TimesNewRomanPS-BoldItal;Times New Roman PS" w:cs="FVKOYU+TimesNewRomanPS-BoldItal;Times New Roman 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20:00Z</dcterms:created>
  <dc:creator>S</dc:creator>
  <dc:description/>
  <cp:keywords/>
  <dc:language>en-US</dc:language>
  <cp:lastModifiedBy>S</cp:lastModifiedBy>
  <dcterms:modified xsi:type="dcterms:W3CDTF">2007-04-30T04:20:00Z</dcterms:modified>
  <cp:revision>1</cp:revision>
  <dc:subject/>
  <dc:title>The Teacher</dc:title>
</cp:coreProperties>
</file>