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5"/>
        <w:rPr>
          <w:rFonts w:ascii="Book Antiqua" w:hAnsi="Book Antiqua" w:cs="Book Antiqua"/>
          <w:sz w:val="40"/>
          <w:szCs w:val="40"/>
          <w:lang w:val="en-US"/>
        </w:rPr>
      </w:pPr>
      <w:r>
        <w:rPr>
          <w:rFonts w:cs="Book Antiqua" w:ascii="Book Antiqua" w:hAnsi="Book Antiqua"/>
          <w:sz w:val="40"/>
          <w:szCs w:val="40"/>
          <w:lang w:val="en-US"/>
        </w:rPr>
        <w:t xml:space="preserve">Tempus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By Emily Veinglory </w:t>
      </w:r>
    </w:p>
    <w:p>
      <w:pPr>
        <w:pStyle w:val="CM41"/>
        <w:ind w:right="123" w:hanging="0"/>
        <w:rPr>
          <w:rFonts w:ascii="Book Antiqua" w:hAnsi="Book Antiqua" w:cs="Book Antiqua"/>
          <w:sz w:val="21"/>
          <w:szCs w:val="21"/>
          <w:lang w:val="en-US"/>
        </w:rPr>
      </w:pPr>
      <w:r>
        <w:rPr>
          <w:rFonts w:cs="Book Antiqua" w:ascii="Book Antiqua" w:hAnsi="Book Antiqua"/>
          <w:sz w:val="21"/>
          <w:szCs w:val="21"/>
          <w:lang w:val="en-US"/>
        </w:rPr>
        <w:t xml:space="preserve">There is a saying that if a horse has more than three white socks it should be shot. Tempus was white all over and should have been shot at birth. He was well-built, very beautiful and immaculately witless. The moment thunder clapped, he pricked his shapely ears and started to stamp within his stall. </w:t>
      </w:r>
    </w:p>
    <w:p>
      <w:pPr>
        <w:pStyle w:val="CM41"/>
        <w:ind w:right="123" w:hanging="0"/>
        <w:rPr>
          <w:rFonts w:ascii="Book Antiqua" w:hAnsi="Book Antiqua" w:cs="Book Antiqua"/>
          <w:sz w:val="21"/>
          <w:szCs w:val="21"/>
          <w:lang w:val="en-US"/>
        </w:rPr>
      </w:pPr>
      <w:r>
        <w:rPr>
          <w:rFonts w:cs="Book Antiqua" w:ascii="Book Antiqua" w:hAnsi="Book Antiqua"/>
          <w:sz w:val="21"/>
          <w:szCs w:val="21"/>
          <w:lang w:val="en-US"/>
        </w:rPr>
        <w:t xml:space="preserve">I rose from my bed and fumbled on my tunic and breeches. The cloth felt too soft and clean beneath my hands after so many years on crusade. It had been months since my return, long enough to regain my proper weight and health, to slough off the assorted vermin of combat quarters... and become most thoroughly bored.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Don’t mistake me, I was pleased to leave behind the disease of campaign, the massacres, the arid foreign hills and hard gazes of an occupied city. But I found myself fleeing back to a tranquility I could no longer bear, a purposeless and pampered life I hardly recognized. Perhaps war had driven me mad, I knew the folk of the keep and the town whispered about my ways. When it was hot I wore the robes I had brought back, when damsels were trotted out to simper winningly before me I could hardly keep from yawning, and when there was a storm... I rode. </w:t>
      </w:r>
    </w:p>
    <w:p>
      <w:pPr>
        <w:pStyle w:val="CM41"/>
        <w:ind w:right="230" w:hanging="0"/>
        <w:rPr>
          <w:rFonts w:ascii="Book Antiqua" w:hAnsi="Book Antiqua" w:cs="Book Antiqua"/>
          <w:sz w:val="21"/>
          <w:szCs w:val="21"/>
          <w:lang w:val="en-US"/>
        </w:rPr>
      </w:pPr>
      <w:r>
        <w:rPr>
          <w:rFonts w:cs="Book Antiqua" w:ascii="Book Antiqua" w:hAnsi="Book Antiqua"/>
          <w:sz w:val="21"/>
          <w:szCs w:val="21"/>
          <w:lang w:val="en-US"/>
        </w:rPr>
        <w:t xml:space="preserve">As I stepped out into the yard, George had Tempus tacked up and literally rearing to go. Tempus dragged at the bit and pulled the poor groom in circles. Then he saw me and whickered, standing still at last. He gave me just long enough to sling my leg over before he bolted. </w:t>
      </w:r>
    </w:p>
    <w:p>
      <w:pPr>
        <w:pStyle w:val="CM41"/>
        <w:rPr>
          <w:rFonts w:ascii="Book Antiqua" w:hAnsi="Book Antiqua" w:cs="Book Antiqua"/>
          <w:sz w:val="21"/>
          <w:szCs w:val="21"/>
          <w:lang w:val="en-US"/>
        </w:rPr>
      </w:pPr>
      <w:r>
        <w:rPr>
          <w:rFonts w:cs="Book Antiqua" w:ascii="Book Antiqua" w:hAnsi="Book Antiqua"/>
          <w:sz w:val="21"/>
          <w:szCs w:val="21"/>
          <w:lang w:val="en-US"/>
        </w:rPr>
        <w:t>“</w:t>
      </w:r>
      <w:r>
        <w:rPr>
          <w:rFonts w:cs="Book Antiqua" w:ascii="Book Antiqua" w:hAnsi="Book Antiqua"/>
          <w:sz w:val="21"/>
          <w:szCs w:val="21"/>
          <w:lang w:val="en-US"/>
        </w:rPr>
        <w:t xml:space="preserve">Take care, M’Lord!” George called after me as I sailed out though the gates.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Tempus’s gait was not smooth; his temperament was flighty and he bucked and bounded at any slight excuse. That was exactly why I rode him—just for a moment to recover that thrill of the cavalry charge, the cut and thrust of battle, staring death in the eye. </w:t>
      </w:r>
    </w:p>
    <w:p>
      <w:pPr>
        <w:pStyle w:val="CM2"/>
        <w:spacing w:lineRule="auto" w:line="240"/>
        <w:rPr>
          <w:rFonts w:ascii="Book Antiqua" w:hAnsi="Book Antiqua" w:cs="Book Antiqua"/>
          <w:sz w:val="21"/>
          <w:szCs w:val="21"/>
          <w:lang w:val="en-US"/>
        </w:rPr>
      </w:pPr>
      <w:r>
        <w:rPr>
          <w:rFonts w:cs="Book Antiqua" w:ascii="Book Antiqua" w:hAnsi="Book Antiqua"/>
          <w:sz w:val="21"/>
          <w:szCs w:val="21"/>
          <w:lang w:val="en-US"/>
        </w:rPr>
        <w:t xml:space="preserve">Rather to my disappointment, I had stuck to him each time; three different jaunts into the autumn squalls so far. This time he raised himself to new levels. It was dark almost to dusk as he charged down the steep track into the meadows. Each time his forefeet struck the ground, he twisted from side to side in zigzag bounds. Rain bore down in stinging sheets and I clung to Tempus’s back as he bolted into the mist and gloom. In the darkness I could hardly see the uneven ground and each stride resounded upon the sodden earth. </w:t>
      </w:r>
    </w:p>
    <w:p>
      <w:pPr>
        <w:pStyle w:val="CM41"/>
        <w:ind w:right="123" w:hanging="0"/>
        <w:rPr>
          <w:rFonts w:ascii="Book Antiqua" w:hAnsi="Book Antiqua" w:cs="Book Antiqua"/>
          <w:sz w:val="21"/>
          <w:szCs w:val="21"/>
          <w:lang w:val="en-US"/>
        </w:rPr>
      </w:pPr>
      <w:r>
        <w:rPr>
          <w:rFonts w:cs="Book Antiqua" w:ascii="Book Antiqua" w:hAnsi="Book Antiqua"/>
          <w:sz w:val="21"/>
          <w:szCs w:val="21"/>
          <w:lang w:val="en-US"/>
        </w:rPr>
        <w:t xml:space="preserve">I lost the left stirrup on the turn towards the woods and gave up on holding the reins to cling onto the pommel instead. Branches whipped me in passing; a branch broke across my brow with a stunning snap. I swayed back in the saddle and barely kept my grip. As Tempus weaved in and out of the forest track, I bent low on his neck. A loud crack of lightning almost over head drove him into a wild leap. I felt his hind hoof skid on some uncertain slope. There was just long enough to commend my soul to God before Tempus came down. </w:t>
      </w:r>
    </w:p>
    <w:p>
      <w:pPr>
        <w:pStyle w:val="CM41"/>
        <w:ind w:right="305" w:hanging="0"/>
        <w:rPr>
          <w:rFonts w:ascii="Book Antiqua" w:hAnsi="Book Antiqua" w:cs="Book Antiqua"/>
          <w:sz w:val="21"/>
          <w:szCs w:val="21"/>
          <w:lang w:val="en-US"/>
        </w:rPr>
      </w:pPr>
      <w:r>
        <w:rPr>
          <w:rFonts w:cs="Book Antiqua" w:ascii="Book Antiqua" w:hAnsi="Book Antiqua"/>
          <w:sz w:val="21"/>
          <w:szCs w:val="21"/>
          <w:lang w:val="en-US"/>
        </w:rPr>
        <w:t xml:space="preserve">Time can almost freeze when the blood is high, or it can, as it did now, skate by with uncanny swiftness. I was lying amongst the bracken and untangling vague memories of a thump, a crushing wrench on my right leg, the ground slapping my shoulder and temple, and Tempus already no more than a pallid tail vanishing between the trees. I lay there for a while and let the rain fall on me in big, tree-sieved droplets. But it was too cold to lie around like a stunned fish on the bank. I was already shaking and could see little beyond the fog of my breath.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I laughed and pulled myself up to a sitting position. I could feel my legs, hands and teeth were all still there and I could move myself out of this atrocious weather. Which, by the look of the old pale I could see twisting through the underbrush, might just be possible. My right leg ached like hell and I would wear the bruises of it, but my luck had held. I looked around and saw the ground sloped down to a clearing which looked like the one the old chapel was in. I could just see the bowed grasses tossing in the rain under the light of a restless, cloud-tossed moon.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My mother had insisted that I have the gloomy chapel repaired, but I had left my sister and chatelaine to deal with the details. No doubt it would still be the half-roofed shell I remembered from our childhood. I dreaded seeing it finished, threatening me with wedding bonds and christenings to come—I limped towards it, regardless. There was no way I would make the miles back on foot in the dark and it would offer some shelter at least. As I skidded out into the open I could see a glint in the window. I frowned, some workman must be there already... </w:t>
      </w:r>
    </w:p>
    <w:p>
      <w:pPr>
        <w:pStyle w:val="CM41"/>
        <w:ind w:right="178" w:hanging="0"/>
        <w:rPr>
          <w:rFonts w:ascii="Book Antiqua" w:hAnsi="Book Antiqua" w:cs="Book Antiqua"/>
          <w:sz w:val="21"/>
          <w:szCs w:val="21"/>
          <w:lang w:val="en-US"/>
        </w:rPr>
      </w:pPr>
      <w:r>
        <w:rPr>
          <w:rFonts w:cs="Book Antiqua" w:ascii="Book Antiqua" w:hAnsi="Book Antiqua"/>
          <w:sz w:val="21"/>
          <w:szCs w:val="21"/>
          <w:lang w:val="en-US"/>
        </w:rPr>
        <w:t xml:space="preserve">Strange how that made me feel less inclined to go on. No matter how lonely I became for the company of other men, when I attained it I felt even worse. It was never what I yearned for, quite. I mentally clothed myself in my office as knight and Baronet and had just enough sense to go on.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I pounded on the door to the small vestry and it abruptly opened. The man beyond was as tall and broad as I had always wished to be. It irked me somewhat to have to look up at him in his rough spun clothes. He had a Saxon look to him for all his stature, near-blond with pale skin and fine features. That might explain why he did not have the deferential mien I would expect in a man of a humble trade. </w:t>
      </w:r>
    </w:p>
    <w:p>
      <w:pPr>
        <w:pStyle w:val="CM2"/>
        <w:spacing w:lineRule="auto" w:line="240"/>
        <w:rPr>
          <w:rFonts w:ascii="Book Antiqua" w:hAnsi="Book Antiqua" w:cs="Book Antiqua"/>
          <w:sz w:val="21"/>
          <w:szCs w:val="21"/>
          <w:lang w:val="en-US"/>
        </w:rPr>
      </w:pPr>
      <w:r>
        <w:rPr>
          <w:rFonts w:cs="Book Antiqua" w:ascii="Book Antiqua" w:hAnsi="Book Antiqua"/>
          <w:sz w:val="21"/>
          <w:szCs w:val="21"/>
          <w:lang w:val="en-US"/>
        </w:rPr>
        <w:t>“</w:t>
      </w:r>
      <w:r>
        <w:rPr>
          <w:rFonts w:cs="Book Antiqua" w:ascii="Book Antiqua" w:hAnsi="Book Antiqua"/>
          <w:sz w:val="21"/>
          <w:szCs w:val="21"/>
          <w:lang w:val="en-US"/>
        </w:rPr>
        <w:t xml:space="preserve">I was thrown from my horse,” I said.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He stepped aside to let me in. There was a good fire burning in the hearth, no need to skimp in the midst of a wood. The small room was unsanctified and so he had every right to live in it while he worked. I saw stone blocks and tools strewn about, the chisel and mallet of the stone-mason—not such a humble trade after all, though hardly noble. He had a pallet laid next to the fire, with only room to place his boots between the two. </w:t>
      </w:r>
    </w:p>
    <w:p>
      <w:pPr>
        <w:pStyle w:val="CM41"/>
        <w:ind w:right="230" w:hanging="0"/>
        <w:rPr>
          <w:rFonts w:ascii="Book Antiqua" w:hAnsi="Book Antiqua" w:cs="Book Antiqua"/>
          <w:sz w:val="21"/>
          <w:szCs w:val="21"/>
          <w:lang w:val="en-US"/>
        </w:rPr>
      </w:pPr>
      <w:r>
        <w:rPr>
          <w:rFonts w:cs="Book Antiqua" w:ascii="Book Antiqua" w:hAnsi="Book Antiqua"/>
          <w:sz w:val="21"/>
          <w:szCs w:val="21"/>
          <w:lang w:val="en-US"/>
        </w:rPr>
        <w:t xml:space="preserve">I went and stood in that small space of floor and stretched my hands out to the fire in that futile way that chilled men do. My sodden clothes clung to me and I pulled my tunic off to let my skin dry in the tepid air. The stonemason watched me from beside the door. His eyes moved insolently up and down my body and his eyebrow arched in mute commentary. </w:t>
      </w:r>
    </w:p>
    <w:p>
      <w:pPr>
        <w:pStyle w:val="CM41"/>
        <w:ind w:right="383" w:hanging="0"/>
        <w:rPr>
          <w:rFonts w:ascii="Book Antiqua" w:hAnsi="Book Antiqua" w:cs="Book Antiqua"/>
          <w:sz w:val="21"/>
          <w:szCs w:val="21"/>
          <w:lang w:val="en-US"/>
        </w:rPr>
      </w:pPr>
      <w:r>
        <w:rPr>
          <w:rFonts w:cs="Book Antiqua" w:ascii="Book Antiqua" w:hAnsi="Book Antiqua"/>
          <w:sz w:val="21"/>
          <w:szCs w:val="21"/>
          <w:lang w:val="en-US"/>
        </w:rPr>
        <w:t xml:space="preserve">I turned back to the flames, feeling water dripping from my tangled hair. I was slight in build and not tall. My coloring was a prime example of unremarkable Norman stock, ruddy skin, long brown hair and muddy brown eyes more fitting for a tiller of the soil than a ruler of men. No wonder the quiet giant was unimpressed. </w:t>
      </w:r>
    </w:p>
    <w:p>
      <w:pPr>
        <w:pStyle w:val="CM41"/>
        <w:ind w:right="123" w:hanging="0"/>
        <w:rPr>
          <w:rFonts w:ascii="Book Antiqua" w:hAnsi="Book Antiqua" w:cs="Book Antiqua"/>
          <w:sz w:val="21"/>
          <w:szCs w:val="21"/>
          <w:lang w:val="en-US"/>
        </w:rPr>
      </w:pPr>
      <w:r>
        <w:rPr>
          <w:rFonts w:cs="Book Antiqua" w:ascii="Book Antiqua" w:hAnsi="Book Antiqua"/>
          <w:sz w:val="21"/>
          <w:szCs w:val="21"/>
          <w:lang w:val="en-US"/>
        </w:rPr>
        <w:t xml:space="preserve">His feet scuffed the stone flags as he approached. I watched from the corner of my eye as he lifted a clean cover from his pallet. He stood behind me and ruffled my hair gently to dry it. I began to wonder if I had taken his expression awry. He draped the sheet about my shoulders and came round to before me. He had to stand on the hearthstone to do it and the extra inch meant I was looking him pretty much in the throat. I was rather doubtful of what was happening but there were few enough possible reasons for what occurred next. </w:t>
      </w:r>
    </w:p>
    <w:p>
      <w:pPr>
        <w:pStyle w:val="CM41"/>
        <w:ind w:right="178" w:hanging="0"/>
        <w:rPr>
          <w:rFonts w:ascii="Book Antiqua" w:hAnsi="Book Antiqua" w:cs="Book Antiqua"/>
          <w:sz w:val="21"/>
          <w:szCs w:val="21"/>
          <w:lang w:val="en-US"/>
        </w:rPr>
      </w:pPr>
      <w:r>
        <w:rPr>
          <w:rFonts w:cs="Book Antiqua" w:ascii="Book Antiqua" w:hAnsi="Book Antiqua"/>
          <w:sz w:val="21"/>
          <w:szCs w:val="21"/>
          <w:lang w:val="en-US"/>
        </w:rPr>
        <w:t xml:space="preserve">Broad rough fingers trailed down my damp chest and pulled impatiently at the drawstring of my breeches. I was startled enough to sway backwards and my heel caught on the edge of the pallet. I swayed and his left hand reached around to steady me. My mind, and a few another bodily parts, carried out some rapid calculations. God had seen fit to appoint my manor’s chapel with a comely man who apparently found me not too hideous to bed; who was I to question divine fate?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He leaned forward and deposited me on the rough bed, the bracken mattress cracked beneath me but I would certainly have not traded it for all the silk in China in that moment. I lay on my back as he straddled me and watched as he impatiently pulled his long tunic up over his shoulders. The muscles formed by his arduous trade rippled like river currents beneath strangely creamy skin. My hands grasped his thighs as he knelt over me, moving slowly upwards to his tight buttocks. My eyes naturally came to rest upon his cock. It was shapely as such organs go, not skewed or over-veined, and I experienced an impulse that I had not previously been much given to. </w:t>
      </w:r>
    </w:p>
    <w:p>
      <w:pPr>
        <w:pStyle w:val="CM41"/>
        <w:ind w:right="230" w:hanging="0"/>
        <w:rPr>
          <w:rFonts w:ascii="Book Antiqua" w:hAnsi="Book Antiqua" w:cs="Book Antiqua"/>
          <w:sz w:val="21"/>
          <w:szCs w:val="21"/>
          <w:lang w:val="en-US"/>
        </w:rPr>
      </w:pPr>
      <w:r>
        <w:rPr>
          <w:rFonts w:cs="Book Antiqua" w:ascii="Book Antiqua" w:hAnsi="Book Antiqua"/>
          <w:sz w:val="21"/>
          <w:szCs w:val="21"/>
          <w:lang w:val="en-US"/>
        </w:rPr>
        <w:t xml:space="preserve">I leaned forward and wrapped my lips around its tip and he for his part was unsurprisingly agreeable. He leaned forward onto his hands so that his cock slid by slow degrees into my mouth. My most unfortunate imagination wondered what mother would make of this, me all but smothered by a hulking laborer with my pants tangled around my ankles.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I set lathe of tongue against the tip of his cock and ease the length of him into my mouth as far as I dared. Some men are said to swallow swords, but I could not encompass more than half his length with comfort. I held the base with finger and thumb and stroked him gently with my lips, teasing him with my flickering tongue. He made no sound but shuddered at my touch. I had not had time to get bored with this game when he pulled back. </w:t>
      </w:r>
    </w:p>
    <w:p>
      <w:pPr>
        <w:pStyle w:val="CM41"/>
        <w:ind w:right="230" w:hanging="0"/>
        <w:rPr>
          <w:rFonts w:ascii="Book Antiqua" w:hAnsi="Book Antiqua" w:cs="Book Antiqua"/>
          <w:sz w:val="21"/>
          <w:szCs w:val="21"/>
          <w:lang w:val="en-US"/>
        </w:rPr>
      </w:pPr>
      <w:r>
        <w:rPr>
          <w:rFonts w:cs="Book Antiqua" w:ascii="Book Antiqua" w:hAnsi="Book Antiqua"/>
          <w:sz w:val="21"/>
          <w:szCs w:val="21"/>
          <w:lang w:val="en-US"/>
        </w:rPr>
        <w:t xml:space="preserve">He wrenched off my breeches, socks and boots in one. I cried out in protest as my right leg complained of its ill treatment this night, but I was undeterred as the sight of my rough hewn Adonis backlit by the guttering fire far out-weighed any discomfort.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He ran his hand most tenderly along the outside of my legs, contriving now to kneel between them in a posture of most eloquent intent. I reached forward to him, fingers straight and tense to urge him on. My right hand wrested upon the subtle striation of his rib-cage, my left caught in his sandy hair, long and freshly combed.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He cupped my thigh, already clouded with the crimson beginnings of most magnificent bruises and he urged me to raise my thighs which I most easily did. His wide waist fit between them as naturally as the barrel of a wellbred horse. His questing thumb located the portal he desired, his member, damp with my own spit, was eager. I was not quite a virgin but in the Christ-infested fumblings with fellow soldiers things had rarely progressed so far or with such certainty, yet the anatomy of the matter was clear enough.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I arched my back and he drove forward. The very head of his cock touched me damply, pushing with gentle insistence. I felt my naive body yield once and twice in distinct rings of flesh. The sensation of being entered was without compare, like surrendering to some force of nature, like riding in the storm. I gasped as he pushed on and on, the entire length of the man buried within me. He leaned forward, his hot breath on my cheek and his hair falling as a soft curtain that tickled my neck. I could not bring myself to meet his eyes and closed mine tight. Sensations other than sight were the sweeter for it. </w:t>
      </w:r>
    </w:p>
    <w:p>
      <w:pPr>
        <w:pStyle w:val="CM7"/>
        <w:spacing w:lineRule="auto" w:line="240"/>
        <w:ind w:right="123" w:hanging="0"/>
        <w:rPr>
          <w:rFonts w:ascii="Book Antiqua" w:hAnsi="Book Antiqua" w:cs="Book Antiqua"/>
          <w:sz w:val="21"/>
          <w:szCs w:val="21"/>
          <w:lang w:val="en-US"/>
        </w:rPr>
      </w:pPr>
      <w:r>
        <w:rPr>
          <w:rFonts w:cs="Book Antiqua" w:ascii="Book Antiqua" w:hAnsi="Book Antiqua"/>
          <w:sz w:val="21"/>
          <w:szCs w:val="21"/>
          <w:lang w:val="en-US"/>
        </w:rPr>
        <w:t xml:space="preserve">He worked on me in hard stokes, his fingers roaming upon my torso. He rode me with mastery, a shifting rhythm sometimes soft and close-leaning, sometimes rough and short. I clung to him, meeting his thrusts, my cock rising painfully hard between us, rubbing on the sweat slicked expanse of his belly. Passion boiled in me like the sea on a rocky shore, frothing and building. Finally it broke, I called out as my body jerked in climax. </w:t>
      </w:r>
    </w:p>
    <w:p>
      <w:pPr>
        <w:pStyle w:val="CM41"/>
        <w:ind w:right="230" w:hanging="0"/>
        <w:rPr>
          <w:rFonts w:ascii="Book Antiqua" w:hAnsi="Book Antiqua" w:cs="Book Antiqua"/>
          <w:sz w:val="21"/>
          <w:szCs w:val="21"/>
          <w:lang w:val="en-US"/>
        </w:rPr>
      </w:pPr>
      <w:r>
        <w:rPr>
          <w:rFonts w:cs="Book Antiqua" w:ascii="Book Antiqua" w:hAnsi="Book Antiqua"/>
          <w:sz w:val="21"/>
          <w:szCs w:val="21"/>
          <w:lang w:val="en-US"/>
        </w:rPr>
        <w:t xml:space="preserve">I leaned back, my hands grasping the rough blankets, his thrusts became more urgent and his fist wound in my unkempt hair. He pressed down hard upon me and I clasped him tightly with my thighs as he came in strangely muted pushes, his balls tight against my buttocks. I could hardly breathe, yet did not care at all. </w:t>
      </w:r>
    </w:p>
    <w:p>
      <w:pPr>
        <w:pStyle w:val="CM41"/>
        <w:ind w:right="230" w:hanging="0"/>
        <w:rPr>
          <w:rFonts w:ascii="Book Antiqua" w:hAnsi="Book Antiqua" w:cs="Book Antiqua"/>
          <w:sz w:val="21"/>
          <w:szCs w:val="21"/>
          <w:lang w:val="en-US"/>
        </w:rPr>
      </w:pPr>
      <w:r>
        <w:rPr>
          <w:rFonts w:cs="Book Antiqua" w:ascii="Book Antiqua" w:hAnsi="Book Antiqua"/>
          <w:sz w:val="21"/>
          <w:szCs w:val="21"/>
          <w:lang w:val="en-US"/>
        </w:rPr>
        <w:t xml:space="preserve">He rolled aside, yet gathered me in to lie against his side. Between our bodies the sweat was hot, salty upon my lips which I pressed against his cushioning shoulder. His hand was firm against my shoulder-blades, pulling me into his embrace as I faded into sleep.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 </w:t>
      </w:r>
    </w:p>
    <w:p>
      <w:pPr>
        <w:pStyle w:val="CM41"/>
        <w:ind w:right="230" w:hanging="0"/>
        <w:rPr>
          <w:rFonts w:ascii="Book Antiqua" w:hAnsi="Book Antiqua" w:cs="Book Antiqua"/>
          <w:sz w:val="21"/>
          <w:szCs w:val="21"/>
          <w:lang w:val="en-US"/>
        </w:rPr>
      </w:pPr>
      <w:r>
        <w:rPr>
          <w:rFonts w:cs="Book Antiqua" w:ascii="Book Antiqua" w:hAnsi="Book Antiqua"/>
          <w:sz w:val="21"/>
          <w:szCs w:val="21"/>
          <w:lang w:val="en-US"/>
        </w:rPr>
        <w:t xml:space="preserve">Morning found me with itchy wool pulled about my shoulders in an otherwise empty bed. I shifted slightly and winced. My bruised leg had stiffened in the night, my shoulder ached as did a few... other parts. I rolled to my side and looked about the patently empty room.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It took long moments to kneel and stand. A loud thump startled me; I did not really want to explain my current state. I hobbled to the door and peered out through the narrow window at its side. Tempus was standing in the meadow by the chapel wall, staring stupidly at a fallen shovel. I cursed and hopped as I pulled on my muddy, still damp clothes.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As I creaked open the door, Tempus started and seemed to consider fleeing in disingenuous flight. However, with a rein tangled through his forelegs, saddle askew and drenched through, he apparently decided a return to the stables was due. He stood as I limped out, cursing, to capture him. I tethered him at the gate and went back to the chapel proper. It was empty also, except for the new blocks in the crumbling wall and the carving that had been begun over the altar. Even my untutored eye saw how fine it was, saints and angels combined with star, garlands, green men and beasts of the forest. Brother Randolph would rant long and hard about the pagan elements in this cornucopia, but it was beautiful. </w:t>
      </w:r>
    </w:p>
    <w:p>
      <w:pPr>
        <w:pStyle w:val="CM41"/>
        <w:ind w:right="123" w:hanging="0"/>
        <w:rPr>
          <w:rFonts w:ascii="Book Antiqua" w:hAnsi="Book Antiqua" w:cs="Book Antiqua"/>
          <w:sz w:val="21"/>
          <w:szCs w:val="21"/>
          <w:lang w:val="en-US"/>
        </w:rPr>
      </w:pPr>
      <w:r>
        <w:rPr>
          <w:rFonts w:cs="Book Antiqua" w:ascii="Book Antiqua" w:hAnsi="Book Antiqua"/>
          <w:sz w:val="21"/>
          <w:szCs w:val="21"/>
          <w:lang w:val="en-US"/>
        </w:rPr>
        <w:t xml:space="preserve">Apparently, I had been deserted to find my own way home. I shrugged. I had to use the wall as a mounted block and threatened Tempus with an impromptu gelding if he gave me any trouble homeward bound. Fortunately, he was a chastened creature after a cold night in the woods, typical of him to lack even the sense to know his way home. </w:t>
      </w:r>
    </w:p>
    <w:p>
      <w:pPr>
        <w:pStyle w:val="CM41"/>
        <w:rPr>
          <w:rFonts w:ascii="Book Antiqua" w:hAnsi="Book Antiqua" w:cs="Book Antiqua"/>
          <w:sz w:val="21"/>
          <w:szCs w:val="21"/>
          <w:lang w:val="en-US"/>
        </w:rPr>
      </w:pPr>
      <w:r>
        <w:rPr>
          <w:rFonts w:cs="Book Antiqua" w:ascii="Book Antiqua" w:hAnsi="Book Antiqua"/>
          <w:sz w:val="21"/>
          <w:szCs w:val="21"/>
          <w:lang w:val="en-US"/>
        </w:rPr>
        <w:t xml:space="preserve">I returned with the dawn, sore and sodden to a mixed welcome. The servants called out and my mother and sister emerged from the main doors. </w:t>
      </w:r>
    </w:p>
    <w:p>
      <w:pPr>
        <w:pStyle w:val="Normal"/>
        <w:rPr/>
      </w:pPr>
      <w:r>
        <w:rPr>
          <w:rFonts w:cs="Book Antiqua" w:ascii="Book Antiqua" w:hAnsi="Book Antiqua"/>
          <w:sz w:val="21"/>
          <w:szCs w:val="21"/>
          <w:lang w:val="en-US"/>
        </w:rPr>
        <w:t>“</w:t>
      </w:r>
      <w:r>
        <w:rPr>
          <w:rFonts w:cs="Book Antiqua" w:ascii="Book Antiqua" w:hAnsi="Book Antiqua"/>
          <w:sz w:val="21"/>
          <w:szCs w:val="21"/>
          <w:lang w:val="en-US"/>
        </w:rPr>
        <w:t>Callous boy,” my mother wailed. “Why do you hate me so to leave me alone all night not knowingwhether you lived or broke your neck riding that demon animal.”</w:t>
        <w:br/>
        <w:t xml:space="preserve">My sister merely took one look at me and Tempus, and laughed long and hard. It was she who ordered a bath be </w:t>
        <w:br/>
        <w:t>drawn and escorted me to its steaming brim.</w:t>
        <w:br/>
        <w:t>”I sheltered in the chapel,” I explained. “The stone-mason was good enough to take me in.”</w:t>
        <w:br/>
        <w:t>”Was he,” she said. “Did you not find him strange?”</w:t>
        <w:br/>
        <w:t>”Strange, no... why?”</w:t>
        <w:br/>
        <w:t>”In that he is mute, dear brother. Did you not notice?”</w:t>
        <w:br/>
        <w:t>”Oh, that,” I replied lamely, and I fancy I blushed but the heat of the steam filled room might have offered me enough excuse.</w:t>
        <w:br/>
        <w:t>”Masons are hard to find, I hesitated to take him.”</w:t>
        <w:br/>
        <w:t>”Why not, his work his fine.”</w:t>
        <w:br/>
        <w:t>”I did tell you, but as usual, you were not listening to me. He is from a bastard line of the Saxons that once ruled here, before our ancestors massacred them.”</w:t>
        <w:br/>
        <w:t>”Won this land by conquest, you mean,” I said as I wrenched off my ruined tunic.</w:t>
        <w:br/>
        <w:t>”Yes, I suppose I must,” she murmured as she took her leave.</w:t>
        <w:br/>
        <w:t>I eased myself into the near scalding water. I was battered and bemused, but my impulsive storm-baiting rides had finally served their purpose; I was most certainly no longer bored.</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RRPBVV+TimesNewRomanPSMT">
    <w:altName w:val="Times New Roman PSMT"/>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68"/>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ind w:hanging="0"/>
      <w:jc w:val="center"/>
    </w:pPr>
    <w:rPr>
      <w:rFonts w:ascii="Amazone BT" w:hAnsi="Amazone BT" w:cs="Amazone BT"/>
      <w:sz w:val="40"/>
      <w:szCs w:val="36"/>
      <w:lang w:val="en-US"/>
    </w:rPr>
  </w:style>
  <w:style w:type="paragraph" w:styleId="Autor2">
    <w:name w:val="Autor2"/>
    <w:basedOn w:val="Normal"/>
    <w:qFormat/>
    <w:pPr>
      <w:spacing w:lineRule="auto" w:line="360"/>
      <w:ind w:hanging="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CM41">
    <w:name w:val="CM41"/>
    <w:basedOn w:val="Normal"/>
    <w:next w:val="Normal"/>
    <w:qFormat/>
    <w:pPr>
      <w:widowControl w:val="false"/>
      <w:autoSpaceDE w:val="false"/>
      <w:spacing w:before="0" w:after="383"/>
    </w:pPr>
    <w:rPr>
      <w:rFonts w:ascii="RRPBVV+TimesNewRomanPSMT;Times New Roman PSMT" w:hAnsi="RRPBVV+TimesNewRomanPSMT;Times New Roman PSMT" w:cs="RRPBVV+TimesNewRomanPSMT;Times New Roman PSMT"/>
    </w:rPr>
  </w:style>
  <w:style w:type="paragraph" w:styleId="CM2">
    <w:name w:val="CM2"/>
    <w:basedOn w:val="Normal"/>
    <w:next w:val="Normal"/>
    <w:qFormat/>
    <w:pPr>
      <w:widowControl w:val="false"/>
      <w:autoSpaceDE w:val="false"/>
      <w:spacing w:lineRule="atLeast" w:line="383"/>
    </w:pPr>
    <w:rPr>
      <w:rFonts w:ascii="RRPBVV+TimesNewRomanPSMT;Times New Roman PSMT" w:hAnsi="RRPBVV+TimesNewRomanPSMT;Times New Roman PSMT" w:cs="RRPBVV+TimesNewRomanPSMT;Times New Roman PSMT"/>
    </w:rPr>
  </w:style>
  <w:style w:type="paragraph" w:styleId="CM7">
    <w:name w:val="CM7"/>
    <w:basedOn w:val="Normal"/>
    <w:next w:val="Normal"/>
    <w:qFormat/>
    <w:pPr>
      <w:widowControl w:val="false"/>
      <w:autoSpaceDE w:val="false"/>
      <w:spacing w:lineRule="atLeast" w:line="380"/>
    </w:pPr>
    <w:rPr>
      <w:rFonts w:ascii="RRPBVV+TimesNewRomanPSMT;Times New Roman PSMT" w:hAnsi="RRPBVV+TimesNewRomanPSMT;Times New Roman PSMT" w:cs="RRPBVV+TimesNewRomanPSMT;Times New Roman PSMT"/>
    </w:rPr>
  </w:style>
  <w:style w:type="paragraph" w:styleId="CM45">
    <w:name w:val="CM45"/>
    <w:basedOn w:val="Normal"/>
    <w:next w:val="Normal"/>
    <w:qFormat/>
    <w:pPr>
      <w:widowControl w:val="false"/>
      <w:autoSpaceDE w:val="false"/>
      <w:spacing w:before="0" w:after="193"/>
    </w:pPr>
    <w:rPr>
      <w:rFonts w:ascii="RRPBVV+TimesNewRomanPSMT;Times New Roman PSMT" w:hAnsi="RRPBVV+TimesNewRomanPSMT;Times New Roman PSMT" w:cs="RRPBVV+TimesNewRomanPSMT;Times New Roman 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3:14:00Z</dcterms:created>
  <dc:creator>S</dc:creator>
  <dc:description/>
  <cp:keywords/>
  <dc:language>en-US</dc:language>
  <cp:lastModifiedBy>S</cp:lastModifiedBy>
  <dcterms:modified xsi:type="dcterms:W3CDTF">2007-04-29T23:15:00Z</dcterms:modified>
  <cp:revision>1</cp:revision>
  <dc:subject/>
  <dc:title>Tempus </dc:title>
</cp:coreProperties>
</file>