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otlight MT Light" w:hAnsi="Footlight MT Light" w:cs="Footlight MT Light"/>
          <w:sz w:val="56"/>
          <w:szCs w:val="56"/>
        </w:rPr>
      </w:pPr>
      <w:r>
        <w:drawing>
          <wp:anchor behindDoc="1" distT="0" distB="0" distL="114935" distR="114935" simplePos="0" locked="0" layoutInCell="0" allowOverlap="1" relativeHeight="100">
            <wp:simplePos x="0" y="0"/>
            <wp:positionH relativeFrom="column">
              <wp:posOffset>0</wp:posOffset>
            </wp:positionH>
            <wp:positionV relativeFrom="paragraph">
              <wp:posOffset>635</wp:posOffset>
            </wp:positionV>
            <wp:extent cx="2514600" cy="4686300"/>
            <wp:effectExtent l="0" t="0" r="0" b="0"/>
            <wp:wrapTight wrapText="bothSides">
              <wp:wrapPolygon edited="0">
                <wp:start x="-225" y="0"/>
                <wp:lineTo x="-225" y="21447"/>
                <wp:lineTo x="21600" y="21447"/>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2514600" cy="4686300"/>
                    </a:xfrm>
                    <a:prstGeom prst="rect">
                      <a:avLst/>
                    </a:prstGeom>
                  </pic:spPr>
                </pic:pic>
              </a:graphicData>
            </a:graphic>
          </wp:anchor>
        </w:drawing>
      </w:r>
      <w:r>
        <w:rPr>
          <w:rFonts w:cs="Footlight MT Light" w:ascii="Footlight MT Light" w:hAnsi="Footlight MT Light"/>
          <w:sz w:val="56"/>
          <w:szCs w:val="56"/>
        </w:rPr>
        <w:t>Midnight Whispers</w:t>
      </w:r>
    </w:p>
    <w:p>
      <w:pPr>
        <w:pStyle w:val="Normal"/>
        <w:jc w:val="both"/>
        <w:rPr>
          <w:rFonts w:ascii="Footlight MT Light" w:hAnsi="Footlight MT Light" w:cs="Footlight MT Light"/>
          <w:sz w:val="48"/>
          <w:szCs w:val="48"/>
        </w:rPr>
      </w:pPr>
      <w:r>
        <w:rPr>
          <w:rFonts w:cs="Footlight MT Light" w:ascii="Footlight MT Light" w:hAnsi="Footlight MT Light"/>
          <w:sz w:val="48"/>
          <w:szCs w:val="48"/>
        </w:rPr>
        <w:t>By Anisa Damien</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t>www.cobblestone-press.com</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sz w:val="32"/>
          <w:szCs w:val="32"/>
        </w:rPr>
      </w:pPr>
      <w:r>
        <w:rPr>
          <w:rFonts w:cs="Book Antiqua" w:ascii="Book Antiqua" w:hAnsi="Book Antiqua"/>
          <w:sz w:val="32"/>
          <w:szCs w:val="32"/>
        </w:rPr>
        <w:t>Chapter One</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My name is Lion. I’ve crossed boundaries—enough to do this. Everyone knows about boundaries. Those secrets you place in the back of your mind. Those sexy impulses that bring a smile to your fa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Oh, please,” Joie Reese exclaimed, slapping the palm of her hand on her thigh as she stood up from the conference table. She hit the stop button on the recorder with the polished tip of her fingernai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e eyed Wrynne Jacobs, her station manager, owner, and friend. “It sounds like a bad porn tap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rynne grinned as she pushed up her reading glasses on her pert nose. “His approach is what makes him so sex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ou’re kidding, right?” Joie was having difficulty understanding how some man calling up the station with a disguised voice could contain any sexy quality, but the wicked streak within her was intrigued. “He calls himself a ‘L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ctually, no, I’m not kidding. Come on, think of the possibilities. This could be just what your show need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oie looked out the wide windows of XKLS, Houston’s station for R&amp;B, and home of her intimate, love jams broadcast, Midnight Whispers. The show was hot, but evidently Wrynne didn’t think so, or she wouldn’t be contemplating this new addition. The latest ratings report showed a dip.</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ll right, let’s hear what he has to say.” Joie exhaled, placing her hands in the back pockets of her faded jean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ust when she thought life was settling down for her, that she was gaining some control of it, the world had to throw her a damn curve. She should have been use to it. The car wreck that served as her six month marriage to Grant was reminder enough about uncontrollable events. He had been everything her parents wanted in a son-in-law. An ER doctor. Charismatic. Handsome as all get out—and fucking one of his nurse croni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rynne chuckled, tapping her ink pen against the glass of the conference tab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he sashayed over to the recorder and pushed the Play button. “Listen to the sounds of opportunit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oie refrained from comment; instead, she listened intently as once again the stranger’s altered voice filtered through the roo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know what you’re thinking—this guy has an agenda. I do. I’m in pursuit of a woman and determined for these recordings to tell her just what I want from her. I will send a new recording daily as long as I hear it being played on the broadcast. Should you choose not to proceed, I will not call again. If you choose to continue, I will be forever in your deb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rynne hit the Stop button, looking expectantly at Joie. “Wel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ie’s eyebrow quirked at Wrynne’s mega-watt smile. “You think this guy is worth adding to my show? What do you know about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ell, for starters, I’ve talked to the L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oie folded her arms over her chest. “Wh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e met yesterday at the Milan’s,” Wrynne said, a secretive smile playing on her lip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I love his concept; it’s so yummy,” Wrynne proclaimed. Her voice heightened with excitement as she danced her way over to Joie. “Women will eat him up.”</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oie frowned, crossing her arms over her breasts. “Yummy? Really Wrynne—listen to reason. This could be some psycho on a killing spree for all we know. Do you really want to subject my listeners to th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rynne grinned, her dimples deepening as she met Joie’s gaze. “Sexy dialogue of epic proportions? Ah…y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oie rolled her eyes, stomped away, and dropped to a chair. “He’s a strang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ell, not exactly.” Wrynne looked down at her hand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Not exactly? Do you know who this man 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rynne sighed. “Well, he’s hot as hell. I can tell you tha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So, you got a jones for this man.” Joie shook her head. “I should have known this had something to do with your year of abstinen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Excuse me! Just because I’m not— Damn, it has been a long time. But I digress—someone might as well be getting some even if I’m not the Lion’s chosen target.” Wrynne tried to look affronted but smil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hen who is?” Joie sat on the edge of her sea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can’t tell you tha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ryn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m sorry. I promised the Lion that I would not divulge his identity or the woman he’s interested in—at least, not until he’s ready to contact her. If I do, he won’t continue with the tapings. Rest assured, I’ve checked him out.” Wrynne shook her ebony curl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ie frowned. “Lord forbi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Don’t you see? His anonymity is what makes him alluring? It’s like a behind-closed-doors angle and from a man’s point of view.”</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Girl, somewhere I missed the alluring par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Joie, you know after taking over as the owner of XKLS after daddy stepped down that I have to step up my game to prove myself.” Wrynne pursed her rosy colored lip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re it comes, Joie thought silently, forcing herself not to look at 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y were girls, but she refused to be manipulated. If she didn’t make eye contact with her, she could remain disconnected. She could remain strong in the fight. She would win, damn 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mean, I’m out to prove I’m not daddy’s little girl. That I’m establishing myself outside the family name and money.”</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She wasn’t saying that when she spent five-thousand dollars shopping last week with daddy’s money. Joie sat rod straight in her chair, and placed her hands in her lap as she crossed her legs.  Wrynne wasn’t going to give up and neither was sh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Come on, this could be just the edge the station needs to up ratings and let’s face it, that’s what daddy cares about—the bottom line is profit. More listeners, higher ratings, and more money. I wouldn’t jeopardize that with some psycho, honey the man’s legit.” Joie looked into her friend’s eyes and slowly conced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t would be like bare confessions from a man’s point of view.”</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Yes. We can give it a trial run. You have to admit he could be a hit, to think of a man baring his soul for the woman he’s hot for. Listeners will eat it up. Ratings will so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Lion’s approach did hold a certain mystique behind it, and listeners would love it. She sigh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Fine, but we agree this is only for a trial basi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Oh, you’ll see, this will be great!” Wrynne hugged her friend. Joie shook her head, hoping she wasn’t going to live to regret thi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rPr>
      </w:pPr>
      <w:r>
        <w:rPr>
          <w:rFonts w:cs="Book Antiqua" w:ascii="Book Antiqua" w:hAnsi="Book Antiqua"/>
        </w:rPr>
        <w:t>* * *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Did she take the bait?”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 xml:space="preserve">Yes, but it wasn’t easy.” Wrynne glanced over at the handsome man sitting across from her at a booth at Lucy’s Diner. She grinn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Nothing about Joie is.” Leo smil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wish I met a guy willing to pull out all the stops for me.” Wrynne sighed, dipping her spoon into her ice cream sundae. She looked up, pointing her silverware at Leo. “So what’s your stor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Because Joie’s worth it.” He winke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 xml:space="preserve">You passed.” Wrynne nodded her head and smiled at him. </w:t>
      </w:r>
    </w:p>
    <w:p>
      <w:pPr>
        <w:pStyle w:val="Normal"/>
        <w:jc w:val="both"/>
        <w:rPr>
          <w:rFonts w:ascii="Book Antiqua" w:hAnsi="Book Antiqua" w:cs="Book Antiqua"/>
        </w:rPr>
      </w:pPr>
      <w:r>
        <w:rPr>
          <w:rFonts w:cs="Book Antiqua" w:ascii="Book Antiqua" w:hAnsi="Book Antiqua"/>
        </w:rPr>
        <w:t>* * *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To all my listeners out there tonight, welcome to Midnight Whispers. To all those who have someone to hold close—don’t let g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nd he had never intended 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r husky voice filled him with need. Raw sexual hunger coursed through his body like a shot of Irish whiskey. Leo Tobias gritted his teeth. His fingers clenched the white sheets on the king-sized bed he’d requested when booking the hotel suite. The windless summer night air in Houston did little to assuage the heat shifting through his body. Home. He was back ho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cock stirred in agreement. He had sported a hard-on since the moment he’d arrived yesterday afternoon. A new start. A new life. And her. He wasn’t about to pretend he hadn’t come back for her and the tight fit of her sweet pussy. He wouldn’t pretend she didn’t set that cagey streak on edge whenever she was near. That there hadn’t been one moment he hadn’t dreamt about Joie Ree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ings between them were not settled, not by a long sho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Tonight is ladies’ n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r hypnotic voice whispered through the speakers. The soft hues of her words only made him ache for her touch. Her lips. Her taste. It was as if she was speaking directly to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o massaged the head of his cock and closed his eyes. His callused touch could not compare to the tight fit of her cunt or the wet sheath of her mouth. He would find a way to have her again, underneath his body as he fucked her. He wanted to be deep inside her, to feel his cum blending with her spicy heat. He stroked the long line of his shaft slowly at first, and then quickened his pace to build the release his body desperately craved. He wanted to explode, wanted lust to consume him as her warm touch once h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Joie!” Leo groaned in frustration at his failed attempt at masturbation. A hand job sorely lacked the satisfaction he knew he’d find if she were laying next to him. Nothing was enough to ease the tension coursing through his system. He leaned against the pillows while every muscle in his body throbb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threw back the covers, rising from the bed, naked—the way he preferred to sleep every night—and walked over to the window. He’d made so many mistakes when it came to Joie. </w:t>
      </w:r>
    </w:p>
    <w:p>
      <w:pPr>
        <w:pStyle w:val="Normal"/>
        <w:jc w:val="both"/>
        <w:rPr>
          <w:rFonts w:ascii="Book Antiqua" w:hAnsi="Book Antiqua" w:cs="Book Antiqua"/>
        </w:rPr>
      </w:pPr>
      <w:r>
        <w:rPr>
          <w:rFonts w:cs="Book Antiqua" w:ascii="Book Antiqua" w:hAnsi="Book Antiqua"/>
        </w:rPr>
        <w:t xml:space="preserve">The-friends-with-benefits status they’d both claimed was enough only left him hungry for their next hook up. That thirst made him question so many things he hadn’t befo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o scrubbed his fingers through the short spikes of his black hair, and then walked to the bathroom and turned on the shower head. He stepped in just as the first icy blast hit his overheated sk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Sh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o forced his mind to think of something el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nything else. He’d come home, much to his aunt’s pleasure. Sooner or later, he would have to visit his Aunt Shelby. She was really the only family he had after his parents had died in a car accident while he was in grade school. He’d given her hell—in and out of trouble, threatened with juvenile detention and, still, she’d loved him like her ow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thoughts quickly turned back to Joi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d been a year since he’d seen her last, before he’d left for Chicago. The wound left by the gunshot that had pierced his ribcage was proof enough of how much a year changed things. He couldn’t waltz into her life as if it were the easiest thing in the worl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lthough, his cock disagre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o turned off the water, wondering if he could actually settle in Houston, make it his home, and find some peace from the events of the last year. He stepped out of the shower and grabbed a towel. A love song broke through his musings while a wicked smile crossed Leo’s face. A plan of action in mind, he picked up the small voice recorder. He wasn’t called a hell raiser for noth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s an ex-Navy SEAL, he’d conquered greater feats during his stint on the secret ops team. He knew what it took to go after what he wanted:  a game in seduc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 hoped Joie was ready to pla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 *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next evening, Joie juggled two bags of grocery, her purse, and tried to slip the key in the lock of her apartment. A package caught her eye. She glanced over the manila colored envelope at her doo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Special delivery,” she mumbled, setting down the bags to scoop up the package and shake it.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 xml:space="preserve">A very handsome man delivered that.” Joie jumped, looking into the intent gaze of her nosey, next-door neighbor, Mrs. Hilliard. As usual her face was flawless with the makeup she’d applied. The cosmetic surgery she’d had belied the fact that the woman was nearing her seventi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Hi, Noli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he wanted to escape but short of opening her apartment door and closing it in front of the busybody’s face there was no running away from Magnolia Hilliar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Joie, it is about time you got yourself a m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 xml:space="preserve">Strike on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don’t need a man. It’s the twenty-first century. I’m too independent to worry about things like commit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r neighbor looked unconvinced as she angled her stylishly auburn head at Joie. “I don’t know about you, but what woman wants to go to bed alone with independence? I don’t and—” Nolia winked at her. “I do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Strike two.</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Joie rolled her eyes. Even the busybody was getting her groove on? This was a sad day and more information than she’d ever wanted to know about the wom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hat’s his na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hat’s whose na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ressed in her silk robe, her grey eyes probing, the older woman winked as she inched towards Joie. </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The delivery guy. I remember he wasn’t wearing a uniform—so it wasn’t a professional service, but he had the most charming smile. He’d be perfect for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am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t>Strike three.</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have no idea, Nolia, but he seems to have made quite an impression on you; however, I’m really tired and will investigate this further—later.” Joie turned to insert her key into the door and breathed a sigh of relief to see her familiar belongings after a long day. She turned to face the smile on Nolia’s fa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Do let me know what you come up wit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ie smiled. As if the woman would let her forget. She picked up her grocery bags, said a hurried good night and closed the door to her sanctuary. Damn, it felt good to be home, even at this ungodly hour in the morn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fter taking a quick shower, Joie threw on an oversized T-shirt, and went in search of milk and cereal. Her gaze landed on the manila envelope. What was it? She thought back to what Nolia had said about the man who delivered it. Handsome and a charming smile sounded like a description for trouble to Joi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e placed her bowl on her coffee table and plopped down on the couch. Her eyes landed on the package. She was sure the contents would never be as illicit as a man mailing her handcuffs—one of her secret fantasies. She lifted it in her hands, tore it open, and a CD popped out labeled Indulge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Cute, just what I need—a damn stalker.” Joie groaned, yet she was intrigued, and a tingle of anticipation shot up her spine. Curiosity won the battle. She rose from the couch and placed the CD into her player, then used the remote to turn up the soun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ndulge 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smooth male voice was muffled. Apprehension settled in her stomach, but she couldn’t tear herself away. She leaned against her chaise as she listened to the man on the C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realize this might seem a little strange. After all, you think me a strang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oie shook her head, folding her arms around her chest. “Now, why would I think tha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But I know you, Joie, every sweet nuance of you. Please believe that I have no intention of bringing you harm, only pleasu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r breath hitch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y was he doing thi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s if reading her thoughts, the man chuckled. “You want to know why? Why I want you? You are the woman I want to have. Every inch of you, Joie. I want you in ways that scare 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n unfathomable, yet delicious shudder ached between her thighs; her panties were wet. Her pussy throbbed. She was being aroused by a man she didn’t even know, a voice on a CD no le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ou’ve got me addicted. I’m lusting after you, and I want you to lust after me. I’ll be sending you these private recordings for your pleasure. No one has to be the wiser. This game is meant for two. To begin, there’s something I want you to do for 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hat?” Joie said aloud, tension in her body strummed so tightly, she swore she’d snap in half. Her fingers clutched the fabric of the chaise. She blamed her reaction on the fact that it had been too damn long since she’d had a man in her b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Touch yoursel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e pressed the Pause button on the remote, and a slow smile spread across Joie’s full lips. She’d never been one to avoid a game of an amorous nature, as long as the terms were fair. The thought of playing with a stranger made her feel naughty and uninhibit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 wanted her... Lusted after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oie caught a glance of herself in the mirror. She’d recently experienced the horror of a lifetime when her beautician had chopped off generous inches of her tresses into what Genevieve had called hip. Like a fool, she had trusted the stylist only to shriek in horror at the layers of short, razor-cut wisps. Although she’d left the boutique, accusing Genevieve of sipping on too much Jesus juice, the new look was growing on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id he know what she looked like? He said we know each other, but from where? When? Did she really want to play this ga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e was thirty-three years old, the eldest daughter out of three. She was the remaining, unmarried child of her parents, Brenda and Curtis Reese. The more worrisome one, her mother always proclaimed, although Joie begged to differ. She had never been able to march to the beat of anyone else’s drum. She supposed that same fierce determination to be independent sometimes contributed to her being lonely. She just couldn’t settle for less. She wanted all or noth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You don’t have to be lone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he looked at the CD player, biting her lip as she contemplated her course of action. Giving in to curiosity, she hit the Play button on the remote and closed her ey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ie smoothed a strand of her hair; her doe-like, brown eyes twinkled back at 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r complexion was the color of roasted pecan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r body—five-foot-six inches of curves—that refused to bend to society’s rules of what “thin” meant were just fine with Joie. She’d learned self–acceptance at an early age. Her features were more classical than exotic, except for her bee-stung lips—her best asset according to Leo.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A secret smile crossed her face at the thought of him.  It’d been a long time since she’d heard his sexy voice or felt his knowing hands on her bod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Hmm, now there was a man who knew how to do a body good.” Joie laugh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r heart twist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oughts of what she’d once wanted from their no-strings-attached relationship had somehow always reigned supreme in her mind. Grant never really had a chance because, in the back of her mind, she’d always compared him to Leo. It wasn’t something she was proud of, but the fact remained, Grant could never be the man who kindled something deep within her. No one coul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sz w:val="32"/>
          <w:szCs w:val="32"/>
        </w:rPr>
      </w:pPr>
      <w:r>
        <w:rPr>
          <w:rFonts w:cs="Book Antiqua" w:ascii="Book Antiqua" w:hAnsi="Book Antiqua"/>
          <w:sz w:val="32"/>
          <w:szCs w:val="32"/>
        </w:rPr>
        <w:t>Chapter Two</w:t>
      </w:r>
    </w:p>
    <w:p>
      <w:pPr>
        <w:pStyle w:val="Normal"/>
        <w:jc w:val="both"/>
        <w:rPr>
          <w:rFonts w:ascii="Book Antiqua" w:hAnsi="Book Antiqua" w:cs="Book Antiqua"/>
        </w:rPr>
      </w:pPr>
      <w:r>
        <w:rPr>
          <w:rFonts w:cs="Book Antiqua" w:ascii="Book Antiqua" w:hAnsi="Book Antiqua"/>
        </w:rPr>
        <w:t xml:space="preserve">She sat down slowly on the chaise and leaned back against the cool leather. Her eyes closed as she listened to the hushed sounds of her own breathing, and her heartbeat thudded against her T-shirt as she lifted up the he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 one would be the wis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oie couldn’t help feeling vulnerable to this stranger. He’d know the moment the envelope was missing from her doorstep that she’d participated in his little game, or at least listened to his tape. Was it a risk she dared to tak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efore she could decide, her mystery man was speaking aga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Go slowly. I want you to start with your breas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ie gazed down at her thirty-six Cs, bare under the T-shirt. Her fingers crept up her stomach, the palm of her hands molding the soft flesh of her abdomen, up her ribcage to the underside of her breasts. She could feel the erratic pulse of her heartbeat; it only intensified the heat pounding deep inside her womb.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e circled the aroused tips of her nipples with her fingertips, her eyes opened wide as if she could see the stranger standing in the roo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 commanded, “Now pinch the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oie groaned as the torturous sensation brought her spine upward from the chaise. “Mm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Good?” His sultry voice floated through the living room, sending excitement straight to her gro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wish I could be there to see how pretty you look, but since I’m not, I want you to spread your legs wide. God, you have no idea how much I wish I could be standing in between them, licking your pussy until you beg me to stop. Slip your fingers inside. Deep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ie did as she was told. Her fingers dipped beneath the elastic band of her cotton panties, spreading her labia apart. She slowly massaged her clit, the sensation like an electric shock that rocked to her pussy. “Oh,” she cried ou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ou’re wet, creamy, and oh so sweet, aren’t you, baby? My cock would fit just right. Go deep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gain her fingers obeyed his command as if she were in some sexual trance. Joie slid one slim finger inside her pussy and then another. A cry broke from her lip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e rolled her hips as she stroked her wet cunt slow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Faster. I want you to come for me. Let go, bab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nd she di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he used her thumb to circle her clitoris, while her fingers created a frenzied dance, racing her to the completion she craved. Her climax came just as the stranger uttered her name raggedly. Her legs went limp. Her muscles fisted against her hand as she ca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oie sagged against the couch. She tried to catch her breath and heard her mystery man whisper, “I can’t begin to say how much I wish I could be right there, so I could be inside of you and fuck you all over aga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Damn it.... Me, to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recording ended, but the steady throb that roared within her body did no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 *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o picked up the phone only to press it to his forehead for the hundredth time that evening. He would pay a million dollars to be a fly on Joie’s wall right n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knew if he called her—he would be crossing the boundary he’d se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couldn’t cross it until it was time. But having a twenty-four-hour hard-on tested his resol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looked up to find Aunt Shelby watching him, her kind blue eyes sparkling, and her sandy-blonde hair pinned up in its normal bun. Why did he feel as if he’d just been caught with his hand in the proverbial cookie ja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hat?” He replaced the receiver on the cradle and turned toward her cheerful fa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helby shook her head as she handed him the jar of spaghetti sauce. “Why don’t you just call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o turned from her mischievous gaze and opened the jar. His stomach grumbled. The aroma of spices combined with Shelby’s world famous spaghetti and fried chicken made his mouth water. He’d definitely missed her cooking—almost as much as he’d missed the woman he considered to be like a surrogate mother. “Call wh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he propped her hands on her hips. “Leo Anthony Tobias! You know who I mean. Joie. She deserves to know that you’re ho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 grinned sheepishly. How many times in the past had his wild behavior caused her to call out his full name? “Aunt Shel, why are you riding me about th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Because you and Joie need to get your act together. All this back and forth nonsense is crazy.” She leveled him with a stare. “Don’t you think it’s time to settle down? Make a home. Put down some roots. That wouldn’t kill you, you know?”</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o grinned, hugged his aunt’s ample form against him, and plopped a kiss on her forehead. “As for roots, I have you, Aunt Shel. Besides, you know you’re the only girl for 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e swatted him away from her and giggled like a school gir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Oh, Leo, stop it. You and all that charm. Your mother use to say your father was just like tha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Must be in the genes.” Leo pretended to be busy with chopping vegetables. He was thankful that his aunt picked up on his need for space and didn’t comment furt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or so long, he’d thought if he stayed in one place too long, it would indeed kill him. When he’d been on Secret Op detail, the excitement had become an addiction. He hadn’t had a moment to settle, and that was the way he’d liked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f he was still for too long, he’d be forced to think and reckon with demons he didn’t want to face. The need for excitement had followed him when he’d become an undercover detective for the Chicago P.D. Now his life on the force was all behind him, which scared the hell out of him. </w:t>
      </w:r>
    </w:p>
    <w:p>
      <w:pPr>
        <w:pStyle w:val="Normal"/>
        <w:jc w:val="both"/>
        <w:rPr>
          <w:rFonts w:ascii="Book Antiqua" w:hAnsi="Book Antiqua" w:cs="Book Antiqua"/>
        </w:rPr>
      </w:pPr>
      <w:r>
        <w:rPr>
          <w:rFonts w:cs="Book Antiqua" w:ascii="Book Antiqua" w:hAnsi="Book Antiqua"/>
        </w:rPr>
        <w:t>He’d never admit it to anyone, especially not the department’s shrink, but he feared what would happen when he stopped long enough to think of his partner, Scott Matthews. A split moment had ended his friend’s life and his own care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wallowed the lump in his throat. After picking up a knife, he began dicing up an onion, careful to shield himself from the emotions threatening to consume him. He couldn’t let them. If he did, he’d be weakened by the sheer potency of his regrets. He couldn’t walk down that road again. Losing the people closest in his life hurt too much. The pain sliced into his co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t’d been worse when he’d lost his folks. When they’d died, he’d decided to keep people at a distance. If you didn’t let them get close, their departure or loss wouldn’t hurt as much. But then he’d met Joie. Somehow, despite his efforts and the miles he’d put between them, she began to matter a lot more than he’d wanted or intended. His need for her quickly outweighed his hang-ups over relationship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o wanted her—more than he’d wanted anything in the world—but he didn’t want to walk back into her life unprepared to give anything. He’d give her his body and was more than willing to do so, but she deserved more than several rounds of marathon fuck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question was just how much of himself was he willing to giv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 *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wo nights had passed since the first package arrived, and she was already addicted. Joie nodded her head at David, her engineer, as he played the Lion’s latest public recording. She tried to fight off the sexual energy that bounced off her body like shockwav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e shook her head. As long as no one knew about their private game, things would be fine, she told herself.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ut he knew.</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 second mystery package had been delivered to her before she’d left for work that afternoon. She couldn’t bring herself to play that tape for fear she’d loose control again – and that she wouldn’t want to stop this little ga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ie’s ears burned as his altered voice filled the ai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m a man who yearns for what he wants, when he wants it—her—but even that comes at a cost. A cost higher than I ever imagined. She’s worth it, every sweet part of her. What’s a man to do when faced with the very object he longs for but can’t seem to resolve his own uncertainti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know what you’re thinking—I’m just another man who doesn’t know his own mind, but I do know my mind. I know that I think of her every time I wake up and right before I go to sleep at night. She’s the fever that leaves me awake in between. The thought of being burned has never crossed my mind before now. Maybe, I’ll have to walk through fire before I can get to her. I’ll worry about that when I get to it, although it is approaching faster than I thought. A passion like this, which borders on lust in the truest sense, is not easily extinguished. If it was, what kind of challenge would it b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The Lion, ladies and gentlemen.... Hmm, a man with passion on his mind. We’ll take calls to see what you think about the untamable side of love when we come back.” Joie was thankful for the reprieve. She exhaled, feeling as if she’d just had the spotlight held on her. She’d never felt something so intensely thrilling and frighten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is stranger, whoever he was, wanted her, but something was stopping him from reaching out to her. The fact that he would put her first said something about his character, didn’t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r life was a lot less complicated not being involved with anyone. The fact remained; she’d come to anticipate his deliveries and she couldn’t be anymore involved than if the Lion were in her bed every night. She wanted him there, inside her body, stretching her pussy, and doing all the things he proclaimed he wanted to do to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ie remembered what being needy for a man’s touch could do. It made her think of Leo and made her vulnerable.  Too vulnerable. Exhaling, she looked at the package sticking out of her tote, and made her decis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e would end this game with L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e nodded her head. Yes, that’s the answer. End it before things start getting too complicated, before she wanted more than she already did.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By the time David cued Joie to take her first caller, she was determined to stick to her course of action. When she got home, the tape would go back on her doorstep.  Game ov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 *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o looked down at the package. Every time he had ventured to Joie’s apartment—it did something to his heart to know that she actually enjoyed the tapes as much as he did recording them. This morning, however, was a different scenario as he picked up the unopened packag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frowned. She was backing away from him, and who better than he would know about doing a backward dash before anyone was the wiser. It was one of the reasons he felt so comfortable with Joie. She’d never expected anything from him other than what he’d had to give, and knowing this used to give him pea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w, it made him question if there could be mo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d been back in Houston for four days, and not touching her or holding her was driving him insane. It took everything in him not to knock on her door, barge in, and fuck her until they were both too tired to mo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o backed away from the door, deciding to leave before anyone could see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had to come up with another strategy. One that didn’t have him going out of his mind and fast. He didn’t like the unsettling knot in the pit of his stomach, as if he was walking away from something importa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stepped out of the building into the fresh spring air, his mind heavy with thoughts. The tension in his body only continued to build. His knuckles turned white as he crushed the tape in his pal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anted her so bad he could taste it.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 sorry sight he made. What he wanted was within his grasp, but he couldn’t reach for it.  Leo glanced at his watch. He had twenty minutes until he met up his friend Darren at Luella’s, a popular soul food restaurant downtown. Maybe an icy brew would help him clear his fucked up though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 *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xml:space="preserve">I never thought I’d see the day your ass would cross the Texas state line aga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o set down his beer, a huge grin on his face, as he turned to face the owner of the deep voice. He stretched his hand out to the man he’d considered as close as a brother. Darren Shields. They’d grown up together and raised hell in their younger day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Maybe because I couldn’t stand to see that ugly face of yours, bro.”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Both men laughed and patted each other on the back.  Darren winked at their waitress, ordered himself a bottleneck, and flashed that winning smile, evidence of his killer charm that had captured many hearts in their earlier day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o grinned. He guessed Darren was a catch. Chicks seemed to think of him as a younger Denzel Washington, or so his friend had stated often in the past, not that Leo bought into his crap, but his charms worked for the wom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How’s the construction business?” Leo asked as Darren slid into a chair across from hi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Shields Construction is solid. You should join me. It’ll be just like the old days when my pop was running the joi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o shook his head, remembering the long days they’d put in and then the even longer nights partying it up with the ladi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ose had been the days. Leo found Darren’s gray eyes upon hi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hat did bring you back to Houston? I’ve seen your aunt, r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Of course. You know Aunt Shel has got her sources and, if I hadn’t made contact soon, one of them would have reported my whereabout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 xml:space="preserve">She’s always been in your corner.” Darren nodded his he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ep, she’s one of a kin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ou still didn’t answer my question, and I didn’t want to spook you from meeting me, so I didn’t try to poke my nose in your busine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o set his beer down on the table, his gut clenching as he thought about the reason he’d left Chicago. His throat burned. “So you’re butting in now?”</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rren’s eyebrow rose. “When the fuck have you ever known me to mince words? You got sort of quiet when you moved up Nort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t was a different environment,” Leo answered, quiet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How were the women?” Darren grinned. Leo chuckl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d have to ask them, seeing as I pretty much stayed to myself. Working undercover assignments didn’t leave a lot of time for socializ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he way you preferred it no le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Of course,” Leo answered, looking down at his hands and then back up at his friend’s surprised gaze. “My partner—Johnny—was killed. I didn’t tell anyone because I didn’t need to feel anyone else’s sorrow anymore than I felt my ow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arren nodded, saying noth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o leaned back in his chair, the rush of emotion settling in his bones and threatening to choke him as his throat tightened. He and Johnny had become close in the year they’d worked together. But he’d known that Johnny’s anxiety to prove himself worthy of his father’s notorious legacy on the force was enough to make him careless, and it h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 money exchange for drugs went bad; he didn’t even tell me he was meeting with the snitch that night. I only found out through an informant. By the time I arrived, Johnny was dead with a bullet in the back of his head. Normally, I would have been more cautious, but the perp got the upper hand on me and shot me.” Leo shook his head. Johnny left behind his wife and two kids, and for what? </w:t>
      </w:r>
    </w:p>
    <w:p>
      <w:pPr>
        <w:pStyle w:val="Normal"/>
        <w:jc w:val="both"/>
        <w:rPr>
          <w:rFonts w:ascii="Book Antiqua" w:hAnsi="Book Antiqua" w:cs="Book Antiqua"/>
        </w:rPr>
      </w:pPr>
      <w:r>
        <w:rPr>
          <w:rFonts w:cs="Book Antiqua" w:ascii="Book Antiqua" w:hAnsi="Book Antiqua"/>
        </w:rPr>
        <w:t xml:space="preserve">To prove he could be a one-man show, living up to his father’s ghost.”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 xml:space="preserve">I’m sorry, man.” Darren patted Leo on the back. “You know, that wasn’t your fault.” Tell that to the guilt burning in my gut every day for the last yea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ell, I have a position open at my construction company a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o nodded at all the right moments as Darren offered him a job, trying to make him feel better. He grabbed his beer, hoping the desolate feeling haunting him would mellow. He knew it wouldn’t. It would be a long time before he could get Johnny’s wife, Janet’s mournful eyes out of his he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last time Leo could remember feeling alive was…was he’d been with Joie. Holding her in his arms, hearing her laugh, and watching her smile, he thought, when his gaze caught on a woman a few tables ov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o angled his head around the potted plant that shielded him from view. His heart raced as Joie—his Joie—sat down at a table. She looked fucking gorgeous in a sundress that showed off every cu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rren turned to see what had his attention and grinned. “Joie is looking pretty damn good. I might have to slip her my numb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o gritted his teeth and met the teasing look in his friend’s eye. “Try it and see if you make it out the do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esty for a man who lays no clai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Brother, that’s about to change.” Leo returned his gaze to Joie, unable to look away. His cock hardened to the point of pain. He gripped his beer, afraid Darren would see that he was shaking. “Who’s the damn suit with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rren chuckled. “Why don’t you go as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o squinted. “Assho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rren saluted him with his beer. “Glad to oblig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32"/>
          <w:szCs w:val="32"/>
        </w:rPr>
      </w:pPr>
      <w:r>
        <w:rPr>
          <w:rFonts w:cs="Book Antiqua" w:ascii="Book Antiqua" w:hAnsi="Book Antiqua"/>
          <w:sz w:val="32"/>
          <w:szCs w:val="32"/>
        </w:rPr>
        <w:t>Chapter Three</w:t>
      </w:r>
    </w:p>
    <w:p>
      <w:pPr>
        <w:pStyle w:val="Normal"/>
        <w:jc w:val="both"/>
        <w:rPr>
          <w:rFonts w:ascii="Book Antiqua" w:hAnsi="Book Antiqua" w:cs="Book Antiqua"/>
        </w:rPr>
      </w:pPr>
      <w:r>
        <w:rPr>
          <w:rFonts w:cs="Book Antiqua" w:ascii="Book Antiqua" w:hAnsi="Book Antiqua"/>
        </w:rPr>
        <w:t xml:space="preserve">Joie settled her purse in her lap. Her brown eyes focused on the man who’d considered cheating a minor offense. Grant had the most fucked up theories on things, so much so that he expected others to fall for his bullshit. She had no intentions of making this little lunch date into a long drawn out scene. She wanted Grant to get the point that what they shared was based on some illus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r loneliness should have never contributed to them walking down the ais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hat’s this all about?” Joie asked impatiently, surprised at the irritation she felt instead of the pain that had once sliced through her. When she looked into his deep chocolate eyes, she felt…pea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Grant gazed at his neatly folded hands and back into her face. He looked every bit the successful doctor, dressed in his Italian suit, five-hundred dollar designer tie, and impeccable manicured look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think you know,” he repli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don’t have time for gam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ie let her mind drift from Grant’s babbling. He was handsome in a classic way with his trendy clothes and toned physique, but he wasn’t dangerously rugg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t like Le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body was long, muscular, and virile. A pair of sinful, dark eyes flashed before her, a devilish smile that tugged on lips begging to be kissed. Leo’s hard dick had satisfied her much more than Grant’s ever could in his ten minute fuck sessions that had left her wanting more. Wanting Le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he couldn’t blame Grant for her mistake in agreeing to marry him. That was her cross to bear, but suddenly it was very clear that he’d never been what she’d needed. He never would b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Okay, okay. I want us to move past this,” Grant sai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Move past what?” Joie’s eyebrow arch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he incident in my office.” She chuckl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t’s sort of hard to get past you fucking one of your co-workers, Gra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ou’re not making this easy on me.” He leveled her with a sta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id you think I would?” Joie tilted her chin defiantly.</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 xml:space="preserve">I remember the day I slipped this on your finger.” Grant didn’t respond as he reached into his jacket pocket, withdrawing her r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do, too.” Joie looked into his eyes. He seemed sincere, yet she couldn’t help feeling there was more behind his plea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 xml:space="preserve">I want you back.” He took her hand and slid the three carat, square-cut diamond ring on her fing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hat?” She almost chok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ou heard me. I really feel like we had a connec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hat kind of connection could we have had when you were fucking other women?  Okay, okay Grant, I’m only going to ask this once; what do you really want? Because I know that it’s not me.” Joie frowned. She leaned closer, pulling her hand out of his grasp.</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 leaned back in his chair. “That’s your problem, always so cynical, expecting the wors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 xml:space="preserve">And you proved me right.” Joie folded her arms over her chest.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Fine, I’ll say it. I need you, Joie. Seriously.  I have a promotion that I’m up for, and it would look a hell of a lot better with you by my sid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efore she could answer she felt someone approach their table. Joie’s mouth went dry at the sight of Leo looking sexy and intimidating in his faded jeans and white shirt. His eyes roamed over every inch of her until she felt her body heat go into overdrive, and then he smil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Leo? What are you doing here?” Joie asked as she smoothed a hand over her hair and watched Leo gritted his teeth. His gaze dropped to the ring on her finger. Shit! She’d forgotten to take it off. Damn Gra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 cut your hair. I like it,” he said softly, his gaze returning to her fa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Thank you. When did you get back home?” She groaned inwardly as the fire that refused to die flared deep within her. Her breath caught while she waited for his answ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o nodded in her direction. And then, as if noticing Grant’s presence for the first time, he extended his hand. “And you would b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Grant smiled triumphantly as he shook Leo’s hand. “Joie’s husban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He and I ar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m happy...for both of you,” Leo said with a tight smile. He looked from Grant back to her. “I must really be go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oie stood, causing Grant to roll his eyes at her. “You just got here. Please join u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Darlin’,” Grant muttered, “we were having a private discussion, don’t you rememb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e sent him a scathing look, a silent promise to deal with him lat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ie turned her gaze back to see Leo’s retreating back. She should go after him, but what would she say? They didn’t owe each other anything. Yet, she hadn’t been able to stop thinking of him or wanting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ou’d be a fool to go after him. Sit down and have lunch so we can discuss our future.” Grant smiled up at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re right. I was a foo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 looked at the menu, grinning. “I knew you’d see it my wa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oie picked up her water glass and promptly emptied it over Grant’s  head. “I should have done that a lot soon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 bitch! My su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e grinned, her hands on her hips. “Damn, I didn’t know your voice could get that hig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Grant lunged toward her only to bounce off the hard wall of Leo’s ches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The next time you call her that, I promise the only bitch will be you,” Leo ground out. His dark gaze stalked over her, and then threatened Grant. He moved Joie behind him, shielding her from any further attacks that her ex might be stupid enough to tr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Grant sneered at him. “You fucked her, right? You wouldn’t play the knight-in-shining-armor bit if you hadn’t.” He wiped at his suit jacket. “I can’t blame you there. Her pussy is goo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ie watched in shock, her mouth open, as Leo’s fist collided with Grant’s chin and sent him sprawling backwards on the concrete floo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Talk that bullshit, now.” Leo took another step toward the incapacitated lump on the floo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Leo, no!” She grabbed his ar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rren pushed Leo back. “I think you’ve done enough for one evening. Let’s g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o turned to face Joie. “He never deserved you.” And then brushed past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he looked into Darren’s knowing eyes. “I didn’t know he was even bac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 grinned back. “But now you do. What are you going to do about hi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 *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y the time Joie got home later that evening, her nerves were raw and on edge. Even a brisk walk in the park hadn’t helped. She’d left the restaurant after telling Grant never to contact her again.  She’d remember the look on his face forever as she’d thrown his ring back at hi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e couldn’t believe that he’d been the same man who had sworn to love and protect her when all he wanted was to protect himself and his care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ie pursed her lips, thinking of Leo and how damn sexy he was—still—to 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am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ould the need to fuck him and be fucked by him ever go awa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e hoped not. </w:t>
      </w:r>
    </w:p>
    <w:p>
      <w:pPr>
        <w:pStyle w:val="Normal"/>
        <w:jc w:val="both"/>
        <w:rPr>
          <w:rFonts w:ascii="Book Antiqua" w:hAnsi="Book Antiqua" w:cs="Book Antiqua"/>
        </w:rPr>
      </w:pPr>
      <w:r>
        <w:rPr>
          <w:rFonts w:cs="Book Antiqua" w:ascii="Book Antiqua" w:hAnsi="Book Antiqua"/>
        </w:rPr>
        <w:t xml:space="preserve">If she’d read the look in his eyes correctly, he felt the same way, to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e’d just walked up to the next flight of stairs when her gaze collided with hi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Her heart fluttered in that instant, and she stopped midstep.  Leo stood at the top of the stairs, his denim- covered legs crossed at the ankles.  His arms folded against that muscular chest, which made her fingers ache to reach out and touch his deliciously golden skin. He leaned against the wall and straightened upright when he saw 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Le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grinned, the corners of his mouth tugging into the seductive smile that never failed to make her panties wet. “Joie.” His voice rumbled her name as if he’d just spent the night calling her na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he played with the keys in her hand. “What are you doing he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ou keep asking me that.” He stood and every gorgeous inch of him became that much more potent. He looked so predatory and larger than life standing above her, as if at any moment he could swallow her whole. “Wh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Because I wasn’t expecting you to be he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 walked down the stairs slowly and, like an idiot, she stood there, captivated as always. There was something different about him. He looked leaner, even more muscled than a year ago. The look only made him more dangerous to her libido. Her knees shook. All this time she’d dreamt of what it would be like to have him closer. Right by her side. And now, here he w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ren’t you wondering what’s going to happen, now that I am?” His voice was deep. Aroused. Her pussy ached to find out what he would do to her. She wanted to feel his tongue on her clit, teasing her merciless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ould she even stop him if he ripped her clothes off and fucked her right on the stairs? Hell n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 did something to her to know she affected him just as much as he did 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Joie licked her lips. “That’s a dangerous question to as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don’t seem to remember you minding much about risk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Maybe, you don’t know me as well as you think you 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 chuckled. “Is that so? I remember you liked it when I fucked you with my tongue.” His eyes traveled the length of her trembling body. “Every inch of yo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he should’ve known she’d hit the jackpot. A man who could read minds and had a golden tongue – what more could a woman wa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oie bit her tongue to keep from groaning. “Maybe you should find out if that’s still the ca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o made it to the last stair, standing directly in front of her. The air was charged with sexual electricity. Joie could feel it all the way down to her toes. She clenched her thighs together. The dull ache between her legs was almost too much to bear, the moisture between them made her feel wanton and heady, and he hadn’t even touched her ye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 reached out to toy with a strand of her hair. “Did you love hi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nable to resist touching him a moment longer, Joie placed her palm flat on his chest. She loved the feel of the hard muscles and the wild pulse of his heartbe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thought I di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o pulled her roughly against him. The scent of his cologne smelled earthy and tingly to her nose. She dropped her keys and purse as he walked her backwards into the little hidden corner. A support beam and hidden alcove shielded them from view of anyone passing b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o brushed the pads of his fingertips across her mouth. She was on fire. She wanted him to bury his cock inside of her. Now. She’d waited far too lo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Do you want hi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No.” Joie playfully nipped his finger with her teeth, her gaze darted upward to face the unrestrained passion in his eyes. “Not like I want yo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hat’s all I wanted to know.” He grasped her hair in his hands, forcing her closer, until his lips crushed hers. Her moan was muffled against his powerful assault. She wanted more and planned on having him. Only this time, she wouldn’t be dream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 *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o pulled away from her lush lip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re overdressed.” He didn’t wait for Joie’s response; with the desperate speed of a sexually starved man, he brushed his fingers along the deep cut of her dress, against the swell of her cleavage. His gaze finally tore away from her face to her breast. The part in the bodice revealed the red lace bra she wore. Her tempting brown flesh teased him. His cock hardened and pushed against his jeans. He fought the temptation to part her legs and slam his cock into her wet pussy. His eyes raked over her. His control snapped. His gaze traveled back to her face and settled on the wicked smile formed by her full lip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Dam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never forgot red was your favorite.” She reached for his belt, quickly unbuckled it, and worked his jean zipper down carefully over the swell of his cock. Her hot fingers parted the slit opening of his boxers and massaged the large head of his cock. “This was always my favori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 are mine.” Leo growled, and then pushed the hem of her sundress up her thighs until the fabric bunched around her waist. He stepped between her leg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hands gripped her ass. Damn, he loved the feel of her soft fles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uck being patient. He’d waited long enough to have the sweet flavor of her cunt on his tongue, to feel his cock wedged deep inside the tight walls of her pussy. He shifted her pelvis closer to the ridge of his dic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Lucky me,” Joie said with a chuckle. Her breath caught when he pressed an open-mouthed kiss to her collarbone, trailed up to her neckline, and behind her ear. “Mmm, Le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God, it’s been too damn lo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Much too long,” she agreed, locking her legs around his lower ba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o leaned forward, brushing his lips against hers. “Next time, I promise. We’ll do this much slow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ho says I want it slower?” Joie grinn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couldn’t help himself; he captured her mouth in a hungry kiss. His tongue swept inside, tasting the sweetness he’d claimed as his own over a year ago. His fingers brushed aside the soaked triangle of her panties. He stroked his thumb over her clit and felt her thrust her ass forward. She was so fucking wet and t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Unable to wait any longer, Leo pushed her knees upward and farther apart and plunged deep into her pussy. He paused, closed his eyes, and forced himself to be patient enough for Joie’s body to readjust to his siz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re was such a thing as heav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 *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f being with Leo was wrong, Joie didn’t want to be right. Pleasure licked at every nerve in her body as his cock fused into her womb. She bit her lip. She hadn’t realized just how much she’d missed him until now. How much her body craved his and bent to his will. To his cock. It was as if her body was made for h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Oh Leo, baby, mor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Shh, you don’t want your neighbors to hear us,” Leo whispered, placing his fingers on her lip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ie flicked her tongue over his middle finger, sucking on it, wishing it was his cock instead, and then bit gently. “The hell with the neighbo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e gripped his hips with her fingernails, pulling his cock deeper inside of her pussy. She had to have more of him. He was her addiction and only the friction of his cock moving fast and hard within her would serve as a fix.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 chuckled, thrusting roughly. “Even Nol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oie’s breath caught in her throat. She sighed, and her eyes closed. “God, she interrogated you, to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Of course. I believe it’s her way of doing thing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Right now, all I care about is the way that you do 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Mmm, I can work with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o slipped his finger between them, rubbed her clit slowly in perfect precision with the rocking motion of his hips. “You like tha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es!” The red hot tension he strummed inside her pussy would be her undoing.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She knew it, expected it and so, she greedily maneuvered herself closer to his callused touch.  He pinched her clit, and Joie’s head rolled back. A cry erupted from her mouth. She was going to explode and didn’t give a damn who knew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o knew all her buttons. He knew how to touch her, how to caress her. There was nothing to hide from him when they were fucking. She thought that realization would bring fear. Instead, she felt comfort with him. She didn’t have to cover her innermost needs. She never had. Her climax surrendered her to the truth; she was in love with Leo Tobia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Ah, Joie,” he whispered raggedly, pressing his forehead against hers as his own climax took him captive. “Whatever are we going to do?” He looked deeply into her ey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he chuckled, running her hand down the smooth plains of his cheek. “I’d settle for a bed the next ti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o grinned. “You’re 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fter grabbing her purse and keys and doing a hundred-yard dash to her apartment, with Leo trailing behind her, Joie managed to close the door just as Leo swept her into his arms. He penned her against the wooden frame and looked at her. She wasn’t sure what he saw, but the emotions flickering in his eyes scared 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fter a moment, she wiggled under his scrutiny. “Wha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o shook his head. His gaze traveled from her face down to the wrinkled dress, and then he grinned. “Don’t mov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here are you go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 answ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oie wasn’t in the mood to play games. She had only one thing on her mind and that was finding out if Leo’s cock still tasted as good as she remembered. A big smile came to her lips when he came back into the living room. She noticed he held something behind his bac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hat do you have the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o grinned. “Never you mind about that.” He stepped closer. “Take off your cloth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oie’s hands swept into ac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Slowly,” he ordered, watching her intent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he’d never seen this forceful side of him but liked it. It was a definite turn-on. She wiggled her hips as she inched out of the one-piece sundress, slipped it over her head, and then flung it across the room. She tilted her head at him. “Nex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o’s eyebrows rose. “The panti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ie pressed her lips into a straight line, trying not to grin as she watched the bulge in his pants grow. She bent ever so slowly, just enough that her breasts would spill over in her bra as she slid off her underwear. She straightened as she stepped out of her undies, turned so that her back was to Leo, and bent over so that her ass was up in his face. She smiled triumphantly when she heard his sharp intake of ai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Now your b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ie slowly wiggled her ass from side to side before she turned and met the savage hunger in Leo’s eyes. She licked her lips. She’d never been more turned on by a man. She unhooked her bra, rotating her arms as the constricting article fell to the floo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r insides turned to jelly when she saw him clench his teet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urn around and put your hands on the door, palms forwar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ie laughed, turned, and complied with his gruff request. “Yes, Mister Police Officer, sir. Should I spread ‘em to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he didn’t wait for his response, but instead jutted her ass out at him, and parted her legs wide, silently begging for whatever punishment he had in store for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efore she could say another word, she felt Leo’s warm breath on her sk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ll pay for that.” Leo growled in her ear and then bit her lobe. He pressed closer; his cock was so hard against her ass. She wanted him. N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ut he stepped backward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oie waited and, within seconds, almost screamed when something warm and sticky slithered down her back. Before she could question what the substance was, Leo’s tongue made contact with her flesh, and the world began to til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Mmm,” he murmur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ie’s hands clenched against the door frame. Leo kneeled and pressed open-mouthed kisses along her spine and lower ba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lmost as sweet as you,” he whisper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ie sniffed and caught the sweet scent of honey. Her eyes closed as Leo drizzled more of it on her ass. He bit her flesh gently, and she moaned. He quickly laved her sore spots with his tongue, before he turned her around and aligned her pussy directly with his fa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ie would have blushed if she wasn’t so shamefully in lus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o drizzled honey at her navel with his fingers and then dipped his tongue inside. His mouth swept lower over her hairless mound. He parted her labia, and his hot tongue practically branded her cunt while he feasted on her with free re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Oh my God,” Joie screamed. Her hands gripped both sides of his head as she swayed. He steadied her with his arms, his hands on her ass, and forced her closer against him. “Leo!” Her climax sent her soaring over the edge, and Leo licked and sampled every drop of her essen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 glanced up into her eyes. “Did you like your fi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oie grinned. “I’ll pay you anyti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o stood and took her hand. “Come on. Let’s go get cleaned up.”</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 * *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ie sank chest-deep into the warm water. There was something about bubbles that made her ridiculously happy, she conceded, then grinned wickedly as Leo entered the tub behind her. His muscles framed her soft curves like a wet glo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If she wasn’t careful she could get used to this, an illusion she couldn’t allow herself, even if this was Leo.  But God, it’d be nice to give over every ounce of herself to him, wouldn’t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oie relaxed against him, closing her eyes, unable to answer the question. She told herself things were fine just the way they were. It was absolute fine to give her body what it craved without giving over her hear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last thing she wanted was to mess up what they’d recaptured. She most definitely didn’t want to fool herself into thinking there could be more. She would never set herself up for a fall like tha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t would be so easy if she hadn’t already plunged head firs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hat are you thinking about?” Leo ask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 She moaned as two soapy hands cupped her breasts. His roughened fingers grazed her hard nipples and sent a shiver up her spin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How long are you going to be in town this time?” The moment the words left her mouth, she wanted to shoot herself. Hadn’t she just told herself that she didn’t want to complicate things between them?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I’m not sure,” Leo finally said after a few moments.  Joie couldn’t explain why she felt so crestfallen. They’d never made any promises to each other. There was no ring on her finger. Yet, she wondered what it would feel like to have Leo in her bed, in her life, everyday. Would that be so b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on’t go the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o pulled her closer against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is cock was hard and rod-straight against her ba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Don’t worry. I wouldn’t leave without saying goodby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His words only incensed her free-falling emotions. Joie felt the tears forming at the back of her eyelids. She shouldn’t be feeling this way. She didn’t want to feel as if she had no control. She wasn’t looking for a commitment from Leo, was she? No, definitely not.  Joie pressed her round hips against Leo, her passion for him growing again. She wanted him again. She didn’t want to think about the unsettled feelings wrestling deep within her. She wanted to be fre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Stand up,” Leo commanded, his voice raspy with need.  She stood slowly, smiling as the sudsy water dripped down every curve and turned to face him. His gaze burned a trail from her face, her chest, her stomach and lower to her puss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hat do you think?”</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Heat gleamed in Leo’s sensual brown eyes. He dipped a washcloth in the water and rearranged himself so that he was on his knees in front of her. He used the soft fabric to manipulate her sensitive body and drive it into a frenzy.  Water rushed between her breasts as he circled one with his hot tongue and then moved on to the other and licked her nipple. “Tast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Mmm.” Joie reached out for hi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No,” Leo barked, eyeing her with a fire she had never witnessed in his eyes before. “Don’t touch me. I can only touch you.”</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How the hell can a woman argue with that?” She chuckled.  Leo forced his gaze from hers and let his mouth do all the communicating. His tongue outlined her abdomen with slow torturous licks, dipping into her belly butt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Oh...” Joie balled her hands into fist to keep from touching him. She pressed her legs together to keep the pleasure-pain that throbbed deep within her from consuming her.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 xml:space="preserve">No. You will not hide yourself from me.” Leo pushed her legs apart. He dropped the washcloth, leaning forward, gripping her buttocks with his hands; her femininity was up for his private display. She nearly jumped out of the tub at the first tease of his tongue on her clitoris. Her fingernails pressed into her hip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Oh!” Leo leaned back and licked his lips coated with her essen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Mmm, so sweet.” He didn’t give her a moment to recover before he plunged his tongue deeply into her pussy, claiming her body as his own as if she needed the reminder, as if there could ever be another.                                                                                                 </w:t>
      </w:r>
    </w:p>
    <w:p>
      <w:pPr>
        <w:pStyle w:val="Normal"/>
        <w:jc w:val="both"/>
        <w:rPr>
          <w:rFonts w:ascii="Book Antiqua" w:hAnsi="Book Antiqua" w:cs="Book Antiqua"/>
          <w:sz w:val="32"/>
          <w:szCs w:val="32"/>
        </w:rPr>
      </w:pPr>
      <w:r>
        <w:rPr>
          <w:rFonts w:cs="Book Antiqua" w:ascii="Book Antiqua" w:hAnsi="Book Antiqua"/>
          <w:sz w:val="32"/>
          <w:szCs w:val="32"/>
        </w:rPr>
        <w:t>Chapter Four</w:t>
      </w:r>
    </w:p>
    <w:p>
      <w:pPr>
        <w:pStyle w:val="Normal"/>
        <w:jc w:val="both"/>
        <w:rPr>
          <w:rFonts w:ascii="Book Antiqua" w:hAnsi="Book Antiqua" w:cs="Book Antiqua"/>
        </w:rPr>
      </w:pPr>
      <w:r>
        <w:rPr>
          <w:rFonts w:cs="Book Antiqua" w:ascii="Book Antiqua" w:hAnsi="Book Antiqua"/>
        </w:rPr>
        <w:t xml:space="preserve">Joie couldn’t take it. She gripped his shoulders with her fingers, as he fucked her with his tongue and wickedly bold strok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Leo. Oh, Leo,” she cried out, dizzy with need. She came hard, uncivilized, and as recklessly forceful just like the man in her tub.</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Damn, some things never change, baby.” Leo licked his lip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nd for that, I’m so thankful.” She grinned. He stood. The dangerous glimmer in his eyes lightened, but his voice was fir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Turn aroun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ie complied, enjoying his forcefulness. She never thought she could be so compliant but, with Leo, anything and everything was possibl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want to fuck every inch of you, starting with that sweet ass of yours.” One of his hands curved over her ass, while the other positioned her into a bent position. “Is that o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ie bit her lip, feeling the mixed rush of anticipation and hesita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r backside was virgin territor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o didn’t wait for her to respond as he slipped a finger into her pussy and then another. He fingered her deeply. In and ou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re not playing fair.” Joie groaned, pushing her hips closer. Her breath caught when a third finger stretched her inner walls. She felt her muscles contract.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You didn’t really expect me to, did you?” Leo laughed. “I promise to be gentle and you know that I’d never hurt yo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exquisite friction he created was enough for her to say yes to anything just as long as he didn’t stop fucking 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know. Oh, God, yes! Just don’t stop.”</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ll show you how good it can b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o plunged his cock deep into her pussy, her juices ran down between her legs and, with his index finger soaked in her moist essence, he slowly circled the tender flesh of her rosette and gently dipped insid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ie stretched as her muscles contracted against his probing. The sensation was almost too much to bear, but so wickedly delicious she didn’t want him to stop.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She trusted him to make it good for her, for them.  Soon, her muscles relaxed, and Leo removed his cock from her pussy and entered her inch by glorious inch into her a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Fuck!” she gripped the side of the tub.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Relax, baby. Let go.” He slowly pushed past the resistance of her flesh, pulled out again, and went deeper each time. He set a pace that had Joie breathing in ragged huff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Ohh! I’m coming again.” Her muscles clenched around his cock and pushed them both over the edg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 xml:space="preserve">You feel so good. Tight. Oh, baby, I love you!” He slammed into her once more, hard and unrelenting in his pursuit of their joint satisfaction.  Joie pretended not to hear his admission as her climax kidnapped her brain cells. All she could think of was riding out the stormy wave of passion while they both tumbled into completion.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 xml:space="preserve">You’re so damn beautiful.” Leo sagged against her back, his arms wrapped around her waist as he untwined their bodies.  She straightened and turned into his waiting arms, a tear sliding down her face. How was she ever going to be able to walk away from the most sexually potent and passionate man she’d ever known? As much as her heart had welcomed the sound of Leo saying those magical three words. She wasn’t going to delude herself into thinking that he actually wanted her in his life for the long hau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weren’t commitment-type people. She’d made peace with her decision a long time ago, hadn’t she? Her marriage to Grant had proven that she didn’t have what it took to commit. She had been restless and unhappy. There was no way in hell she wanted to go down that road again, especially with a kindred soul like Leo. They would both end up worst for wear, and she cared too much about him and herself to ever do that. Joie pulled away from his warm embrace and stepped out of the tub. She looked over her should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Let’s not pretend with each other.” </w:t>
      </w:r>
    </w:p>
    <w:p>
      <w:pPr>
        <w:pStyle w:val="Normal"/>
        <w:jc w:val="both"/>
        <w:rPr>
          <w:rFonts w:ascii="Book Antiqua" w:hAnsi="Book Antiqua" w:cs="Book Antiqua"/>
        </w:rPr>
      </w:pPr>
      <w:r>
        <w:rPr>
          <w:rFonts w:cs="Book Antiqua" w:ascii="Book Antiqua" w:hAnsi="Book Antiqua"/>
        </w:rPr>
        <w:t>* * *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o scratched his head. “Pretend? Joie, what are you talking about?” He watched as she wrapped a towel around her body. He stepped out of the tub, wondering what was with the hot and cold routine. What had happened to the passionate woman in his arms just moments before? He wanted her back.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You said you ‘loved’ me?” Joie eyed him cautiously. Leo walked closer, grabbing her by the arms. He hadn’t meant for the words to come tumbling out but they had, and he wasn’t sorry. He never would. He hadn’t known up until that very moment that what he’d felt for her was love. But now he did, and there was no way he was backing away from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do love you, Joie. I’ve always loved you.” He stared into her pretty eyes and smil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Don’t say things you don’t mean.” She bolted out of his arms and walked out of the bathroom. Leo followed her into her bedroom, placing his hands on his hip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do mean it, Joie, and I know you feel something for me, to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nd just how long will these feelings last, Leo? Let me guess; until you decide to leave again.” She spun aroun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 xml:space="preserve">That’s not fair.” Leo frown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No, it’s not fair for you to come back and decide that you want to change the rules.” He took two steps and had her in his arm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know all about breaking rules, Joie. This isn’t about rules. This is about realizing that there’s not a soul I want by my side but you. I don’t want to play anymore. These arranged hook-ups aren’t enough for me anymo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ou’re righ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 xml:space="preserve">I know—” Leo grinned, moving closer to kiss 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No, you don’t know. You don’t know a damn thing,” Joie exclaimed, shaking her he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hen why don’t you explain it to me, because all I know is that I just had the sex of a lifetime, and I’m ready for more. I’m ready for anything that I can have with you.” She looked into his eyes.</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hat’s just it, Leo. There can be nothing but this. I don’t have it in me to do a commitment. A lot of strength went into my marriage, a lot of my energy, and I’m just getting it back. I’m just finding out who I am and what I wa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o gritted his teeth; pain scattered through this body. For the first time he knew what rejection was. It hurt like hell. “I’m not asking you to marry 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he glared at him, tears shining in her eyes. “I think…I think you should g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Joi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Please, Leo. For God’s sake, don’t make this about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This is about me. Us. How can I just walk away?” he asked, quietly. His voice strained with anger and hur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e smirked. “The same way you always do.” She brushed past him, practically running to the bathroo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sound of the door slamming echoed in Leo’s head long after he’d left Joie’s. He still couldn’t make heads or tails of it. He didn’t know whether she was mad at him for leaving in the past, or because he wanted to stay with her and develop an actual relationship now, or bot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 * * *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o picked up his coffee mu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strong black coffee instantly woke him up. He was thankful for finding an all-night diner. He looked out the window; the early morning sunlight flooded the near deserted restaurant with lif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Maybe Joie was testing him. Maybe she wanted to know that he would stick around, put down roots the way Shelby had explained to him.  Leo set down his cup. It was no longer a question of whether he would stay. He’d lost that battle the moment he’d seen Joie at the restaurant with that asshole. He didn’t want anyone encroaching on what was his. And she was h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o what was he going to do about 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trike ba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 *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ou look like hell,” Wrynne said, walking into Joie’s small offi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Once again your candidness puts me right at ease.” She looked up with a frow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hat did I say?” Wrynne shrugged as she sat in a chai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othing but the truth,” Joie conceded, laying her head down on her des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Uh huh. What’s wro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Oh, let’s see. I’ve managed to carry on a secret affair with the Lion and destroy another with the man I can’t seem to get off my mind.” Joie sighed. “Let’s not talk about 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ou’ve confused the hell out of me, sweetie. Is this the reason we haven’t been receiving any tapes from him in the last few days. Callers have been calling in questioning where the Lion has disappeared to.” Wrynne shook her head. “I’m pretty damn disappointed myself. What’s really going on? Do you know?”</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ie shrugged and proceeded to tell Wrynne the whole sordid tale of the tapes the Lion had delivered to her doorstep. “I have no idea where he is or who he i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Damn! Well, we’ll just have to be creative.” Wrynne stared at her.  “Maybe you should go home, and we could find someone else to fill in tonigh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ie ran a hand through her hair, feeling self-conscious. Did she look as tired as she felt? The bags under her eyes spoke for themselves. Going home wasn’t about to stop the pain she felt inside. “No, I think I’ll stick it ou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f you want to talk, I’m here,” Wrynne said, before walking out the doo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know. Thank you,” Joie replied. She closed her eyes, willing herself to think of anything else, someone else other than Leo and those soulful near black eyes. She had barely been able to sleep and, even now, her mind was still on the previous night’s events and the painful things she’d said to Le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e’d seen the hurt in his eyes and wished she could take it back. But what good would it do her to start a real relationship with him, when he could walk away just as he’d done the other times? </w:t>
      </w:r>
    </w:p>
    <w:p>
      <w:pPr>
        <w:pStyle w:val="Normal"/>
        <w:jc w:val="both"/>
        <w:rPr>
          <w:rFonts w:ascii="Book Antiqua" w:hAnsi="Book Antiqua" w:cs="Book Antiqua"/>
        </w:rPr>
      </w:pPr>
      <w:r>
        <w:rPr>
          <w:rFonts w:cs="Book Antiqua" w:ascii="Book Antiqua" w:hAnsi="Book Antiqua"/>
        </w:rPr>
        <w:t xml:space="preserve">He’d been right to say that they hadn’t made a commitment then, but to know that he’d found it easy to be without her and to come back just as easy, scared 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knock at the door brought her head up.</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his was just delivered for you. Wonder who it’s from?” Wrynne said. She handed Joie the packag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e opened the flap, and a small tape recorder popped out a little tag on it with the words, Play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ell, play it, woman. What are you waiting for?” Wrynne grinn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guess enough is enough. Sometimes things come to an end before you ever realize their full importan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ie’s mouth dropped open. She knew that voic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o was the L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t’d been him from the start.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 xml:space="preserve">What? Do you know him?” Wrynne asked. Joie nodded her head, slowly, listening intentl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t’s me, Leo, a.k.a. the Lion. I didn’t want to broadcast this to the world on your show. I know you said things could never happen between us… I understand your reasons. You know, I never thought I had it in me to put down roots. I never thought I had what it took to be in someone’s life the way a relationship would cause them to be. But you know, I already was—with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hen I was in Chicago, my partner was killed during a drug bust gone bad and for a long time, I could barely see past the pain, until I came back home. I came back to you, Joie. I was shot during the drug bust, too, and I was so angry. Angry that I couldn’t save my partner, angry that I was still alive and he was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was angry most of all because I came face-to-face with my mortality and realized that I had no one close in my life, close to my heart but you. I’m not trying to change your mind about us. But I realize that loving someone means letting them go, if it’s what will make them happy. </w:t>
      </w:r>
    </w:p>
    <w:p>
      <w:pPr>
        <w:pStyle w:val="Normal"/>
        <w:jc w:val="both"/>
        <w:rPr/>
      </w:pPr>
      <w:r>
        <w:rPr>
          <w:rFonts w:cs="Book Antiqua" w:ascii="Book Antiqua" w:hAnsi="Book Antiqua"/>
        </w:rPr>
        <w:t>“</w:t>
      </w:r>
      <w:r>
        <w:rPr>
          <w:rFonts w:cs="Book Antiqua" w:ascii="Book Antiqua" w:hAnsi="Book Antiqua"/>
        </w:rPr>
        <w:t>And Joie, baby, I want you to be happy. Grant never deserved you and neither do I. But I can tell you that I love you, and I’m not going to run anymore. I’m going to be working and living here in Houston. I wish you nothing but happine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y the end of the recording both women sat with tears in their ey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hat was so beautiful.” Wrynne sighed. “He really loves you, you know, to do all of th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ie wiped at the tears sliding down her face. “I know.” No man had ever done what Leo had done. Her heartbeat roared in her ears. Love was staring her right in the face. All she had to do was reach out and grasp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o wasn’t another Gra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was the man who had in incognito-style announced that he wanted 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r. No one el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have to go; can you get someone to cover for me?” Joie stood and grabbed her pur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es, of course! What are you going to 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m going to get my man.” Joie smil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32"/>
          <w:szCs w:val="32"/>
        </w:rPr>
      </w:pPr>
      <w:r>
        <w:rPr>
          <w:rFonts w:cs="Book Antiqua" w:ascii="Book Antiqua" w:hAnsi="Book Antiqua"/>
          <w:sz w:val="32"/>
          <w:szCs w:val="32"/>
        </w:rPr>
        <w:t>Chapter Five</w:t>
      </w:r>
    </w:p>
    <w:p>
      <w:pPr>
        <w:pStyle w:val="Normal"/>
        <w:jc w:val="both"/>
        <w:rPr>
          <w:rFonts w:ascii="Book Antiqua" w:hAnsi="Book Antiqua" w:cs="Book Antiqua"/>
        </w:rPr>
      </w:pPr>
      <w:r>
        <w:rPr>
          <w:rFonts w:cs="Book Antiqua" w:ascii="Book Antiqua" w:hAnsi="Book Antiqua"/>
        </w:rPr>
        <w:t xml:space="preserve">Leo opened the door at the second knock, and nothing could have prepared Joie for the shock of seeing his tanned, bare chest and the pair of low-riding jeans on his delectable hips. His tousled hair gave him that just-got-out-of-bed look. He wore it well as her dry mouth could testify.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 xml:space="preserve">Hi.” She placed a nervous hand on her stoma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Joie, how did you know I was he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ou know your Aunt Shel is such a wealth of inform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t figures. I thought we said all we needed to say to each other last nigh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 xml:space="preserve">Did we? Because that tape you left me sure says otherwise.” She angled her head at him. She brushed past him into his hotel sui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Oh, that. I know what you’re going to sa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ou know I’m a little sick and tired of you thinking you know what I want to say. Don’t tell me how I feel.” Joie didn’t turn around until she heard the door clo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ou’re right.” He hung his head and then gazed into her eyes. “Go ahe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hen I married Grant, it was for all the wrong damn reasons. I was so busy trying to make everyone else happy and not myself. When I found out Grant was fucking around, I made a vow to myself that I would never sacrifice myself for anyone els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nd is that what you think I’m asking you to do? Sacrifice yourself for m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 xml:space="preserve">I think you scare me.” She shrugg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do?” He stepped closer. “There’s no reason to be afraid of me?” He reached for her hand and placed her palm against his chest. “I’m just a flesh and blood man, bab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ou were shot. Leo, you could have died and—” She paused, the lump in her throat preventing her from speak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nd I never would have gotten to make love to you again.”</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xml:space="preserve">You’ve always had everything I’ve wanted. I love you.” Joie looked into Leo’s heated gaze. She placed her hands on his cheeks. Tears shined in her eyes. “It’s always been you I’ve want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hy didn’t you tell me before I left for Chicag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oie dropped her hands from him and ran them through her inky hair. “Because I didn’t think that you were ready for what I wanted from you, and I was right. I couldn’t force you to want me, Leo. Trust me. I learned that lesson the hard way in my marriage with Grant. And I—I don’t want to repeat that mistake now, with you. You’ve never had to prove a thing to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o watched her intently, realization dawning. </w:t>
      </w:r>
    </w:p>
    <w:p>
      <w:pPr>
        <w:pStyle w:val="Normal"/>
        <w:jc w:val="both"/>
        <w:rPr>
          <w:rFonts w:ascii="Book Antiqua" w:hAnsi="Book Antiqua" w:cs="Book Antiqua"/>
        </w:rPr>
      </w:pPr>
      <w:r>
        <w:rPr>
          <w:rFonts w:cs="Book Antiqua" w:ascii="Book Antiqua" w:hAnsi="Book Antiqua"/>
        </w:rPr>
        <w:t>He walked around her slowly to stop behind her, pulling her against the hard length of his body, and then inhaled the exotic scent of her shampoo. He tugged the hemline of her sundress up as she swayed against him. “I’ve always wanted you, Joie. No one but yo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Leo…” she moaned as he pressed his fingers to her damp panti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 inhaled raggedly. He pressed a tad harder against her damp flesh. “Baby, I never felt worth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Seems we’ve both been fool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Ye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oie wiggled her hips against his pelvis. He was hard, and she ached to have his cock deep inside her body. “How about we rectify the situation right now?”</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 grinned against her ear just as he plied the elastic band at her waist away from her trembling skin. He parted her wet folds with his fingers and dipped another against her clit as she shuddered against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Mmm, are you ready for 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Hell yes,” Joie replied swiftly as his fingers probed deeper, building a fever within her that was barely held in chec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o pulled away from her, just enough to lift the back of her sundress until it cocooned her waist. He slid her lacy panties down her shaky legs as she bent over the back of the couch, her curvy ass up in the air, waiting for his touc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must have you now, Joie. No more games. No more pretending. I want you—all of you. Do you understan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he nodded slowly, waiting for him to claim what was irrevocably h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o kneed her legs apart and stepped in between them. His hands caressed her ass. “You are mine, Joie, and I’m your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 xml:space="preserve">Yes.” He placed his hand on her back, forcing her head downward towards the cushions of the couch, her slick cunt displayed before his greedy eyes. She would have paid a million dollars to see the look on his face.  To watch passion darken his eyes. She knew it would mirror her own. She knew that the love she felt in her heart had enough power to heal the pain witnessed by Leo’s eyes.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I love you, Joie.”   Leo parted her wide and slowly filled her pussy with his cock.  “Hold on, baby, because it’s going to be a rough ride. Think you can handle 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e was overwhelmed with sensations of love, lust, and passion, which all crowded her heart until she thought it would burst. “Why don’t you try me and se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Before she took another breath, Leo was stroking her pussy with lightning speed. The sound of flesh on flesh echoed throughout the living room. She grabbed for a pillow, only to watch it skid to the floor. She fisted her hands into the fabric of the couch as Leo bonded them together forever. Her climax hit her hard and fast, taking her breath away as she rode out the storm they’d creat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Fuck,” Leo shouted as he thrust into her roughly before he stiffened, and his own climax rendered him as speechless as she was. He collapsed against her back where he remained for several seconds. “God, how did I ever live without you?”</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 xml:space="preserve">I don’t know.” Joie grinn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o leaned upward, pulling her with him as he righted himself. He turned her to face him. His eyes were filled with love. “I never want to do it again because, if you’re not in my world, it’s not liv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e rose up on her tiptoes and kissed him. His tongue swept into her mouth and ignited another fire that would not be soon stoked. He pulled her into his arms, his hands cradling her ass. Joie wrapped her legs around his waist, ready to have him in her body again. She felt the nudge of his rock-hard cock against her thigh and smil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ill you ever get enough of 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ever, baby. Why would I want to mess up a good thing?” Leo grinned. </w:t>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You are a smart man after all.” Joie chuckled. She kissed his lips gently and then pulled back to look in his eyes. “Shall we confirm just how good a thing we have in the show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Mmm, let’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End</w:t>
      </w:r>
    </w:p>
    <w:p>
      <w:pPr>
        <w:pStyle w:val="Normal"/>
        <w:jc w:val="both"/>
        <w:rPr>
          <w:rFonts w:ascii="Book Antiqua" w:hAnsi="Book Antiqua" w:cs="Book Antiqua"/>
          <w:sz w:val="52"/>
          <w:szCs w:val="52"/>
        </w:rPr>
      </w:pPr>
      <w:r>
        <w:rPr>
          <w:rFonts w:cs="Book Antiqua" w:ascii="Book Antiqua" w:hAnsi="Book Antiqua"/>
          <w:sz w:val="52"/>
          <w:szCs w:val="52"/>
        </w:rPr>
        <w:t>Author Bio</w:t>
      </w:r>
    </w:p>
    <w:p>
      <w:pPr>
        <w:pStyle w:val="Normal"/>
        <w:jc w:val="both"/>
        <w:rPr>
          <w:rFonts w:ascii="Book Antiqua" w:hAnsi="Book Antiqua" w:cs="Book Antiqua"/>
        </w:rPr>
      </w:pPr>
      <w:r>
        <w:rPr>
          <w:rFonts w:cs="Book Antiqua" w:ascii="Book Antiqua" w:hAnsi="Book Antiqua"/>
        </w:rPr>
        <w:t>Anisa Damien writes African-American and multicultural sensual romance. As a member of Romance Writers of America, Anisa has been immersed in the romance genre and creating characters known for their diversity for several years. Anisa resides just out of Chicago with her family where she dreams up the mischief she can put her characters through.</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1">
    <w:name w:val="Pa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13:00Z</dcterms:created>
  <dc:creator>SeaBreeze Technologies, LLC</dc:creator>
  <dc:description/>
  <cp:keywords/>
  <dc:language>en-US</dc:language>
  <cp:lastModifiedBy>SeaBreeze Technologies, LLC</cp:lastModifiedBy>
  <dcterms:modified xsi:type="dcterms:W3CDTF">2006-10-02T19:10:00Z</dcterms:modified>
  <cp:revision>5</cp:revision>
  <dc:subject/>
  <dc:title>Subj:</dc:title>
</cp:coreProperties>
</file>