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lang w:val="en-US"/>
        </w:rPr>
      </w:pPr>
      <w:r>
        <w:rPr>
          <w:sz w:val="22"/>
          <w:lang w:val="en-US"/>
        </w:rPr>
        <w:t>Mirag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Lynn LaFleur</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Trademarks Acknowledg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author acknowledges the trademarked status and trademark owners of the following wordmarks mentioned in this work of fi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qual: Merisant Compa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ndex: The Drackett Chemical Compa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Montgomery folded her arms across her stomach and stared out the window. A soft mist fell, blurring the scene on the other side of the glass. How appropriate. A gray weather day perfectly matched the gray feeling inside this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glance at her watch showed her she’d been waiting almost half an hour for her friend. Hannah Ives had shown Kaci into her plush office, then excused herself and said she’d be back in a few moments. That few moments had stretched into a lot longer. If Kaci didn’t want to get this over with, she’d walk out the door right now and not look b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losing her eyes, Kaci tilted her head back and released a deep breath. She didn’t want to hear what Hannah had to tell her. Her beloved great-grandmother was gone and nothing would bring her back. Whatever Nana had left in her will didn’t matter to Kaci. She’d gladly give it up, plus all her own possessions, to have her great-grandmother b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ound of a door opening made Kaci turn away from the window. Hannah breezed into the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sorry for making you wait. I’m training a new assistant and things are a bit…confu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underst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nnah motioned toward the leather chairs before her desk. “Please sit down. Would you like something to dri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m fine. I just want to get this over wi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ook of sympathy crossed Hannah’s face. “I’m sure you do. I know how much you loved your great-grandmo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nnah sat in one of the chairs and Kaci sat next to her. She had known Hannah since high school. Hannah had been the wild one, the party girl, the one everyone knew would end up in jail or hooked on drugs. She surprised everyone by going to college, graduating in the top twenty-five of her class, and becoming an attorne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were out of town when I read the will to your father, stepmother and broth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nd I’ll bet my dear stepmother was</w:t>
      </w:r>
      <w:r>
        <w:rPr>
          <w:i/>
          <w:iCs/>
          <w:sz w:val="22"/>
          <w:lang w:val="en-US"/>
        </w:rPr>
        <w:t>thrilled</w:t>
      </w:r>
      <w:r>
        <w:rPr>
          <w:sz w:val="22"/>
          <w:lang w:val="en-US"/>
        </w:rPr>
        <w:t xml:space="preserve"> with all that money and property that Nana left to my d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nnah wiggled her mouth back and forth, as if trying to decide exactly what to say. “She seemed…plea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norted. She’d never understand why her father couldn’t see the witch he married the way she and her brother did. “And my mo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n’t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surprise there.” Kaci sat back in her chair and crossed her legs. “She and Mauri aren’t exactly frien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great-grandmother didn’t forget your mother. She loved her very much, and left her a nice settl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pleased Kaci. Her mother had put up with her father’s affairs for years. He’d always come crawling back to her, begging her forgiveness, which she always gave. When he became involved with Mauri, she finally told him to go to hell and left him. It had taken her until her two children were grown and on their own before she started living her own life. Kaci was happy for her. Not only had her mother been successful with her art, she’d felt satisfied with her life for the first time in years. “I’m gl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 as for you.” Hannah leaned forward and picked up a folder thick with papers from her desk. “Do you want me to read the entire will to you, or simply hit the highligh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pushed the hair back from her face with a shaky hand. She was trying so hard not to cry. Losing her great-grandmother had to be one of the hardest things she’d ever endured, even harder than when her parents had separated. She didn’t know how much longer she could hold back the tears. “I don’t… Whatever she left me… Hannah, it doesn’t ma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may change your mind when you see it.” She squeezed Kaci’s hand, then opened the folder and withdrew several sheets. “Your great-grandmother was quite wealthy, as you know. Since your father’s parents died several years ago, she left all the hotels to him. I’m sure he’ll want you to stay on as manager of The Seattle Montgomery, but he’s the official owner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had expected that her father would inherit the hotels. It made sense that they would pass down to him. He’d been running the company for years, anywa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Your brother inherited her house on Mercer Island and received a generous settlement.” Hannah looked at Kaci and arched one eyebrow. “Although not as generous as yours. I can certainly tell who was your great-grandmother’s favorite.” She continued to sort through the papers until she found the one she’d apparently been seeking. “There’s a gold and diamond necklace, a Celtic trinity knot. It’s lovely and</w:t>
      </w:r>
      <w:r>
        <w:rPr>
          <w:i/>
          <w:iCs/>
          <w:sz w:val="22"/>
          <w:lang w:val="en-US"/>
        </w:rPr>
        <w:t>very</w:t>
      </w:r>
      <w:r>
        <w:rPr>
          <w:sz w:val="22"/>
          <w:lang w:val="en-US"/>
        </w:rPr>
        <w:t xml:space="preserve"> old.” Hannah passed the sheet to Kaci. “Here’s the apprais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mouth dropped open at the sight of all the zeroes. “Are you sure this is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bsolutely. That necklace is centuries old. It’s been in your family for many generat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ouldn’t possibly wear something worth this much mone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best place for it is in your safety deposit box at the bank, or the safe at the hotel. It’s in my safe now. I’ll get it for you when we’re through.” Sorting through the papers again, Hannah withdrew another sheet and passed it to Kaci. “She left you $250,000.00 now and another $250,000.00 in trust for when you turn for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ulp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ft you several acres of land in Ireland and here in Washington, near Mount Baker. And a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mind whirled from Hannah’s words about money and properties, so it took her a moment to comprehend that last sentenc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Another antique, apparently. I don’t have an appraisal on it, but your father said he remembers it from the description. It hung in the foyer of his parents’ home in Ireland for many years. He didn’t know what had happened to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ana was always on me about going to Ireland and studying my ancestry. I never did it. I never saw my grandparents’ home. They died when I was four, so I barely remember them.” Kaci flipped through the sheets Hannah had handed her, but the words and figures blurred. “What do I do now with the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take care of everything I can for you. You’ll have to talk to your accountant about your inheritance, check on the taxes and any forms you may have to fi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m sure the government will want their chu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or now, Kaci, go back home to the hotel and get some rest. I know all this has been hard on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re have definitely been times in my life when I’ve slept b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nnah squeezed her hand once again. “I’ll get the necklace for you from my safe. The mirror will be delivered to your suite this afternoon or tomorrow. Also, I have an envelope in the safe for you from your great-grandmother. I assume it’s a personal no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watched Hannah rise and round her desk. A beautiful landscape hung on the wall directly behind her desk. She swung the painting away from the wall to expose a large safe. A few flicks of her fingers and the door silently swung open. Hannah withdrew an envelope and square box, then shut the safe and replaced the paint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necklace is exquisite, Kaci. Do you know the history behind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hook her 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your great-grandmother told you in her l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Accepting the box and envelope from Hannah, Kaci held them against her chest a moment before she put them in her pur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all right?” Hannah aske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nodded. “I will be. Time heals all wounds,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 wounds take longer to heal than oth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they do.” Kaci gathered up her purse and stood. “Thank you for everything, Hann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very welcome.” Hannah hugged her. “I’ll talk to you in a day or so, as soon as I get some of the paperwork done, 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lid her key card into the slot and waited for the green light. A soft click, a flash of green, and she pushed down the handle. Stepping inside, she flipped up the light switch. Muted light filled the living room. Kaci slipped off her shoes and leaned back against the door. Her gaze immediately went to the large window directly in front of her. The wall of glass faced west, giving her an incredible view of Puget Sound and the Olympic Range. Gray clouds filled the sky today, but on a clear day, the sunset over the Olympics literally took her breath. All the comforts of living in the large suite on the twenty-third floor of the hotel pleased her, but she loved the view most of all. It never failed to calm her, no matter how upset she might 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even the incredible view had made her feel better this past wee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mood definitely called for a glass of wine. She needed the artificial courage before she opened the envelope from Nan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poured herself a glass of Chardonnay and carried it to the couch. After taking a large sip, she set the glass on the coffee table and opened her purse. She removed the small box first and lifted the l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asp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stunning. Approximately the size of a nickel, the three diamond-encrusted gold knots intertwined with each other. A delicate gold chain, a bit dull, passed through the top knot. Kaci touched it with the tip of her finger. It felt…w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definitely belonged in her safe. Wearing something this valuable would be stupid and irresponsi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t she wanted to. She wanted to feel the necklace against her skin. Surely trying it on here in her suite would be saf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arefully, Kaci lifted the necklace from its black velvet nest. She located the small clasp and opened it. Her hands trembled as she placed the necklace around her neck and fastened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rmth flowed from the gold knots. Kaci touched them with the tips of her fingers. A feeling of contentment, of serenity, washed over her. Her ancestors had worn this very necklace. It made her feel closer to them, to her Irish herita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ana would’ve liked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ipped her wine then drew her great-grandmother’s envelope from her purse. She touched the scrawled “Kaci” written on it. A tender smile touched her lips. Nana’s hands had become so shaky and painful in the last year she could barely write, yet she’d ignored that pain to writ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ringing of her doorbell stopped Kaci from opening the envelope. Laying it on the table, she rose and went to the door. A glance through the peephole showed two of her employees with a large, slim crate on a rolling c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opened the door and stood to the side so they could enter. “Hi, guy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 Ms. Montgomery,” Sal said, smiling. His name fit him perfectly. He looked Italian, with dark hair, dark eyes, and olive skin wrinkled from too much time in the sun. “Delivery for you. Where do you wan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 excellent question. Kaci had been expecting the mirror, but she hadn’t expected it to be taller than she. Perhaps it was simply packed in a larger box to protect it. “The bedroom, I gu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d the way to her bedroom and watched them open the large crate. As the plywood and protective wrapping fell away, she saw that the mirror definitely needed a crate that large to hold it. A thick, ornate silver frame surrounded the glass. Kaci guessed it to be at least six feet tall and three feet wide, and in desperate need of a good clea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 no idea where to p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want this hung up?” Sal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ot yet. Just lean it against the wall for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ll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guys secured the mirror and Kaci walked them to the door. Once they were gone, she returned to the couch. She forgot about the mirror for now and picked up the envelope from Nana. After taking a deep breath to calm her racing heart, she slipped her finger beneath the fla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darling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f you’re reading this note, it means I’ve passed 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d a wonderful, incredible, exciting life. My only regret is not having more time with my darling Barry. Ah, what a man. We had 65 glorious years together, and I loved every one of them. If every woman could marry a man as considerate and loving as your great-grandfather, there wouldn’t be any divorc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that kind of happiness for you, Kaci. I’ve watched you fall in love and have your heart broken more than once. Whenever you were hurt, I was devastated. You were the most wonderful thing in my life, the one who brought me the greatest joy. There simply are not words to describe how very much you meant to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st my son and daughter-in-law many years ago. I hope you never know the pain of losing a child. Having you close to me made losing Riley easier to bear. If I hadn’t already treasured you, that alone would have made me love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you are saddened by my death. I don’t want that. Remember my life, and all our times together, and be happy that I’m finally with Barry again. True love never dies, Kaci. Sometimes it has to be put on hold, but it’s always there, in your he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you to experience the kind of love I had with my husband. That’s why I left you the necklace and mirror in my will. They’ve both been in the Montgomery family since the late 1500s. Together, they’ll help you find the love of your life. Trust me on this, my darling. That necklace and mirror led me to my Barry. They’ll help you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ll meet him on St. Patrick’s Day. Appropriate for us Irish, don’t you thi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name means brave, Kaci. Never forget that. You’re a strong, independent woman, and I was always so proud of you for that. But you need love, as does everyone. Don’t turn your back on the gift when it’s presented t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Until we meet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an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ars streamed down Kaci’s cheeks as she carefully folded the letter and replaced it in the envelope. The large sum of money her great-grandmother left her didn’t mean nearly as much to Kaci as this hand-written no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Nana, if only it were true. If only the necklace and mirror could actually bring me the love of my life. But I know that won’t happen. I’ve given up on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id the envelope on the coffee table. The tight lump in her throat refused to go away. Past experience had taught her that once she started crying, she wouldn’t be able to stop for hou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 way too much to do to give in to a bout of self-p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irst thing she should do was decide where to put that huge mirror. It should be here, in the living room, so any visitor could see it. She certainly didn’t have many visitors who saw her bedroom. Kaci couldn’t remember the last time she’d made love. After her last disastrous relationship ended, she’d sworn off men forever…although she wouldn’t mind one visiting her—and her bed—every now and th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rose from the couch, picked up her wine glass, and headed for her bedroom. She sipped the last of the Chardonnay as she turned in a slow circle at the end of the bed, studying the spacious room for a possible place to put the mirror. It either had to hang on the wall, or it needed some kind of brace put on the back so it could stand on its own. While all Montgomery hotels were built with the finest materials possible, she had no idea if any of the walls would hold such a large and heavy it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it really would be better in the living room. She could call Sal and a couple of the other maintenance guys back to hang it for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epping closer to the mirror, she studied the ornate frame. She couldn’t make out a definite pattern in the swirls and curls of silver, but some kind of design existed. Kaci set her glass on her desk and returned to the mirror. She peered closer, trying to make out the pattern. It almost looked l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eyes widened. Surely she hadn’t seen what she thought she’d see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Once more stepping close to the mirror, Kaci studied the design. It looked like a couple entwined. No, it looked like</w:t>
      </w:r>
      <w:r>
        <w:rPr>
          <w:i/>
          <w:iCs/>
          <w:sz w:val="22"/>
          <w:lang w:val="en-US"/>
        </w:rPr>
        <w:t>several</w:t>
      </w:r>
      <w:r>
        <w:rPr>
          <w:sz w:val="22"/>
          <w:lang w:val="en-US"/>
        </w:rPr>
        <w:t xml:space="preserve"> couples entwined, in many different positions. Her great-grandmother had left her an X-rated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covered her mouth with one hand to hold back her laughter. Nana had often told her stories of their wild family. Apparently, those stories had been tru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y ancestors were perverts. You never told me</w:t>
      </w:r>
      <w:r>
        <w:rPr>
          <w:i/>
          <w:iCs/>
          <w:sz w:val="22"/>
          <w:lang w:val="en-US"/>
        </w:rPr>
        <w:t>that</w:t>
      </w:r>
      <w:r>
        <w:rPr>
          <w:sz w:val="22"/>
          <w:lang w:val="en-US"/>
        </w:rPr>
        <w:t xml:space="preserve"> part, Nana.” She chuckled again. “So much for hanging this in the living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the first time Kaci had laughed in two weeks, and it felt wonderful. The long work hours, along with Nana’s death, had made laughter impossible. Normally a cheerful person, the lack of joy lately had been hard on Kaci. She didn’t like feeling s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more. Nana didn’t want her to be s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irst things first. She had no silver polish, but she did have glass cleaner. At least she could clean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other benefit of being the manager of The Seattle Montgomery included never having to do any cleaning in her suite. Still, Kaci liked to have a collection of her own supplies. She returned to her bedroom with a small bottle of Windex and a lint-free cloth. Beginning at the top, she sprayed a generous amount of cleaner on the mirror and began wiping it o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accumulated dirt and film melted away, letting her see the beauty of the mirror. Her family had obviously taken exceptional care of it over the centuri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enturies. Kaci had a hard time accepting that this mirror was hundreds of years ol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s she cleaned the spot directly in front of her, her gaze fell to the reflection of the necklace around her neck. She’d forgotten all about putting on the necklace before she read Nana’s letter. The light from the small lamp on her desk shone on the piece of jewelry. The sparkle of the diamonds took her breath, they were so lovely. Kaci touched the necklace, awed by its beau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rmth radiated through her fingers and up her arm. The mirror seemed to shift, blur, before her. She blinked to clear her vision. It didn’t help. Instead, the blurred effect intensified. Something began to fo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yes. Vivid blue eyes, surrounded by dark eyelash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asped. She stumbled back and sat down hard on the end of her bed. Grasping the bedspread with both hands, she stared at the mirror, trying to see again what she thought she’d se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You didnot</w:t>
      </w:r>
      <w:r>
        <w:rPr>
          <w:i/>
          <w:iCs/>
          <w:sz w:val="22"/>
          <w:lang w:val="en-US"/>
        </w:rPr>
        <w:t>see blue eyes, Kaci. Your eyes are green. The Windex made the mirror blurry, that’s all.</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Kaci took a deep breath and released it slowly, hoping it would make her heart stop pounding. It had to be a combination of the glass cleaner and a reflection from the lamp. That’s the only explanation that made any sen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other few moments passed before Kaci felt as if her legs would work again. She rose and crossed the floor to her desk. Picking up her wine glass, she drained it in one gul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Nana. What have you done to m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ilkinson drew the razor down his right cheek, removing whiskers and the heavy shaving cream. He watched the razor as he swished it beneath the running water in the sink. When he raised his gaze to the mirror again, he saw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irst time he’d seen her, almost two months ago, it scared the hell out of him. Once he’d stopped panting for breath, he’d decided he was either dreaming or going crazy. He would’ve accepted either option for an explanation of seeing a woman hovering in mid-ai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never knew when she would appear. He had no way to</w:t>
      </w:r>
      <w:r>
        <w:rPr>
          <w:i/>
          <w:iCs/>
          <w:sz w:val="22"/>
          <w:lang w:val="en-US"/>
        </w:rPr>
        <w:t>make</w:t>
      </w:r>
      <w:r>
        <w:rPr>
          <w:sz w:val="22"/>
          <w:lang w:val="en-US"/>
        </w:rPr>
        <w:t xml:space="preserve"> her appear. She just…arrived without any notice. Sometimes she appeared in the air, sometimes in a mirror, sometimes in his dreams. He hadn’t been able to make out her face at first, but over time he’d been able to see her clearly. Shoulder-length blonde hair, big green eyes, a peaches-and-cream complexion, an oval face. Her body…ah, her body. She always wore some kind of gauzy thing, a cross between a dress and pantsuit. That didn’t hinder him from knowing she had a voluptuous body with full breasts and wide h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ished she’d turn around so he could see her a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longer afraid of the vision, he remained still and stared at it. She stood underneath a large evergreen tree. Her eyes were closed, her face tilted up to the sky. Her hair flowed around her face, as if a gentle breeze touched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opened her eyes, looked directly at him…and smil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vision fad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aited, knowing what would happen next. Within a few seconds of the vision, he would have another visito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ight on cue, the fairy appeared with a faint</w:t>
      </w:r>
      <w:r>
        <w:rPr>
          <w:i/>
          <w:iCs/>
          <w:sz w:val="22"/>
          <w:lang w:val="en-US"/>
        </w:rPr>
        <w:t>pop</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ovely lass, isn’t she?” the fairy asked him in a beautiful Irish acc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ve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atched Shae float in front of the mirror a moment before she came to rest on top of his hair dryer. It must have been too warm from its recent use. She quickly darted away from it, rubbing her bott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ruggling not to laugh, Ryne asked, “Too toasty for your tus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y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loated up to within six inches of his face. No more than four inches tall, Shae had short red hair and ivory skin. A few freckles were scattered across her turned-up nose. Her green wings matched the green leotard that covered her tiny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thought she was adora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s the lass of your dreams, Master Ryn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o you keep telling me. What you</w:t>
      </w:r>
      <w:r>
        <w:rPr>
          <w:i/>
          <w:iCs/>
          <w:sz w:val="22"/>
          <w:lang w:val="en-US"/>
        </w:rPr>
        <w:t>don’t</w:t>
      </w:r>
      <w:r>
        <w:rPr>
          <w:sz w:val="22"/>
          <w:lang w:val="en-US"/>
        </w:rPr>
        <w:t xml:space="preserve"> tell me is how to fin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not do everything here. You must find her on your 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how do you suggest I do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floated closer and touched his chest, over his heart, with one finger. “Start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th that comment, she disappear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looked back in the mirror where he’d seen the blonde and sighed. He didn’t know why he’d begun to have the visions, or why a pointy-eared fairy decided to pop into his life. One thing he</w:t>
      </w:r>
      <w:r>
        <w:rPr>
          <w:i/>
          <w:iCs/>
          <w:sz w:val="22"/>
          <w:lang w:val="en-US"/>
        </w:rPr>
        <w:t>did</w:t>
      </w:r>
      <w:r>
        <w:rPr>
          <w:sz w:val="22"/>
          <w:lang w:val="en-US"/>
        </w:rPr>
        <w:t xml:space="preserve"> know—the beautiful blonde was out there somewhere, waiting for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ould find her…no matter what it took.</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Tw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flipped through the pile of applications on her desk. Although The Seattle Montgomery had the lowest turnover rate in the chain, new employees still had to be hired. New wait staff in the main dining room was at the top of her l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ontgomery hotels were known for their generous wages and benefits, which meant Kaci never had a lack of applications for jobs. She began sorting them into several stacks—wait staff, maintenance, housekeeping, clerical, and manageri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apping her pen against her teeth, Kaci studied the five applications she had for assistant managers. She had three working for her already, but wanted to add one more. Preferably a woman, since she had two male and one female assistants currently employ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id down her pen and leaned back in her chair with the forms. She pushed her hair behind one ear. Her finger passed over the gold chain around her ne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fter laying the applications in her lap, Kaci touched the necklace. She hadn’t taken it off since she put it on last night, because she couldn’t. No matter how hard she’d tried, she couldn’t get the clasp to open. The short chain wouldn’t fit over her head, so she’d worn it to b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ill hadn’t been able to unfasten the clasp this morning. Despite hating to get it wet, she had no choice but to shower while wearing the neckl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even soap on the stubborn clasp had helped her open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oft rap on her office door made Kaci look up. Her brother Kaylen stood in the door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ya, sis,” he said with a gr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quealed and jumped up from her chair. She met him halfway across the room and flew into his arms. Kaylen lifted her off the floor and turned her in a circ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nce back on her feet, Kaci cupped Kaylen’s cheeks in her hands. She smiled into a pair of green eyes identical to her own. “What are you doing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isiting my baby sis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aby sister. You’re all of ten minutes older than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ll never let you forget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lding his hand, Kaci led her twin to the plush loveseat beneath the windows and pulled him down beside her. “Seriously, what are you doing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idn’t get to see you when Nana’s will was read. And you sounded kinda down when you called me last night, so I decided to hop on my plane and fly up here this morning.” He touched Kaci’s cheek. “I guess you know Nana left me her house on Mercer Is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nodded. “Hannah told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pushed his thick blond hair back from his forehead. “I love that house, Kac, but I don’t need it. I live in the hotel, just like you. I love it in San Francisco. I doubt I’ll ever live in Washington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managed The San Francisco Montgomery, and did his job very well. The hotel had barely been meeting expenses until Kaylen took over the management. Now, reservations had to be made weeks in advance, and their father had planned major, expensive renovations for this fall. “What are you going to do with the 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ll it, I guess. Unless you wan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e?” she squea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all me sentimental, but I know Nana would’ve wanted it to stay in the family.” Kaylen frowned. “I sure as hell don’t want Mauri to get her hands on it. She was so sure Nana was going to leave that house to Dad. You should’ve seen her face when Hannah said the house belonged to me. Talk about not being a happy camp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bit her bottom lip to keep from smiling. She liked the idea of Mauri feeling jealous and unhapp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want it, Ka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I’m like you. I live here in the hotel. I don’t need the house. But you’re right. Nana wouldn’t want it sol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what do I do with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have to make a decision now? There’s no reason why you have to sell it immediately, is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Paying for the upkeep isn’t a problem with the inheritance Nana left me. I just hate to see that beautiful old house vacant.” He turned to face her and stretched his arm along the back of the loveseat. “That house is perfect for a family, Kac. Right on the water, huge backyard, four bedrooms, giant kitch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sound like a real estate ag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ust telling it like it i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ell, if you’re trying to tell me</w:t>
      </w:r>
      <w:r>
        <w:rPr>
          <w:i/>
          <w:iCs/>
          <w:sz w:val="22"/>
          <w:lang w:val="en-US"/>
        </w:rPr>
        <w:t>I’m</w:t>
      </w:r>
      <w:r>
        <w:rPr>
          <w:sz w:val="22"/>
          <w:lang w:val="en-US"/>
        </w:rPr>
        <w:t xml:space="preserve"> the one who should have the family in that house, you can hold your breath. It takes a man to have a family. I’ve been burned enough by members of your sex, thank you very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tilted his head. “You’re much too young to be so cynical.”</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hat about you? I haven’t received an engraved invitation to</w:t>
      </w:r>
      <w:r>
        <w:rPr>
          <w:i/>
          <w:iCs/>
          <w:sz w:val="22"/>
          <w:lang w:val="en-US"/>
        </w:rPr>
        <w:t>your</w:t>
      </w:r>
      <w:r>
        <w:rPr>
          <w:sz w:val="22"/>
          <w:lang w:val="en-US"/>
        </w:rPr>
        <w:t xml:space="preserve"> wedd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h, but I’m not cynical, just damn picky. I haven’t met the woman worthy of me y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devilish light in his eyes made Kaci laugh. No matter how low she might be, her brother could always make her laugh. “So no prospec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ne. But it’s sure fun looking.” His gaze dropped to her neck. “Speaking of looking, that’s quite a necklace you’re wearing. Is that the one Nana lef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dding, Kaci touched the jeweled knot. “I have the mirror too, in my suite. Want to see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ead the 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stood with his hands behind his back while he studied the mirror. “Looks like our ancestors were a rowdy bunch.” Eyes twinkling, he looked at Kaci. “Now I know where I got the wild blood running through my vei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getting into territory I don’t need to know, br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gave her a devilish grin then returned his attention to the mirror. His grin faded. “It’s beautiful, sis. Nana done good leaving it t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n’t decided where to put it yet.” Kaci fingered the knot of her necklace and slid it back and forth over the chain. “I like it in here, but maybe it should 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voice trailed off when she saw the glass blur. Breath hitching in her throat, she watched the blue eyes form. This time, black eyebrows appeared above the eyes. Mesmerized, she watched as a straight nose materialized beneath the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rabbed Kaylen’s arm with both hands. “Do you see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e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eyes in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frowned. “What are you talking about, sis? What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image shifted and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estured toward the mirror. “They were right there! Blue eyes, with dark eyebrows. Didn’t you see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aking her upper arms, Kaylen turned Kaci to face him. “Kaci, there weren’t any blue eyes in the mirror. You saw some kind of mirage, maybe a reflection from your curtain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stared into Kaylen’s face. His eyes were filled with worry and concern. She shifted her gaze to the windows that were covered with sky blue drapes the exact color of the eyes in the mirror. Perhaps that’s what happened. Perhaps it</w:t>
      </w:r>
      <w:r>
        <w:rPr>
          <w:i/>
          <w:iCs/>
          <w:sz w:val="22"/>
          <w:lang w:val="en-US"/>
        </w:rPr>
        <w:t>had</w:t>
      </w:r>
      <w:r>
        <w:rPr>
          <w:sz w:val="22"/>
          <w:lang w:val="en-US"/>
        </w:rPr>
        <w:t xml:space="preserve"> been a trick of the l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brother’s anxious tone made Kaci look at him again. Not wanting to worry Kaylen, she forced a smile. “You’re right. It must have been a mira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didn’t look convinced. “Are you sure you’re 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promise you, I’m fine. No, I take that back. I’m hungry.” She slipped her arm through his. “Let’s go to the waterfront and you can buy me lun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come I always have to bu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cause you’re the old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ew that would come back to haunt me.” He tweaked her nose. “Okay, lunch is on me. Then we’ll come back here and talk until midnight, just like we used to. How’s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unds perfect to m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Phoenix, Kansas City, Denver, Salt Lake City, Seattle. Ryne sat back in his chair and studied the list he held in his hand. He blew out a heavy breath. Five cities in less than three weeks. He’d done it in the past—he’d done</w:t>
      </w:r>
      <w:r>
        <w:rPr>
          <w:i/>
          <w:iCs/>
          <w:sz w:val="22"/>
          <w:lang w:val="en-US"/>
        </w:rPr>
        <w:t>more</w:t>
      </w:r>
      <w:r>
        <w:rPr>
          <w:sz w:val="22"/>
          <w:lang w:val="en-US"/>
        </w:rPr>
        <w:t xml:space="preserve"> than five cities in less than three weeks in the past—but his heart wasn’t in this tr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traveling would be more fun if he had someone with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tossed the legal pad on his desk. Spinning his chair around, he stared at Los Angeles sprawled out before him. He had a busy, successful business. He had good friends, lived in a great condo. He had a number of women to date, and the dates usually ended with se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 no reason to feel so restles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t was</w:t>
      </w:r>
      <w:r>
        <w:rPr>
          <w:i/>
          <w:iCs/>
          <w:sz w:val="22"/>
          <w:lang w:val="en-US"/>
        </w:rPr>
        <w:t>her</w:t>
      </w:r>
      <w:r>
        <w:rPr>
          <w:sz w:val="22"/>
          <w:lang w:val="en-US"/>
        </w:rPr>
        <w:t xml:space="preserve"> fault. Ever since he’d started seeing the vision, he’d been consumed with finding the real woman. He looked into every woman’s face he passed on the street, in the supermarket, in stores, in restaurants. No luck. Either she didn’t live in the Los Angeles area, or he simply hadn’t found her y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r she didn’t ex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uspected the latter. He’d seen this vision, this perfect woman, yet he would never be able to fin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urning his chair back to face his desk, Ryne reached into his pants pocket and removed the gold charm. He turned it over in his palm, studying the three entwined knots. He wasn’t sure why he’d bought it, but as soon as he saw it in the pawnshop window, he had to have 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never even</w:t>
      </w:r>
      <w:r>
        <w:rPr>
          <w:i/>
          <w:iCs/>
          <w:sz w:val="22"/>
          <w:lang w:val="en-US"/>
        </w:rPr>
        <w:t>looked</w:t>
      </w:r>
      <w:r>
        <w:rPr>
          <w:sz w:val="22"/>
          <w:lang w:val="en-US"/>
        </w:rPr>
        <w:t xml:space="preserve"> in pawnshop windows. He’d passed one on his last trip to Miami two months ago. Curiosity had made him stop and gaze at the array of jewelry spread out before him. Something about the charm called to him. Without questioning his feeling, he’d bought the charm for twenty dolla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search on the Internet had shown him the charm looked like a Celtic trinity knot from Ireland. His ancestors came from the Emerald Isle. Perhaps a bit of that Irish blood had drawn him to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thing that only cost him twenty dollars in a pawnshop couldn’t be an antique, even though it did look old. That didn’t matter to him. He didn’t care if it was only worth fifty cents. He cared that he’d felt compelled to have the charm, enough so he’d carried it ever since he bought 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Propping his elbow on the desk, Ryne brought the charm closer to his face. “Is it a coincidence that I first saw</w:t>
      </w:r>
      <w:r>
        <w:rPr>
          <w:i/>
          <w:iCs/>
          <w:sz w:val="22"/>
          <w:lang w:val="en-US"/>
        </w:rPr>
        <w:t>her</w:t>
      </w:r>
      <w:r>
        <w:rPr>
          <w:sz w:val="22"/>
          <w:lang w:val="en-US"/>
        </w:rPr>
        <w:t xml:space="preserve"> a couple of days after I bought you? Are you supposed to help me find her? If so, 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 so many questions, Master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artled by Shae’s voice, Ryne moved his hand so he could see his desk. She sat on his stapl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he tiny fairy had appeared to him the same day he’d seen</w:t>
      </w:r>
      <w:r>
        <w:rPr>
          <w:i/>
          <w:iCs/>
          <w:sz w:val="22"/>
          <w:lang w:val="en-US"/>
        </w:rPr>
        <w:t>her</w:t>
      </w:r>
      <w:r>
        <w:rPr>
          <w:sz w:val="22"/>
          <w:lang w:val="en-US"/>
        </w:rPr>
        <w:t xml:space="preserve"> for the first time. Seeing Shae right after the blonde had disappeared shot his blood pressure right back to the top of the gauge. After two months, Shae’s appearance no longer surprised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I have a lot of questions. Do you have any answ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told you how to fin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told me to listen to my heart. That doesn’t tell me how or where to find her. Is she close? Does she live here in L.A., or somewhere in Southern Californi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tapped her chin with one finger. “Does it matter where the lass liv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ll, yes, it matters. I’ve tried a long-distance relationship. Twice. They don’t work. It’s hard enough to make a relationship work without adding miles to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ut if she is the one meant for you, it cannot matter where she liv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lowing out a heavy breath, Ryne leaned back in his chair. He didn’t know how personal he could get with the fairy, how much she would understand. “Shae, a couple needs to be close. They need to spend time together, get to know each o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h, you’re talking about sex.”</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 strangled laugh escaped before Ryne could stop it. He didn’t realize fairies even</w:t>
      </w:r>
      <w:r>
        <w:rPr>
          <w:i/>
          <w:iCs/>
          <w:sz w:val="22"/>
          <w:lang w:val="en-US"/>
        </w:rPr>
        <w:t>knew</w:t>
      </w:r>
      <w:r>
        <w:rPr>
          <w:sz w:val="22"/>
          <w:lang w:val="en-US"/>
        </w:rPr>
        <w:t xml:space="preserve"> about sex. Of course, until a couple of months ago, he didn’t realize fairies even exis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frowned. “And what do you find amus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lew over to Ryne and landed on his left knee. “You are mistaken if you believe fairies know nothing of sex. Where do you think we come fr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ushrooms?” he asked with a shru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scowled. Ryne chuckled at her fierce look. He touched the tip of her nose. “Just kidding, 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scowl relaxed into a grin. “You are forgi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Now, back to my problem.” He opened his palm so she could see the charm. “What does this have to do with her? Is this supposed to help me meet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y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she said nothing else, Ryne prompted, “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will know when it is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fore he could question her further, she disappeared. Ryne sighed in frustration. He had no more information now than before he ever spoke to 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charm was somehow the key. That much he kne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irst leg of his trip began in three hours. Ryne jiggled the charm in his palm then stood and slipped it back in his pocket.</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Thr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aterfall cascaded over the rocks, forming a deep pool at the base of the cliff. She stood beneath the spray in the waist-deep water, her head tilted back so the spray could flow through her hair. Paradi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cool hand on her stomach made her smile. He had come up behind her without her knowled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ve to see the water flow over your body,” he whispered into her 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urned to face him and lifted her lips for his kiss. It started out soft, tender. He sipped at her lips, as if drinking from a glass of the finest wine. His kisses affected her more than wine, making her light-headed and dizzy with desi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tongue came into play as the kisses deepened. Sighing, she wrapped her arms around his neck and pressed her nude body to his. His cock, hard and full, branded her belly. She loved the feel of him touching her almost as much as the feel of him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lmo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hands ran up and down her back in a slow caress. They dipped down to her buttocks, squeezed, lifted, then traveled up her back again. The water made both of them slippery. She rubbed against him like a cat seeking to be pet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radled her face in his hands and stared into her eyes. “You are trying to tempt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 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hint of a grin lifted the left side of his mouth. “Ah, so you admi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dmit I wan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 you.” He kissed her again, long and deeply. “Come lie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nodded. Taking her hand, he led her toward the bank. When her feet touched the earth, he swept her into his arms and carried her to the blanket he had placed beneath the trees. He lowered her to the blanket and lay be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breeze blew over her wet skin. Goose bumps skittered across her flesh and her nipples tightened into hard bea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cold, my love?” he asked, circling one nipple with his fingert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hook her head. “I can never be cold when I am wit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why are these har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weaked the nipple between his thumb and forefinger. Her breath hitched and she arched her back. “They are hard because of you. Do you not like them this wa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love</w:t>
      </w:r>
      <w:r>
        <w:rPr>
          <w:i/>
          <w:iCs/>
          <w:sz w:val="22"/>
          <w:lang w:val="en-US"/>
        </w:rPr>
        <w:t>them this way.” To prove his words, he bent his head and swiped his tongue across one tip, then the other, before returning to the first one. He drew it into his mouth and suckled it.</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She touched his head as pleasure flooded her body and moisture gathered between her thighs. “That feels so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o me also.” He continued to circle the peaks with that lone fingertip. “They are not the only thing hard.” He shifted, brushing her hip with his c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notic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have a suggestion what I should do with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t her hand glide down his body until she grasped him firmly. “Oh,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stead of pushing her to her back and entering her, as she expected him to do, he lay on his back and pulled her on top of him. “Take me, my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owered herself onto his hard shaft, moaning when they became one. He held her hips tightly, yet didn’t move, letting her decide the pace, the intensity, of their lovemaking. She preferred it slow at first, a gentle build-up to that glorious, breath-stealing ending. As the pleasure rose in her body, she quickened the pace. Still, he didn’t move, although she could tell by the tenseness in his body that he wanted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close. That incredible feeling was so close. She threw back her head and rode him harder, took him deeper. There. Oh, yes, right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oud knock on her bedroom door made Kaci jump. She swallowed the scream before it could escape her thro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lazy ass, are you gonna stay in bed all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isoriented, Kaci looked around the room. She blinked at the hazy sunlight filtering through the sheers on her windows. No waterfall. No trees. No lush green grass. No handsome hunk making love to her. Nothing but her bedroom and her brother beating on the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timing stinks, bro,” she mutt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Kac, you awa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could I be asleep with all that noise?” Kaci said loud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hungry. Let’s go to the restaurant for brun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n’t care anything about food. She wanted to go back to the dream, where he looked at her, touched her, like she was the most precious thing in the world. She wanted to feel that glorious cock pounding into her body. She wan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 Ka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 okay. Give me a few minutes to get read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ll start coffee while you take your few minutes. And make it a</w:t>
      </w:r>
      <w:r>
        <w:rPr>
          <w:i/>
          <w:iCs/>
          <w:sz w:val="22"/>
          <w:lang w:val="en-US"/>
        </w:rPr>
        <w:t>few</w:t>
      </w:r>
      <w:r>
        <w:rPr>
          <w:sz w:val="22"/>
          <w:lang w:val="en-US"/>
        </w:rPr>
        <w:t xml:space="preserve"> , s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yeah.”</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sat up and pushed her tousled hair back from her face. She never had erotic dreams. At least, she couldn’t remember having erotic dreams. This one seemed so</w:t>
      </w:r>
      <w:r>
        <w:rPr>
          <w:i/>
          <w:iCs/>
          <w:sz w:val="22"/>
          <w:lang w:val="en-US"/>
        </w:rPr>
        <w:t>real</w:t>
      </w:r>
      <w:r>
        <w:rPr>
          <w:sz w:val="22"/>
          <w:lang w:val="en-US"/>
        </w:rPr>
        <w:t xml:space="preserve"> , as if it were really happe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r had happened in a previous lif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veractive hormones can be a cur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lowing out a deep breath, Kaci leaned back on a pile of pillows. The mirror leaned against the wall at the end of her bed. She looked at the frame before her gaze focused on the glass. She wrinkled her nose at her appeara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brush would help a lot, Ka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hifted to get more comfortable. The necklace’s diamonds sparkled in the sunlight. She still hadn’t been able to remove it last night. She’d asked Kaylen to help her, but he hadn’t been able to loosen the clasp either. She touched the charm. Warmth flowed into her fingertips and up her 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irror began to blur. Kaci held her breath and remained perfectly still, waiting for an image to appear. Last night, she’d tried to convince herself she’d seen a mirage in the mirror, a trick of light. She didn’t believe that. Seeing those blue eyes twice, combined with the dream about a man with those same blue eyes, proved to her that she hadn’t seen a mira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eyes appeared first, as usual. Kaci swallowed when the thick, black brows came into view. A straight nose came next, then full, sensuous lips. The rest of his face filled in slowly—firm chin, high cheekbones, forehead. Black hair tumbled over that forehead and past his tan shoulder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is</w:t>
      </w:r>
      <w:r>
        <w:rPr>
          <w:i/>
          <w:iCs/>
          <w:sz w:val="22"/>
          <w:lang w:val="en-US"/>
        </w:rPr>
        <w:t>bare</w:t>
      </w:r>
      <w:r>
        <w:rPr>
          <w:sz w:val="22"/>
          <w:lang w:val="en-US"/>
        </w:rPr>
        <w:t xml:space="preserve"> tan should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ooked exactly like the man in her dream. She licked her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an absolutely edible hu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vision grew to include all of his broad shoulders. Still clutching the charm, Kaci pushed aside the covers with her other hand and rose to her knees to get closer to the mirror. She could see his strong, muscled arms, his large hands, his thick fing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aw a wide chest with a generous sprinkling of dark hair that tapered down his flat stomach. She followed the vision as it spread downward to expose more of his body. The hair grew wider, thick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queaky scream erupted before she could stop it. She jerked, fell on her butt, and bounced twice. When her heart returned to her chest instead of lodging in her throat, she looked back at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s g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mn it, Kaylen, your timing is really lou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up, or do I have to bring in some cold wa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up!” she yelled. “I’ll be ready in fifteen minute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stared longingly at the mirror. She could still see him in her mind, although the dream image was a bit fuzzy. She’d hoped to see</w:t>
      </w:r>
      <w:r>
        <w:rPr>
          <w:i/>
          <w:iCs/>
          <w:sz w:val="22"/>
          <w:lang w:val="en-US"/>
        </w:rPr>
        <w:t>all</w:t>
      </w:r>
      <w:r>
        <w:rPr>
          <w:sz w:val="22"/>
          <w:lang w:val="en-US"/>
        </w:rPr>
        <w:t xml:space="preserve"> of him in the mirror, to compare him to the dream version. Her twin’s interruption dashed that hop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ylen had told her last night he would fly back to San Francisco this afternoon. For the first time ever, she was actually anxious for her brother to leave so she could get back to the mirror. Somehow, it was the key to get to</w:t>
      </w:r>
      <w:r>
        <w:rPr>
          <w:i/>
          <w:iCs/>
          <w:sz w:val="22"/>
          <w:lang w:val="en-US"/>
        </w:rPr>
        <w:t>him</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uldn’t give up until she discovered how to use that key.</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jumped when Kaylen waved his hand in front of her face.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ust making sure you’re still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rmth seeped into her cheeks when she realized she hadn’t been listening to her twin. “I’m sorry, Kaylen. My mind is wandering to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noticed. Want to tell me wh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atched her brother shovel another forkful of scrambled eggs into his mouth. It had always amazed her how much he could eat and still stay so trim. “How do you pack away so much food and never gain any we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changing the subject.” He washed down his food with a gulp of orange juice. “What’s going 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icking up her fork, she speared a piece of waffle and swished it through the blackberry syrup on her plate. She couldn’t admit thoughts of the man in the mirror filled her mind. Her brother would pack her off to the nearest mental health facility. “I was just going over tomorrow’s schedule in my head. There’s always so much to do around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ll me about it. But this is your day off, and your handsome, charming brother is here to take your mind off your troub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chuckled. “You left out mod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too.” Coffee mug in hand, he sat back in his chair. “Is that all that’s bothering you, the hote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 miss Nan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re’s a lot of that going around.” Kaylen sipped from his mug. “Hannah told me Nana left you a personal no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ft me one too.” He gestured toward her throat. “Did you know there was a man’s charm that matched the one on your neckl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ouched the jeweled knot. “No, I did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a bit bigger, about the size of a quarter, and didn’t have any diamonds on it like yours. It was stolen from our great-great grandfather in the mid 1800s. Or maybe there needs to be three or four greats in there. Anyway, he immigrated to New York when he was in his early twenties, and was robbed shortly after he arrived. He never recovered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onder what happened to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probably lost years ago, or sold to someone for a tenth of its worth. It may have been stolen by someone who simply wanted to sell it so he could feed his fami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s true.” Kaci slid the charm back and forth over the chain. “I guess we’ll never see it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hink the chances of that are higher than the odds of winning the lottery.” He set his mug on the table. “As much as I hate to say this, sis, I’d better get going. I have two conventions booked starting tomorr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one next week, two the next, and two the week after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winced. “Ouch. No wonder you look ti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mouth dropped open at his insult. “He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not being an ass, Kac. Running this place is a huge responsibility. Losing Nana didn’t help. I know how close you two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ention of losing Nana brought a lump to Kaci’s throat. “Yes, we were. I really miss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you should think about a vacation. Come to San Francisco and let me pamper you.” He snapped his fingers. “Better yet, go someplace you’ve always wanted to go to but figured you never would. Be bold, be brave, be dar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chuckled. “Bold, brave, and daring, hu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bsolutely,” Kaylen said with a gr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t do anything until at least April. There’s too much going on around here in Mar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go in April. Pick somewhere exotic and excit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about somewhere relaxing and qui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f that’s what you need. Just do whatever will make you feel good.” Kaylen glanced at his watch. “It’ll make me feel good to get to my plane. Take me to the airpo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bet.”</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tood with her head tilted back and let the warm water cascade over her body. She’d hoped the shower would help end her frustration. So far, it didn’t seem to be wor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wasted no time in hurrying to her bedroom as soon as she got back from taking her brother to the airport. Saying goodbye to Kaylen was always hard. Today, she’d practically pushed him onto his plane so she could get back home to the mirro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 longed to see</w:t>
      </w:r>
      <w:r>
        <w:rPr>
          <w:i/>
          <w:iCs/>
          <w:sz w:val="22"/>
          <w:lang w:val="en-US"/>
        </w:rPr>
        <w:t>him</w:t>
      </w:r>
      <w:r>
        <w:rPr>
          <w:sz w:val="22"/>
          <w:lang w:val="en-US"/>
        </w:rPr>
        <w:t xml:space="preserve">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irror hadn’t cooperated. Kaci had sat on the end of her bed for over twenty minutes, staring into the glass. Nothing. No blurring. No shifting of the glass. No image of a man’s eyes, or any other part of hi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d</w:t>
      </w:r>
      <w:r>
        <w:rPr>
          <w:i/>
          <w:iCs/>
          <w:sz w:val="22"/>
          <w:lang w:val="en-US"/>
        </w:rPr>
        <w:t>really</w:t>
      </w:r>
      <w:r>
        <w:rPr>
          <w:sz w:val="22"/>
          <w:lang w:val="en-US"/>
        </w:rPr>
        <w:t xml:space="preserve"> wanted to see other parts of hi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turned off the water and pushed back her wet hair.</w:t>
      </w:r>
      <w:r>
        <w:rPr>
          <w:i/>
          <w:iCs/>
          <w:sz w:val="22"/>
          <w:lang w:val="en-US"/>
        </w:rPr>
        <w:t>Something</w:t>
      </w:r>
      <w:r>
        <w:rPr>
          <w:sz w:val="22"/>
          <w:lang w:val="en-US"/>
        </w:rPr>
        <w:t xml:space="preserve"> made him materialize. Maybe her wishing him to appear didn’t wor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that’s obvious, Kac, since he didn’t appear when you wanted him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iding open the glass door, Kaci stepped out of the shower stall and reached for a towel. She used an edge of the blue terry cloth to wipe steam from the mirror above the sink. Her gaze immediately fell on the necklace. The soft lights surrounding the mirror made the diamonds in the knots spark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hit her with the force of a slap in the face. The charm. Every time she’d seen him in the mirror, she’d been touching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dropped the towel on the counter and dashed into the bedroom. She skidded to a halt and fell to her knees two feet in front of the mirror. Taking a breath to calm her racing heart, she raised her left hand and touched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rmth tickled her fingertips and whooshed up her arm. A moment later, the mirror began to blur. A waterfall 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chill raced down her spine. It looked like the waterfall in her drea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wrapped her fingers around the charm to be sure the image didn’t fade. She had no intention of letting go of the necklace or moving until she saw</w:t>
      </w:r>
      <w:r>
        <w:rPr>
          <w:i/>
          <w:iCs/>
          <w:sz w:val="22"/>
          <w:lang w:val="en-US"/>
        </w:rPr>
        <w:t>him</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lowing water fell over rocks surrounded by thick ferns and large-leafed green plants. It could be a scene from the tropics, or from a rain forest. She inched closer to the mirror, not wanting to miss any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almost as if she were watching a movie. The “camera” moved down the waterfall, until she could see a crystal poo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ust like in her dre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man’s torso came into view. Kaci clutched the charm tigh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ore of the scenery appeared to her, as did more of him. He stood beneath the waterfall, head tilted back, fingers combing through his long, black hair. A pool of clear water lapped at his groin. She saw a hint of black pubic hair above the water. His skin was tan everywhere she could se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 wondered if it was tan where she</w:t>
      </w:r>
      <w:r>
        <w:rPr>
          <w:i/>
          <w:iCs/>
          <w:sz w:val="22"/>
          <w:lang w:val="en-US"/>
        </w:rPr>
        <w:t>couldn’t</w:t>
      </w:r>
      <w:r>
        <w:rPr>
          <w:sz w:val="22"/>
          <w:lang w:val="en-US"/>
        </w:rPr>
        <w:t xml:space="preserve"> s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owered his head and wiped the droplets from his face. Kaci watched him move through the water toward its edge. She swallowed hard as the water became more shallow. The rest of his body came into view—his thick, flaccid cock, strong thighs, well-shaped calves, and long fe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image of him from her dream was fuzzy, unclear, as if looking through a camera lens that wasn’t focused correctly. This image was sharp and clear…so clear she would swear she could touch that incredible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at engulfed her at the sight of all that masculine beauty. Her heartbeat sped up, her breathing deepened. Her clit began a slow throbbing. Kaci slowly slid her right hand down her stomach to between her thighs. It didn’t surprise her to discover the cream moistening her feminine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lked across lush, green grass to a brown blanket spread beneath a large tree. Dropping to his knees, he pushed his wet hair behind his shoulders then ran his hands down his torso. His eyes closed as he cupped his cock in one hand, his balls in the other. His cock quickly rose to attention with his stroking. Over and over, he moved his hand slowly up and down his hard fles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breathing became choppy. She pushed two fingers inside her pussy, wishing desperately it could be his cock filling her instead. Her thumb flicked over her clit, massaging it to the same rhythm that he massaged his bal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eyes closed, his head tilted back, his stroking became faster. Kaci could tell he was on the verge of a climax. She pulled her fingers from her body and rubbed her clit faster, wanting to come at the same time as h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hips jerked. Kaci held her breath. A moment later, his cum flowed out the head and ran over his hand. His shoulders slumped a bit. He lowered his head and watched himself as he rubbed his cum over his c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he raised his head and looked straight into her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orgasm grabbed her by the throat and galloped through her body. Kaci closed her eyes and moaned. Shoving two fingers back inside her pussy, she rode out the waves of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she opened her eyes, he was g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released the charm in the throes of her climax. Kaci quickly wrapped her fingers around it again. The image didn’t reapp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ars of disappointment flooded her eyes. She’d just experienced the most powerful orgasm she’d had in years, and it came from her imagination instead of a live m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owly rising on shaky legs, Kaci braced herself against the end of the bed. She knew believing in something so unbelievable had to be insane. Yet, she couldn’t deny what she’d envisioned, or what she’d experienced. She’d seen him in the mirror, and it hadn’t been a mirage. Her climax certainly hadn’t been a product of her imagina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turn your back on the gift when it’s presented to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Nana’s words from her letter flowed through Kaci’s mind.</w:t>
      </w:r>
      <w:r>
        <w:rPr>
          <w:i/>
          <w:iCs/>
          <w:sz w:val="22"/>
          <w:lang w:val="en-US"/>
        </w:rPr>
        <w:t>Is this him, Nana? Is this man supposed to be the love of my life? If so, how do I meet him? Where do I meet him?</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She didn’t understand what was happening to her. Long hours and stress had to be the reason for these strange visions. She’d never meet the real man. And even if she did, her heart had been broken into tiny pieces twice. She wasn’t sure if she’d be willing to try for thirds.</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Fo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ecked his ticket once again to verify when his flight left tomorrow. Seattle was his last stop before returning to Los Angeles. He’d visited the Emerald City two years ago, but planned to check out The Seattle Montgomery on this trip. It had been renovated a year ago, as had other hotels in the ch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s very impressed with all the improvements here at The Denver Montgomery. The Montgomery family had updated the guest and conference rooms with new décor and all the latest electronic equipment, yet had kept the old-fashioned feel of the hotel. With the reasonable convention rates the hotel offered, plus all the amenities including a full spa and workout area, Ryne would have no trouble suggesting it to his cli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ossing his ticket on the nightstand, Ryne unbuttoned his shirt, slipped off his shoes, and sat on the bed. He should be tired since it was almost midnight, yet his mind churned with everything he had to do when he got back home. Visits to the hotel were only the start of his job. He had to take the information back to his office, have his staff input everything into computers, and prepare packets for his clients who planned to hold conferences. Many hours of work awaited him when he returned to Los Ange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nking about all that work wouldn’t let him rest. Sleep wouldn’t be possible until he turned off his br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ciding a late night movie should hypnotize him so he could sleep, Ryne picked up the TV remote and pointed it at the set. His finger froze on the power button when she appeared in the gla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n’t seen her for several days, and had begun to think she’d disappeared for good. Her face filled the television screen, those huge green eyes looking right 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tuffed a pillow behind his back and leaned against the headboard, prepared to watch her for as long as she remai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coy smile touched her lips. Closing her eyes, she tilted her head back. She touched her chin with one fingertip then slowly drew that fingertip down her neck. As her finger moved, more of her body came into view. A long, ivory neck, creamy shoulders, the slope of her brea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never seen so much of her skin since she’d always been wearing that gauzy outfit. Ryne sat up a bit straighter. He wondered how far she’d take that fing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ook it all the way to the tip of her round, ivory bre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wallowed. He’d seen his share of adult movies and pictures of nude women in magazines. He’d read some very hot sex scenes in books. They’d enticed him, but he wasn’t a young boy who got a hard-on from just a peek of a nip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cock immediately came to attention at the sight of that hard pink nipple in the center of her full bre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mn,” he muttered. Shifting on the bed, he tugged on the crotch of his pants, trying to get his shorts positioned so they didn’t cut into his erection. The tugging didn’t help. Ryne unzipped his pants and pulled his cock from his shorts. It sprang up, full and hard, against his bel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gnoring the part of his body that had a mind of its own, he returned his attention to the TV screen. The blonde cupped both breasts in her hands and rubbed her nipples with her thumbs. Her eyes were still closed, her head still tilted back. The rapturous expression on her face proved she was enjoying her own to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s breathing deepened. His heartbeat increased. He wrapped his hand around his cock and slowly pumped it while he watche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ondered how far she’d 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ore of her body came into view as she slid her hands down her stomach. Ryne increased the speed of his strokes when she touched her blonde curls. Her fingertips ruffled those curls a moment before gliding between her thighs. She pushed two fingers inside her pus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d,” Ryne muttered. This was more erotic than any adult movie he’d ever watched. He arched his hips and stroked his cock fas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entire body was exposed to him now. She knelt on a pale blue bedspread, her legs spread wide. She looked delicious. Large breasts, broad hips, shapely thighs, a rounded stomach…everything he wanted in a woman’s body. He’d dated women who were model thin, but much preferred a full-figured woman. He liked cupping heavy breasts and cradling wide hips in his hands. He loved to hold onto a plump ass as he drove his cock inside a wom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ight sheen of perspiration covered her skin. Eyes closed, she moved her hips as she pumped her fingers faster into her pussy and played with her clit. Faster, deeper, until her body trembled and her mouth fell open in ecsta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moment passed before she opened her eyes and looked at him. Withdrawing her hand from her pussy, she dragged her tongue up her skin from wrist to fingertip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Oh,</w:t>
      </w:r>
      <w:r>
        <w:rPr>
          <w:i/>
          <w:iCs/>
          <w:sz w:val="22"/>
          <w:lang w:val="en-US"/>
        </w:rPr>
        <w:t>fuck</w:t>
      </w:r>
      <w:r>
        <w:rPr>
          <w:sz w:val="22"/>
          <w:lang w:val="en-US"/>
        </w:rPr>
        <w:t xml:space="preserve"> !” The orgasm sped through his body, grabbed his balls. Groaning loudly, Ryne tossed his head back and gripped his cock as cum ran over his h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he could think clearly again, he looked back at the television. She had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emoved his shirt and wiped off his hand. After he’d cleaned his softening penis, he slipped it back into his shorts and zipped his pa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 Shae, you can come out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materialized on his right knee, cheeks flaming and wings fluttering mad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uckled at her obvious discomfort. “Did I embarrass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sharp little chin of hers jutted forward. “Of course not. ‘Tis silly of you to think s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said you knew all about sex. Don’t fairies pleasure themselv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cleared her throat. “I do not wish to continue this conversatio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Fine. Then let’s talk about what</w:t>
      </w:r>
      <w:r>
        <w:rPr>
          <w:i/>
          <w:iCs/>
          <w:sz w:val="22"/>
          <w:lang w:val="en-US"/>
        </w:rPr>
        <w:t>I</w:t>
      </w:r>
      <w:r>
        <w:rPr>
          <w:sz w:val="22"/>
          <w:lang w:val="en-US"/>
        </w:rPr>
        <w:t xml:space="preserve"> want to talk about. When do I meet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told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know what you’ve told me, but I’m tired of waiting.” Having to take care of himself instead of making love to</w:t>
      </w:r>
      <w:r>
        <w:rPr>
          <w:i/>
          <w:iCs/>
          <w:sz w:val="22"/>
          <w:lang w:val="en-US"/>
        </w:rPr>
        <w:t>her</w:t>
      </w:r>
      <w:r>
        <w:rPr>
          <w:sz w:val="22"/>
          <w:lang w:val="en-US"/>
        </w:rPr>
        <w:t xml:space="preserve"> made Ryne’s anger rise. He’d had enough of the fairy’s playing. “I’ve been seeing her, and</w:t>
      </w:r>
      <w:r>
        <w:rPr>
          <w:i/>
          <w:iCs/>
          <w:sz w:val="22"/>
          <w:lang w:val="en-US"/>
        </w:rPr>
        <w:t>you</w:t>
      </w:r>
      <w:r>
        <w:rPr>
          <w:sz w:val="22"/>
          <w:lang w:val="en-US"/>
        </w:rPr>
        <w:t xml:space="preserve"> , for months. I want to meet her</w:t>
      </w:r>
      <w:r>
        <w:rPr>
          <w:i/>
          <w:iCs/>
          <w:sz w:val="22"/>
          <w:lang w:val="en-US"/>
        </w:rPr>
        <w:t>now</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not make her appear out of thin ai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hy not?</w:t>
      </w:r>
      <w:r>
        <w:rPr>
          <w:i/>
          <w:iCs/>
          <w:sz w:val="22"/>
          <w:lang w:val="en-US"/>
        </w:rPr>
        <w:t>You</w:t>
      </w:r>
      <w:r>
        <w:rPr>
          <w:sz w:val="22"/>
          <w:lang w:val="en-US"/>
        </w:rPr>
        <w:t xml:space="preserve">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lew up to within six inches of his face. “I am a fairy, Master Ryne, not a wizard. You will meet her when the time is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mn it, Shae, I’m tired of this. I’ve had a long, hard trip and the last thing I need is games. Is she real or no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ye, she’s real. And that’s all I can sa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ae vanished with a loud</w:t>
      </w:r>
      <w:r>
        <w:rPr>
          <w:i/>
          <w:iCs/>
          <w:sz w:val="22"/>
          <w:lang w:val="en-US"/>
        </w:rPr>
        <w:t>pop</w:t>
      </w:r>
      <w:r>
        <w:rPr>
          <w:sz w:val="22"/>
          <w:lang w:val="en-US"/>
        </w:rPr>
        <w:t xml:space="preserve"> , leaving Ryne even more frustrated and angry. Cursing violently at Shae and fate in general, he rose from the bed and stormed into the bathroom to take a show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cold on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hurried into her suite and shut the door firmly behind her. She didn’t hesitate, but headed straight for her bedroom. After dropping her purse and briefcase on the bed, she faced the mirror. She’d looked into it every day, touched the charm, and waited for him to app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cene was always different. She’d watched him pleasure himself. She’d seen him sitting at a table, eating with other men. She hadn’t been able to see their faces, but their gestures and the intense expression on his face had shown her their conversation had been serious. He’d engaged in a sword fight twice with other men. Kaci had cheered for him, urging him to win the battle. He had, both tim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watched him sleeping, bathing, walking through a meadow. She never knew what she’d see when she looked into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heart pounded as she wrapped her fingers around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appeared instantly. Slowly, Kaci lowered herself to the bed. She watched him gallop toward her on a black horse, his dark hair whipping in the wind. As always, his clothes seemed to come from King Arthur’s time, minus the arm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ooked incredibly sexy in the ancient clo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ightened her grip on the charm, not wanting to risk losing him yet. She’d learned from her previous visions that he only appeared once per day. When she released the necklace, he disappeared and didn’t reappear, no matter how many times she touched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eaning low over his horse’s neck, he urged the black steed to run even faster. The horse practically flew over the tall grass. Kaci watched, entranced, as the horse skidded to a stop beneath a grouping of large trees. He dismounted and strode quickly across the grou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had not noticed the woman before now. She wore a long blue gown and sat on the grass beneath one of the trees. Her back was to Kaci, so she couldn’t see the woman’s face. Blonde curls tumbled over her shoulders, almost to her waist. Something about the way the woman tilted her head looked familiar to Kaci, but she didn’t understand wh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dropped to his knees, cupped her face in his hands, and kissed her. Kaci’s mouth went dry at the hungry way he moved his lips over the woman’s. It had been years since a man had kissed her like that. Or maybe a man had</w:t>
      </w:r>
      <w:r>
        <w:rPr>
          <w:i/>
          <w:iCs/>
          <w:sz w:val="22"/>
          <w:lang w:val="en-US"/>
        </w:rPr>
        <w:t>never</w:t>
      </w:r>
      <w:r>
        <w:rPr>
          <w:sz w:val="22"/>
          <w:lang w:val="en-US"/>
        </w:rPr>
        <w:t xml:space="preserve"> kissed her like that, as if he didn’t want to sto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igh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ood and jerked off his tunic. The rest of his clothes quickly followed, until he was gloriously nude. And arou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oman slid her hands up his thighs to his groin. She wrapped her fingers around his hard penis then touched it with her tongue. Kaci could easily imagine herself in the woman’s place. She saw herself cradling that luscious cock, tickling the slit, circling the head with her lips. It had been much too long since she’d licked the perspiration from a man’s s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clit began to ting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knelt once more between the blonde’s spread legs. His hands traveled under her gown, gathering the flowing material as he moved higher up her legs. When it bunched around her hips, she reclined on the grass and lifted her buttocks. He followed her down, gripped her waist, and thrust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moaned and shifted on the bed. She still couldn’t see the woman’s face since his head lay on her shoulder closest to Kaci, but her movements clearly showed she was in the throes of ecstasy. She clasped him tightly, placed her feet flat on the ground, and met each hard thrus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n unfamiliar feeling traveled through Kaci’s body while she observed the lovers. It took her a moment to recognize it as jealousy. It should be</w:t>
      </w:r>
      <w:r>
        <w:rPr>
          <w:i/>
          <w:iCs/>
          <w:sz w:val="22"/>
          <w:lang w:val="en-US"/>
        </w:rPr>
        <w:t>her</w:t>
      </w:r>
      <w:r>
        <w:rPr>
          <w:sz w:val="22"/>
          <w:lang w:val="en-US"/>
        </w:rPr>
        <w:t xml:space="preserve"> in his arms, beneath him, feeling his hard cock sliding in and out of her body. Tightening her grip on the charm, she watched the woman grab fistfuls of his hair and pull his mouth back to h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 Kaci could see her face. She gasp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y God! It’sme</w:t>
      </w:r>
      <w:r>
        <w:rPr>
          <w:i/>
          <w:iCs/>
          <w:sz w:val="22"/>
          <w:lang w:val="en-US"/>
        </w:rPr>
        <w:t>!</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His body shuddered, his hips thrust twice, before he lay still. The woman caressed up and down his spine until he lifted his head. He smiled at her then kissed her again, softly. Rising to his knees, he took her hands and helped her to a sitting position. He grasped the hem of her gown and pulled it over her head. Now nude, she rose to her knees also and turned so her back touched his ch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couldn’t be possible. Kaci squeezed her eyes closed for a moment before opening them again. Other than for the waist-length hair, the woman in the mirror could be her twin, right down to the small birthmark on her left h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upped her breast with one hand, her mound with the other. Seeing his hands on Kaci’s look-alike seemed even more intimate than watching them make lov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s pussy clenched, her clit throbbed with the need for release. She wanted</w:t>
      </w:r>
      <w:r>
        <w:rPr>
          <w:i/>
          <w:iCs/>
          <w:sz w:val="22"/>
          <w:lang w:val="en-US"/>
        </w:rPr>
        <w:t>his</w:t>
      </w:r>
      <w:r>
        <w:rPr>
          <w:sz w:val="22"/>
          <w:lang w:val="en-US"/>
        </w:rPr>
        <w:t xml:space="preserve"> hands on her, his lips covering hers, his cock in her pussy. She didn’t want to bring herself to an orgasm. Making herself come seemed so…steri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ighing heavily, Kaci released the charm. The image in the mirror disappear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Nana’s letter said she’d meet the man of her dreams on St. Patrick’s Day. Unfortunately, Nana hadn’t said what</w:t>
      </w:r>
      <w:r>
        <w:rPr>
          <w:i/>
          <w:iCs/>
          <w:sz w:val="22"/>
          <w:lang w:val="en-US"/>
        </w:rPr>
        <w:t>year</w:t>
      </w:r>
      <w:r>
        <w:rPr>
          <w:sz w:val="22"/>
          <w:lang w:val="en-US"/>
        </w:rPr>
        <w:t xml:space="preserve"> she’d meet this special man. Tomorrow was March 17th. Her hectic schedule didn’t include meeting any men tomorrow. And even if it did, she doubted they’d look anything like the man in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an who had captured her he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crawled up on the bed. Ignoring the insistent demands of her body, she pulled a pillow from beneath the bedspread and hugged it to her chest. She’d never felt more alone than she did right now.</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Fi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alked up to the reception desk. Withdrawing his business card from his shirt pocket, he handed it to the lovely redhead behind the desk. “Hi, Deborah,” he said with a smile, after reading her name tag. “I’m Ryne Wilkinson from Wilkinson Conference Services. I have an appointment with Ms. Hobb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redhead—who appeared to be in her early to mid twenties—gave him a one-hundred-watt smile. Ryne chuckled to himself. There were polite smiles of greeting, and come-hither smiles of flirting. Deborah’s smile definitely fit in the latter category. “Welcome to The Seattle Montgomery, Mr. Wilkinson. I’ll let Ms. Montgomery know you’re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frowned. He would’ve sworn he had an appointment with Daria Hobbs.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owner’s daughter and the manager of this hotel. Ms. Hobbs is ill today, so Ms. Montgomery is taking her appointments. Would you like to have a seat in the lobby while I call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he didn’t want to have a seat in the lobby. He wanted this damn visit over with so he could head for home. Less than three hours of sleep last night combined with a bumpy plane ride had left him grumpy and in no mood to deal with the daughter of the owner, who was probably a spoiled rich kid and knew nothing about running a hotel. Instead, he smiled at the redhead again. After all, it wasn’t the young woman’s fault that he had a four-inch fairy in his life slowly driving him crazy. “Thank you. That would be f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eturned to the luxurious lobby. Spotting an overstuffed chair in the corner next to a window, he headed that direction. A small table holding a lamp sat next to the chair. If he had to wait for God knew how long, he could at least get some work d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barely opened his briefcase when the redhead came up to him. “Mr. Wilkins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s. Montgomery is in a meeting with the head chef right now. She said she shouldn’t be much longer and asked that I take you to her off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thought it considerate of the manager to offer. Maybe she actually had a brain. “Thank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smile spread from ear to ear. “My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followed Deborah to the bank of elevators. Once inside the small space, she inserted a key card in the elevator panel and pressed the button labeled “5”.</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ll the business offices are on the fifth floor. I’m sure you’ll be comfortable in Ms. Montgomery’s office while you wa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Debor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lanced at him often while they rode to the fifth floor. She obviously found him attractive. Ryne was flattered by her attention, and thought about asking her out to dinner. It’d been weeks since he’d been on a date, or made love with a woma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hat thought quickly fled from his mind.</w:t>
      </w:r>
      <w:r>
        <w:rPr>
          <w:i/>
          <w:iCs/>
          <w:sz w:val="22"/>
          <w:lang w:val="en-US"/>
        </w:rPr>
        <w:t>She</w:t>
      </w:r>
      <w:r>
        <w:rPr>
          <w:sz w:val="22"/>
          <w:lang w:val="en-US"/>
        </w:rPr>
        <w:t xml:space="preserve"> filled his mind so completely, he couldn’t even consider being intimate with another wom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really tired of this, Shae. How much longer do I have to wait to meet h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oon, Master Ryne,Shae’s voice sounded in his head.</w:t>
      </w:r>
      <w:r>
        <w:rPr>
          <w:i/>
          <w:iCs/>
          <w:sz w:val="22"/>
          <w:lang w:val="en-US"/>
        </w:rPr>
        <w:t>Very soon. I promis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The elevator doors opened. Deborah smiled at him again before exiting. “This way, ple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followed her down a short hall to an oak door with a brass nameplate that simply said, “Kaci Montgomery, Manager.” Deborah used her key card again, opened the door, and gestured for him to go inside. He stepped into a spacious office, decorated in the same pastel and jewel tones as the rest of the hote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lease make yourself comfortable, Mr. Wilkinson. Would you like a cup of coffee or cold dri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m fine. Thank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 shifted from one foot to the other, as if she knew she should leave but didn’t want to. “Well, if you need anything,</w:t>
      </w:r>
      <w:r>
        <w:rPr>
          <w:i/>
          <w:iCs/>
          <w:sz w:val="22"/>
          <w:lang w:val="en-US"/>
        </w:rPr>
        <w:t>anything</w:t>
      </w:r>
      <w:r>
        <w:rPr>
          <w:sz w:val="22"/>
          <w:lang w:val="en-US"/>
        </w:rPr>
        <w:t xml:space="preserve"> at all, just press ‘8’ on the phone. That’ll connect you directly to the reception desk. I’ll be happy to help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ave her his most charming smile. “Thank you again, Deborah. You’ve been very help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delightful blush colored her cheeks. It made Ryne think that Deborah didn’t receive nearly enough compliments from m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ft the room, closing the door behind her. Ryne turned a slow circle, studying the décor. The manager’s desk faced the large windows. She had a nice view of the Olympic Range. Several paintings and photographs hung on the walls, all of the Western Washington area as far as he could tell. Putty-colored lateral file cabinets lined one full wall. A deep blue loveseat sat beneath the windows, and matching armchairs sat on either side. Coffee and end tables made of oak and glass completed the arrangement. The room felt more like a living room than an off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ince Ryne had to wait for the manager, he decided he might as well get comfortable and do some work. He sat on the loveseat, opened his briefcase, and spread paperwork over the coffee ta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 no idea how much time passed while he compared the amenities of the different hotels he’d visited on this trip when he heard the door open. He looked up…and his heart ceased beat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opped inside the doorway, her hand still on the doorknob. Her eyes widened and her mouth slackened. Ryne slowly, slowly rose to his feet. He watched her gaze quickly travel over his face and body, a disbelieving look in her eyes. He knew exactly how she felt. He didn’t believe who he was see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stood before him…the woman of his vis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light shake of her head set her shoulder-length blonde curls in motion. She cleared her throat and closed the door. Stepping forward, she held out her hand. “I’m sorry to keep you waiting, Mr. Wilkins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never heard her voice in his visions, but she sounded exactly how she looked—soft, feminine, sexy. Ryne accepted her hand. “No problem,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ple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m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he sai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God, he could come just listening to her voice. All the blood in his body rushed to his cock. Still holding her hand, he took one step forward. “I’m happy to mee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re a long-sleeved, green turtleneck and dark gray slacks, not the gauzy outfit she always wore in his visions. He wasn’t the least bit disappointed. While not tight, the sweater flowed over her generous breasts. Ryne had to tell himself not to ogle them, and especially not to touch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n though he desperately wanted to.</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released his hand and stepped back. Her heart pounded, a thin layer of perspiration coated her body despite the cool temperature in the room.</w:t>
      </w:r>
      <w:r>
        <w:rPr>
          <w:i/>
          <w:iCs/>
          <w:sz w:val="22"/>
          <w:lang w:val="en-US"/>
        </w:rPr>
        <w:t>He</w:t>
      </w:r>
      <w:r>
        <w:rPr>
          <w:sz w:val="22"/>
          <w:lang w:val="en-US"/>
        </w:rPr>
        <w:t xml:space="preserve"> stood before her, alive and real, and every bit as gorgeous as the mirage in the mirror. His dark hair was different—barely touching his shoulders and with a hint of curl instead of chest-length and straight—and his clothing was naturally different. His shoulders were just as broad, his body still husky, his eyes blue and inten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 no complaints about the modern vers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borah told you my conference coordinator is out today. Daria has the flu. I hope my substituting for her won’t be a probl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ot at all,” he said, his voice hus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my. The way he looked at her, as if he wanted to devour her right here in her office, made butterflies dance around in her stom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lipped his hands into the front pockets of his baggy navy pants. The action drew her attention to his groin. The enticing bulge there made her quickly look away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re would you like to begin?” she asked after swallow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aze dipped to her breasts for a moment. Kaci could feel her nipples hardening. She had to fight the urge to cover her breasts with her arms to hide that sign of her reaction to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ctually, I could use a cup of coffee. How about if we start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asual would be good. Casual would help her get her hormones back under control. “Would you like to have an early lunch, or a late breakfast?” She folded her hands across her stomach. “To be honest, I haven’t eaten yet today and I’m hung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ood sounds good. I want to check out your dining facilities any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urned back to the coffee table, giving Kaci an excellent view of his bott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napped out of her trance when he began to gather up the papers he’d strewn across the table. “You can leave those there if you want. My office is sec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sn’t worried about the security. I didn’t want to leave a m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problem. Just leave your stuff there and you can get it when we’re finish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 He picked up a clipboard holding a pale blue legal pad. When he turned back to her, he smiled. “Lead the way to the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d rather show you to my suite.Instead of saying what she’d been thinking, Kaci returned his smile. “Coffee it is.”</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melled so good! His after-shave wasn’t overpowering, but enough to entice Kaci to bury her nose in his neck. He stood next to her in the elevator…not close enough to touch her, but close enough so she was keenly aware of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ouldn’t believe her mirage stood less than two feet away from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many restaurants does your hotel have?” Ryn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breathed a bit easier. Talking about the hotel would be a safe subject. “Four. We have a twenty-four-hour coffee shop on the first floor. That’s where we’re going now. We also have a family-style seafood restaurant and a buffet on the second floor. Our steakhouse is on the twenty-fifth floor. The steakhouse is only open for dinner, but we serve a wonderful brunch there on Saturday and Sunday. I’ll show you the other restaurants after we e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your guests won’t go hungry, will the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eyes twinkled with humor, making Kaci smile. “No, they definitely won’t go hung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elevator doors swished open. Ryne touched the small of her back as they exited. Once outside the small area, he dropped his hand from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anted to ask him to touch her again, and not stop touching her for the next wee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remained silent as she led Ryne to the coffee shop. A quick scan of the room showed her an empty table in the corner. Waving to Blair, the hostess, Kaci continued to the corner so she and Ryne could have privac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eld her chair while she sat then took the chair across from her. They’d no sooner pulled their chairs up to the table when Jan appeared, coffee pot in h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od morning,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miled at the fifty-something waitress. Jan had worked at The Seattle Montgomery for as long as Kaci could remember. “Good morning, J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please, for both of us. I’d also like a glass of orange juice.” She looked at the handsome man seated across from her.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unds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want to look at a menu?” Jan asked while pouring Kaci’s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ughed. “Hardly. I’ll have the two-egg ham and cheese omelet and home fri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n grinned. “Your usual.” She turned to Ryne and filled his coffee cup. “And you, sir? Do you need a men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glanced at Kaci before returning his attention to the waitress. “I’ll have what she’s having, except make mine a three-egg omel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got it. I’ll be right back with your cream,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J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watched Ryne choose a packet of Equal from the ceramic container on the table and add it to his coffee. Even that simple action made her heart flu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employees seem to like you,” Ryne said while stirring his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very luc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any of them call you by your first na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in public.” Kaci leaned forward and folded her arms on the table. “I’ve never demanded it, but they all call me ‘Ms. Montgomery’ when other people are present. In private, I’m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shows a lot of respec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hrugged. “Like I said, I’m luc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d say you’re very skilled at hiring employees.” Ryne sipped his coffee. “Mmm, very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rinned. “Well, Seattle is known for its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rue.” Returning his cup to the table, he withdrew a pen from his shirt pocket and turned the clipboard toward him. “So, Ms. Montgomery, tell me why I should recommend The Seattle Montgomery to my cli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re located in one of the most beautiful cities in the world. There are numerous local attractions and easy transportation to get to them. I’ve already told you about the restaurants in the hotel. We also have a full shopping center on the second floor. If you can think of an item, you can buy it here. It’s all about convenience for our gue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ur conference center is almost 60,000 square feet and can seat 3,000 for a banquet. We have four ballrooms, the largest almost 40,000 square feet and able to seat 4,500 theater-style or 2,600 in a classroom setting. The conference area foyer has another 25,000 square feet for a reception or additional seating. We have spacious meeting rooms on the fourth floor, plus a complete spa and workout are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made several notes on his legal pad. Laying down his pen, he pushed the clipboard aside and leaned back in his chair. “You’re very passionate about your hotel.” A sultry, hungry look filled his eyes. “What else are you passionate ab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eyes widened. Ryne wondered if he’d stepped where he shouldn’t have by making a remark that personal, when her expression changed. A sensual, provocative look filled those gorgeous green eyes. Her lids slid half closed. He watched her gaze travel oh so slowly over his face, shoulders and ches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m passionate about a</w:t>
      </w:r>
      <w:r>
        <w:rPr>
          <w:i/>
          <w:iCs/>
          <w:sz w:val="22"/>
          <w:lang w:val="en-US"/>
        </w:rPr>
        <w:t>lot</w:t>
      </w:r>
      <w:r>
        <w:rPr>
          <w:sz w:val="22"/>
          <w:lang w:val="en-US"/>
        </w:rPr>
        <w:t xml:space="preserve"> of things,” she sai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uch a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n appeared with a small ceramic pitcher of cream. “Here you go,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eductive light disappeared from Kaci’s eyes. She cleared her throat then smiled at the waitress. “Thanks, J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aited until Kaci had added cream to her coffee before he spoke again. “An exam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f what?” she asked without looking 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things you’re passionate ab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gaze snapped up to meet his. At first, he didn’t think she’d answer him. She looked into his eyes while she sipped her coffee and returned the mug to the table. Holding the mug with both hands, she leaned forward slightly. “Art. Music. Books. Washington. My fami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she wanted to stick to neutral subjects. He’d go along with that for now. It would give him the chance to learn more about her. “Okay, let’s go down your list. What kind of art do you l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ctually prefer photographs over paintings, but there’s a local artist whose work I admire very much. He’s nowhere near famous, but his work is as beautiful as Thomas Kinkade’s, at least to me. I love the paintings he does of thatch-roofed houses. They remind me of Ire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from Ire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family is. They came to America in the 1800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iscovering they shared the same heritage pleased him. “So did m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miled. “Really? You’re Irish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th a last name like Wilkinson, you have to ask?” He took a large sip of his coffee. “What kind of music do you l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 rock, some pop, some classical, but mostly soft instrumentals. I’m crazy about the saxoph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must like Kenny 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rinned. “Seattle’s his hometown. Of course I like his musi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f course,” Ryne said, returning her grin. “Boo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iographies. Non-fiction. Mysteries. Women’s fiction. I have a huge collection of cookbooks.” She glanced down a moment before looking directly into his eyes. “Erotic roma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aised his eyebrows. “Erotic roma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tory of two people falling in love, including love scenes that leave the bedroom door wide op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much for sticking to neutral subjects. “Sounds…intriguing. Do you have some of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nodded. “Dozens. My erotic romance collection is even bigger than my cookbook coll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that would mean cooking is your second passion, while making love is your f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n’t answer his question for several seconds. That smoky, sensuous look once more filled her eyes. “It…could mean that,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tensely curious, Ryne would’ve questioned her further if Jan hadn’t returned with their breakfast. He had to put his curiosity on hold, at least until after they a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tched Kaci cut off a bite of her omelet and pop it into her mouth. He’d never thought of eating as particularly sexy. She made it so. She chewed her bite slowly, swallowed, then licked any traces of egg from her upper lip. Ryne groaned silently. He thought about what that pink tongue would feel like on his body, especially sliding up and down his hard c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o keep from getting a full-blown erection in public, Ryne decided to turn their conversation back to business. “This is my first trip to Seattle, so I only know what I’ve seen on TV,” he said while cutting off a piece of his own omelet. “Tell me about some of the local attract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wow, there are so many, I’m not sure where to start. We have some excellent brochures in the lobby about the area. I’ll make sure you get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about hitting the highlights for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wallowed her bite of home fries. “The highlights. Well, there’s the magnificent scenery. You can look in any direction and see beauty. There are four national parks in the area—Mount Rainier, North Cascades, Mount Saint Helens, and Olympic. We have professional sports teams and horse racing. There’s the waterfront, beautiful gardens, the symphony, the opera, great shopping, restaurants, clubs, galleries. The list is practically endl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istened closely as she described the different attractions. All the places she’d mentioned sounded intriguing. He could easily imagine himself visiting them with Kaci by his side to act as tour direct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y the time they finished their breakfast, he was totally captivated by the lovely blonde sitting across from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ould you like to see the conference area?” Kaci asked as she wiped her hands on her nap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like to see her naked body draped across his bed. Later. They would be together later, in every way a man and woman could be together. For now, he had work to do. “Yes, pleas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would’ve normally taken two hours to accomplish took over twice as long. Kaci dawdled while showing Ryne the amenities of her hotel, wanting to be with him as long as possible. He didn’t seem to mind. He sometimes asked the same question more than once, as if he, too, wanted to draw out their time toge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howed him the conference area, the meeting rooms, the spa, the shopping center, the restaurants on the second floor. When she reached the point where she had nothing left to show him, she reluctantly led him back to her office so he could collect his briefc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nce inside her private space, she stood next to her desk and watched him gather up his paperwork and replace it in his briefcase. Other than for those few moments at breakfast when they’d flirted a bit, he’d been all business. Ryne owned the largest, most successful convention planning business in the States. Kaci easily understood why. His questions had been thorough, his intelligence obvious. She couldn’t help but be impres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aroused simply looking into those incredible blue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faced her, briefcase in hand. “I’d like to see some of those brochures you mentioned. You said they’re in the lobb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we have a large display rack close to the registration des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I’ll pick some up as I check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n’t checked in y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ot yet. Your employee Deborah brought me here to wait for you.” He shifted his briefcase to his other hand. “I think the only thing I didn’t get to see is your steak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we didn’t make it that far, did w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to unpack and clean up a bit then I’d like to check out your restaurant. Will you have dinner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take any chance to be with him. “Of course. But…” She stopped, unsure if she had the nerve to ask him the question she wanted to as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ut?” he said, tilting his head sligh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 for it, Kaci. You’ve already told him about your erotic romance collection. That isn’t the type of thing you tell a guy you just met. Don’t wimp out now.“The view at the restaurant is gorgeous and I do want you to see it. But I could arrange for dinner from the steakhouse be served someplace where we’d be more comfortable and have more privacy to tal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that would be w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wallowed the lump of nervousness in her throat. “My sui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aze passed over her face, lingering on her lips a long moment, before he looked back into her eyes. “I’d like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urned to her desk. Picking up a pen, she jotted down her suite number on a notepad. “Is seven all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erfec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urned back and handed him the small piece of paper. Ryne took it and slipped the paper in his shirt pocket. “Then I’ll see you at seve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gave her a devastating smile before he left. Alone again, Kaci slumped against her desk. She laid her hand over her racing heart.</w:t>
      </w:r>
      <w:r>
        <w:rPr>
          <w:i/>
          <w:iCs/>
          <w:sz w:val="22"/>
          <w:lang w:val="en-US"/>
        </w:rPr>
        <w:t>Wow. What a hunk</w:t>
      </w:r>
      <w:r>
        <w:rPr>
          <w:sz w:val="22"/>
          <w:lang w:val="en-US"/>
        </w:rPr>
        <w:t xml:space="preserve"> . Not only was he intelligent, successful and courteous, but he was so yum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ndered if he was a good kiss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ould come to her suite at seven. If she had anything to say about it, he wouldn’t be leaving after dinner.</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Si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fter solving several problems that no one else seemed able to solve, Kaci finally managed to escape to her suite shortly after five. She headed straight for her bedroom and the mirror. Now that she’d met Ryne, she had no idea what—or whom—she would see, but she couldn’t contain her curiosity. Reaching inside her turtleneck, she withdrew the necklace and wrapped her fingers around the cha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irror shifted, blurred, until an image began to form. She drew in a sharp breath when she saw Ryne in his hotel room. He must have recently showered for his hair was wet, his body damp. A towel hung low on his hips. He stood by the bed, his cell phone to his ear. His stance gave her the perfect view of the front of his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ight covering of dark hair swirled across his chest and down his flat stomach to disappear inside the towel. The same dark hair was sprinkled over his strong legs. His shoulders looked as broad as a doorway, his arms strong and muscular. A man didn’t get a body like that sitting behind a desk all the time. He obviously exercised regular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ever he did worked really w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 Definitely yum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finished his telephone conversation and laid his cell on the nightstand. Before Kaci had any idea what he was about to do, he whipped off his towel and tossed it on the b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breath hitched. Even flaccid, his cock looked long, thick and very impressive. She licked her lips as she imagined herself on her knees before him, taking that magnificent shaft in her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urned toward the closet. Now she could see his back and buttocks. They looked as delicious as the rest of his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anted to run her tongue over every bit of that tan s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here, you’re real, and you’ll be in my suite in less than two hour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hat thought made Kaci gasp. “Less than</w:t>
      </w:r>
      <w:r>
        <w:rPr>
          <w:i/>
          <w:iCs/>
          <w:sz w:val="22"/>
          <w:lang w:val="en-US"/>
        </w:rPr>
        <w:t>two hours</w:t>
      </w:r>
      <w:r>
        <w:rPr>
          <w:sz w:val="22"/>
          <w:lang w:val="en-US"/>
        </w:rPr>
        <w:t xml:space="preserve"> ?</w:t>
      </w:r>
      <w:r>
        <w:rPr>
          <w:i/>
          <w:iCs/>
          <w:sz w:val="22"/>
          <w:lang w:val="en-US"/>
        </w:rPr>
        <w:t>Shit</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released the charm and tugged off her sweater as she hurried toward the bathroom.</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it the tall cream-colored tapers and spiced vanilla-scented votives ten minutes before Ryne was due to arrive. She checked the arrangement of fresh flowers and tapers on the dining table, and straightened the placemats and silverware. A bottle of Merlot sat on the table. Dinner would be served at seven-thirty. The drapes were open in the living and dining rooms, exposing the nighttime lights of Seatt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uite looked perfect. Kaci hoped she looked the sa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rubbed her damp palms down her thighs and straightened her blouse. Kaci had stood in front of her closet for almost fifteen minutes, choosing and then rejecting what to wear. She’d finally decided on dark green, flare-legged slacks and an ivory, long-sleeved silk blouse with a Mandarin collar. She pinned up her hair in a simple twist, with loose tendrils touching her neck. Diamond studs, a gift from Nana on Kaci’s twenty-first birthday, adorned her ea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utwardly, she’d wanted to appear sophisticated and feminine in case she’d misunderstood the heated looks Ryne had given her today. Underneath her clothes, she wore a new lacy white bra and tiny thong she’d picked up at the lingerie shop on the second floor. They screamed for him to push her against the wall and fuck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doorbell rang. Kaci’s stomach jumped. She folded her hands across her waist, took a deep, steadying breath, and let it out slowly before walking to the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ressed in black pants and a crew-necked sweater in multiple shades of gray, he looked more handsome than any man she’d ever seen. Kaci completely forgot how to talk as she stared 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brought his hand from behind his back and held up a single red rose. “Good eve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thoughtfulness helped her find her voice. Smiling, she took the rose from him and sniffed it. “Thank you.” She moved aside and opened the door wider. “Come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epped inside and Kaci closed the door. She sniffed the rose again as she watched him gaze around the open living and dining area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ery n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ike it.” She motioned toward the L-shaped couch. “Please sit down. Would you like a glass of Merlot, or something a bit strong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erlot sounds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be right back after I put this in a v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inding a bud vase for the rose gave Kaci a few moments to get her heart out of her throat. She took her time getting the vase from a kitchen cabinet and filling it with water. When she turned, she saw Ryne leaning on the bar that separated the kitchen from the dining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heart jumped right back up into her thro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saw the wine on the table,” Ryne said, “but no corkscre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et the vase on the bar and reached into a drawer. “Sorry about that.” She withdrew the corkscrew and handed it to Ryne. Their fingertips touched. The warmth, the tingling, she experienced in her hand and arm whenever she held the charm happened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eyes widened slightly, as if he had experienced the same 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problem,” he said softly. “Shall I open the w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ple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followed him to the dining room table and watched him expertly open the bottle of Merlot. He poured the ruby liquid into two glasses then held one out to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o a long business relationship,” Ryne said, clinking his glass against hers, “and wherever that relationship may l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ipped her wine, gazing into his eyes the entire time. They were intense in the mirror, drawing her close to him, making her want to follow anywhere he wanted to lead her. In real life, they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pellbind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ery good,” Ryne said. He lifted the bottle and looked at the label. “From a Washington win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 use local suppliers whenever possible. You won’t find an apple grown in California anywhere in this hotel. All our meat comes from ranches in Eastern Washington.” She twirled her wine in her glass. “And speaking of meat, dinner will be served soon. My chef makes an incredible chateaubriand with béarnaise sau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knew she was rambling. She always rambled when she was nervous. Right now, her nervousness climbed right off the scal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smiled. “It sounds delicious. But first…” He took her glass and set it and his on the table. Stepping closer to her, he tilted up her chin with one finger. “I suspect there’s something that would taste even</w:t>
      </w:r>
      <w:r>
        <w:rPr>
          <w:i/>
          <w:iCs/>
          <w:sz w:val="22"/>
          <w:lang w:val="en-US"/>
        </w:rPr>
        <w:t>more</w:t>
      </w:r>
      <w:r>
        <w:rPr>
          <w:sz w:val="22"/>
          <w:lang w:val="en-US"/>
        </w:rPr>
        <w:t xml:space="preserve"> delicio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overed her lips with his. He didn’t deepen the kiss or use his tongue. He kissed her softly, gently, touching her only with his lips and that lone fing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rything inside Kaci’s body turned to liquid he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ended the kiss and ran his thumb over her lower lip. “Yes, definitely delicious.” He raised his gaze from her mouth to her eyes. “I’ve wanted to do that ever since I saw you in your office.” His thumb skated over her lip again. “And a lot more. I want to touch you, feel your skin against m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s being completely honest with her, so Kaci had to be the same. “So do 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feel it too, this…? I don’t know what to call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ire? Electricity? Desi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ll of the ab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Kaci whispered, “I feel it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radled her face in his hands. “I have things to tell you, things you probably won’t believ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hingsI</w:t>
      </w:r>
      <w:r>
        <w:rPr>
          <w:i/>
          <w:iCs/>
          <w:sz w:val="22"/>
          <w:lang w:val="en-US"/>
        </w:rPr>
        <w:t>won’t believe? What will you think when I tell you about the mirror?</w:t>
      </w:r>
      <w:r>
        <w:rPr>
          <w:sz w:val="22"/>
          <w:lang w:val="en-US"/>
        </w:rPr>
        <w:t>She touched his hands, running her fingers over the warm skin. “What do you have to tell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doorbell rang before he said anything else. Kaci silently sighed. She’d lost all interest in food. All she wanted now was Ryne. “That’s probably dinner. Excuse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walked to the door, although she didn’t know how when her legs were shaky. She wasn’t a virgin. Other men had touched her, made love to her. Their caresses, their kisses, had never affected her as quickly or as strongly as one kiss from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orge stood outside her door with a rolling cart. He smiled, flashing all those straight white teeth that earned him a lot of tips from the ladies. “Good evening, Ms. Montgom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returned his smile. “Good evening, Jorge. Come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ll I set up for you?” he asked as he rolled the cart past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please. In the dining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orge tipped his head at Ryne and wished him a good evening also as he moved the items from his cart to the table. He chatted easily with Kaci about people in the hotel and upcoming events that he would be working. She listened and made the appropriate responses, but her attention was glued to Ryne…his handsome face, his intense eyes, his dark mane of hair, his broad shoulders. She didn’t dare look any farther down his body for fear of attacking him. That wouldn’t be a good idea with one of her employees in the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urry up, Jorge. I want to get dinner over with so I can have Ryne for desse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ything else, Ms. Montgomery?” Jorg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thank you. This is f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njoy your meal, ma’am, s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aw Jorge out and made sure the door was securely locked before she returned to the dining room. Ryne watched her approach. His gaze traveled over her body, lingering on her breasts and hips. Her body grew warm when she thought about his hands touching her instead of only his gaz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rything smells delicious,” he said when she stood next to him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wonderful chefs. Here, you have to taste the bread f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uncovered the basket of small loaves. Tearing off a piece of the warm, soft bread, she slathered butter over it and held it up for Ryne to taste. He took a bite and chewed slow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ery good.” Taking her wrist, he held the bread up to her mouth. She took a bite from the same spot that he had tasted. Somehow, despite the lump of desire in her throat, she managed to swallow the bi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took the bread from her and returned it to the basket. “I’m not hungry for food,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either am I.” Tunneling her fingers into his hair, she pulled his head lower and kissed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kissed her softly and gently. Kaci didn’t. She kissed him with all the hunger she was feeling, moving her lips over his, sliding her tongue along the seam. It took him only a second to respond. He wrapped his arms around her and returned her hungry kiss, his tongue pushing past her lips. Moaning deep in her throat, Kaci opened her mouth and accepted the thrust of his tong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s, definitely a good kiss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s hands cupped her buttocks and pulled her pelvis into his. “Where?” he whispered against her thro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didn’t ask what he meant, she knew exactly what he wanted to know. “My bed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cooped Kaci up in his arms. She buried her face against his neck, licking and nipping on his skin as he walked toward her bedroom. Her tongue slid up to his ear and dipped inside. Chills raced down his sp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won’t make it to the bedroom if you keep that up,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care.” Her tongue dipped into his ear again, then she bit his lobe. “You smell so good. And taste even b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roaned and quickened his pace. He wanted her naked and beneath him as soon as possi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ight that greeted him when he stepped past her bedroom doorway made him stop in his tracks. Dozens of candles were lit around the room, releasing a spicy vanilla scent. They filled the room with pale yellow light. He could see reflections of the flames in the large glass window and mirro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obviously planned for them to make love tonight. That realization made him want her even mo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ntinuing to the bed, Ryne laid Kaci on top of the quilted bedspread and reclined beside her. He stared down into her face. The candlelight made her skin golden, her eyes glow. “You’re beautiful,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she whispered. Her breath hitched when he licked her bottom lip. “And you’re even more handsome in real lif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nfused by what she’d said, Ryne stopped exploring her jaw with his tongue and looked at her. “In real lif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 Ryne, please, take off your sweater. I want to touch your ch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 to taste her mouth once more before he moved away from her. Rising to his knees, he jerked his sweater over his head and tossed it to the fl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propped herself on one elbow and ran her hand over his chest and stomach. Her fingertips brushed over his nipple, and Ryne hissed. He wanted to take this slow, make their first time together special. If she kept touching him with that soft hand, taking it slow wouldn’t be a remote possibil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fingers drifted across his stomach again before venturing below his belt. Ryne spread his knees wider and let her touch him however she wanted. She outlined his cock, tickled his balls, explored between his legs. When she repeated the journey a second time, Ryne grabbed her wr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ime for you to take off some clothes,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ave his balls one more gentle squeeze before she rose to her knees. Looking him straight in the eyes, she unbuttoned the cuffs of her blouse. Ryne clenched his fists on his thighs to keep from reaching out to help her. He wanted to watch her undress, wanted to see her ivory skin revealed to him a bit at a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top button on her blouse slipped through the buttonhole. The next one followed, giving him a glimpse of her chest. The next one exposed the tops of her brea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did women’s blouses have to have so many damn button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By the time Kaci reached the last one, Ryne was struggling to breathe. He wanted her so much, his body trembled. He’d never experienced desire so fierce, so overpowering. The need to claim her, make her</w:t>
      </w:r>
      <w:r>
        <w:rPr>
          <w:i/>
          <w:iCs/>
          <w:sz w:val="22"/>
          <w:lang w:val="en-US"/>
        </w:rPr>
        <w:t>his</w:t>
      </w:r>
      <w:r>
        <w:rPr>
          <w:sz w:val="22"/>
          <w:lang w:val="en-US"/>
        </w:rPr>
        <w:t xml:space="preserve"> , overruled all his intentions to take this slowly. He had to have her</w:t>
      </w:r>
      <w:r>
        <w:rPr>
          <w:i/>
          <w:iCs/>
          <w:sz w:val="22"/>
          <w:lang w:val="en-US"/>
        </w:rPr>
        <w:t>now</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removed her blouse and let it fall to the bed behind her. A lacy white bra pushed her breasts up, making them look even larger, more tempt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ore delicio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motioned toward the piece of lingerie covering her breasts. “O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obeyed him with no hesitation. Her bra joined her blouse on the b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arge, round, with big nipples made for him to suck. Ryne’s mouth watered with the need to taste her. Unable to resist, he cradled both heavy breasts in his hands, lifted them, and took one nipple in his mouth. Kaci arched her back and moaned softly. That sound of pleasure urged him to suckle harder. He moved from one nipple to the other, treating each to his tongue, his teeth, his lip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hat feels so good, Ryne. Oh, more,</w:t>
      </w:r>
      <w:r>
        <w:rPr>
          <w:i/>
          <w:iCs/>
          <w:sz w:val="22"/>
          <w:lang w:val="en-US"/>
        </w:rPr>
        <w:t>please</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nly too happy to do as she requested, Ryne alternated between sucking on her nipples and licking the areolas while he kneaded the firm flesh. The sounds he made, along with Kaci’s increased breathing, filled the room. She gripped his hair, holding him even closer to her. Her breathing became erratic, choppy, until she gasped and her body shoo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looked at her face. Her head was tilted back, her eyes closed. Surely she hadn’t… “Did you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 yes.” She slowly brought her head forward and opened her eyes. “My breasts are very sensiti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rinned. “Oh, yeah? I like that.” He squeezed her breasts and skated his thumbs over the nipples. “So how many different ways can you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don’t we find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lady, I like the way you think.” He unbuttoned her slacks and slowly lowered the zipper. “Let’s get you out of the rest of your clothes, all right? Lie d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reclined on the bed, resting her head on a pillow. Ryne tugged her slacks past her waist. Kaci lifted her hips and he pulled them farther down her legs. He had to stop a moment and admire the tiny scrap of white covering her pussy before sliding them off her legs. She toed off her flats, leaving her wearing nothing but the tho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dreamed of seeing her ass for months. Finally, he had the chance to make his dream come true. “Roll over,” he said, his voice thi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 and he got his first look at those rounded, perfect cheeks. The thought of being buried inside her ass made his cock throb.</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ose long enough to remove the rest of his clothes. When he returned to the bed, he lay on top of her, settling his cock against her ass. Slipping his hands beneath her, he palmed her breasts and squeezed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 an incredible ass,” he whispered in her ear. Moving down her body, Ryne dropped kisses on her spine until he reached those beautiful globes. He palmed her cheeks and spread them while gently nipping her with his teeth. Soft moans from her throat and the shifting of her hips proved to Ryne that Kaci liked what he was do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pulled aside the thong’s string and ran his tongue from her anus to her clit and back again. Kaci lifted her hips when he wiggled his tongue across her puckered ho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like this?” he asked before dipping his tongue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want mo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preading her cheeks wider, he began to fuck her ass with his tongue. Kaci writhed on the bed, moving her hips up and down in rhythm with his movements. Ryne released one cheek so he could slip his hand inside her thong. Warm cream coated his fing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God, you’re w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easily pushed two fingers inside her pussy. He pumped them in and out, in and out, while he continued to tongue-fuck her ass. No more than a few moments passed when he felt her walls clamp around his fingers. He continued to pump them and lick her as she shuddered from her clim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inally, she stilled. Desperate to be inside her, Ryne rolled Kaci to her back and jerked off her thong. He straddled her body on his hands and kne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bought condoms this afternoon. I don’t want to use one, but I will if you want me to. D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ouched his face, his shoulders, his chest. Her gaze followed the movement of her hands as she explored his stomach and groin. When she palmed his cock, she looked back into his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moved his legs between hers. He kissed her deeply as he entered her with one thru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wrapped her arms tightly around Ryne’s neck and returned his ravenous kiss. Two orgasms hadn’t diminished her desire for him, and she didn’t understand that. Orgasms usually occurred for her, but she rarely experienced more than two during se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heat taking over her body again told her she would definitely experience more than two ton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moved with him, meeting every deep thrust. He slid his hands beneath her buttocks and lifted them, letting him drive even farther inside her. Sweat covered his skin. She could feel his heart pounding, could hear his ragged breathing. So close. They were both so clo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topped moving. Kaci crashed back to earth without reaching the peak. “Oh, don’t sto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sorry,” he rasped in her ear. “I don’t want to come ye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i/>
          <w:iCs/>
          <w:sz w:val="22"/>
          <w:lang w:val="en-US"/>
        </w:rPr>
        <w:t>I</w:t>
      </w:r>
      <w:r>
        <w:rPr>
          <w:sz w:val="22"/>
          <w:lang w:val="en-US"/>
        </w:rPr>
        <w:t>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chuckle tickled her ear. Raising his head, he smiled at her. “You’re a horny little thing, aren’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s been a long time between lov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or me too.” He kissed her once, twice. “I want you to come agai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 swatted one of his buttocks. “Then</w:t>
      </w:r>
      <w:r>
        <w:rPr>
          <w:i/>
          <w:iCs/>
          <w:sz w:val="22"/>
          <w:lang w:val="en-US"/>
        </w:rPr>
        <w:t>move</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want</w:t>
      </w:r>
      <w:r>
        <w:rPr>
          <w:i/>
          <w:iCs/>
          <w:sz w:val="22"/>
          <w:lang w:val="en-US"/>
        </w:rPr>
        <w:t>you</w:t>
      </w:r>
      <w:r>
        <w:rPr>
          <w:sz w:val="22"/>
          <w:lang w:val="en-US"/>
        </w:rPr>
        <w:t xml:space="preserve"> to come, not me.” He kissed her again. “How about if I lick on your clit for awhi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pussy clenched in response to his question. “Oh,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propped her feet on the bed and spread her thighs as wide as she could. Ryne lay on his stomach between them. One long lick up her entire slit made Kaci gro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 you’re delicious.” His tongue wiggled over her clit. “I could do this all n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would’ve popped off a joke, but the intense sensations kept her from speaking. She’d been with men who were too rough with their tongue, or too fast, or too slow. Ryne’s movements were perfect, as if they’d been lovers for years instead of this being their first time together. He licked her as if he really did want to do it all night. Kaci quickly climbed up toward the heavens again. This time, she reached the peak and fell over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she could think again, she realized that Ryne still gently licked her pussy. Kaci touched his cheek. He raised his head and grinned at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s three. My tongue isn’t tired. Want to try for fo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aughed. What a delightful, funny, sexy man. She couldn’t remember any time when she’d laughed during sex. Falling hard for him wouldn’t be at all difficult. “I think before we worry about four for me, we should concentrate on one fo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quickly scrambled up over her body and thrust inside her. Kaci laughed again at his silly action. Her laughter turned to moans when he began to m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eeling of fullness. The sound of heavy breathing, and hard flesh sliding into wet. The scent of sex. The salty taste of sweat when she licked his neck. Everything combined to raise Kaci’s desire once more. Holding tightly to Ryne, she accepted his powerful thrusts, his passionate kisses. The heat slowly built in her body, the prelude to orgas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ripped her buttocks, thrust hard, and released a loud moan. Kaci’s heat dissipated. Instead of feeling disappointed that she didn’t reach orgasm again, she reveled in Ryne’s clim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ng moments passed before he raised his head. “Wow. That was… W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ran her hands through his thick hair. “I like a man of few wor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talk more when my tongue will work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tongue was working just fine a few minutes a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grinned. “You liked that, hu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ery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ugged on his hair until he lowered his head for her kiss. He returned it as he began to slowly thrust again. “I’m not through,” he said against her lips. “Do you mi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brush of his thumb across her clit made her breath catch. “No, I don’t mind at all.”</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Se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ipped her coffee while gazing at downtown Seattle as it greeted the new day. She had no idea of the time, but it had to be early since the sun hadn’t risen. It would be a glorious day with sunshine and blue skies…a very untypical March day in the Pacific Northw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spite the promise of a cloud-free day, the temperature hovered in the mid 40s here on her balcony. She hunched her shoulders, trying to burrow her body farther into her thick terry-cloth robe without releasing her coffee mug. The warm mug felt too good in her hands to release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tart of another day was always a blessing to Kaci. Today was especially joyful to her because of the sexy man still sleeping in her b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smiled and looked up at the lightening sky.</w:t>
      </w:r>
      <w:r>
        <w:rPr>
          <w:i/>
          <w:iCs/>
          <w:sz w:val="22"/>
          <w:lang w:val="en-US"/>
        </w:rPr>
        <w:t>Ryne is wonderful, Nana. Thank you for sending him to me</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rm lips caressed her neck, making Kaci’s smile widen. She looked over her shoulder into Ryne’s sleepy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od mor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od morning. Why didn’t you wake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were sleeping so soundly, I didn’t want to bothe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arms encircled her waist and he entwined his fingers over her stomach. “You’re a very considerate lady.” He kissed the tip of her nose. “Thanks for the ro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welcome.” She ran one hand up the sleeve of his blue terry-cloth robe that matched the one she wore. “I’m not the only one who’s considera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raised his eyebrows. “O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one put away our dinner. I forgot all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rinned devilishly. “You were too busy having orgasms to think about putting away the f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rue. But since we didn’t have dinner last night, I’m absolutely ravenous this morning. How abou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moky, seductive look filled his eyes. “Oh, yeah. I’m absolutely ravenous,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didn’t realize he’d untied her robe until she felt him touch her bare stomach. She almost dropped her coffee mug when his hand began a slow descent down her abdomen.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kissed her cheek, her jaw, before traveling up her neck. He nipped her lobe then darted his tongue inside her ear. “Hm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ose bumps erupted on her skin. “We’re outside. And it’s col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won’t feel the cold in a minu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can’t do this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one can see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re’s an office building right across the street. Ryne!” Her voice came out as a squeak when he slid one hand between her legs. She couldn’t believe he was touching her like this standing on her balco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lax, Kaci. Just enjoy me touching you.” One finger circled her clit, ever so lightly. “Feel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ilted her head back until it rested on his shoulder. Yes, it felt good, but she shouldn’t allow him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m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finger dipped inside her, gathering up the moisture from her body. He returned to her clit, massaging it a bit harder this time. His other hand pushed her robe completely open and cradled her breast, his thumb brushing across the hard nip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es it excite you to think someone could be watching us?” His hot breath in her ear sent another scattering of goose bumps across her skin. “You’re getting wetter and your clit is getting harder. You like this, don’t you? You like knowing your body is exposed, that someone can see me touching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wo fingers plunged inside her pussy. Kaci had to lock her knees to keep from falling. The mug slipped from her hand and landed on a cushioned chai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Oh, yeah.” Ryne’s fingers pumped faster as he tugged harder on her nipple with his thumb and forefinger. “You are so hot.” He bit her neck, her shoulder. “Think about it, Kaci. Think about a man standing at the window across the street, watching me fuck you with my fingers. Think of him stroking his hard cock while he looks at your tits. He won’t let himself come until you do. Come now, Kaci.</w:t>
      </w:r>
      <w:r>
        <w:rPr>
          <w:i/>
          <w:iCs/>
          <w:sz w:val="22"/>
          <w:lang w:val="en-US"/>
        </w:rPr>
        <w:t>Now</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pinched her clit and Kaci shattered. Her knees stopped supporting her. Only Ryne’s arms encircling her body kept her from fall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didn’t have time to catch her breath before Ryne turned her toward him. Pushing his robe open, he pulled her against his hot body. His hands gripped her buttocks as he kissed her deeply. His tongue lunged into her mouth, over and over, while he shifted his hips from side to si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ve got to get inside you.” He bent his knees, as if he planned to penetrate her. Kaci stepped back so he could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here. Come inside with m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let her take his hand and lead him toward the bedroom. He would’ve been happy to take her on the couch. Hell, he would’ve been happy with the</w:t>
      </w:r>
      <w:r>
        <w:rPr>
          <w:i/>
          <w:iCs/>
          <w:sz w:val="22"/>
          <w:lang w:val="en-US"/>
        </w:rPr>
        <w:t>floor</w:t>
      </w:r>
      <w:r>
        <w:rPr>
          <w:sz w:val="22"/>
          <w:lang w:val="en-US"/>
        </w:rPr>
        <w:t xml:space="preserve"> . If Kaci thought they always needed a bed to make love, he had a lot to teach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cock throbbed when he thought of giving lessons to his willing stud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opped beside the bed. Releasing his hand, she pushed his robe off his shoulders and let it fall to the floor. After doing the same with hers, she lay on the bed, legs spread wi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looked at pink, swollen lips glistening with her juices. He definitely wanted to fuck her, but he wanted to do something else first. He tugged on her ankles until her buttocks were halfway off the bed. Dropping to his knees, he thrust his tongue into her pus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asted like woman and sex. Ryne wiggled his tongue across her flesh as he breathed deeply of her scent. He’d always enjoyed performing oral sex on a woman. He especially enjoyed it with Kaci since she received so much pleasure from it. He licked her clit, her wet folds, her an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y the time he returned to her clit, she was writhing on the bed while she plucked at her nipples. Wetting his fingers with her own moisture, he pushed one inside her pussy and one inside her a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s,” she groaned. “That feels soooo good. What you do with your tongue should be illeg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uckled. “Do you want me to stop?” he asked before giving her clit a gentle tug with his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you dare! You…” Her breath hitched. “Oh, yes, right there. Faster. Yes, like that.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contractions inside her body grabbed both his fingers. Wanting to prolong her pleasure as long as possible, he pushed them farther inside her body while he gently licked her clit. Kaci shuddered and the contractions grabbed his fingers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nipped the inside of each thigh. He loved the way Kaci responded to him, loved giving her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ut his cock was making demands…demands he couldn’t deny any longer. He had to get inside her. He stood, slipped his arms under her thighs, and entered her with one hard thru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gasped. “Wa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couldn’t believe what he’d just heard. “</w:t>
      </w:r>
      <w:r>
        <w:rPr>
          <w:i/>
          <w:iCs/>
          <w:sz w:val="22"/>
          <w:lang w:val="en-US"/>
        </w:rPr>
        <w:t>Wait</w:t>
      </w:r>
      <w:r>
        <w:rPr>
          <w:sz w:val="22"/>
          <w:lang w:val="en-US"/>
        </w:rPr>
        <w:t>? I don’t think so.” He pulled almost completely out of her pussy then lunged back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please, I want to do something els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aking a deep breath, Ryne closed his eyes. He wanted to please her, but a man could only take so much before he had to</w:t>
      </w:r>
      <w:r>
        <w:rPr>
          <w:i/>
          <w:iCs/>
          <w:sz w:val="22"/>
          <w:lang w:val="en-US"/>
        </w:rPr>
        <w:t>move</w:t>
      </w:r>
      <w:r>
        <w:rPr>
          <w:sz w:val="22"/>
          <w:lang w:val="en-US"/>
        </w:rPr>
        <w:t xml:space="preserve"> . He opened his eyes again. “Kaci, you’re killing me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cooted away from him until his shaft popped free of her. Ryne groaned at the loss of that warm, wet heat surrounding his aching flesh. Rising to her knees, Kaci cradled his face in her hands and kissed him. “I’ve never…” She stopped and bit her bottom lip. “I want to try something with you, something I’ve never d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really like it when you lick me. I want to try anal se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s cock jerked. He’d love to thrust inside that beautiful ass, but he had to be sure she truly wanted to. He didn’t want Kaci to do anything only to please him. “Are you 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nodded. “I’m sure. I’m…curious. I mean, only if you want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uckled. “Oh, yes, sweetheart, I definitely want to.” Sliding his hands down her back, he cupped her buttocks. “We’ll have to do something about satisfying your curiosity. Do you have any lubrica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cond drawer of the nightst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e down on your stom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y diagonally across the bed, her head resting on her arms. Ryne took a moment to simply look at her, enjoying the sight of her back and shapely legs as well as her rounded buttocks. Nothing was more beautiful to him than a woman’s body. Any size, any shape, they were all beauti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specially the lovely woman lying before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rawling up on the bed, he reached for one of the pillows. “Lift your hips.” Kaci did, and he slid the pillow beneath her stomach. Not satisfied with the height, he grabbed the other pillow and added it to the first. Her legs fell open, exposing that luscious pink pussy and an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s cock throbbed as he stared at her tempting flesh. Desperate to be inside her, he fumbled for the nightstand drawer and pulled it open. Pushing aside a notepad, pen, and two books, he located the bottle of lubricating ge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three dildos of various siz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s eyebrows rose at that sight, then he grinned. He’d love to use those dildos on her, but not now. Right now, he didn’t want anything touching her bu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y still, waiting for Ryne to touch her again. She’d loved when he’d licked her anus last night and thrust his tongue inside her ass. His penis would be another story. He wasn’t exactly small. Although curious, she couldn’t help but wonder if it would hu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attress dipped as he moved between her legs. She tensed, waiting. It surprised her to feel the head of his cock slip inside her pus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to play a little,” he said. “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s, it was very okay to feel that hard shaft sliding in and out of her. His movements were slow, steady, building up her desire a bit at a time. With her stomach propped up on two pillows she couldn’t lift her hips any higher, but she spread her legs another inch, trying to draw him even farther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thing cool and wet dribbled between her buttocks. Kaci tensed again, but quickly made herself relax as Ryne softly touched her anus. He rubbed the lube around the area while he continued to slowly pump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eel good?” h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you to tell me if I do something you don’t like, all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i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warm lips touched the middle of her back. Kaci sighed with pleasure. His kisses continued up her spine, so light they almost tickled. With each kiss, his finger caressed her anus a bit firm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y the time his lips reached her nape, he’d pushed his finger all the way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ill okay?” h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hm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ore lube dribbled on her skin. A second finger joined the first. Kaci took a deep breath and released it slowly through her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s the way, sweetheart. Relax and let me touch you.” His fingers began to slowly move. “You have no idea how good this feels to me, to have my cock and my fingers both inside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had no idea how good it felt to Kaci. Other men had touched her anus with fingers and tongue, but she’d never had any desire for more with them. With Ryne, she wanted</w:t>
      </w:r>
      <w:r>
        <w:rPr>
          <w:i/>
          <w:iCs/>
          <w:sz w:val="22"/>
          <w:lang w:val="en-US"/>
        </w:rPr>
        <w:t>everything</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ithdrew both his shaft and fingers from her body. Kaci closed her eyes and waited for what he would do next. She felt a cool sensation inside her ass. Realizing he’d squirted some of the lube into her body, she tensed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ake a breath, babe. I promise I’ll stop any time you tell me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believed that. Despite his own arousal, Kaci knew he’d stop the moment she told him to. “I know you wi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head of his penis touched her anus while his fingers massaged her clit. A gentle pressure, a sensation of stretching, then his head was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 sweethe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nodded. She was more than okay. The feeling of fullness was incredi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became even more incredible when Ryne began to slowly move. Each time he thrust he drove a bit deeper into her. He withdrew and advanced, repeating the action over and over until she could feel his balls snug against her feminine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all the way inside you, Kaci. You still 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ripping her hips, he began to lazily pump. Kaci lay still, accepting what he gave her, until it wasn’t enough. She reached back with one hand and grabbed his thigh. “Fas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obeyed her instantly, gaining speed until he was pounding into her ass. The fever built inside her, surprising her. She never would have believed she could reach orgasm this way. The heat climbed higher and higher until it erupted in a shattering clim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God,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eard a loud guttural sound from Ryne before he collapsed on top of her. Sweat and heat poured off his skin. She could barely breathe from his weight, but she didn’t care. She felt too good, too satisfied, to ask him to m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veral moments passed before Ryne lifted his torso. Kaci immediately inhaled a much needed breath.</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m sorry. I didn’t mean to smother you, but I couldn’t move.” He dropped a kiss between her shoulder blades. “And to be honest, I didn’t</w:t>
      </w:r>
      <w:r>
        <w:rPr>
          <w:i/>
          <w:iCs/>
          <w:sz w:val="22"/>
          <w:lang w:val="en-US"/>
        </w:rPr>
        <w:t>want</w:t>
      </w:r>
      <w:r>
        <w:rPr>
          <w:sz w:val="22"/>
          <w:lang w:val="en-US"/>
        </w:rPr>
        <w:t xml:space="preserve"> to m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 me either. But we’re going to have to stop this fooling around and find some food. My stomach is really mad at me for ignoring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uckled. “Mine too. Shower f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absolute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lowly withdrew from her and helped her roll to her back. He kissed her long and deeply while his fingers played with her clit. “You came, but do you need anything el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hook her head. “I am completely satisfi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miled. “That’s what I like to hear.” He dropped one more kiss on her lips. “I’ll get the shower started for us while you order breakfast. De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al.”</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E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had three sisters. As the oldest of the siblings and the first one who could drive, there had been times when they’d conned him into taking them shopping “just for a few minutes”. When Kaci had uttered those same words, he should’ve known better. A woman couldn’t shop only a few minutes. They’d walked through a shopping mall for almost four hours. Each store they came to that caught Kaci’s eye, she’d said those misleading words again about only needing a few minut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 to admit he did enjoy the fashion show she’d put on for him at Victoria’s Secret. He’d been thankful she’d already purchased some items. Holding the sacks in front of him hid his er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handed him a glass of iced tea. After slipping off her shoes, she sat beside him on the couch. “All better now that you’re sitting d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ischievous twinkle in her eyes made him scowl. “You’re proud of yourself for putting me through that misery, aren’t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i/>
          <w:iCs/>
          <w:sz w:val="22"/>
          <w:lang w:val="en-US"/>
        </w:rPr>
        <w:t>You’re</w:t>
      </w:r>
      <w:r>
        <w:rPr>
          <w:sz w:val="22"/>
          <w:lang w:val="en-US"/>
        </w:rPr>
        <w:t>the one who said you wanted to see some of the local sigh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he local sights’ don’t include the inside of a mall. I was thinking more along the lines of the Space Needle or Pike Place Market.” He drained half his glass and set it on the coffee table. “You’re a lousy tour gui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iggled. “Sorry. But I just needed a few thing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Yeah, yeah, I heard</w:t>
      </w:r>
      <w:r>
        <w:rPr>
          <w:i/>
          <w:iCs/>
          <w:sz w:val="22"/>
          <w:lang w:val="en-US"/>
        </w:rPr>
        <w:t>that</w:t>
      </w:r>
      <w:r>
        <w:rPr>
          <w:sz w:val="22"/>
          <w:lang w:val="en-US"/>
        </w:rPr>
        <w:t xml:space="preserve"> line at least a dozen tim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aned forward and kissed him softly. “I’ll make it up t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hought of the red bra, thong, and thigh-high stockings she’d bought. “Wh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do you want me to make it up t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 is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made love before we went shopp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 is good,” he repeated, trying hard not to gr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lid her hand beneath his sweater and caressed his stomach. “Do you have something particular in mi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I’d like to see you in that red lingeri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miling wickedly, she pulled his sweater over his head and tossed it to the floor. She kissed the center of his chest then ran her tongue down his stomach to the waistband of his jeans. “I thought I’d save that for later. How about…” She unfastened his belt. “…I do something else…” The snap of his jeans popped open under her skillful fingers. “…inst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rasp of his zipper made Ryne inhale sharply. “I really had my heart set on that red lingeri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I think you’ll like this too.” Dipping her hand inside his briefs, she drew out his hardening cock. She licked her lips before opening her mouth over the 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groaned. “Oh, yeah, that wor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hought it might.” He lifted his hips a few inches off the couch so she could tug his jeans and briefs down to his thighs. She took him deep in her throat then returned to the head. Her tongue circled, stroked, licked. Her mouth caressed his cock as if it were the most delicious thing she’d ever tas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tilted his head back to rest on the couch and watched her lips slide up and down his shaft. Her mouth was so warm and w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feels good, ba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mumble made him smile. “Can’t talk with your mouth full, hu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lid her tongue up the underside of his cock from base to tip. “Do you want me to talk, or do you want me to do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lifted his hips and drove the head past her lips. “I want you to do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minded very well. Kaci added her hands to the play, caressing the base of his cock while she licked the tip, and vice versa. Her tongue lapped at his balls and the sensitive area between them and his a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ouldn’t take long to send him over the top. Cradling her jaws, he gently tugged her away from him. She looked at him, her expression confu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need to climb up here and ride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tip of her tongue tickled his slit. “I’m having fun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am I, but I really want to be inside you. Take off your cloth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tood and reached for the hem of her sweater. “Slowly,” Ryne said. “Give me a s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ive me one, too. Touch yoursel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wrapped his hand around his cock and lazily pumped it while Kaci drew her sweater over her head. It fell to the floor on top of her shoes. Watching his hand, she unfastened her jeans and pushed them past her hips. When they reached her thighs, she turned around, wiggling her hips as she continued to push them down her legs. Blood surged in Ryne’s cock at the sight of that gorgeous ass as she bent over to remove her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ilently blessed whoever invented the tho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urned back to face him, now wearing only her cream-colored underwear. She reached behind her, unhooked her bra, and let it fall to the floor. The thong quickly followed. Kaci stood before him totally nude, watching his hand as he continued to stroke his c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me here,” Ryne said, his voice hus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traddled his thighs. Ryne held his shaft as she lowered her pussy over it. Once he was totally sheathed inside her, they both groa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knew he’d come much too soon if he began to thrust. To hold off his climax and give Kaci the chance to have one first, he had to let her be in charge. “Take whatever you need from me, ba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eaned forward, pressed her breasts against his chest, and kissed him hungrily. Lips slid together, tongues dueled, breaths mingl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taste made his head sw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ve kissing you.” Kaci nibbled on his neck as she began to ride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ve it too.” Ryne slid his hands up and down her back, enjoying the smoothness of her silky skin. “You feel incredible. Lean back so I can touc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at up, bracing her hands on his stomach. Ryne splayed one hand low on her abdomen and slid his thumb over her clit. He caressed her breasts with his free hand, cupped them, tugged on the nipples. Kaci moved faster, picking up speed as he applied more pressure to her clit. She stared into his eyes while she rode him. Looking into her eyes, he felt the connection between them, the pull of their souls to be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never in his life felt anything more power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alls of her pussy clamped onto his cock, milking it as she came. Her eyes slid closed, her back arched. Ryne kneaded her breasts, wanting to give her as much sensation as possible while she rode out her clim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opened her eyes. He saw the fire in them, the desire, and knew she was far from through with him. She proved him right when she dragged her fingernails down his chest…not enough to hurt him, but enough to make him catch his breath at the sensation. His cock surged in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mm,” she purred, “that felt good.” She scratched him again, her nails raking over his nipples this time. Ryne hissed in his breath through his teeth.</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i/>
          <w:iCs/>
          <w:sz w:val="22"/>
          <w:lang w:val="en-US"/>
        </w:rPr>
        <w:t>Damn</w:t>
      </w:r>
      <w:r>
        <w:rPr>
          <w:sz w:val="22"/>
          <w:lang w:val="en-US"/>
        </w:rPr>
        <w:t>,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don’t like tha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ll, yes, I like it!” He shifted his hips, driving his shaft inside her. “Can’t you</w:t>
      </w:r>
      <w:r>
        <w:rPr>
          <w:i/>
          <w:iCs/>
          <w:sz w:val="22"/>
          <w:lang w:val="en-US"/>
        </w:rPr>
        <w:t>feel</w:t>
      </w:r>
      <w:r>
        <w:rPr>
          <w:sz w:val="22"/>
          <w:lang w:val="en-US"/>
        </w:rPr>
        <w:t xml:space="preserve"> how much I like it?” He gripped her waist tightly. “Move for me, ba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eld onto his shoulders as she rode him a second time. Ryne didn’t hold back this time, the need to mate was too overpowering. He moved with her, establishing a rhythm in only moments that drove up his blood pressure and made sweat break out on his s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contractions inside her body brought on his release. Ryne growled and shuddered beneath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ability to think, much less form any coherent words, disappeared for several seconds. When he decided he could speak without slurring his words, he grin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d, I love se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ughed as she caressed his chest. “I like it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Quickly becoming serious again, Ryne ran his hands up and down her thighs. “Kaci, I…” He stopped and took a breath. “That thing on the balcony this mor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ilted her head to the side.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shouldn’t have done that…exposed you that 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think anyone saw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doesn’t matter. It wasn’t the type of thing a gentleman would do with a lady.” He squeezed her thighs. “And you’re very much a lady, Kaci.” He grinned. “Even if you’re also a horny wen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aughing, she laid her forehead on his chest. Ryne hugged her then slipped his hand beneath her chin and lifted her face for his kiss. “It’s never been like this, Kaci. I’ve never felt for a woman what I feel fo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eyes filled with tears, even though she smiled. “I know what you mean,”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s kinda scary, hu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nodded. “Kind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what do we do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k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lid his hands up and down her arms. “I’m supposed to go back to L.A. tomorr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look of despair filled her eyes. “So so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nodded. “This was a business trip. I didn’t expect to meet the woman who…” He stopped, unsure if he should continue. He hesitated to say “the woman who I want to spend the rest of my life with,” even though that’s how he fel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ook his hands and held them between her breasts. “Ryne, I need…I need to tell you something, and I don’t know 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knew the feeling. He still hadn’t told her about Shae. Of course, they’d been so busy enjoying each other’s bodies, he hadn’t given the little fairy a thou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ould really piss Shae off to know she’d been igno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fingered the charm around her neck. He’d seen the necklace the first time she’d taken off her blouse. At the time, his hormones had been ruling his body, not his brain. He hadn’t truly looked at the charm until later, when they’d lain in each other’s arms after making love. It matched the one he carried in his pocket, except for the diamonds on Kaci’s charm. “Does it have anything to do with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ooked surprised. “How did you k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remember me saying last night that I had things to tell you you wouldn’t belie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s time we talked, Kaci.”</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N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ow do I tell him?Kaci wondered while she slipped into a pair of comfortable sweats and watched Ryne do the same with a pair he’d brought from his room.</w:t>
      </w:r>
      <w:r>
        <w:rPr>
          <w:i/>
          <w:iCs/>
          <w:sz w:val="22"/>
          <w:lang w:val="en-US"/>
        </w:rPr>
        <w:t>How do I tell him about the mirror, the necklace, Nana’s letter? He’ll think I’m nuts.</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Once dressed, Kaci sat on the end of the bed and faced the mirror. She watched Ryne’s reflection as he sat be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who goes first?” he asked, looking at her in the mirr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e, as soon as I figure out how to start.” She fingered the necklace, hoping the charm would give her courage. “My great-grandmother died one month ago today. She left me the mirror and this necklace in her wi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re you clo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nodded. “Very. I miss her terrib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queezed her hand. His support made it easier for her to continue. “She also left me a personal letter. In it, she explained about the mirror and necklace, and how they’d help me find my true love.” Turning toward Ryne, she rested one knee on the bed. She waited to speak again until he’d turned toward her also. “When I touch the charm and look in the mirror, I see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expected to see surprise, shock, or total disbelief in his eyes. She saw none of those. He continued to hold her hand, giving her his silent suppo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visions came from something that happened hundreds of years ago. I know that from the clothing. It was you, or an ancestor of yours. I watched you ride horses, fight with swords, sleep…make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eyebrows rose at that last part, but he remained sil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terday, after I agreed to have dinner with you, I held the charm and looked in the mirror. I saw you in your room. You were talking on your cell phone. Your hair was damp and you had a towel wrapped around your wa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d just gotten out of the shower when my secretary called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released his hand and pushed her hair back from her face. “I know this sounds craz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ot real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nfused by his easy acceptance of what must sound like something from a writer’s fertile imagination, Kaci watched Ryne reach behind him. He picked up his pair of jeans from the bed. Reaching into the front pocket, he brought out what looked like a coin. He held it up so Kaci could see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ok famili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eyes widened. He held a charm identical to the one she wore, except it was a bit larg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gaze flew from the charm to his eyes and back to the charm. “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found it in a pawnshop in Miami three months ago. I never go into pawnshops, I never even look in the window of pawnshops, yet I did. I saw this lying on a piece of green fabric and knew I had to buy it. It’s been with me ever si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picked up Kaci’s hand, laid the charm in it, and closed her fingers around it. “The first evening I had that charm, I saw a vision…a vision of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swallow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hought I’d gone crazy. I was alone in my house, having a glass of wine, and there you were, hovering in midair. Needless to say, I wore the rest of the wine instead of drinking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sure you d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fter having several more visions, I learned to expect them, even look forward to them. The last one I had was in Denver, the night before I me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piece of jewelry felt warm, vibrant, in her hand. Kaci tightened her fingers around it. “What does this mean? How can we both have the same charm?” Suddenly, Kaci remembered Kaylen’s story about a charm being stolen from their ancestor. “Ryne, my great-great-grandfather had a charm just like yours. It was stolen from him shortly after he arrived in America from Ireland. Do you think this is 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don’t know</w:t>
      </w:r>
      <w:r>
        <w:rPr>
          <w:i/>
          <w:iCs/>
          <w:sz w:val="22"/>
          <w:lang w:val="en-US"/>
        </w:rPr>
        <w:t>what</w:t>
      </w:r>
      <w:r>
        <w:rPr>
          <w:sz w:val="22"/>
          <w:lang w:val="en-US"/>
        </w:rPr>
        <w:t xml:space="preserve"> to think, but I suppose anything’s possible. We each saw visions of the other one without any idea that we’d actually me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do you think Nana told me the truth, that we’re destined to be toge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ubbed one hand over his face. “I don’t know if I believe in ‘destiny’,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how do you explain what’s happened to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t.” He blew out a heavy breath. “We live hundreds of miles apart. How are we supposed to be together, to build a relationsh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could move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I have dozens of employees. I can’t just close my business and move to Seattle. I can’t take jobs away from all those people.” He laid his hand over hers. “Are you willing to move to Los Angeles to be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first instinct was to say no. She’d been to Los Angeles several times and didn’t like it. To keep from saying anything yet, she bit her bottom l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there’s my answ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it isn’t that I don’t want to be wit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is your home, Kaci. I know that. And you employ even more people than I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what do we do?” she aske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ish I knew.” Ryne cradled her cheek with one palm. “I’ve loved being with you. You’re a lovely, charming, passionate woman. But we can’t let superstition dictate what we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knew Ryne was leaving without him having to say the words, but she had to hear him say them anyway. “You’re still leaving tomorrow, aren’t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nodded. “Everything that’s happened between us has been incredibly fast. I think we need to step back, decide how we</w:t>
      </w:r>
      <w:r>
        <w:rPr>
          <w:i/>
          <w:iCs/>
          <w:sz w:val="22"/>
          <w:lang w:val="en-US"/>
        </w:rPr>
        <w:t>really</w:t>
      </w:r>
      <w:r>
        <w:rPr>
          <w:sz w:val="22"/>
          <w:lang w:val="en-US"/>
        </w:rPr>
        <w:t xml:space="preserve"> feel about each other without some Irish legend messing with our min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how I feel!she wanted to scream. Instead, she tilted her head into his palm. “We still have tonight,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miled. “Absolutely.” He skated his thumb over her lower lip. “I think we ought to go out to dinner, anywhere you want to go. Then maybe a movie, or a club…whatever you wa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just want you to love me the way I love you.“That sounds wonderful.”</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are making a huge mista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ignored Shae as she buzzed around his head. Or he tried to ignore her. She flew so close to his face, he could feel the breeze from her rapidly-fluttering wing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can you leave her? She is your soul mate, your true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alizing he wouldn’t get his packing finished until he calmed down the fairy, Ryne sat on the bed. “It isn’t that simple, 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 not understand. She loves you. It is so obvious by the way she responds to your touch, your ki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comment made him raise his eyebrows. “Shae, did you watch us make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f possible, her wings fluttered even faster as her cheeks turned red. “Of course not. I simply…checked on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huckled. “Then why are you embarrass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am</w:t>
      </w:r>
      <w:r>
        <w:rPr>
          <w:i/>
          <w:iCs/>
          <w:sz w:val="22"/>
          <w:lang w:val="en-US"/>
        </w:rPr>
        <w:t>not</w:t>
      </w:r>
      <w:r>
        <w:rPr>
          <w:sz w:val="22"/>
          <w:lang w:val="en-US"/>
        </w:rPr>
        <w:t xml:space="preserve"> … Master Ryne, do not change the subject. You cannot leav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have a choice, Shae. I have a life in Los Ange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 an empty life. Why do you want to go back to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ouldn’t explain his reason for returning to L.A. to the little fairy when he wasn’t even sure himself why he was leaving Kaci. “It’s complica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crossed her arms beneath her small breasts and tapped one foot. He wondered how she could tap her foot while hovering in the air. “I have met a lot of stubborn Irishmen in my life, Master Ryne, but none as stubborn as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ould I feel honor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No, you should feel stupid! You have finally met the woman of your dreams, and you’re leaving her. That is…is…</w:t>
      </w:r>
      <w:r>
        <w:rPr>
          <w:i/>
          <w:iCs/>
          <w:sz w:val="22"/>
          <w:lang w:val="en-US"/>
        </w:rPr>
        <w:t>stupid</w:t>
      </w:r>
      <w:r>
        <w:rPr>
          <w:sz w:val="22"/>
          <w:lang w:val="en-US"/>
        </w:rPr>
        <w: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didn’t want to be mad at Shae, but this whole conversation wouldn’t change anything. “Kaci and I decided to take some time, to decide if we really want to be together. What happened between us… Everything was really f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fast because it was fate, and fate works that 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nging his head, Ryne released a heavy breath. “Shae, you have to give up on thi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will</w:t>
      </w:r>
      <w:r>
        <w:rPr>
          <w:i/>
          <w:iCs/>
          <w:sz w:val="22"/>
          <w:lang w:val="en-US"/>
        </w:rPr>
        <w:t>not</w:t>
      </w:r>
      <w:r>
        <w:rPr>
          <w:sz w:val="22"/>
          <w:lang w:val="en-US"/>
        </w:rPr>
        <w:t xml:space="preserve"> give up. I promise you that, Master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raised his head, ready to continue the argument. Shae had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knock on the door made him rise from the bed. He opened the door to see Kaci on the other si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heart lurched in his chest. “H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 she said softly. “May I come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f course.” Stepping to the side, he let her enter the room and closed the door behind her. “I planned to come back to your suite once I was pac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hought I’d save you the tr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re a pair of brown slacks, a matching brown jacket, and tan scooped-neck T-shirt. The browns made her eyes look even more gre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d, she was love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lipped her hands into the pockets of her jacket and faced him. “When do you need to leave for the airpo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 about half an ho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have the hotel’s limo waiting fo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ention of the hotel’s luxurious limousine brought up memories from last night. They’d gone to dinner at a fabulous seafood restaurant right on the Sound then to a late movie. On the drive back to the hotel, Kaci had instructed her driver to “take the scenic route”. She’d then closed the privacy window and proceeded to seduce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d carry the memory of her straddling his hips, taking his cock deep inside her while the limousine roamed the streets of Seattle, until his dying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alizing he hadn’t responded to her comment, he said, “Thank you. I appreciate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ooked away from him, her gaze falling on his open suitcase. “Do you need any hel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ve traveled so much, I’m good at this packing stu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aw her throat work while she swallowed. She blinked several times, as if fighting back tears. Knowing she was in pain made his own throat tight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uh, just need a few more minutes to finish packing then I’ll go down and check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don’t have to worry about that. I’ve already taken care of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he said softly. He took a step forward and reached out a hand toward her face. She quickly moved out of his re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lease don’t. I don’t think I can handle you touching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t’s all right. We agreed to spend some time apart, and that’s the right decision. This happened really fast between us. I’ve never fallen into bed with a man so quickly in my life. We have to know if what we feel is real or we only believe it’s real because of the charm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I care abou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ars filled her eyes and overflowed. “I care about you, too,”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spite her telling him not to touch her, he cradled her face in his hands and wiped away her tears with his thumbs. “Do you regret making love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ore tears fell and Ryne wiped them away. “I can’t leave you without a goodbye ki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ilently, she nodded. Ryne covered her lips with his. He wanted to leave her with a special memory of their last kiss. He kissed her slowly, tenderly, using only the tip of his tongue along the seam of her lips. When he felt her hands on his waist, he tilted his head and deepened the kiss. Still keeping it slow and tender, he parted his lips and accepted her tongue inside his mouth. It rubbed against his own, and blood rushed to his c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stead of pulling her against his growing erection, Ryne ended the kiss. He rested his forehead against hers and took even breaths to regain control of his hormon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to go,” 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you do.” She slid her arms around his back and hugged him. “Call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returned her hug. “You b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ropped a quick peck on his lips and lef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quiet, the emptiness, seeped into him. Ryne had to fight the urge to go after her. Being with Kaci had made him feel alive, who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w, he felt only the loneliness.</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T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s heart jumped when her phone rang. Her first thought was of Ryne. He’d called her last night to tell her he’d arrived home. She figured it was too soon for him to call again, but she’d take any chance to hear his vo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urrying into the living room, she grabbed up the receiver after the third ring. “Hell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s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rying not to feel disappointed to hear her brother’s voice instead of Ryne’s, Kaci forced herself to sound cheerful. “Hey, br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need a fav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n’t you even going to ask me how I am before you hit on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are you, sis? I need a fav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ughed. “What’s u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et me give you Nana’s house. Please. I can’t take any more of Mauri’s phone cal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do you let her push you arou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t help it. I have a hard time saying no to a woman, even a witch lik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s afraid of you, Kaci. If I give you the house, she won’t bug you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isn’t afraid of me. She simply knows I won’t take any shit from h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hich is why you should take the house. Please.</w:t>
      </w:r>
      <w:r>
        <w:rPr>
          <w:i/>
          <w:iCs/>
          <w:sz w:val="22"/>
          <w:lang w:val="en-US"/>
        </w:rPr>
        <w:t>Pleeeaaassseee</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laughed at her twin’s ridiculous begging. “All right, I’ll take the 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 I owe you big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 promise I won’t let you forge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no doubt of that. Now, seriously, how are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fi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 to sound more convincing than that, Kac. What’s wro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th a sigh, Kaci flopped down on the couch. She and her twin shared a connection that she sometimes wished didn’t exist. “Nothing’s wrong, Kayl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give me that shit, Kac. I know you’re upset. What happe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f she talked about Ryne, she wouldn’t be able to keep from crying. “Not now, ok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ylen remained silent for several moments. “Do you need me to fly up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did it. His tender voice and obvious concern made her eyes flood. “No,”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talk to me, or I’ll hang up and go to the airport right now.” He paused. “Is it a gu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sn’t it always when a woman is ups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I need to beat up some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couldn’t help but laugh at the mental picture of Kaylen challenging Ryne. “N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serious abou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resh tears filled her eyes. “Yes,” she murmu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eard his heavy sigh. “You fall in love too easily, Ka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t help the way I fee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you can’t. So what happe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doesn’t feel what I feel. It’s that sim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ve is never that sim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coming from a man who’s never been in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this isn’t about me, it’s abou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pulled a tissue from the box on the end table and wiped her nose. “It hurts a lot this time, Kaylen. I fell really hard, really f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an’s pretty stupid not to fall just as hard fo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a good brother, Kayl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She heard ice cubes tinkle against a glass, as if he’d taken a drink. “When I was there three weeks ago, you talked about taking a trip in April. That sounds like a good idea to me. A change of scenery will help you forget ol’ what’s-his-na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ll take more than a change of scenery for me to forget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huh? Sounds Irish. Hey, that’s where you need to go. You need to go to Ireland and look at the land Nana lef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reland? By mysel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not? You’re a big girl. I’ll bet you can book a trip with one of those tourist groups. Talk to your travel agent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ctually, going to Ireland wasn’t a bad idea. Kaci would love to see the land that Nana had left to her. It was located on the Dingle Peninsula in County Kerry, close to a town called Tralee. That’s all she knew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d offer to tag along, but I don’t think you want your big brother wit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offense, but n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does that mean you’re go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have to think about 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Kaci, don’t think, don’t plan, just</w:t>
      </w:r>
      <w:r>
        <w:rPr>
          <w:i/>
          <w:iCs/>
          <w:sz w:val="22"/>
          <w:lang w:val="en-US"/>
        </w:rPr>
        <w:t>do</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ust do. Kaylen was right. For once, she should simply do something because she wanted to. “You talked me into a vacation, big brother.”</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rain had been falling off and on for two days. Ryne stared out his office window at the dark clouds. A Southern Californian was used to blue skies, not gray on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reminded him of Seattle on the day he’d left Kaci. The dark sky had matched his mood perfec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are you so troubled, Master Ry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urprised to hear Shae’s voice, Ryne spun his chair back to face his desk. The little fairy sat perched on the edge of his telephone. “Well, where have you been? I haven’t seen you in almost a wee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shrugged. “I did not want to make you angry agai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is heart softened at the sad expression on her face. “I don’t stay angry long, Shae. And I wasn’t</w:t>
      </w:r>
      <w:r>
        <w:rPr>
          <w:i/>
          <w:iCs/>
          <w:sz w:val="22"/>
          <w:lang w:val="en-US"/>
        </w:rPr>
        <w:t>angry</w:t>
      </w:r>
      <w:r>
        <w:rPr>
          <w:sz w:val="22"/>
          <w:lang w:val="en-US"/>
        </w:rPr>
        <w:t xml:space="preserve"> at you. I was…frustra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cocked her head to the side. “Are you feelin’ b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real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miss Mistress Kaci. Why have you not called her more than onc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yne almost asked her how she knew he’d called Kaci only once. He stopped before he uttered the question. Shae seemed to know</w:t>
      </w:r>
      <w:r>
        <w:rPr>
          <w:i/>
          <w:iCs/>
          <w:sz w:val="22"/>
          <w:lang w:val="en-US"/>
        </w:rPr>
        <w:t>everything</w:t>
      </w:r>
      <w:r>
        <w:rPr>
          <w:sz w:val="22"/>
          <w:lang w:val="en-US"/>
        </w:rPr>
        <w:t xml:space="preserve"> . “Kaci and I decided to spend some time ap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id she not ask you to call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little fairy knew far more than she should. “I don’t think it’s a good idea y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prefer to be alone and misera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he said, a note of warning in his vo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pologize, Master Ryne,” she said, her head lowered. “I only wish to help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know that.” He held out his hand, palm up. “C’m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lew over and landed on the edge of his hand. “I’m surprised you’re still here, Shae. I’ve stopped having visions of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job is not complete, Master Ryne. I will be with you until you are with your true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still think I’m destined to be with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 but I will no longer mention her since it makes you sad.” She shifted on his hand, folding her legs beneath her. “Perhaps you should take a tr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just got back from a tr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 not mean a business trip, Master Ryne. You should go somewhere for pleasure. I believe you call it a vaca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couldn’t remember the last time he’d had an actual vacation. With all the traveling he did for his business, he liked to simply relax at home whenever he had the cha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clapped her hands. “I know what you should do! You should go to Ire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laughed. “Why should I go to Ire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cause it is the home of your ancestors. Oh, that is a perfect ide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should go to County Kerry. The coast, the green hills…you will love it there. The scenery is so beauti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ancestors lived in County Longfor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frowned. “Oh, no, no, no. You do not want to go there. It is inland. You want to be able to breathe in the fresh air off the Atlanti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made sense. Ryne saw no reason to go to Ireland if he didn’t see the incredible coastal views the country offered. “I like your idea, 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lapped her hands again and her wings fluttered. “Wonder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onder if June or July would be b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frowned. “Why wait? Why not go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the weather is a factor. I’d like the chance to walk on the coast without having rain pour over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re is less average rainfall in April than in Ju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ally.” He chuckled. “You’re just full of important information, aren’t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rinned. “I do my b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an you recommend a particular place in County Ker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grin widened. “Oh, ay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sure this is where I’m supposed to go?” Ryne asked Sha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little fairy nodded vigorously. “Ay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glanced at Shae, sitting on the headrest of the passenger seat. She’d been with him almost every moment since he’d decided to come on this trip. She’d flown on the plane with him, making herself right at home on his seat tray, chatting practically non-stop. He’d had to catch himself several times when he’d almost talked back to her. The gentleman sitting next to him probably wouldn’t have appreciated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I have to admit the scenery is breathta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aye. ‘Tis a lovely drive. I am enjoying it very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looked back and forth from the narrow road to the ocean pounding against the shore. As soon as he found a place to park, he planned to walk along the beach and stretch his legs. He wasn’t sure how long he’d been driving, but a rest stop would be a good idea. So would having a bite to eat. Surely he’d come to a restaurant or pub somewhere on this ro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amming on his brakes, his gaze whipped back to the beach. A woman stood facing the ocean, dressed in an ivory sweater, jeans, and boots. Her long blonde curls whipped around her head. He couldn’t see her face, but the way she stood, the shape of her body…he would swear it was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do you think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opped when he realized the little fairy had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e?” Ryne turned and looked over his shoulder into the back seat. No fairy. He thought that strange since she’d been practically under his nose for almost three wee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urned his attention back to the woman. It couldn’t be Kaci. The odds of them being in the same place at the same time were… He couldn’t even fathom how high those odds w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n though he wished with all his heart that it was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occupied his thoughts almost every waking moment since he’d left her. It hadn’t taken him long to realize he’d made a huge mistake in letting her go. He’d wanted to do the right thing, make sure they both felt the same way about each other, and not just because of some Irish lege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ing noble was the stupidest thing he’d ever d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alizing he still had his car stopped in the middle of the narrow road, Ryne pulled over to the side and turned off the ignition. He watched the woman for another few moments before he couldn’t stand it anymore. He had to know for sure whether or not that was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opened the door and got out of the car.</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 *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reminded Kaci of home. The cloudy sky, the light mist in the air, the rolling green hills. It was no wonder Nana had loved Western Washington when she’d been born in this beautiful count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tucked her hands beneath her armpits to warm them. The ocean’s breeze whipped through her hair, tossing it around her head. Although the breeze off the water was cool, she felt toasty in her thick fisherman’s sweater—her first official purchase in Irela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ana would be proud of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ming to a foreign country all by herself took courage…courage Kaci hadn’t realized she possessed. She’d always considered herself a strong person, but she was proud of herself for booking this trip. Even on short notice, her travel agent had been able to get her the flight and accommodations mere kilometers from the land that now belonged to her…the land where she stood right now and breathed in the air off the Atlantic Oce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ished Ryne stood besid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n’t heard from him in the three weeks since he left Seattle, other than the one phone call to tell her he’d arrived back in Los Angeles safely. No other phone calls, no faxes, no e-mails. She was surprised…and hurt. After the intense lovemaking they’d shared, Kaci was sure they’d keep seeing each other, despite living so far ap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pparently, he hadn’t fallen in love with her the way she had with hi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eaching inside the thick turtleneck, Kaci withdrew the necklace and clutched the charm.</w:t>
      </w:r>
      <w:r>
        <w:rPr>
          <w:i/>
          <w:iCs/>
          <w:sz w:val="22"/>
          <w:lang w:val="en-US"/>
        </w:rPr>
        <w:t>What did I do wrong, Nana? This necklace and the mirror brought Ryne and me together, just like you said it would. Why couldn’t I keep him? Why couldn’t he love m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No magical answer popped into her head. The only sound she heard was the waves rolling into the shor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Determined not to let self-pity control her, Kaci straightened her shoulders. She didn’t need Ryne. She didn’t need</w:t>
      </w:r>
      <w:r>
        <w:rPr>
          <w:i/>
          <w:iCs/>
          <w:sz w:val="22"/>
          <w:lang w:val="en-US"/>
        </w:rPr>
        <w:t>any</w:t>
      </w:r>
      <w:r>
        <w:rPr>
          <w:sz w:val="22"/>
          <w:lang w:val="en-US"/>
        </w:rPr>
        <w:t xml:space="preserve"> man. She had a loving father and incredible brother. She had a wonderful place to live, a great job, plenty of money in the bank. This trip had proven that she could do whatever she desired simply by picking up the telephon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r shoulders slumped. She didn’t</w:t>
      </w:r>
      <w:r>
        <w:rPr>
          <w:i/>
          <w:iCs/>
          <w:sz w:val="22"/>
          <w:lang w:val="en-US"/>
        </w:rPr>
        <w:t>need</w:t>
      </w:r>
      <w:r>
        <w:rPr>
          <w:sz w:val="22"/>
          <w:lang w:val="en-US"/>
        </w:rPr>
        <w:t xml:space="preserve"> Ryne, but she</w:t>
      </w:r>
      <w:r>
        <w:rPr>
          <w:i/>
          <w:iCs/>
          <w:sz w:val="22"/>
          <w:lang w:val="en-US"/>
        </w:rPr>
        <w:t>wanted</w:t>
      </w:r>
      <w:r>
        <w:rPr>
          <w:sz w:val="22"/>
          <w:lang w:val="en-US"/>
        </w:rPr>
        <w:t xml:space="preserve">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ense of someone behind her made Kaci tense for a moment. She stood out in the open, but that didn’t mean she couldn’t be prey for some lunatic. Trying not to be too obvious, she slowly turned her body to the lef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ight of Ryne walking toward her made Kaci gasp.</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didn’t stop until he stood directly in front of her. “It</w:t>
      </w:r>
      <w:r>
        <w:rPr>
          <w:i/>
          <w:iCs/>
          <w:sz w:val="22"/>
          <w:lang w:val="en-US"/>
        </w:rPr>
        <w:t>is</w:t>
      </w:r>
      <w:r>
        <w:rPr>
          <w:sz w:val="22"/>
          <w:lang w:val="en-US"/>
        </w:rPr>
        <w:t xml:space="preserve"> you,” he said, a note of wonder in his voice. “I couldn’t believe it when I thought I saw you. What are you doing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is my land.” She gestured around them with one hand. “My great-grandmother left it to me. I decided I wanted to see it, so here I 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here al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nodded. “Are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 took a friend’s advice and came here for a vacation.” His gaze traveled over her hair and face. “I still can’t believe you’re here, in front of me. God, I’ve thought of you every mo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f he’d thought of her, she didn’t understand his silence. “Then why didn’t you call me? You promised you woul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know.” Ryne stuffed his hands in the front pockets of his jeans. “Partly because of stupidity. I handled everything wrong with you, Kaci. You have to admit, the way we met was pretty stran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 suppose it was. That didn’t make the feelings any less power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thdrawing one hand from his pocket, he touched her face. “I’ve missed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entle voice made a lump form in her throat. “I’ve missed you too.” She covered his hand with hers. “We’re here at the same time. What does that mean? Is this fate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means,” he said, tilting her face up to his, “that we’re supposed to be together. I’m a fool for not believing that from the first.” He kissed her softly, sweetly. “I want a life with you, Kac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The distance between our homes hasn’t chang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ctually, I have a solution for that. I’ve toyed with the idea in the past of expanding my business. Being without you these last three weeks made me do more than toy with the idea. Seattle would be a good place for a branch office of Wilkinson Conference Services, don’t you thin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ars of happiness filled Kaci’s eyes. “I think it would be an excellent pl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slid his hands down her arms and clasped her hands. “I do have one problem with moving to Seatt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suite is beautiful, but I want us to live in a house. I want a yard for our son to play in. Or a daughter. I’m not pic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one of e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miled. “May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ssume there’ll be a wedding somewhere in there before the children arri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could be arranged,” he said with a grin. Raising her hands to his mouth, he kissed each palm. “What do you think about us buying a 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Kaci thought of Nana’s beautiful house on the water with the huge yard…the house that now belonged to her thanks to her brother. “That won’t be a problem at a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yne drew Kaci into his arms. “I love you,” he whispered in her 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ve you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flash of green made Ryne lift his chin. Shae fluttered less than a foot away, smiling broadly. When she gave him a thumbs up, he knew he’d been had. The little minx had planned this whole thing. She’d been subtle with all her hints about Ireland being the perfect place for a vacation. He didn’t realize she’d wrapped him around her little finger until this mo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tricked me,he mouth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id, she mouthed b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nk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welcom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watched Shae do a series of somersaults that would make any Olympic gymnastic coach proud, then she disappeared with a soft</w:t>
      </w:r>
      <w:r>
        <w:rPr>
          <w:i/>
          <w:iCs/>
          <w:sz w:val="22"/>
          <w:lang w:val="en-US"/>
        </w:rPr>
        <w:t>pop</w:t>
      </w:r>
      <w:r>
        <w:rPr>
          <w:sz w:val="22"/>
          <w:lang w:val="en-US"/>
        </w:rPr>
        <w:t xml:space="preserve"> .</w:t>
      </w:r>
    </w:p>
    <w:p>
      <w:pPr>
        <w:pStyle w:val="Normal"/>
        <w:rPr>
          <w:sz w:val="22"/>
          <w:lang w:val="en-US"/>
        </w:rPr>
      </w:pPr>
      <w:r>
        <w:rPr>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spacing w:before="60" w:after="60"/>
      <w:ind w:firstLine="284"/>
      <w:jc w:val="center"/>
    </w:pPr>
    <w:rPr>
      <w:rFonts w:ascii="Comic Sans MS" w:hAnsi="Comic Sans MS" w:cs="Comic Sans MS"/>
      <w:b/>
      <w:color w:val="8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Hist">
    <w:name w:val="Autor Hist."/>
    <w:basedOn w:val="Normal"/>
    <w:qFormat/>
    <w:pPr>
      <w:spacing w:lineRule="auto" w:line="360"/>
      <w:ind w:firstLine="397"/>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ind w:firstLine="397"/>
      <w:jc w:val="center"/>
    </w:pPr>
    <w:rPr>
      <w:rFonts w:ascii="Arial Rounded MT Bold" w:hAnsi="Arial Rounded MT Bold" w:cs="Arial Rounded MT Bold"/>
      <w:b/>
      <w:sz w:val="36"/>
      <w:szCs w:val="36"/>
    </w:rPr>
  </w:style>
  <w:style w:type="paragraph" w:styleId="Captulos1">
    <w:name w:val="Capítulos 1"/>
    <w:basedOn w:val="Normal"/>
    <w:qFormat/>
    <w:pPr>
      <w:spacing w:before="480" w:after="240"/>
      <w:ind w:firstLine="397"/>
      <w:jc w:val="center"/>
    </w:pPr>
    <w:rPr>
      <w:rFonts w:ascii="Book Antiqua" w:hAnsi="Book Antiqua" w:cs="Book Antiqua"/>
      <w:b/>
      <w:i/>
      <w:sz w:val="36"/>
      <w:szCs w:val="36"/>
      <w:lang w:val="es-ES"/>
    </w:rPr>
  </w:style>
  <w:style w:type="paragraph" w:styleId="Captulos2">
    <w:name w:val="Capítulos 2"/>
    <w:basedOn w:val="Normal"/>
    <w:qFormat/>
    <w:pPr>
      <w:jc w:val="both"/>
    </w:pPr>
    <w:rPr>
      <w:rFonts w:ascii="Book Antiqua" w:hAnsi="Book Antiqua" w:cs="Book Antiqua"/>
      <w:b/>
      <w:sz w:val="28"/>
      <w:szCs w:val="21"/>
      <w:lang w:val="es-ES"/>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29:00Z</dcterms:created>
  <dc:creator>S</dc:creator>
  <dc:description/>
  <dc:language>en-US</dc:language>
  <cp:lastModifiedBy>S</cp:lastModifiedBy>
  <dcterms:modified xsi:type="dcterms:W3CDTF">2005-08-15T17:30:00Z</dcterms:modified>
  <cp:revision>1</cp:revision>
  <dc:subject/>
  <dc:title>Mirage</dc:title>
</cp:coreProperties>
</file>