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2"/>
          <w:lang w:val="en-US"/>
        </w:rPr>
      </w:pPr>
      <w:r>
        <w:rPr>
          <w:sz w:val="22"/>
          <w:lang w:val="en-US"/>
        </w:rPr>
        <w:t>Abduction</w:t>
      </w:r>
    </w:p>
    <w:p>
      <w:pPr>
        <w:pStyle w:val="Normal"/>
        <w:widowControl w:val="false"/>
        <w:autoSpaceDE w:val="false"/>
        <w:rPr>
          <w:sz w:val="22"/>
          <w:lang w:val="en-US"/>
        </w:rPr>
      </w:pPr>
      <w:r>
        <w:rPr>
          <w:sz w:val="22"/>
          <w:lang w:val="en-US"/>
        </w:rPr>
      </w:r>
    </w:p>
    <w:p>
      <w:pPr>
        <w:pStyle w:val="Normal"/>
        <w:widowControl w:val="false"/>
        <w:autoSpaceDE w:val="false"/>
        <w:jc w:val="center"/>
        <w:rPr>
          <w:sz w:val="22"/>
          <w:lang w:val="en-US"/>
        </w:rPr>
      </w:pPr>
      <w:r>
        <w:rPr>
          <w:sz w:val="22"/>
          <w:lang w:val="en-US"/>
        </w:rPr>
        <w:t xml:space="preserve"> </w:t>
      </w:r>
      <w:r>
        <w:rPr>
          <w:sz w:val="22"/>
          <w:lang w:val="en-US"/>
        </w:rPr>
        <w:t>Lynn LaFleu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p>
    <w:p>
      <w:pPr>
        <w:pStyle w:val="Normal"/>
        <w:widowControl w:val="false"/>
        <w:autoSpaceDE w:val="false"/>
        <w:rPr>
          <w:sz w:val="22"/>
          <w:lang w:val="en-US"/>
        </w:rPr>
      </w:pPr>
      <w:r>
        <w:rPr>
          <w:sz w:val="22"/>
          <w:lang w:val="en-US"/>
        </w:rPr>
      </w:r>
    </w:p>
    <w:p>
      <w:pPr>
        <w:pStyle w:val="Normal"/>
        <w:widowControl w:val="false"/>
        <w:autoSpaceDE w:val="false"/>
        <w:jc w:val="center"/>
        <w:rPr>
          <w:sz w:val="22"/>
          <w:lang w:val="en-US"/>
        </w:rPr>
      </w:pPr>
      <w:r>
        <w:rPr>
          <w:sz w:val="22"/>
          <w:lang w:val="en-US"/>
        </w:rPr>
        <w:t xml:space="preserve"> </w:t>
      </w:r>
      <w:r>
        <w:rPr>
          <w:sz w:val="22"/>
          <w:lang w:val="en-US"/>
        </w:rPr>
        <w:t>Chapter On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p>
    <w:p>
      <w:pPr>
        <w:pStyle w:val="Normal"/>
        <w:widowControl w:val="false"/>
        <w:autoSpaceDE w:val="false"/>
        <w:rPr>
          <w:sz w:val="22"/>
          <w:lang w:val="en-US"/>
        </w:rPr>
      </w:pPr>
      <w:r>
        <w:rPr>
          <w:sz w:val="22"/>
          <w:lang w:val="en-US"/>
        </w:rPr>
      </w:r>
    </w:p>
    <w:p>
      <w:pPr>
        <w:pStyle w:val="Normal"/>
        <w:widowControl w:val="false"/>
        <w:autoSpaceDE w:val="false"/>
        <w:rPr/>
      </w:pPr>
      <w:r>
        <w:rPr>
          <w:sz w:val="22"/>
          <w:lang w:val="en-US"/>
        </w:rPr>
        <w:t xml:space="preserve"> </w:t>
      </w:r>
      <w:r>
        <w:rPr>
          <w:sz w:val="22"/>
          <w:lang w:val="en-US"/>
        </w:rPr>
        <w:t>Michaela Ware crossed her arms beneath her generous breasts and tapped her foot. Someday she’d learn to say no when Jax invited her to a party. He partied hearty while she sipped a plain Coke because she always volunteered to be the designated driver. That didn’t bother her since alcohol held little appeal to her anyway. What</w:t>
      </w:r>
      <w:r>
        <w:rPr>
          <w:i/>
          <w:iCs/>
          <w:sz w:val="22"/>
          <w:lang w:val="en-US"/>
        </w:rPr>
        <w:t>did</w:t>
      </w:r>
      <w:r>
        <w:rPr>
          <w:sz w:val="22"/>
          <w:lang w:val="en-US"/>
        </w:rPr>
        <w:t xml:space="preserve"> bother her was always having to wait until her friend decided it was time to go.</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e wouldn’t have anything to do with him if she didn’t love him so much.</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ometimes the heart could be so stupid. Mike knew she had a better chance of being struck by lightning than developing a relationship with Jaxon Greene. Six-two, shoulder-length dark brown hair, a thick mustache, piercing silver eyes, an incredible body…they all combined to make him a gorgeous male specimen. Someone that handsome, that confident of himself, should be disgustingly conceited. Instead, he was a wonderful person as well as good-looking.</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Life simply wasn’t fai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e watched Jax talking to a willowy blonde with a flat chest. He always went for tall, slim, women with no breasts, usually blondes. Mike fingered a curl of her long red hair. With her frizzy hair, plain looks, and full-figured body, she would never be more than Jax’s friend. She’d accepted that months ago.</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e wished it didn’t hurt so much.</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Jax took a slip of paper from the blonde and slipped it in his shirt pocket. Probably her phone number or e-mail address. The Great Stud scores again.</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Unable to stand around and watch him flirt with other women any longer, Mike squared her shoulders and strode toward him. Ignoring the blonde standing next to Jax, she looked up into his face. “Jax, I’m leaving.”</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ure, Mike, no problem,” he said, his gaze still on the blonde’s face. “In a few minutes.”</w:t>
      </w:r>
    </w:p>
    <w:p>
      <w:pPr>
        <w:pStyle w:val="Normal"/>
        <w:widowControl w:val="false"/>
        <w:autoSpaceDE w:val="false"/>
        <w:rPr>
          <w:sz w:val="22"/>
          <w:lang w:val="en-US"/>
        </w:rPr>
      </w:pPr>
      <w:r>
        <w:rPr>
          <w:sz w:val="22"/>
          <w:lang w:val="en-US"/>
        </w:rPr>
      </w:r>
    </w:p>
    <w:p>
      <w:pPr>
        <w:pStyle w:val="Normal"/>
        <w:widowControl w:val="false"/>
        <w:autoSpaceDE w:val="false"/>
        <w:rPr/>
      </w:pPr>
      <w:r>
        <w:rPr>
          <w:sz w:val="22"/>
          <w:lang w:val="en-US"/>
        </w:rPr>
        <w:t xml:space="preserve"> “</w:t>
      </w:r>
      <w:r>
        <w:rPr>
          <w:sz w:val="22"/>
          <w:lang w:val="en-US"/>
        </w:rPr>
        <w:t>No, not in a few minutes.</w:t>
      </w:r>
      <w:r>
        <w:rPr>
          <w:i/>
          <w:iCs/>
          <w:sz w:val="22"/>
          <w:lang w:val="en-US"/>
        </w:rPr>
        <w:t>Now</w:t>
      </w:r>
      <w:r>
        <w:rPr>
          <w:sz w:val="22"/>
          <w:lang w:val="en-US"/>
        </w:rPr>
        <w:t xml:space="preserve">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Jax turned his head and looked at Mike. A slight frown drew his eyebrows together. “What’s wrong?”</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m ready to go. If you want me to take you home, you’d better get your jacke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he blonde touched Jax’s arm. “I can give you a rid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ll bet you can. “Fine. Whatever. See you around, Jax.”</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e didn’t wait to see whether or not he took the blonde up on her offer. Digging her car keys from the front pocket of her jeans, Mike headed for the front doo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he wind hit her face and made her shiver. One week from Halloween usually meant mild, comfortable temperatures in North Texas. Not this year. A cold front had barreled down from Canada, dropping the temperatures to below-record levels. The heavy sweater she wore had been fine in the warm house, but sadly lacking outside. Mike hurried to her small sports car, slipped inside, and started the motor. Blessed heat poured from the vents in only moment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Mike glanced at the house as she shifted into reverse. Jax came out the front door, stuffing his arms into his heavy denim jacke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A tiny part of her rejoiced that he hadn’t accepted the blonde’s offe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 slid into the passenger seat with a frown. “What’s eating you?”</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Mike maneuvered her car between two SUVs and backed into the street. “Nothing’s eating me. I was ready to go, that’s all.”</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Jax barely got his seat belt fastened before Mike shifted into drive. She hit the gas harder than necessary. The car shot forward with a squeal of tires, throwing Jax back in his sea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Jesus, Mike, take it easy! This isn’t the Indy 500.”</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You don’t like the way I drive, let the blonde bimbo take you hom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s that why you’re pissed, because I was talking to Tiffan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Mike rolled her eyes. Tiffany. A stereotypical name for a blonde bimbo. “Don’t be stupi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Well, something’s pissed you off. This isn’t like you.”</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Oh? And what am I usually lik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You’re sweet and good-natured. You don’t lose your tempe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n other words, I’m boring.”</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 didn’t say that. Don’t put words in my mouth.”</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y, if you want to waste your time on another show pony, that’s your busines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 chuckled. “Show pon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Mike glared at him for daring to laugh at her choice of words. “You think that’s funn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Jax fingered his mustache. She figured he did that to hide his grin. “I’ve been in Texas less than a year, Mike. I haven’t figured out all the native terms yet. You want to explain what you mean by ‘show pon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Mike pressed the accelerator when an upcoming signal light turned yellow. She made it through the intersection as the light turned red. “You get involved with a woman—usually a blonde—who is all beauty and no brains. You parade her around like a pony at a horse show. When you get tired of her because you can’t carry on an intelligent conversation for more than thirty seconds, you find another one and repeat the cycle. It’s pretty stupid, Jaxon.”</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And I suppose you have the perfect solution for me?”</w:t>
      </w:r>
    </w:p>
    <w:p>
      <w:pPr>
        <w:pStyle w:val="Normal"/>
        <w:widowControl w:val="false"/>
        <w:autoSpaceDE w:val="false"/>
        <w:rPr>
          <w:sz w:val="22"/>
          <w:lang w:val="en-US"/>
        </w:rPr>
      </w:pPr>
      <w:r>
        <w:rPr>
          <w:sz w:val="22"/>
          <w:lang w:val="en-US"/>
        </w:rPr>
      </w:r>
    </w:p>
    <w:p>
      <w:pPr>
        <w:pStyle w:val="Normal"/>
        <w:widowControl w:val="false"/>
        <w:autoSpaceDE w:val="false"/>
        <w:rPr/>
      </w:pPr>
      <w:r>
        <w:rPr>
          <w:sz w:val="22"/>
          <w:lang w:val="en-US"/>
        </w:rPr>
        <w:t xml:space="preserve"> “</w:t>
      </w:r>
      <w:r>
        <w:rPr>
          <w:sz w:val="22"/>
          <w:lang w:val="en-US"/>
        </w:rPr>
        <w:t>You might try getting involved with a woman who’s intelligent and easy to talk to, not just an easy lay. Date a woman who isn’t blonde. Date one with</w:t>
      </w:r>
      <w:r>
        <w:rPr>
          <w:i/>
          <w:iCs/>
          <w:sz w:val="22"/>
          <w:lang w:val="en-US"/>
        </w:rPr>
        <w:t>breasts</w:t>
      </w:r>
      <w:r>
        <w:rPr>
          <w:sz w:val="22"/>
          <w:lang w:val="en-US"/>
        </w:rPr>
        <w:t xml:space="preserve"> , for Pete’s sak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Like you, Michaela?”</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is use of her full name in that low, husky voice made shivers dance down her spine. She whipped her head toward him. He leaned against the door, stroking his mustache, and studied her intentl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ightening her hands around the steering wheel, Mike turned her attention back to the road. “You’re being stupid again.”</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Why?”</w:t>
      </w:r>
    </w:p>
    <w:p>
      <w:pPr>
        <w:pStyle w:val="Normal"/>
        <w:widowControl w:val="false"/>
        <w:autoSpaceDE w:val="false"/>
        <w:rPr>
          <w:sz w:val="22"/>
          <w:lang w:val="en-US"/>
        </w:rPr>
      </w:pPr>
      <w:r>
        <w:rPr>
          <w:sz w:val="22"/>
          <w:lang w:val="en-US"/>
        </w:rPr>
      </w:r>
    </w:p>
    <w:p>
      <w:pPr>
        <w:pStyle w:val="Normal"/>
        <w:widowControl w:val="false"/>
        <w:autoSpaceDE w:val="false"/>
        <w:rPr/>
      </w:pPr>
      <w:r>
        <w:rPr>
          <w:sz w:val="22"/>
          <w:lang w:val="en-US"/>
        </w:rPr>
        <w:t xml:space="preserve"> “</w:t>
      </w:r>
      <w:r>
        <w:rPr>
          <w:sz w:val="22"/>
          <w:lang w:val="en-US"/>
        </w:rPr>
        <w:t>Because we’re</w:t>
      </w:r>
      <w:r>
        <w:rPr>
          <w:i/>
          <w:iCs/>
          <w:sz w:val="22"/>
          <w:lang w:val="en-US"/>
        </w:rPr>
        <w:t>friends</w:t>
      </w:r>
      <w:r>
        <w:rPr>
          <w:sz w:val="22"/>
          <w:lang w:val="en-US"/>
        </w:rPr>
        <w:t xml:space="preserve">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Friends can be lovers, too.”</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 pushed her hair behind her shoulder and cradled her nape. The slow caress of his thumb against her jaw made Mike’s eyes cross. He’d never touched her, not like this…the way a man touches his love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e could become addicted to his touch in a heartbea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Mentally chastising herself for indulging in a silly fantasy, Mike opened her mouth to tell him to stop teasing her. A strange light in the sky made her stop before uttering a word. It looked like a bright star, except the sky was overcast tonight and no stars were visible. The light seemed to pulsate, going from yellow to red to green and back, repeating the cycle of colors. “Look at tha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Jax leaned forward and looked out the windshield. “Look at wha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hat light. What is i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 don’t know, but it looks like it’s coming right at u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Mike gasped as the light brightened and seemed to engulf her car. A second later, the light disappeare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aking her head, Mike silently continued toward Jax’s house. She felt…different, but didn’t know wh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You okay, Michaela?” Jax asked softl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Yeah, I think so. That was weird, wasn’t i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Very weird.” He tugged on a curl by her ear. “Maybe it was a UFO.”</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a-ha.”</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Mike pulled into Jax’s driveway. She left the motor running while he unfastened his seat bel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You wanna come in for coffee?” he aske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t wasn’t unusual for him to offer an invitation into his home, or for her to accept that invitation. For a reason she didn’t understand, she felt uncomfortable at the thought of being alone with Jax tonight. She shook her head. “I’d better get hom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y, it’s still early. It’s only…” He stopped as he looked at the clock on the dash. “What the… Is that time righ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Of course it is.” Mike gazed at the clock. Her eyes widened in shock. It read 5:48.</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t can’t be, Mike. We left Tim’s house about eleven. It’s only a twenty-minute drive from his place here.” Jax shifted in his seat to face her. “Your clock must be wrong. I can’t see my watch. Turn on the radio.”</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is serious expression made Mike shiver. Her hand shaking slightly, she twisted the volume dial.</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igh today of forty-four with winds out of the north at fifteen to twenty miles per hour. It’s currently thirty-three degrees at 5:49.”</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he music of “Hotel California” began while Mike tried to grasp what she’d just heard. Seven hours had simply vanished. It wasn’t possible. Her palms began to sweat. “I don’t understand,” she whispere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Michaela, come inside with m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Mike shook her head. “I need to go hom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You need to stay with me so we can figure out what happened,” Jax said, his voice firm.</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No. I want to go home. Get out, Jax.”</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 hesitated for several moments before releasing a heavy breath and climbing out of the car. With his hand on top of the door, he leaned down and looked at her. “I’ll call you late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Not wanting to argue with him, Mike nodded. As soon as Jax shut his door, she shifted into reverse and peeled out of the driveway.</w:t>
      </w:r>
    </w:p>
    <w:p>
      <w:pPr>
        <w:pStyle w:val="Normal"/>
        <w:widowControl w:val="false"/>
        <w:autoSpaceDE w:val="false"/>
        <w:rPr>
          <w:sz w:val="22"/>
          <w:lang w:val="en-US"/>
        </w:rPr>
      </w:pPr>
      <w:r>
        <w:rPr>
          <w:sz w:val="22"/>
          <w:lang w:val="en-US"/>
        </w:rPr>
      </w:r>
    </w:p>
    <w:p>
      <w:pPr>
        <w:pStyle w:val="Normal"/>
        <w:widowControl w:val="false"/>
        <w:autoSpaceDE w:val="false"/>
        <w:jc w:val="center"/>
        <w:rPr>
          <w:sz w:val="22"/>
          <w:lang w:val="en-US"/>
        </w:rPr>
      </w:pPr>
      <w:r>
        <w:rPr>
          <w:sz w:val="22"/>
          <w:lang w:val="en-US"/>
        </w:rPr>
        <w:t xml:space="preserve"> </w:t>
      </w:r>
      <w:r>
        <w:rPr>
          <w:sz w:val="22"/>
          <w:lang w:val="en-US"/>
        </w:rPr>
        <w:t>Chapter Two</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Jax stood in his driveway and watched Michaela’s car until it disappeared from his sight. He wished she hadn’t left. Something had happened to them, something he didn’t understand. They needed to talk about it, despite her obvious fea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even hours had disappeare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Digging his keys out of his jacket pocket, Jax slowly made his way to the front door. It made no sense. A huge hunk of time couldn’t simply vanish, yet it had. Fifteen years as a reporter, and he’d never seen anything like thi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Jax hung his jacket on the coat tree inside the front door and headed for the couch. Slouching into the soft leather, he pushed his long hair back from his face with both hands. He’d worked at large, nationally known newspapers in New York, Boston, Washington D.C., and Chicago. Although he’d covered many stories, including “paranormal happenings”, he’d never met anyone who’d lost hours of tim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he hectic pace, crazy hours, and lack of any kind of social life working at the majors made him decide on the move to a small-town newspaper in North Texas almost a year ago. He liked the slower pace here, the personal interaction with the local people, several of whom he now knew by their first names. They’d shared many stories with him…stories of their lives, their familie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till, nothing like what he and Mike had just experience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Releasing a heavy breath, Jax rested his head on the back of the couch. Thinking about Michaela always made him feel…warm inside. He liked her, truly liked her, the way he’d never liked another woman. She was different from anyone he’d ever met…sweet, funny, considerate. He’d never heard her say a bad word about anyone. Yet he sensed a fire inside her, a smoldering blaze waiting for the right man to make it flare to lif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 treasured her friendship, yet that’s all they had together. He’d teased her tonight about friends also being lovers. He liked to tease her and watch her eyes widen, her cheeks turn pink. They were pals, buddies. He felt as if he could talk to her about anything. He’d never had that kind of relationship, that camaraderie, with a woman. Wanting to keep that special friendship with Michaela, he turned to other women for sex. And yeah, he had to admit his choices in women lately had been…lacking, other than for sex. There was never a short supply of that. So what if the women couldn’t keep him involved in a conversation for more than a few minutes? Sex didn’t require talking.</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ounds pretty lame, Green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 hated to admit that Michaela was right, that he’d been listening more to his cock lately than his brain.</w:t>
      </w:r>
    </w:p>
    <w:p>
      <w:pPr>
        <w:pStyle w:val="Normal"/>
        <w:widowControl w:val="false"/>
        <w:autoSpaceDE w:val="false"/>
        <w:rPr>
          <w:sz w:val="22"/>
          <w:lang w:val="en-US"/>
        </w:rPr>
      </w:pPr>
      <w:r>
        <w:rPr>
          <w:sz w:val="22"/>
          <w:lang w:val="en-US"/>
        </w:rPr>
      </w:r>
    </w:p>
    <w:p>
      <w:pPr>
        <w:pStyle w:val="Normal"/>
        <w:widowControl w:val="false"/>
        <w:autoSpaceDE w:val="false"/>
        <w:rPr/>
      </w:pPr>
      <w:r>
        <w:rPr>
          <w:sz w:val="22"/>
          <w:lang w:val="en-US"/>
        </w:rPr>
        <w:t xml:space="preserve"> </w:t>
      </w:r>
      <w:r>
        <w:rPr>
          <w:sz w:val="22"/>
          <w:lang w:val="en-US"/>
        </w:rPr>
        <w:t>Reaching into his shirt pocket, he withdrew the slip of paper that contained Tiffany’s home and cell phone numbers. She’d made it abundantly clear she’d be happy to go out with him. Hell, she’d practically stuffed her hand down his briefs in Tim’s kitchen. Easy? Oh, yeah, she’d be</w:t>
      </w:r>
      <w:r>
        <w:rPr>
          <w:i/>
          <w:iCs/>
          <w:sz w:val="22"/>
          <w:lang w:val="en-US"/>
        </w:rPr>
        <w:t>really</w:t>
      </w:r>
      <w:r>
        <w:rPr>
          <w:sz w:val="22"/>
          <w:lang w:val="en-US"/>
        </w:rPr>
        <w:t xml:space="preserve"> eas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 had absolutely no desire to call he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Crumpling the piece of paper, he leaned forward to toss it on the coffee table. He winced when his jeans cut into his sore peni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Damn,” he muttere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Jax leaned back on the couch again and adjusted the tight denim over his groin. If he didn’t know better, he’d swear he’d spent the evening fucking his brains out. Since he knew that was an impossibility, he had no idea why his cock would be sor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Curiosity made him unfasten his jeans and pull his shaft from his briefs. The strong scent of sex hit his nostril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What the hell?</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Continuing his investigation as any good reporter would, Jax raised his hands to his nose and sniffed. They smelled like puss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ome time in the last seven hours, he’d obviously had sex and couldn’t remember i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ivers galloped down his spine. This simply wasn’t possible. It had to be some kind of crazy dream, or a practical joke. Tim loved to pull jokes on his friends, especially at his parties. That must be it. Somehow, his friend had set up this whole thing to make Jax think he’d forgotten seven hours of his life—seven hours that included a wild fuck session.</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Jax ran one hand through his hair. Not even Tim could come up with a joke like this, and he definitely didn’t have the know-how to pull it off.</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What happened to us, Michaela?</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he reporter inside him screamed to investigate, find out what happened. He especially wanted to check on Michaela. He should’ve insisted she come in his house, stay until he’d been certain she was all righ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A night without sleep should’ve left him wiped out, but he was too wired to sleep. He’d shower first, then grab a bite to eat before heading to Mike’s hous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Jax dropped his clothes in the hamper and stepped beneath the warm spray. Tilting his head back, he let the water cascade over his body for several moments, enjoying the sensation of the water on his bare skin. Wiping the moisture from his eyes, he reached for the bottle of shampoo.</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he feel of his fingers on his scalp made him pause. Someone had touched his head a short while ago. Someone had clutched his hair while kissing him. But that wasn’t possible. He’d been with no one but Mike, and she hadn’t kissed him.</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Jax stood still as a picture formed in his min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he light filtered through the glass, highlighting Mike’s red hair. Jax ran his hands through it, over and over, enjoying the weight, the texture. So soft. Leaning forward, he buried his nose in the curly strands by her ear. Flowers. Her hair smelled like flower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he hitch in her breathing made Jax pull back and look into Mike’s face. Her green eyes stared back at him, wide and filled with uncertaint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Are you afraid, Michaela?” he whispere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Yes,” she whispered back.</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Wh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Because I don’t… I’m afraid you’ll be disappointed with m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Jax chuckled. “I could never be disappointed with you, Michaela, don’t you know tha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m not very…experience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m not either, with you. I don’t know what you like or dislike.” Cradling her jaw, he tilted up her face so he could look deeper into those incredible eyes. “We’ll learn togethe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is lips covered hers in a tender kiss. Her mouth made him think of smooth, warm velvet. Her kiss was hesitant at first, her lips closed. Jax waited, giving her time to relax and respond to him. He nipped gently, then soothed the nips with a slow sweep of his tongu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he groan from deep in her throat made his blood rac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till not wanting to rush her, Jax slowly deepened the kiss. Tilting his head to one side, he slid his mouth over hers while dipping his tongue along the seam of her lips. His actions were rewarded by an increase in her breathing. She clutched at his waist, bunching his shirt in her fists, and parted those full, luscious lips. He took immediate advantage and thrust his tongue inside her mouth.</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e relaxed in his arms, parting her lips even wider. Her tongue touched his, just a bit, before retreating. Jax would’ve grinned if he hadn’t been so involved with devouring her mouth. He wanted to be inside her…in every way possibl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tepping closer to her, Jax ran one hand up into her hair to hold her head the way he wanted it. He slowly slid his other hand down her back until it rested on the curve of her rounded buttock. Finally, he could touch her the way he wanted, the way he’d longed to for month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One more step brought his groin in contact with her stomach. He shifted his hips from side to side, brushing his rapidly growing erection against her. She tensed a moment, but quickly relaxed again and clutched his waist even harde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Jax released Mike’s mouth long enough to whisper, “Wrap your arms around me.” He didn’t wait to be sure she obeyed his command before kissing her again. He couldn’t get enough of that delicious mouth. Only the need for oxygen made him move his lips to her neck. A gentle nip of his teeth, a swipe of his tongue, and he heard her moan.</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 loved that sound…the sound of her surrender to her feeling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Jax felt her hands slide up his torso. Her fingers gripped his hair, as if to hold him in place so he wouldn’t let her go.</w:t>
      </w:r>
    </w:p>
    <w:p>
      <w:pPr>
        <w:pStyle w:val="Normal"/>
        <w:widowControl w:val="false"/>
        <w:autoSpaceDE w:val="false"/>
        <w:rPr>
          <w:sz w:val="22"/>
          <w:lang w:val="en-US"/>
        </w:rPr>
      </w:pPr>
      <w:r>
        <w:rPr>
          <w:sz w:val="22"/>
          <w:lang w:val="en-US"/>
        </w:rPr>
      </w:r>
    </w:p>
    <w:p>
      <w:pPr>
        <w:pStyle w:val="Normal"/>
        <w:widowControl w:val="false"/>
        <w:autoSpaceDE w:val="false"/>
        <w:rPr/>
      </w:pPr>
      <w:r>
        <w:rPr>
          <w:sz w:val="22"/>
          <w:lang w:val="en-US"/>
        </w:rPr>
        <w:t xml:space="preserve"> </w:t>
      </w:r>
      <w:r>
        <w:rPr>
          <w:sz w:val="22"/>
          <w:lang w:val="en-US"/>
        </w:rPr>
        <w:t>Fat chance ofthat</w:t>
      </w:r>
      <w:r>
        <w:rPr>
          <w:i/>
          <w:iCs/>
          <w:sz w:val="22"/>
          <w:lang w:val="en-US"/>
        </w:rPr>
        <w:t>happening.</w:t>
      </w:r>
    </w:p>
    <w:p>
      <w:pPr>
        <w:pStyle w:val="Normal"/>
        <w:widowControl w:val="false"/>
        <w:autoSpaceDE w:val="false"/>
        <w:rPr>
          <w:i/>
          <w:i/>
          <w:iCs/>
          <w:sz w:val="22"/>
          <w:lang w:val="en-US"/>
        </w:rPr>
      </w:pPr>
      <w:r>
        <w:rPr>
          <w:i/>
          <w:iCs/>
          <w:sz w:val="22"/>
          <w:lang w:val="en-US"/>
        </w:rPr>
      </w:r>
    </w:p>
    <w:p>
      <w:pPr>
        <w:pStyle w:val="Normal"/>
        <w:widowControl w:val="false"/>
        <w:autoSpaceDE w:val="false"/>
        <w:rPr>
          <w:sz w:val="22"/>
          <w:lang w:val="en-US"/>
        </w:rPr>
      </w:pPr>
      <w:r>
        <w:rPr>
          <w:sz w:val="22"/>
          <w:lang w:val="en-US"/>
        </w:rPr>
        <w:t xml:space="preserve"> </w:t>
      </w:r>
      <w:r>
        <w:rPr>
          <w:sz w:val="22"/>
          <w:lang w:val="en-US"/>
        </w:rPr>
        <w:t>Her breathing became more choppy. Jax cupped both her buttocks in his hands and pulled her against his groin. Her sharp gasp of pleasure made his control snap. No longer able to wait, he fumbled for the snap on her jean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p>
    <w:p>
      <w:pPr>
        <w:pStyle w:val="Normal"/>
        <w:widowControl w:val="false"/>
        <w:autoSpaceDE w:val="false"/>
        <w:rPr>
          <w:sz w:val="22"/>
          <w:lang w:val="en-US"/>
        </w:rPr>
      </w:pPr>
      <w:r>
        <w:rPr>
          <w:sz w:val="22"/>
          <w:lang w:val="en-US"/>
        </w:rPr>
      </w:r>
    </w:p>
    <w:p>
      <w:pPr>
        <w:pStyle w:val="Normal"/>
        <w:widowControl w:val="false"/>
        <w:autoSpaceDE w:val="false"/>
        <w:rPr/>
      </w:pPr>
      <w:r>
        <w:rPr>
          <w:sz w:val="22"/>
          <w:lang w:val="en-US"/>
        </w:rPr>
        <w:t xml:space="preserve"> “</w:t>
      </w:r>
      <w:r>
        <w:rPr>
          <w:i/>
          <w:iCs/>
          <w:sz w:val="22"/>
          <w:lang w:val="en-US"/>
        </w:rPr>
        <w:t>God</w:t>
      </w:r>
      <w:r>
        <w:rPr>
          <w:sz w:val="22"/>
          <w:lang w:val="en-US"/>
        </w:rPr>
        <w:t>!” Jax groaned loudly when the orgasm grabbed his ball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 didn’t realize he’d started pumping his cock until after he came. Unable to stand upright on his shaky legs, he leaned against the shower wall for support.</w:t>
      </w:r>
    </w:p>
    <w:p>
      <w:pPr>
        <w:pStyle w:val="Normal"/>
        <w:widowControl w:val="false"/>
        <w:autoSpaceDE w:val="false"/>
        <w:rPr>
          <w:sz w:val="22"/>
          <w:lang w:val="en-US"/>
        </w:rPr>
      </w:pPr>
      <w:r>
        <w:rPr>
          <w:sz w:val="22"/>
          <w:lang w:val="en-US"/>
        </w:rPr>
      </w:r>
    </w:p>
    <w:p>
      <w:pPr>
        <w:pStyle w:val="Normal"/>
        <w:widowControl w:val="false"/>
        <w:autoSpaceDE w:val="false"/>
        <w:rPr/>
      </w:pPr>
      <w:r>
        <w:rPr>
          <w:sz w:val="22"/>
          <w:lang w:val="en-US"/>
        </w:rPr>
        <w:t xml:space="preserve"> </w:t>
      </w:r>
      <w:r>
        <w:rPr>
          <w:sz w:val="22"/>
          <w:lang w:val="en-US"/>
        </w:rPr>
        <w:t>Wow. Where didthat</w:t>
      </w:r>
      <w:r>
        <w:rPr>
          <w:i/>
          <w:iCs/>
          <w:sz w:val="22"/>
          <w:lang w:val="en-US"/>
        </w:rPr>
        <w:t>come from?</w:t>
      </w:r>
    </w:p>
    <w:p>
      <w:pPr>
        <w:pStyle w:val="Normal"/>
        <w:widowControl w:val="false"/>
        <w:autoSpaceDE w:val="false"/>
        <w:rPr>
          <w:i/>
          <w:i/>
          <w:iCs/>
          <w:sz w:val="22"/>
          <w:lang w:val="en-US"/>
        </w:rPr>
      </w:pPr>
      <w:r>
        <w:rPr>
          <w:i/>
          <w:iCs/>
          <w:sz w:val="22"/>
          <w:lang w:val="en-US"/>
        </w:rPr>
      </w:r>
    </w:p>
    <w:p>
      <w:pPr>
        <w:pStyle w:val="Normal"/>
        <w:widowControl w:val="false"/>
        <w:autoSpaceDE w:val="false"/>
        <w:rPr>
          <w:sz w:val="22"/>
          <w:lang w:val="en-US"/>
        </w:rPr>
      </w:pPr>
      <w:r>
        <w:rPr>
          <w:sz w:val="22"/>
          <w:lang w:val="en-US"/>
        </w:rPr>
        <w:t xml:space="preserve"> </w:t>
      </w:r>
      <w:r>
        <w:rPr>
          <w:sz w:val="22"/>
          <w:lang w:val="en-US"/>
        </w:rPr>
        <w:t>Closing his eyes, Jax took a deep breath and released it slowly. He didn’t understand what had just happened to him. Daydreaming about Michaela wasn’t something he did on a regular basis. And it hadn’t seemed like a daydream, but a memory. That wasn’t possible. He’d never been intimate with Mike, had never kissed he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And yet, he would swear he could see sunlight reflected in Michaela’s hair. He could hear her moan of pleasure. He could taste her kisses, feel her fingers clutching his hair, caressing his back…</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Jax released his own moan of pleasur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Letting the memory continue, he pictured her mane of red hair. She usually wore it pulled back in a ponytail, but sometimes—like tonight—she wore it down so it fell over her shoulders. That ivory complexion, that cute turned-up nose, those full lips…they all combined to make her lovely. Yet Mike didn’t seem to realize the extent of her looks. She did little to draw a man’s eye, to make him notice her as a woman. Her makeup was practically nonexistent, her clothes plain and unflattering to her figur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r sexy, voluptuous figur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hey might only be friends, but that didn’t mean Jax hadn’t noticed that incredible body, hadn’t fantasized about touching those lush breasts. His cock stirred as he imagined taking off Mike’s bra so her breasts could fall into his hands. He’d caress them, rub his thumbs over her nipples, while she arched her back and closed her eyes in pleasur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 wouldn’t stop with taking off her bra. He’d remove her clothing, bit by bit, until he could feel her skin against his. He’d drop to his knees before her, part her feminine lips with his fingers. Jax swallowed hard as he imagined swiping his tongue along her creamy pussy until he found her clit. He’d suckle it until he made her com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When he was sure he could move without his legs giving out, Jax turned off the water and opened the glass door. Grabbing a towel, he quickly dried his body. As soon as he got dressed, he planned to drive to her house. He had a lot of questions and Mike was the only one with the answers.</w:t>
      </w:r>
    </w:p>
    <w:p>
      <w:pPr>
        <w:pStyle w:val="Normal"/>
        <w:widowControl w:val="false"/>
        <w:autoSpaceDE w:val="false"/>
        <w:rPr>
          <w:sz w:val="22"/>
          <w:lang w:val="en-US"/>
        </w:rPr>
      </w:pPr>
      <w:r>
        <w:rPr>
          <w:sz w:val="22"/>
          <w:lang w:val="en-US"/>
        </w:rPr>
      </w:r>
    </w:p>
    <w:p>
      <w:pPr>
        <w:pStyle w:val="Normal"/>
        <w:widowControl w:val="false"/>
        <w:autoSpaceDE w:val="false"/>
        <w:jc w:val="center"/>
        <w:rPr>
          <w:sz w:val="22"/>
          <w:lang w:val="en-US"/>
        </w:rPr>
      </w:pPr>
      <w:r>
        <w:rPr>
          <w:sz w:val="22"/>
          <w:lang w:val="en-US"/>
        </w:rPr>
        <w:t xml:space="preserve"> </w:t>
      </w:r>
      <w:r>
        <w:rPr>
          <w:sz w:val="22"/>
          <w:lang w:val="en-US"/>
        </w:rPr>
        <w:t>Chapter Thre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Mike turned to her right side and punched her pillow, trying to maneuver the lump into something that actually resembled a pillow and not a rock. She didn’t remember her pillow ever being this uncomfortabl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e couldn’t remember her body ever being this uncomfortable either.</w:t>
      </w:r>
    </w:p>
    <w:p>
      <w:pPr>
        <w:pStyle w:val="Normal"/>
        <w:widowControl w:val="false"/>
        <w:autoSpaceDE w:val="false"/>
        <w:rPr>
          <w:sz w:val="22"/>
          <w:lang w:val="en-US"/>
        </w:rPr>
      </w:pPr>
      <w:r>
        <w:rPr>
          <w:sz w:val="22"/>
          <w:lang w:val="en-US"/>
        </w:rPr>
      </w:r>
    </w:p>
    <w:p>
      <w:pPr>
        <w:pStyle w:val="Normal"/>
        <w:widowControl w:val="false"/>
        <w:autoSpaceDE w:val="false"/>
        <w:rPr/>
      </w:pPr>
      <w:r>
        <w:rPr>
          <w:sz w:val="22"/>
          <w:lang w:val="en-US"/>
        </w:rPr>
        <w:t xml:space="preserve"> </w:t>
      </w:r>
      <w:r>
        <w:rPr>
          <w:sz w:val="22"/>
          <w:lang w:val="en-US"/>
        </w:rPr>
        <w:t>Mike winced as she shifted on the bed. Little aches tugged at her muscles. The area between her thighs felt swollen and sore, almost as if she’d spent several hours having sex. Since she was sure</w:t>
      </w:r>
      <w:r>
        <w:rPr>
          <w:i/>
          <w:iCs/>
          <w:sz w:val="22"/>
          <w:lang w:val="en-US"/>
        </w:rPr>
        <w:t>that</w:t>
      </w:r>
      <w:r>
        <w:rPr>
          <w:sz w:val="22"/>
          <w:lang w:val="en-US"/>
        </w:rPr>
        <w:t xml:space="preserve"> hadn’t happened, she didn’t understand the tendernes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his whole evening had been a myster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even hours had disappeared. It simply couldn’t happen, yet it had. She and Jax had been together, and he’d experienced the same thing. They’d both looked at the clock on her car’s dash. They’d both heard the disc jockey announce the tim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Mike didn’t scare easily. This scared he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leep wouldn’t be possible, no matter how much she wanted to simply lose consciousness for a while. With a sigh, Mike rolled to her back. She gasped when the covers rasped across her tender nipples. Cradling her breasts in her hands, she gently rubbed her thumbs over the nubs. They were hard and very sensitive.</w:t>
      </w:r>
    </w:p>
    <w:p>
      <w:pPr>
        <w:pStyle w:val="Normal"/>
        <w:widowControl w:val="false"/>
        <w:autoSpaceDE w:val="false"/>
        <w:rPr>
          <w:sz w:val="22"/>
          <w:lang w:val="en-US"/>
        </w:rPr>
      </w:pPr>
      <w:r>
        <w:rPr>
          <w:sz w:val="22"/>
          <w:lang w:val="en-US"/>
        </w:rPr>
      </w:r>
    </w:p>
    <w:p>
      <w:pPr>
        <w:pStyle w:val="Normal"/>
        <w:widowControl w:val="false"/>
        <w:autoSpaceDE w:val="false"/>
        <w:rPr/>
      </w:pPr>
      <w:r>
        <w:rPr>
          <w:sz w:val="22"/>
          <w:lang w:val="en-US"/>
        </w:rPr>
        <w:t xml:space="preserve"> </w:t>
      </w:r>
      <w:r>
        <w:rPr>
          <w:sz w:val="22"/>
          <w:lang w:val="en-US"/>
        </w:rPr>
        <w:t>Her sexual experience included all of three men. Only one of them had been a good lover, and he’d been incredible. He’d taught her to enjoy her body…how to touch,</w:t>
      </w:r>
      <w:r>
        <w:rPr>
          <w:i/>
          <w:iCs/>
          <w:sz w:val="22"/>
          <w:lang w:val="en-US"/>
        </w:rPr>
        <w:t>where</w:t>
      </w:r>
      <w:r>
        <w:rPr>
          <w:sz w:val="22"/>
          <w:lang w:val="en-US"/>
        </w:rPr>
        <w:t xml:space="preserve"> to touch, to give her the most pleasure. Her nipples were close to the top of the list. She’d always wanted them to have a lot of attention, so they’d often been tender after lovemaking.</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Like now.</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e whisked her thumbs across the hard tips again. She didn’t understand why they would be so tender. It’d been months since she’d had sex with a man, and she hadn’t touched her nipples for several days. An image formed in her mind as she continued to caress herself…an image of full lips wrapped around one hard tip…</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Mike leaned her head back, rested her palms on the desk behind her, and sighed from pleasure. She could feel Jax’s gentle suckling of her nipple all the way down her body. Oh, he did that so well! He didn’t simply latch onto her nipple and try to suck it off—he made love to it, using his entire mouth.</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ell me if I do something you don’t like,” he whispered against her breas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 will. No problem so fa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e felt his lips curve. He raised his head and grinned at her. “I like a woman who knows what she wants.”</w:t>
      </w:r>
    </w:p>
    <w:p>
      <w:pPr>
        <w:pStyle w:val="Normal"/>
        <w:widowControl w:val="false"/>
        <w:autoSpaceDE w:val="false"/>
        <w:rPr>
          <w:sz w:val="22"/>
          <w:lang w:val="en-US"/>
        </w:rPr>
      </w:pPr>
      <w:r>
        <w:rPr>
          <w:sz w:val="22"/>
          <w:lang w:val="en-US"/>
        </w:rPr>
      </w:r>
    </w:p>
    <w:p>
      <w:pPr>
        <w:pStyle w:val="Normal"/>
        <w:widowControl w:val="false"/>
        <w:autoSpaceDE w:val="false"/>
        <w:rPr/>
      </w:pPr>
      <w:r>
        <w:rPr>
          <w:sz w:val="22"/>
          <w:lang w:val="en-US"/>
        </w:rPr>
        <w:t xml:space="preserve"> “</w:t>
      </w:r>
      <w:r>
        <w:rPr>
          <w:sz w:val="22"/>
          <w:lang w:val="en-US"/>
        </w:rPr>
        <w:t>I knowexactly</w:t>
      </w:r>
      <w:r>
        <w:rPr>
          <w:i/>
          <w:iCs/>
          <w:sz w:val="22"/>
          <w:lang w:val="en-US"/>
        </w:rPr>
        <w:t>what I want.” Mike tunneled her fingers into his hair and tugged him back to her breast. “More.”</w:t>
      </w:r>
    </w:p>
    <w:p>
      <w:pPr>
        <w:pStyle w:val="Normal"/>
        <w:widowControl w:val="false"/>
        <w:autoSpaceDE w:val="false"/>
        <w:rPr>
          <w:i/>
          <w:i/>
          <w:iCs/>
          <w:sz w:val="22"/>
          <w:lang w:val="en-US"/>
        </w:rPr>
      </w:pPr>
      <w:r>
        <w:rPr>
          <w:i/>
          <w:iCs/>
          <w:sz w:val="22"/>
          <w:lang w:val="en-US"/>
        </w:rPr>
      </w:r>
    </w:p>
    <w:p>
      <w:pPr>
        <w:pStyle w:val="Normal"/>
        <w:widowControl w:val="false"/>
        <w:autoSpaceDE w:val="false"/>
        <w:rPr>
          <w:sz w:val="22"/>
          <w:lang w:val="en-US"/>
        </w:rPr>
      </w:pPr>
      <w:r>
        <w:rPr>
          <w:sz w:val="22"/>
          <w:lang w:val="en-US"/>
        </w:rPr>
        <w:t xml:space="preserve"> </w:t>
      </w:r>
      <w:r>
        <w:rPr>
          <w:sz w:val="22"/>
          <w:lang w:val="en-US"/>
        </w:rPr>
        <w:t>He obeyed her instantly, cupping both breasts in his hands while licking her right nipple. Her left nipple received a long swipe of his tongue before he stood up straight again. “I’ve thought about you, wondered what you look like beneath the loose clothing you always wear.” His hands kneaded her breasts while his thumbs circled the areolas over and over. “These are beautiful, Michaela.”</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is praise warmed her heart…and the rest of her bod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o far, she’d received all the attention from Jax. She hadn’t complained at his passionate kisses, or when he’d slipped her sweater over her head. She definitely hadn’t complained when he’d removed her bra and started touching her.</w:t>
      </w:r>
    </w:p>
    <w:p>
      <w:pPr>
        <w:pStyle w:val="Normal"/>
        <w:widowControl w:val="false"/>
        <w:autoSpaceDE w:val="false"/>
        <w:rPr>
          <w:sz w:val="22"/>
          <w:lang w:val="en-US"/>
        </w:rPr>
      </w:pPr>
      <w:r>
        <w:rPr>
          <w:sz w:val="22"/>
          <w:lang w:val="en-US"/>
        </w:rPr>
      </w:r>
    </w:p>
    <w:p>
      <w:pPr>
        <w:pStyle w:val="Normal"/>
        <w:widowControl w:val="false"/>
        <w:autoSpaceDE w:val="false"/>
        <w:rPr/>
      </w:pPr>
      <w:r>
        <w:rPr>
          <w:sz w:val="22"/>
          <w:lang w:val="en-US"/>
        </w:rPr>
        <w:t xml:space="preserve"> </w:t>
      </w:r>
      <w:r>
        <w:rPr>
          <w:sz w:val="22"/>
          <w:lang w:val="en-US"/>
        </w:rPr>
        <w:t>But now it washis</w:t>
      </w:r>
      <w:r>
        <w:rPr>
          <w:i/>
          <w:iCs/>
          <w:sz w:val="22"/>
          <w:lang w:val="en-US"/>
        </w:rPr>
        <w:t>turn to show some skin. “Take off your shirt.”</w:t>
      </w:r>
    </w:p>
    <w:p>
      <w:pPr>
        <w:pStyle w:val="Normal"/>
        <w:widowControl w:val="false"/>
        <w:autoSpaceDE w:val="false"/>
        <w:rPr>
          <w:i/>
          <w:i/>
          <w:iCs/>
          <w:sz w:val="22"/>
          <w:lang w:val="en-US"/>
        </w:rPr>
      </w:pPr>
      <w:r>
        <w:rPr>
          <w:i/>
          <w:iCs/>
          <w:sz w:val="22"/>
          <w:lang w:val="en-US"/>
        </w:rPr>
      </w:r>
    </w:p>
    <w:p>
      <w:pPr>
        <w:pStyle w:val="Normal"/>
        <w:widowControl w:val="false"/>
        <w:autoSpaceDE w:val="false"/>
        <w:rPr>
          <w:sz w:val="22"/>
          <w:lang w:val="en-US"/>
        </w:rPr>
      </w:pPr>
      <w:r>
        <w:rPr>
          <w:sz w:val="22"/>
          <w:lang w:val="en-US"/>
        </w:rPr>
        <w:t xml:space="preserve"> </w:t>
      </w:r>
      <w:r>
        <w:rPr>
          <w:sz w:val="22"/>
          <w:lang w:val="en-US"/>
        </w:rPr>
        <w:t>Jax continued to caress her breasts. “Take it off for m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he sexy, smoky look in his silver eyes made Mike swallow hard. She clenched her hands into fists a moment before reaching for the top button of his Henley pullover. She’d seen him without a shirt several times, but never this close, this…intimat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Releasing the top button gave her a glimpse of dark chest hair. More hair was exposed as she slowly unfastened the remaining three buttons to the middle of his chest. She parted the edges and pressed a kiss on his warm skin.</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Michaela,” he said thickl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mm?” She inhaled deeply. The scent of musk and man made her head spin.</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ake off my shir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m busy.” She licked him from the center of his chest up to his neck.</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 squeezed both nipples between his thumbs and forefingers. “You shouldn’t tease me when I have you literally in my hand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Feeling impish, she grinned as she tugged his shirt from the waistband of his jeans. “If you want to hurt me, that isn’t the way to do it. I like my nipples squeezed.” She ran her hands under his shirt and up his stomach. The crisp hair tickled her palm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Mike decided she’d teased too much when she heard Jax growl. She’d never heard a man growl. He jerked his shirt over his head and dropped it to the floor. She had only a moment to admire that glorious chest before he plastered it against her breast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e had no complaints about tha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Jax wrapped his arms around her and kissed her hungrily. His tongue darted past her lips to tangle with hers. Mike couldn’t breathe, the sensations were so powerful. She’d never felt such overwhelming desire, such need to be joined with a man. Clasping his head, she feasted on his mouth.</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e felt his hand between their bodies. He’d already unsnapped her jeans, but hadn’t unzipped them. That fact quickly changed. The rasp of the zipper made Mike catch her breath.</w:t>
      </w:r>
    </w:p>
    <w:p>
      <w:pPr>
        <w:pStyle w:val="Normal"/>
        <w:widowControl w:val="false"/>
        <w:autoSpaceDE w:val="false"/>
        <w:rPr>
          <w:sz w:val="22"/>
          <w:lang w:val="en-US"/>
        </w:rPr>
      </w:pPr>
      <w:r>
        <w:rPr>
          <w:sz w:val="22"/>
          <w:lang w:val="en-US"/>
        </w:rPr>
      </w:r>
    </w:p>
    <w:p>
      <w:pPr>
        <w:pStyle w:val="Normal"/>
        <w:widowControl w:val="false"/>
        <w:autoSpaceDE w:val="false"/>
        <w:rPr/>
      </w:pPr>
      <w:r>
        <w:rPr>
          <w:sz w:val="22"/>
          <w:lang w:val="en-US"/>
        </w:rPr>
        <w:t xml:space="preserve"> </w:t>
      </w:r>
      <w:r>
        <w:rPr>
          <w:sz w:val="22"/>
          <w:lang w:val="en-US"/>
        </w:rPr>
        <w:t>Jax lifted his head and gave her a devilish grin. “Now it’smy</w:t>
      </w:r>
      <w:r>
        <w:rPr>
          <w:i/>
          <w:iCs/>
          <w:sz w:val="22"/>
          <w:lang w:val="en-US"/>
        </w:rPr>
        <w:t>turn to tease.”</w:t>
      </w:r>
    </w:p>
    <w:p>
      <w:pPr>
        <w:pStyle w:val="Normal"/>
        <w:widowControl w:val="false"/>
        <w:autoSpaceDE w:val="false"/>
        <w:rPr>
          <w:i/>
          <w:i/>
          <w:iCs/>
          <w:sz w:val="22"/>
          <w:lang w:val="en-US"/>
        </w:rPr>
      </w:pPr>
      <w:r>
        <w:rPr>
          <w:i/>
          <w:iCs/>
          <w:sz w:val="22"/>
          <w:lang w:val="en-US"/>
        </w:rPr>
      </w:r>
    </w:p>
    <w:p>
      <w:pPr>
        <w:pStyle w:val="Normal"/>
        <w:widowControl w:val="false"/>
        <w:autoSpaceDE w:val="false"/>
        <w:rPr>
          <w:sz w:val="22"/>
          <w:lang w:val="en-US"/>
        </w:rPr>
      </w:pPr>
      <w:r>
        <w:rPr>
          <w:sz w:val="22"/>
          <w:lang w:val="en-US"/>
        </w:rPr>
        <w:t xml:space="preserve">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he pounding on her front door made Mike jump. Confused, she looked around her bedroom, expecting to see Jax.</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 isn’t here. You were daydreaming.</w:t>
      </w:r>
    </w:p>
    <w:p>
      <w:pPr>
        <w:pStyle w:val="Normal"/>
        <w:widowControl w:val="false"/>
        <w:autoSpaceDE w:val="false"/>
        <w:rPr>
          <w:sz w:val="22"/>
          <w:lang w:val="en-US"/>
        </w:rPr>
      </w:pPr>
      <w:r>
        <w:rPr>
          <w:sz w:val="22"/>
          <w:lang w:val="en-US"/>
        </w:rPr>
      </w:r>
    </w:p>
    <w:p>
      <w:pPr>
        <w:pStyle w:val="Normal"/>
        <w:widowControl w:val="false"/>
        <w:autoSpaceDE w:val="false"/>
        <w:rPr/>
      </w:pPr>
      <w:r>
        <w:rPr>
          <w:sz w:val="22"/>
          <w:lang w:val="en-US"/>
        </w:rPr>
        <w:t xml:space="preserve"> </w:t>
      </w:r>
      <w:r>
        <w:rPr>
          <w:sz w:val="22"/>
          <w:lang w:val="en-US"/>
        </w:rPr>
        <w:t>But it seemed so</w:t>
      </w:r>
      <w:r>
        <w:rPr>
          <w:i/>
          <w:iCs/>
          <w:sz w:val="22"/>
          <w:lang w:val="en-US"/>
        </w:rPr>
        <w:t>real</w:t>
      </w:r>
      <w:r>
        <w:rPr>
          <w:sz w:val="22"/>
          <w:lang w:val="en-US"/>
        </w:rPr>
        <w:t xml:space="preserve"> . Her body still hummed with unfulfilled desire. Her breasts felt heavy, her labia wet and swollen. She would swear she’d been with Jax…kissing him, touching him…</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he pounding came again, followed by three short rings of her doorbell. Throwing back the covers, Mike scampered from bed and grabbed her thick terrycloth robe from the floor. She wrapped it around her nude body while hurrying to the front doo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A peek through the peephole showed her a scowling Jax standing on her small porch. A bolt of desire zigzagged through her body, ending in her clit. She couldn’t let him in, not after the intense daydream she’d just had. Maybe she could go back to her bedroom and hide under the be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Open up, Mike,” Jax said loudly. “I know you’re hom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o much for hiding. Mike tightened the sash on her robe and opened the doo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Jax stood with his shoulders hunched against the brisk north wind. “It took you long enough,” he said with a frown.</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 was in bed.” Standing aside, Mike motioned for Jax to enter. “Come in. That wind is col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You’re telling m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 crossed the threshold and Mike quickly shut the door. Taking a deep breath for courage, she turned and leaned against the door for support. “What are you doing her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Jax removed his denim jacket and tossed it on her couch. “We need to talk.”</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Mike was afraid he’d say that. “About what?”</w:t>
      </w:r>
    </w:p>
    <w:p>
      <w:pPr>
        <w:pStyle w:val="Normal"/>
        <w:widowControl w:val="false"/>
        <w:autoSpaceDE w:val="false"/>
        <w:rPr>
          <w:sz w:val="22"/>
          <w:lang w:val="en-US"/>
        </w:rPr>
      </w:pPr>
      <w:r>
        <w:rPr>
          <w:sz w:val="22"/>
          <w:lang w:val="en-US"/>
        </w:rPr>
      </w:r>
    </w:p>
    <w:p>
      <w:pPr>
        <w:pStyle w:val="Normal"/>
        <w:widowControl w:val="false"/>
        <w:autoSpaceDE w:val="false"/>
        <w:rPr/>
      </w:pPr>
      <w:r>
        <w:rPr>
          <w:sz w:val="22"/>
          <w:lang w:val="en-US"/>
        </w:rPr>
        <w:t xml:space="preserve"> “</w:t>
      </w:r>
      <w:r>
        <w:rPr>
          <w:sz w:val="22"/>
          <w:lang w:val="en-US"/>
        </w:rPr>
        <w:t>About what happened to us tonight.” Hands on his hips, he faced her. “I have to figure this out, Mike. It’s making me nuts. We lost</w:t>
      </w:r>
      <w:r>
        <w:rPr>
          <w:i/>
          <w:iCs/>
          <w:sz w:val="22"/>
          <w:lang w:val="en-US"/>
        </w:rPr>
        <w:t>seven hours</w:t>
      </w:r>
      <w:r>
        <w:rPr>
          <w:sz w:val="22"/>
          <w:lang w:val="en-US"/>
        </w:rPr>
        <w:t xml:space="preserve">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hat isn’t possibl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o explain to me where that time wen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Mike couldn’t, so remained silen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Jax pushed one hand through his hair as he started pacing her small living room. “I thought maybe Tim was pulling one of his practical jokes. Then I realized Tim isn’t smart enough to think of something this hug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Mike didn’t think Tim was smart enough to figure out how to crack an egg, but she wouldn’t say that to Jax.</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 stopped pacing and looked at her. “Help me, Mike. We have to figure out what happened.”</w:t>
      </w:r>
    </w:p>
    <w:p>
      <w:pPr>
        <w:pStyle w:val="Normal"/>
        <w:widowControl w:val="false"/>
        <w:autoSpaceDE w:val="false"/>
        <w:rPr>
          <w:sz w:val="22"/>
          <w:lang w:val="en-US"/>
        </w:rPr>
      </w:pPr>
      <w:r>
        <w:rPr>
          <w:sz w:val="22"/>
          <w:lang w:val="en-US"/>
        </w:rPr>
      </w:r>
    </w:p>
    <w:p>
      <w:pPr>
        <w:pStyle w:val="Normal"/>
        <w:widowControl w:val="false"/>
        <w:autoSpaceDE w:val="false"/>
        <w:rPr/>
      </w:pPr>
      <w:r>
        <w:rPr>
          <w:sz w:val="22"/>
          <w:lang w:val="en-US"/>
        </w:rPr>
        <w:t xml:space="preserve"> “</w:t>
      </w:r>
      <w:r>
        <w:rPr>
          <w:i/>
          <w:iCs/>
          <w:sz w:val="22"/>
          <w:lang w:val="en-US"/>
        </w:rPr>
        <w:t>You’re</w:t>
      </w:r>
      <w:r>
        <w:rPr>
          <w:sz w:val="22"/>
          <w:lang w:val="en-US"/>
        </w:rPr>
        <w:t>the world-famous investigative reporter. I’m just a photographe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Jax frowned again. “You’re an incredibly talented photographer as well as an intelligent woman. Don’t put yourself down.”</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is compliment tickled her ego, yet she didn’t feel very intelligent right now. She couldn’t explain those lost seven hours. The different possibilities terrified her. “I don’t know what happened, Jax,” she said softly, “and I’m afraid to think about i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is frown faded. He crossed the floor to stand in front of her. Raising one hand, he brushed her cheek with his thumb. “Don’t be afraid, Michaela.”</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Mike caught her breath. She’d heard him say those same words recentl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Don’t be afraid, Michaela.”</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m no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hen why are you trembling?”</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Because I want you so much.”</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Jax smiled. “The words a man loves to hear.” He cradled her breasts again as he kissed her neck. “I want you, too.”</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p>
    <w:p>
      <w:pPr>
        <w:pStyle w:val="Normal"/>
        <w:widowControl w:val="false"/>
        <w:autoSpaceDE w:val="false"/>
        <w:rPr>
          <w:sz w:val="22"/>
          <w:lang w:val="en-US"/>
        </w:rPr>
      </w:pPr>
      <w:r>
        <w:rPr>
          <w:sz w:val="22"/>
          <w:lang w:val="en-US"/>
        </w:rPr>
      </w:r>
    </w:p>
    <w:p>
      <w:pPr>
        <w:pStyle w:val="Normal"/>
        <w:widowControl w:val="false"/>
        <w:autoSpaceDE w:val="false"/>
        <w:rPr/>
      </w:pPr>
      <w:r>
        <w:rPr>
          <w:sz w:val="22"/>
          <w:lang w:val="en-US"/>
        </w:rPr>
        <w:t xml:space="preserve"> </w:t>
      </w:r>
      <w:r>
        <w:rPr>
          <w:sz w:val="22"/>
          <w:lang w:val="en-US"/>
        </w:rPr>
        <w:t>Mike shook her head to banish the daydream and bring the</w:t>
      </w:r>
      <w:r>
        <w:rPr>
          <w:i/>
          <w:iCs/>
          <w:sz w:val="22"/>
          <w:lang w:val="en-US"/>
        </w:rPr>
        <w:t>real</w:t>
      </w:r>
      <w:r>
        <w:rPr>
          <w:sz w:val="22"/>
          <w:lang w:val="en-US"/>
        </w:rPr>
        <w:t xml:space="preserve"> Jax back into focus. His eyebrows were drawn together in a frown again.</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Are you all right?”</w:t>
      </w:r>
    </w:p>
    <w:p>
      <w:pPr>
        <w:pStyle w:val="Normal"/>
        <w:widowControl w:val="false"/>
        <w:autoSpaceDE w:val="false"/>
        <w:rPr>
          <w:sz w:val="22"/>
          <w:lang w:val="en-US"/>
        </w:rPr>
      </w:pPr>
      <w:r>
        <w:rPr>
          <w:sz w:val="22"/>
          <w:lang w:val="en-US"/>
        </w:rPr>
      </w:r>
    </w:p>
    <w:p>
      <w:pPr>
        <w:pStyle w:val="Normal"/>
        <w:widowControl w:val="false"/>
        <w:autoSpaceDE w:val="false"/>
        <w:rPr/>
      </w:pPr>
      <w:r>
        <w:rPr>
          <w:sz w:val="22"/>
          <w:lang w:val="en-US"/>
        </w:rPr>
        <w:t xml:space="preserve"> </w:t>
      </w:r>
      <w:r>
        <w:rPr>
          <w:sz w:val="22"/>
          <w:lang w:val="en-US"/>
        </w:rPr>
        <w:t>Annoyed by the sexy thoughts that kept popping into her head, Mike said the first thing she thought. “No, I’m</w:t>
      </w:r>
      <w:r>
        <w:rPr>
          <w:i/>
          <w:iCs/>
          <w:sz w:val="22"/>
          <w:lang w:val="en-US"/>
        </w:rPr>
        <w:t>not</w:t>
      </w:r>
      <w:r>
        <w:rPr>
          <w:sz w:val="22"/>
          <w:lang w:val="en-US"/>
        </w:rPr>
        <w:t xml:space="preserve"> all right. I keep having…”</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e stopped and bit her lip. She’d almost told him about her erotic daydreams. That was something she could never admit to him.</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You keep having wha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Nothing.” Mike moved past him and headed for the kitchen. “I’ll make some coffe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 don’t want coffee, Mike.” He grabbed her arm and jerked her back to him. “I want to talk.”</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Ready to reprimand him for manhandling her, she stopped before speaking when she noticed the direction of his gaze. She looked down to see her robe gaping open. Half of one creamy breast peeked ou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Jax slowly raised his gaze back to her face. “Are you naked beneath that robe, Michaela?”</w:t>
      </w:r>
    </w:p>
    <w:p>
      <w:pPr>
        <w:pStyle w:val="Normal"/>
        <w:widowControl w:val="false"/>
        <w:autoSpaceDE w:val="false"/>
        <w:rPr>
          <w:sz w:val="22"/>
          <w:lang w:val="en-US"/>
        </w:rPr>
      </w:pPr>
      <w:r>
        <w:rPr>
          <w:sz w:val="22"/>
          <w:lang w:val="en-US"/>
        </w:rPr>
      </w:r>
    </w:p>
    <w:p>
      <w:pPr>
        <w:pStyle w:val="Normal"/>
        <w:widowControl w:val="false"/>
        <w:autoSpaceDE w:val="false"/>
        <w:jc w:val="center"/>
        <w:rPr>
          <w:sz w:val="22"/>
          <w:lang w:val="en-US"/>
        </w:rPr>
      </w:pPr>
      <w:r>
        <w:rPr>
          <w:sz w:val="22"/>
          <w:lang w:val="en-US"/>
        </w:rPr>
        <w:t xml:space="preserve"> </w:t>
      </w:r>
      <w:r>
        <w:rPr>
          <w:sz w:val="22"/>
          <w:lang w:val="en-US"/>
        </w:rPr>
        <w:t>Chapter Fou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he adorable blush that bloomed in her cheeks answered Jax’s question. Mike had nothing on beneath that robe. She said she’d been in bed. That had to mean she slept in the nud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Mike, who dressed in unflattering clothing and used little makeup, wore nothing to bed but her birthday sui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A hint of a smile turned up the corners of his mouth. “Do you sleep naked, Mik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e jerked her robe’s lapels closed and tightened the belt. “That’s none of your busines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t’s been my experience, as a world-famous investigative reporter, that when someone avoids answering a question, that’s usually because the answer is ye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You can be really annoying sometimes, do you know tha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Jax grinned. “Yeah.”</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 need coffee,” Mike muttere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Chuckling, Jax followed her into the kitchen. He sat at the counter between the kitchen and her dining room and watched her while she prepared the coffee. Teasing her almost made him forget the real reason for his visi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Almos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We need to figure out what happened to us, Michaela.”</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e stared at the dark liquid dripping into the glass carafe as if it held the answers to obtaining world peace. Jax figured she did that to keep from looking at him. “Are you listening to m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Ye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hen look at m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 saw her chest rise and fall with a deep breath before she turned her head toward him. “That’s better,” he said softly. “I want to look into your eyes when I talk to you.”</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r throat worked as she swallowed. Her tongue darted out to lick her lower lip. A mental picture hit him, a memory of that tongue on his bod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Mike pushed on his chest until Jax was forced to take a step back. “What are you doing?”</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 want to trade places.” She jumped down from the desk. Jax enjoyed that move since it made her breasts bounce. “Si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 was perfectly happy standing between your leg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umor m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Wanting to please her—and also intensely curious about what she planned to do—Jax obeyed. He hoisted himself up on the desk, legs spread wide, palms flat on the wood that still held the heat from her body. Mike moved between his legs. She touched his thighs, watching her hands as she moved them up and down his legs. Jax’s breathing quickened when those soft hands came close to his groin, but he didn’t move. He switched his attention back and forth between her hands and that enticing strip of skin exposed by her open jean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 wanted to fuck that cute belly button with his tongu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r gaze shifted from her hands to between his legs. One lone fingertip traced the length of his erection.</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You must be uncomfortable in those tight jean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Nude would be bette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hose incredible green eyes snapped up to his face. “Do you like being nude?”</w:t>
      </w:r>
    </w:p>
    <w:p>
      <w:pPr>
        <w:pStyle w:val="Normal"/>
        <w:widowControl w:val="false"/>
        <w:autoSpaceDE w:val="false"/>
        <w:rPr>
          <w:sz w:val="22"/>
          <w:lang w:val="en-US"/>
        </w:rPr>
      </w:pPr>
      <w:r>
        <w:rPr>
          <w:sz w:val="22"/>
          <w:lang w:val="en-US"/>
        </w:rPr>
      </w:r>
    </w:p>
    <w:p>
      <w:pPr>
        <w:pStyle w:val="Normal"/>
        <w:widowControl w:val="false"/>
        <w:autoSpaceDE w:val="false"/>
        <w:rPr/>
      </w:pPr>
      <w:r>
        <w:rPr>
          <w:sz w:val="22"/>
          <w:lang w:val="en-US"/>
        </w:rPr>
        <w:t xml:space="preserve"> “</w:t>
      </w:r>
      <w:r>
        <w:rPr>
          <w:sz w:val="22"/>
          <w:lang w:val="en-US"/>
        </w:rPr>
        <w:t>Ilove</w:t>
      </w:r>
      <w:r>
        <w:rPr>
          <w:i/>
          <w:iCs/>
          <w:sz w:val="22"/>
          <w:lang w:val="en-US"/>
        </w:rPr>
        <w:t>being nude. Don’t you?”</w:t>
      </w:r>
    </w:p>
    <w:p>
      <w:pPr>
        <w:pStyle w:val="Normal"/>
        <w:widowControl w:val="false"/>
        <w:autoSpaceDE w:val="false"/>
        <w:rPr>
          <w:i/>
          <w:i/>
          <w:iCs/>
          <w:sz w:val="22"/>
          <w:lang w:val="en-US"/>
        </w:rPr>
      </w:pPr>
      <w:r>
        <w:rPr>
          <w:i/>
          <w:iCs/>
          <w:sz w:val="22"/>
          <w:lang w:val="en-US"/>
        </w:rPr>
      </w:r>
    </w:p>
    <w:p>
      <w:pPr>
        <w:pStyle w:val="Normal"/>
        <w:widowControl w:val="false"/>
        <w:autoSpaceDE w:val="false"/>
        <w:rPr>
          <w:sz w:val="22"/>
          <w:lang w:val="en-US"/>
        </w:rPr>
      </w:pPr>
      <w:r>
        <w:rPr>
          <w:sz w:val="22"/>
          <w:lang w:val="en-US"/>
        </w:rPr>
        <w:t xml:space="preserve"> </w:t>
      </w:r>
      <w:r>
        <w:rPr>
          <w:sz w:val="22"/>
          <w:lang w:val="en-US"/>
        </w:rPr>
        <w:t>She didn’t answer his question. Instead, she leaned forward and kissed the center of his chest again. Jax inhaled sharply and closed his eyes. Her lips were so soft and warm against his skin. Her tongue flicked out and caressed his left nippl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Michaela,” he said gruffl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lowly, her tongue traveled across his chest to his right nipple. She circled the hard nub, then made the return journey back to his left nipple. Jax ran one hand underneath her hair and gently massaged her scalp while her mouth loved him.</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is hand tightened in her hair when he felt her fingers at the waistband of his jeans. He waited, breath held, for her to release his cock from the strangling denim.</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Mike kept moving her mouth down his body as she unfastened the snap of his jeans. Jax leaned back, resting his free hand on the desk behind him. He watched that pink tongue swirl through the hair on his stomach. It darted into his navel. Jax forgot how to breathe when it licked his skin between the open snap of his jean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he sound of his zipper made him take a breath. He leaned back a bit farther and lifted his hips. If she didn’t touch his cock soon…</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Mike’s hand slipped inside his briefs and palmed his hard flesh. Jax groaned and fisted her hair, trying to draw her mouth closer to his shaft. She pulled his briefs away from his body. His cock popped free, hard and throbbing against his abdomen.</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Lick it, Michaela.”</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e looked into his eyes as she ran her tongue from the base of his shaft to the hea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Jaxon!”</w:t>
      </w:r>
    </w:p>
    <w:p>
      <w:pPr>
        <w:pStyle w:val="Normal"/>
        <w:widowControl w:val="false"/>
        <w:autoSpaceDE w:val="false"/>
        <w:rPr>
          <w:sz w:val="22"/>
          <w:lang w:val="en-US"/>
        </w:rPr>
      </w:pPr>
      <w:r>
        <w:rPr>
          <w:sz w:val="22"/>
          <w:lang w:val="en-US"/>
        </w:rPr>
      </w:r>
    </w:p>
    <w:p>
      <w:pPr>
        <w:pStyle w:val="Normal"/>
        <w:widowControl w:val="false"/>
        <w:autoSpaceDE w:val="false"/>
        <w:rPr/>
      </w:pPr>
      <w:r>
        <w:rPr>
          <w:sz w:val="22"/>
          <w:lang w:val="en-US"/>
        </w:rPr>
        <w:t xml:space="preserve"> </w:t>
      </w:r>
      <w:r>
        <w:rPr>
          <w:sz w:val="22"/>
          <w:lang w:val="en-US"/>
        </w:rPr>
        <w:t>Jax jumped when Mike said his name sharply. “</w:t>
      </w:r>
      <w:r>
        <w:rPr>
          <w:i/>
          <w:iCs/>
          <w:sz w:val="22"/>
          <w:lang w:val="en-US"/>
        </w:rPr>
        <w:t>What</w:t>
      </w:r>
      <w:r>
        <w:rPr>
          <w:sz w:val="22"/>
          <w:lang w:val="en-US"/>
        </w:rPr>
        <w: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 asked you if you want coffe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Uh, yeah. Sur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Jax shifted on the stool and tugged on the fly of his jeans. He was glad to be behind the counter so Mike couldn’t see his hard-on. He didn’t understand why he kept having erotic memories about Mike when they had never made lov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 followed her movements as she filled two mugs with coffee and took liquid creamer from the refrigerator for him. Her robe gaped a bit, exposing her chest and a hint of cleavage. He knew her nipples were dark pink, the areolas much paler and the size of a silver dollar. She had a small brown mole beneath her right breast, and one on the curve of her left buttock.</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 couldn’t know those things unless he’d seen her bod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e placed his mug in front of him before sipping from her own. Instead of drinking his coffee, he wrapped his hands around the warm mug. “Are you ready to talk about what happened to us?”</w:t>
      </w:r>
    </w:p>
    <w:p>
      <w:pPr>
        <w:pStyle w:val="Normal"/>
        <w:widowControl w:val="false"/>
        <w:autoSpaceDE w:val="false"/>
        <w:rPr>
          <w:sz w:val="22"/>
          <w:lang w:val="en-US"/>
        </w:rPr>
      </w:pPr>
      <w:r>
        <w:rPr>
          <w:sz w:val="22"/>
          <w:lang w:val="en-US"/>
        </w:rPr>
      </w:r>
    </w:p>
    <w:p>
      <w:pPr>
        <w:pStyle w:val="Normal"/>
        <w:widowControl w:val="false"/>
        <w:autoSpaceDE w:val="false"/>
        <w:rPr/>
      </w:pPr>
      <w:r>
        <w:rPr>
          <w:sz w:val="22"/>
          <w:lang w:val="en-US"/>
        </w:rPr>
        <w:t xml:space="preserve"> “</w:t>
      </w:r>
      <w:r>
        <w:rPr>
          <w:sz w:val="22"/>
          <w:lang w:val="en-US"/>
        </w:rPr>
        <w:t>We don’t</w:t>
      </w:r>
      <w:r>
        <w:rPr>
          <w:i/>
          <w:iCs/>
          <w:sz w:val="22"/>
          <w:lang w:val="en-US"/>
        </w:rPr>
        <w:t>know</w:t>
      </w:r>
      <w:r>
        <w:rPr>
          <w:sz w:val="22"/>
          <w:lang w:val="en-US"/>
        </w:rPr>
        <w:t xml:space="preserve"> what happened to u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And that scares you.”</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e nodde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o let’s figure it ou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ow?” She set her mug on the counter so sharply, coffee sloshed over the side. “How do we figure it out? We have no idea where those seven hours went. All I know is I’ve had…” She stopped. Eyes wide, she bit her lower lip.</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r slip intrigued him. “You’ve had wha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Nothing.”</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Uh-uh. That’s not good enough.” Jax rose from the stool and rounded the counter. He stood before her, no more than six inches away. “Finish your sentenc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e stepped back, until her bottom hit the counter and she could retreat no farther. “It isn’t importan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t is to m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r gaze skittered away. Jax touched her chin. “Whatever it is, you can tell me. You know tha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Mike kept her eyes lowered for a moment before looking at him. “It’s nothing. Reall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 didn’t believe her, but wouldn’t push if she wasn’t ready to talk. Instead, he tweaked the end of her nose. “Okay. You’ll tell me when you’re ready, righ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e gave him a weak smile. “Righ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Maybe they needed to get their minds off their mystery, at least for a while. “I have an idea. Get dressed and I’ll take you out to breakfas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 can cook something—”</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Why cook when you don’t have to? Go get dresse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 need to shower firs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Want me to wash your back?” Jax teased, hoping to bring back her smil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r chin went up a notch. “I don’t think so.”</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Jax grinned as Mike sashayed from the room. He did love teasing he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is grin faded. He and Mike would have a relaxing, leisurely breakfast, then they had to talk about those lost seven hours. Somehow, they’d figure out what happene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Jax wouldn’t be able to rest until he solved the mystery.</w:t>
      </w:r>
    </w:p>
    <w:p>
      <w:pPr>
        <w:pStyle w:val="Normal"/>
        <w:widowControl w:val="false"/>
        <w:autoSpaceDE w:val="false"/>
        <w:rPr>
          <w:sz w:val="22"/>
          <w:lang w:val="en-US"/>
        </w:rPr>
      </w:pPr>
      <w:r>
        <w:rPr>
          <w:sz w:val="22"/>
          <w:lang w:val="en-US"/>
        </w:rPr>
      </w:r>
    </w:p>
    <w:p>
      <w:pPr>
        <w:pStyle w:val="Normal"/>
        <w:widowControl w:val="false"/>
        <w:autoSpaceDE w:val="false"/>
        <w:jc w:val="center"/>
        <w:rPr>
          <w:sz w:val="22"/>
          <w:lang w:val="en-US"/>
        </w:rPr>
      </w:pPr>
      <w:r>
        <w:rPr>
          <w:sz w:val="22"/>
          <w:lang w:val="en-US"/>
        </w:rPr>
        <w:t xml:space="preserve"> </w:t>
      </w:r>
      <w:r>
        <w:rPr>
          <w:sz w:val="22"/>
          <w:lang w:val="en-US"/>
        </w:rPr>
        <w:t>Chapter Fiv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Mike stood beneath the warm spray and let it beat on her head. She couldn’t believe she’d almost told Jax about her sexual fantasies. She’d be absolutely mortified if he found out she’d had such a vivid daydream about him this morning.</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Or a memor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e pushed her wet hair back from her face. No, not a memory. A person couldn’t have a memory of something that had never happene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he water seemed a bit cool to Mike. She picked up the bar of soap and held it between her breasts as she leaned over to adjust the temperature. A glance at the soap made an image come to mind…an image of something else between her breast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e looked into his eyes as she ran her tongue from the base of his shaft to the head. She almost grinned when she saw his eyes go unfocuse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Do you like that?” she asked before circling the head with the tip of her tongu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Oh, yeah,” he said huskily. “Very much.”</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Lift your hip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 obeyed her instantly. Mike tugged his jeans and briefs to mid-thigh. Now both her hands were free to caress him. Wrapping her fingers around his shaft, she slowly moved them up and down his length.</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You’re thick.”</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Yeah.” His voice sounded strangle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e continued to caress him while he pumped his hips. “Can you come with me touching you like thi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Oh, yeah.”</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Wanting him naked, Mike pulled off his clothes and dropped them on the floor. On impulse, she leaned forward and cradled his cock between her breasts. “How about like this?”</w:t>
      </w:r>
    </w:p>
    <w:p>
      <w:pPr>
        <w:pStyle w:val="Normal"/>
        <w:widowControl w:val="false"/>
        <w:autoSpaceDE w:val="false"/>
        <w:rPr>
          <w:sz w:val="22"/>
          <w:lang w:val="en-US"/>
        </w:rPr>
      </w:pPr>
      <w:r>
        <w:rPr>
          <w:sz w:val="22"/>
          <w:lang w:val="en-US"/>
        </w:rPr>
      </w:r>
    </w:p>
    <w:p>
      <w:pPr>
        <w:pStyle w:val="Normal"/>
        <w:widowControl w:val="false"/>
        <w:autoSpaceDE w:val="false"/>
        <w:rPr/>
      </w:pPr>
      <w:r>
        <w:rPr>
          <w:sz w:val="22"/>
          <w:lang w:val="en-US"/>
        </w:rPr>
        <w:t xml:space="preserve"> </w:t>
      </w:r>
      <w:r>
        <w:rPr>
          <w:sz w:val="22"/>
          <w:lang w:val="en-US"/>
        </w:rPr>
        <w:t>He sucked in a sharp breath. “Jesus</w:t>
      </w:r>
      <w:r>
        <w:rPr>
          <w:i/>
          <w:iCs/>
          <w:sz w:val="22"/>
          <w:lang w:val="en-US"/>
        </w:rPr>
        <w:t>, Mike!”</w:t>
      </w:r>
    </w:p>
    <w:p>
      <w:pPr>
        <w:pStyle w:val="Normal"/>
        <w:widowControl w:val="false"/>
        <w:autoSpaceDE w:val="false"/>
        <w:rPr>
          <w:i/>
          <w:i/>
          <w:iCs/>
          <w:sz w:val="22"/>
          <w:lang w:val="en-US"/>
        </w:rPr>
      </w:pPr>
      <w:r>
        <w:rPr>
          <w:i/>
          <w:iCs/>
          <w:sz w:val="22"/>
          <w:lang w:val="en-US"/>
        </w:rPr>
      </w:r>
    </w:p>
    <w:p>
      <w:pPr>
        <w:pStyle w:val="Normal"/>
        <w:widowControl w:val="false"/>
        <w:autoSpaceDE w:val="false"/>
        <w:rPr>
          <w:sz w:val="22"/>
          <w:lang w:val="en-US"/>
        </w:rPr>
      </w:pPr>
      <w:r>
        <w:rPr>
          <w:sz w:val="22"/>
          <w:lang w:val="en-US"/>
        </w:rPr>
        <w:t xml:space="preserve"> “</w:t>
      </w:r>
      <w:r>
        <w:rPr>
          <w:sz w:val="22"/>
          <w:lang w:val="en-US"/>
        </w:rPr>
        <w:t>You don’t like thi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 can’t…” He stopped and leaned his head back. “God, that feels goo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Mike couldn’t believe these brave, daring moves came from her. She wasn’t a virgin, but she’d never been so bold with a man.</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his new freedom felt goo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Mike pushed her breasts closer together. She caressed the length of Jax’s cock for several seconds, then released him to take him in her mouth. Her tongue wet his shaft thoroughly before she placed it back between her breasts. She repeated the sequence over and over, until Jax grabbed her head and pulled her mouth away from him.</w:t>
      </w:r>
    </w:p>
    <w:p>
      <w:pPr>
        <w:pStyle w:val="Normal"/>
        <w:widowControl w:val="false"/>
        <w:autoSpaceDE w:val="false"/>
        <w:rPr>
          <w:sz w:val="22"/>
          <w:lang w:val="en-US"/>
        </w:rPr>
      </w:pPr>
      <w:r>
        <w:rPr>
          <w:sz w:val="22"/>
          <w:lang w:val="en-US"/>
        </w:rPr>
      </w:r>
    </w:p>
    <w:p>
      <w:pPr>
        <w:pStyle w:val="Normal"/>
        <w:widowControl w:val="false"/>
        <w:autoSpaceDE w:val="false"/>
        <w:rPr/>
      </w:pPr>
      <w:r>
        <w:rPr>
          <w:sz w:val="22"/>
          <w:lang w:val="en-US"/>
        </w:rPr>
        <w:t xml:space="preserve"> “</w:t>
      </w:r>
      <w:r>
        <w:rPr>
          <w:sz w:val="22"/>
          <w:lang w:val="en-US"/>
        </w:rPr>
        <w:t>Stop</w:t>
      </w:r>
      <w:r>
        <w:rPr>
          <w:i/>
          <w:iCs/>
          <w:sz w:val="22"/>
          <w:lang w:val="en-US"/>
        </w:rPr>
        <w:t>!”</w:t>
      </w:r>
    </w:p>
    <w:p>
      <w:pPr>
        <w:pStyle w:val="Normal"/>
        <w:widowControl w:val="false"/>
        <w:autoSpaceDE w:val="false"/>
        <w:rPr>
          <w:i/>
          <w:i/>
          <w:iCs/>
          <w:sz w:val="22"/>
          <w:lang w:val="en-US"/>
        </w:rPr>
      </w:pPr>
      <w:r>
        <w:rPr>
          <w:i/>
          <w:iCs/>
          <w:sz w:val="22"/>
          <w:lang w:val="en-US"/>
        </w:rPr>
      </w:r>
    </w:p>
    <w:p>
      <w:pPr>
        <w:pStyle w:val="Normal"/>
        <w:widowControl w:val="false"/>
        <w:autoSpaceDE w:val="false"/>
        <w:rPr>
          <w:sz w:val="22"/>
          <w:lang w:val="en-US"/>
        </w:rPr>
      </w:pPr>
      <w:r>
        <w:rPr>
          <w:sz w:val="22"/>
          <w:lang w:val="en-US"/>
        </w:rPr>
        <w:t xml:space="preserve"> </w:t>
      </w:r>
      <w:r>
        <w:rPr>
          <w:sz w:val="22"/>
          <w:lang w:val="en-US"/>
        </w:rPr>
        <w:t>Mike frowned. She was enjoying herself too much to stop. “Wh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Jax cradled her face in his hands and kissed her thoroughly. “Because I was about to com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 want you to,” she said softly.</w:t>
      </w:r>
    </w:p>
    <w:p>
      <w:pPr>
        <w:pStyle w:val="Normal"/>
        <w:widowControl w:val="false"/>
        <w:autoSpaceDE w:val="false"/>
        <w:rPr>
          <w:sz w:val="22"/>
          <w:lang w:val="en-US"/>
        </w:rPr>
      </w:pPr>
      <w:r>
        <w:rPr>
          <w:sz w:val="22"/>
          <w:lang w:val="en-US"/>
        </w:rPr>
      </w:r>
    </w:p>
    <w:p>
      <w:pPr>
        <w:pStyle w:val="Normal"/>
        <w:widowControl w:val="false"/>
        <w:autoSpaceDE w:val="false"/>
        <w:rPr/>
      </w:pPr>
      <w:r>
        <w:rPr>
          <w:sz w:val="22"/>
          <w:lang w:val="en-US"/>
        </w:rPr>
        <w:t xml:space="preserve"> “</w:t>
      </w:r>
      <w:r>
        <w:rPr>
          <w:sz w:val="22"/>
          <w:lang w:val="en-US"/>
        </w:rPr>
        <w:t>What aboutyou</w:t>
      </w:r>
      <w:r>
        <w:rPr>
          <w:i/>
          <w:iCs/>
          <w:sz w:val="22"/>
          <w:lang w:val="en-US"/>
        </w:rPr>
        <w:t>, Michaela?”</w:t>
      </w:r>
    </w:p>
    <w:p>
      <w:pPr>
        <w:pStyle w:val="Normal"/>
        <w:widowControl w:val="false"/>
        <w:autoSpaceDE w:val="false"/>
        <w:rPr>
          <w:i/>
          <w:i/>
          <w:iCs/>
          <w:sz w:val="22"/>
          <w:lang w:val="en-US"/>
        </w:rPr>
      </w:pPr>
      <w:r>
        <w:rPr>
          <w:i/>
          <w:iCs/>
          <w:sz w:val="22"/>
          <w:lang w:val="en-US"/>
        </w:rPr>
      </w:r>
    </w:p>
    <w:p>
      <w:pPr>
        <w:pStyle w:val="Normal"/>
        <w:widowControl w:val="false"/>
        <w:autoSpaceDE w:val="false"/>
        <w:rPr>
          <w:sz w:val="22"/>
          <w:lang w:val="en-US"/>
        </w:rPr>
      </w:pPr>
      <w:r>
        <w:rPr>
          <w:sz w:val="22"/>
          <w:lang w:val="en-US"/>
        </w:rPr>
        <w:t xml:space="preserve"> </w:t>
      </w:r>
      <w:r>
        <w:rPr>
          <w:sz w:val="22"/>
          <w:lang w:val="en-US"/>
        </w:rPr>
        <w:t>She looked around the small room. The only piece of furniture it contained was the desk where Jax sat. “Well, it isn’t like you’re going to roll over and go to sleep.”</w:t>
      </w:r>
    </w:p>
    <w:p>
      <w:pPr>
        <w:pStyle w:val="Normal"/>
        <w:widowControl w:val="false"/>
        <w:autoSpaceDE w:val="false"/>
        <w:rPr>
          <w:sz w:val="22"/>
          <w:lang w:val="en-US"/>
        </w:rPr>
      </w:pPr>
      <w:r>
        <w:rPr>
          <w:sz w:val="22"/>
          <w:lang w:val="en-US"/>
        </w:rPr>
      </w:r>
    </w:p>
    <w:p>
      <w:pPr>
        <w:pStyle w:val="Normal"/>
        <w:widowControl w:val="false"/>
        <w:autoSpaceDE w:val="false"/>
        <w:rPr/>
      </w:pPr>
      <w:r>
        <w:rPr>
          <w:sz w:val="22"/>
          <w:lang w:val="en-US"/>
        </w:rPr>
        <w:t xml:space="preserve"> </w:t>
      </w:r>
      <w:r>
        <w:rPr>
          <w:sz w:val="22"/>
          <w:lang w:val="en-US"/>
        </w:rPr>
        <w:t>Jax chuckled. “No, I won’t do that.” He ran his hands into her hair. “I want to come. Believe me, I want to come. But I wantyou</w:t>
      </w:r>
      <w:r>
        <w:rPr>
          <w:i/>
          <w:iCs/>
          <w:sz w:val="22"/>
          <w:lang w:val="en-US"/>
        </w:rPr>
        <w:t>to come first.” He kissed her again before whispering in her ear, “I want my tongue inside your pussy.”</w:t>
      </w:r>
    </w:p>
    <w:p>
      <w:pPr>
        <w:pStyle w:val="Normal"/>
        <w:widowControl w:val="false"/>
        <w:autoSpaceDE w:val="false"/>
        <w:rPr>
          <w:i/>
          <w:i/>
          <w:iCs/>
          <w:sz w:val="22"/>
          <w:lang w:val="en-US"/>
        </w:rPr>
      </w:pPr>
      <w:r>
        <w:rPr>
          <w:i/>
          <w:iCs/>
          <w:sz w:val="22"/>
          <w:lang w:val="en-US"/>
        </w:rPr>
      </w:r>
    </w:p>
    <w:p>
      <w:pPr>
        <w:pStyle w:val="Normal"/>
        <w:widowControl w:val="false"/>
        <w:autoSpaceDE w:val="false"/>
        <w:rPr>
          <w:sz w:val="22"/>
          <w:lang w:val="en-US"/>
        </w:rPr>
      </w:pPr>
      <w:r>
        <w:rPr>
          <w:sz w:val="22"/>
          <w:lang w:val="en-US"/>
        </w:rPr>
        <w:t xml:space="preserve"> </w:t>
      </w:r>
      <w:r>
        <w:rPr>
          <w:sz w:val="22"/>
          <w:lang w:val="en-US"/>
        </w:rPr>
        <w:t>His words made heat fill her face. So much for her newfound freedom. Twenty-nine years old and the word “pussy” could still make her blush.</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Will you let me do that?” Jax asked after kissing her once mor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r clit pulsed and warm cream dampened her panties at the thought of his mouth on her. Mike nodded her hea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Jax gave her another blistering kiss that left her legs weak before he slid to the floor. Dropping to his knees, he gripped her jeans and slowly pulled them down her legs. When they reached her calves, he went back for her panties. They, too, made the slow journey down her legs. Mike toed off her shoes and held onto Jax’s shoulders as he removed her clothing. She assumed he would stand once she was nude. Instead, he stayed on his knees before her, his hands sliding up and down the outside of her legs, while his gaze traveled over he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You have a beautiful body, Michaela.”</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 tilted his head back and looked at her face before focusing his attention between her thighs. A single fingertip ruffled her red pubic curls. The corners of his mouth twitche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 guess there’s no doubt you’re a natural redhea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is teasing made her smile. “Nope. No doubt about it.”</w:t>
      </w:r>
    </w:p>
    <w:p>
      <w:pPr>
        <w:pStyle w:val="Normal"/>
        <w:widowControl w:val="false"/>
        <w:autoSpaceDE w:val="false"/>
        <w:rPr>
          <w:sz w:val="22"/>
          <w:lang w:val="en-US"/>
        </w:rPr>
      </w:pPr>
      <w:r>
        <w:rPr>
          <w:sz w:val="22"/>
          <w:lang w:val="en-US"/>
        </w:rPr>
      </w:r>
    </w:p>
    <w:p>
      <w:pPr>
        <w:pStyle w:val="Normal"/>
        <w:widowControl w:val="false"/>
        <w:autoSpaceDE w:val="false"/>
        <w:rPr/>
      </w:pPr>
      <w:r>
        <w:rPr>
          <w:sz w:val="22"/>
          <w:lang w:val="en-US"/>
        </w:rPr>
        <w:t xml:space="preserve"> “</w:t>
      </w:r>
      <w:r>
        <w:rPr>
          <w:sz w:val="22"/>
          <w:lang w:val="en-US"/>
        </w:rPr>
        <w:t>I think redheads are very sexy.” He leaned forward and nuzzled her mound. “You’re</w:t>
      </w:r>
      <w:r>
        <w:rPr>
          <w:i/>
          <w:iCs/>
          <w:sz w:val="22"/>
          <w:lang w:val="en-US"/>
        </w:rPr>
        <w:t>very sexy.”</w:t>
      </w:r>
    </w:p>
    <w:p>
      <w:pPr>
        <w:pStyle w:val="Normal"/>
        <w:widowControl w:val="false"/>
        <w:autoSpaceDE w:val="false"/>
        <w:rPr>
          <w:i/>
          <w:i/>
          <w:iCs/>
          <w:sz w:val="22"/>
          <w:lang w:val="en-US"/>
        </w:rPr>
      </w:pPr>
      <w:r>
        <w:rPr>
          <w:i/>
          <w:iCs/>
          <w:sz w:val="22"/>
          <w:lang w:val="en-US"/>
        </w:rPr>
      </w:r>
    </w:p>
    <w:p>
      <w:pPr>
        <w:pStyle w:val="Normal"/>
        <w:widowControl w:val="false"/>
        <w:autoSpaceDE w:val="false"/>
        <w:rPr>
          <w:sz w:val="22"/>
          <w:lang w:val="en-US"/>
        </w:rPr>
      </w:pPr>
      <w:r>
        <w:rPr>
          <w:sz w:val="22"/>
          <w:lang w:val="en-US"/>
        </w:rPr>
        <w:t xml:space="preserve"> </w:t>
      </w:r>
      <w:r>
        <w:rPr>
          <w:sz w:val="22"/>
          <w:lang w:val="en-US"/>
        </w:rPr>
        <w:t>Mike couldn’t believe this was Jax—the man she adored, the man she’d loved since the moment she saw him—saying these beautiful words to her. She couldn’t believe it was Jax touching her, parting her labia with his thumbs, swiping his tongue across her cli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e groaned.</w:t>
      </w:r>
    </w:p>
    <w:p>
      <w:pPr>
        <w:pStyle w:val="Normal"/>
        <w:widowControl w:val="false"/>
        <w:autoSpaceDE w:val="false"/>
        <w:rPr>
          <w:sz w:val="22"/>
          <w:lang w:val="en-US"/>
        </w:rPr>
      </w:pPr>
      <w:r>
        <w:rPr>
          <w:sz w:val="22"/>
          <w:lang w:val="en-US"/>
        </w:rPr>
      </w:r>
    </w:p>
    <w:p>
      <w:pPr>
        <w:pStyle w:val="Normal"/>
        <w:widowControl w:val="false"/>
        <w:autoSpaceDE w:val="false"/>
        <w:rPr/>
      </w:pPr>
      <w:r>
        <w:rPr>
          <w:sz w:val="22"/>
          <w:lang w:val="en-US"/>
        </w:rPr>
        <w:t xml:space="preserve"> </w:t>
      </w:r>
      <w:r>
        <w:rPr>
          <w:sz w:val="22"/>
          <w:lang w:val="en-US"/>
        </w:rPr>
        <w:t>He licked her slowly, his tongue delving through the folds to find all the spots that gave her pleasure. Mike closed her eyes and simplyabsorbed</w:t>
      </w:r>
      <w:r>
        <w:rPr>
          <w:i/>
          <w:iCs/>
          <w:sz w:val="22"/>
          <w:lang w:val="en-US"/>
        </w:rPr>
        <w:t>. Spreading her legs farther apart, she tilted her hips forward to bring her clit closer to that incredible tongue…</w:t>
      </w:r>
    </w:p>
    <w:p>
      <w:pPr>
        <w:pStyle w:val="Normal"/>
        <w:widowControl w:val="false"/>
        <w:autoSpaceDE w:val="false"/>
        <w:rPr>
          <w:i/>
          <w:i/>
          <w:iCs/>
          <w:sz w:val="22"/>
          <w:lang w:val="en-US"/>
        </w:rPr>
      </w:pPr>
      <w:r>
        <w:rPr>
          <w:i/>
          <w:iCs/>
          <w:sz w:val="22"/>
          <w:lang w:val="en-US"/>
        </w:rPr>
      </w:r>
    </w:p>
    <w:p>
      <w:pPr>
        <w:pStyle w:val="Normal"/>
        <w:widowControl w:val="false"/>
        <w:autoSpaceDE w:val="false"/>
        <w:rPr>
          <w:sz w:val="22"/>
          <w:lang w:val="en-US"/>
        </w:rPr>
      </w:pPr>
      <w:r>
        <w:rPr>
          <w:sz w:val="22"/>
          <w:lang w:val="en-US"/>
        </w:rPr>
        <w:t xml:space="preserve">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Mike stopped rubbing her clit and shoved two fingers inside her pussy when the orgasm raced down her spine. Her body shook, her legs grew shaky. She had to bite her bottom lip to keep from crying out. She didn’t want Jax to know she was masturbating in the showe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e had no idea how long she’d stood beneath the water, fantasizing about the man in her kitchen. It had to be several minutes. If she didn’t hurry and get dressed, Jax would be pounding on the doo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he thought of Jax coming in her bathroom, seeing her wet, nude body, made her clit throb despite her recent orgasm.</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Mike soaped her skin and rinsed off in the cooling water. Drying quickly, she wrapped her robe around her and opened the doo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Jax stood in the hallway, leaning against the wall.</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Need some help getting dressed?” he drawle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team billowed out of the bathroom around them. The sight of him so soon after her erotic fantasy sent heat through her body that had nothing to do with the steam.</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 teased her often. Mike always teased right back. She loved their friendly banter, the laughter they shared. This didn’t feel like his usual teasing. This felt…real.</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You’re wishing for things that aren’t there. He doesn’t care about you the same way you care about him.</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Mike pushed her wet hair behind her ears. “I’ve been getting dressed by myself for a long time, thank you.”</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ll bet it isn’t nearly as much fun as if I helped you.”</w:t>
      </w:r>
    </w:p>
    <w:p>
      <w:pPr>
        <w:pStyle w:val="Normal"/>
        <w:widowControl w:val="false"/>
        <w:autoSpaceDE w:val="false"/>
        <w:rPr>
          <w:sz w:val="22"/>
          <w:lang w:val="en-US"/>
        </w:rPr>
      </w:pPr>
      <w:r>
        <w:rPr>
          <w:sz w:val="22"/>
          <w:lang w:val="en-US"/>
        </w:rPr>
      </w:r>
    </w:p>
    <w:p>
      <w:pPr>
        <w:pStyle w:val="Normal"/>
        <w:widowControl w:val="false"/>
        <w:autoSpaceDE w:val="false"/>
        <w:rPr/>
      </w:pPr>
      <w:r>
        <w:rPr>
          <w:sz w:val="22"/>
          <w:lang w:val="en-US"/>
        </w:rPr>
        <w:t xml:space="preserve"> “</w:t>
      </w:r>
      <w:r>
        <w:rPr>
          <w:sz w:val="22"/>
          <w:lang w:val="en-US"/>
        </w:rPr>
        <w:t>I thought guys liked to</w:t>
      </w:r>
      <w:r>
        <w:rPr>
          <w:i/>
          <w:iCs/>
          <w:sz w:val="22"/>
          <w:lang w:val="en-US"/>
        </w:rPr>
        <w:t>undress</w:t>
      </w:r>
      <w:r>
        <w:rPr>
          <w:sz w:val="22"/>
          <w:lang w:val="en-US"/>
        </w:rPr>
        <w:t xml:space="preserve"> a woman, not</w:t>
      </w:r>
      <w:r>
        <w:rPr>
          <w:i/>
          <w:iCs/>
          <w:sz w:val="22"/>
          <w:lang w:val="en-US"/>
        </w:rPr>
        <w:t>dress</w:t>
      </w:r>
      <w:r>
        <w:rPr>
          <w:sz w:val="22"/>
          <w:lang w:val="en-US"/>
        </w:rPr>
        <w:t xml:space="preserve"> he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is gaze dipped to her breasts for a moment. “Undressing is fun, too.”</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e wondered, for one insane moment, what he’d do if she accepted his offer. What if she reached out and touched his chest, let her hand glide down his stomach to the hem of his Chicago Bears sweatshirt? What if she slipped her hand beneath that sweatshirt and touched bare skin?</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Curling her hands into fists to keep from doing exactly that, Mike took a step back. “I’ll get dressed so we can go to breakfast. Give me fifteen minute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e hurried into her bedroom before he could comment, closing the door behind her.</w:t>
      </w:r>
    </w:p>
    <w:p>
      <w:pPr>
        <w:pStyle w:val="Normal"/>
        <w:widowControl w:val="false"/>
        <w:autoSpaceDE w:val="false"/>
        <w:rPr>
          <w:sz w:val="22"/>
          <w:lang w:val="en-US"/>
        </w:rPr>
      </w:pPr>
      <w:r>
        <w:rPr>
          <w:sz w:val="22"/>
          <w:lang w:val="en-US"/>
        </w:rPr>
      </w:r>
    </w:p>
    <w:p>
      <w:pPr>
        <w:pStyle w:val="Normal"/>
        <w:widowControl w:val="false"/>
        <w:autoSpaceDE w:val="false"/>
        <w:jc w:val="center"/>
        <w:rPr>
          <w:sz w:val="22"/>
          <w:lang w:val="en-US"/>
        </w:rPr>
      </w:pPr>
      <w:r>
        <w:rPr>
          <w:sz w:val="22"/>
          <w:lang w:val="en-US"/>
        </w:rPr>
        <w:t xml:space="preserve"> </w:t>
      </w:r>
      <w:r>
        <w:rPr>
          <w:sz w:val="22"/>
          <w:lang w:val="en-US"/>
        </w:rPr>
        <w:t>Chapter Six</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Jax rested his hand lightly on the small of Mike’s back as the waitress led them to a booth in the back of the restaurant. He’d asked for privacy, or as much privacy as they could get in the large family-style establishment that Mike like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 waited until she slid into the booth, then took the seat opposite her. Smiling brightly, the waitress handed Mike a menu first, then Jax. He ordered coffee for both of them, figuring that would get the waitress to leave. She hovered instead, as if she had all day to wait for their order before they’d even looked at the menu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ow about that coffee?” Mike aske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he smile disappeared from the waitress’ mouth as she looked at Mike. “Oh, sure. I’ll be right back.” Her smile returned when she gazed at Jax again before leaving their area.</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Mike shook her head. “It doesn’t matter where we go. Women flock to you like vultures to a dead possum.”</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Jax couldn’t help chuckling at her analogy. Her Texas accent always became a bit more pronounced when she spouted what he called Southernisms. “Well, I’m not sure if I like being compared to a dead possum.”</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You know what I mean. You’re just so gorgeous, women can’t help i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e’d never called him “gorgeous”. While Jax’s reflection didn’t break any mirrors, he’d never given his looks much thought. They came from his parents. He simply tried to make the best of them.</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aring Mike’s praise made his heart swell. “You think I’m gorgeou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A hint of pink touched her cheeks before she lifted that stubborn chin. “Don’t be modest, Jaxon. You know how handsome you ar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 shrugged. “I don’t think about it. I’m not the one who has to look at m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rust me, it’s no hardship for anyone to look at you.”</w:t>
      </w:r>
    </w:p>
    <w:p>
      <w:pPr>
        <w:pStyle w:val="Normal"/>
        <w:widowControl w:val="false"/>
        <w:autoSpaceDE w:val="false"/>
        <w:rPr>
          <w:sz w:val="22"/>
          <w:lang w:val="en-US"/>
        </w:rPr>
      </w:pPr>
      <w:r>
        <w:rPr>
          <w:sz w:val="22"/>
          <w:lang w:val="en-US"/>
        </w:rPr>
      </w:r>
    </w:p>
    <w:p>
      <w:pPr>
        <w:pStyle w:val="Normal"/>
        <w:widowControl w:val="false"/>
        <w:autoSpaceDE w:val="false"/>
        <w:rPr/>
      </w:pPr>
      <w:r>
        <w:rPr>
          <w:sz w:val="22"/>
          <w:lang w:val="en-US"/>
        </w:rPr>
        <w:t xml:space="preserve"> “</w:t>
      </w:r>
      <w:r>
        <w:rPr>
          <w:sz w:val="22"/>
          <w:lang w:val="en-US"/>
        </w:rPr>
        <w:t>It matters to me what</w:t>
      </w:r>
      <w:r>
        <w:rPr>
          <w:i/>
          <w:iCs/>
          <w:sz w:val="22"/>
          <w:lang w:val="en-US"/>
        </w:rPr>
        <w:t>you</w:t>
      </w:r>
      <w:r>
        <w:rPr>
          <w:sz w:val="22"/>
          <w:lang w:val="en-US"/>
        </w:rPr>
        <w:t xml:space="preserve"> think, Michaela. I don’t care what anyone else think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hat was true. Jax hadn’t realized it until this moment how much Mike’s opinion meant to him.</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Propping his elbow on the table, he rested his head on his fist. He studied her while she studied her menu. Her hair fell in curls to her shoulders. She wore little makeup, but he could tell she’d applied mascara to her lashes. They were long anyway, the dark brown mascara made them look even longer, thicke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is gaze drifted to her mouth. Full, soft lips, the lower one wet because she’d just licked it. A long ivory neck. Nice shoulders—not broad, but not narrow either. Lush breasts with those big pink nipple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 still didn’t understand how he knew the exact color of her nipple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Mike shut her menu and laid it on the edge of the table. “I’ll have a waffle with a side of ham.”</w:t>
      </w:r>
    </w:p>
    <w:p>
      <w:pPr>
        <w:pStyle w:val="Normal"/>
        <w:widowControl w:val="false"/>
        <w:autoSpaceDE w:val="false"/>
        <w:rPr>
          <w:sz w:val="22"/>
          <w:lang w:val="en-US"/>
        </w:rPr>
      </w:pPr>
      <w:r>
        <w:rPr>
          <w:sz w:val="22"/>
          <w:lang w:val="en-US"/>
        </w:rPr>
      </w:r>
    </w:p>
    <w:p>
      <w:pPr>
        <w:pStyle w:val="Normal"/>
        <w:widowControl w:val="false"/>
        <w:autoSpaceDE w:val="false"/>
        <w:rPr/>
      </w:pPr>
      <w:r>
        <w:rPr>
          <w:sz w:val="22"/>
          <w:lang w:val="en-US"/>
        </w:rPr>
        <w:t xml:space="preserve"> “</w:t>
      </w:r>
      <w:r>
        <w:rPr>
          <w:sz w:val="22"/>
          <w:lang w:val="en-US"/>
        </w:rPr>
        <w:t>You</w:t>
      </w:r>
      <w:r>
        <w:rPr>
          <w:i/>
          <w:iCs/>
          <w:sz w:val="22"/>
          <w:lang w:val="en-US"/>
        </w:rPr>
        <w:t>always</w:t>
      </w:r>
      <w:r>
        <w:rPr>
          <w:sz w:val="22"/>
          <w:lang w:val="en-US"/>
        </w:rPr>
        <w:t xml:space="preserve"> have a waffle with a side of ham.”</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e grinned. “I like waffles.”</w:t>
      </w:r>
    </w:p>
    <w:p>
      <w:pPr>
        <w:pStyle w:val="Normal"/>
        <w:widowControl w:val="false"/>
        <w:autoSpaceDE w:val="false"/>
        <w:rPr>
          <w:sz w:val="22"/>
          <w:lang w:val="en-US"/>
        </w:rPr>
      </w:pPr>
      <w:r>
        <w:rPr>
          <w:sz w:val="22"/>
          <w:lang w:val="en-US"/>
        </w:rPr>
      </w:r>
    </w:p>
    <w:p>
      <w:pPr>
        <w:pStyle w:val="Normal"/>
        <w:widowControl w:val="false"/>
        <w:autoSpaceDE w:val="false"/>
        <w:rPr/>
      </w:pPr>
      <w:r>
        <w:rPr>
          <w:sz w:val="22"/>
          <w:lang w:val="en-US"/>
        </w:rPr>
        <w:t xml:space="preserve"> </w:t>
      </w:r>
      <w:r>
        <w:rPr>
          <w:sz w:val="22"/>
          <w:lang w:val="en-US"/>
        </w:rPr>
        <w:t>He knew that. He knew so many things about her. What he</w:t>
      </w:r>
      <w:r>
        <w:rPr>
          <w:i/>
          <w:iCs/>
          <w:sz w:val="22"/>
          <w:lang w:val="en-US"/>
        </w:rPr>
        <w:t>didn’t</w:t>
      </w:r>
      <w:r>
        <w:rPr>
          <w:sz w:val="22"/>
          <w:lang w:val="en-US"/>
        </w:rPr>
        <w:t xml:space="preserve"> know was why they lost seven hours of their lives last nigh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We have to talk about what happened to us, Mik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r grin quickly faded. “I know we do.”</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Do you have a theor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he waitress returned before Mike could answer his question. Jax ordered waffles and ham for both of them, not wanting to waste any time looking at his menu so the waitress would leave again. He appreciated her obvious interest, but had more important things on his mind now than a conques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Once she left, Jax repeated his question. “Do you have a theor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Mike shook her head. “I wish I did, but it’s a complete mystery to me. Those seven hours simply vanished.”</w:t>
      </w:r>
    </w:p>
    <w:p>
      <w:pPr>
        <w:pStyle w:val="Normal"/>
        <w:widowControl w:val="false"/>
        <w:autoSpaceDE w:val="false"/>
        <w:rPr>
          <w:sz w:val="22"/>
          <w:lang w:val="en-US"/>
        </w:rPr>
      </w:pPr>
      <w:r>
        <w:rPr>
          <w:sz w:val="22"/>
          <w:lang w:val="en-US"/>
        </w:rPr>
      </w:r>
    </w:p>
    <w:p>
      <w:pPr>
        <w:pStyle w:val="Normal"/>
        <w:widowControl w:val="false"/>
        <w:autoSpaceDE w:val="false"/>
        <w:rPr/>
      </w:pPr>
      <w:r>
        <w:rPr>
          <w:sz w:val="22"/>
          <w:lang w:val="en-US"/>
        </w:rPr>
        <w:t xml:space="preserve"> “</w:t>
      </w:r>
      <w:r>
        <w:rPr>
          <w:sz w:val="22"/>
          <w:lang w:val="en-US"/>
        </w:rPr>
        <w:t>Shit.” Jax pushed one hand through his hair. “Maybe it</w:t>
      </w:r>
      <w:r>
        <w:rPr>
          <w:i/>
          <w:iCs/>
          <w:sz w:val="22"/>
          <w:lang w:val="en-US"/>
        </w:rPr>
        <w:t>was</w:t>
      </w:r>
      <w:r>
        <w:rPr>
          <w:sz w:val="22"/>
          <w:lang w:val="en-US"/>
        </w:rPr>
        <w:t xml:space="preserve"> a UFO and we were abducted. That makes as much sense as anything else I can think of.”</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When Mike didn’t laugh at his joke, Jax frowned. “Hey, I was teasing.”</w:t>
      </w:r>
    </w:p>
    <w:p>
      <w:pPr>
        <w:pStyle w:val="Normal"/>
        <w:widowControl w:val="false"/>
        <w:autoSpaceDE w:val="false"/>
        <w:rPr>
          <w:sz w:val="22"/>
          <w:lang w:val="en-US"/>
        </w:rPr>
      </w:pPr>
      <w:r>
        <w:rPr>
          <w:sz w:val="22"/>
          <w:lang w:val="en-US"/>
        </w:rPr>
      </w:r>
    </w:p>
    <w:p>
      <w:pPr>
        <w:pStyle w:val="Normal"/>
        <w:widowControl w:val="false"/>
        <w:autoSpaceDE w:val="false"/>
        <w:rPr/>
      </w:pPr>
      <w:r>
        <w:rPr>
          <w:sz w:val="22"/>
          <w:lang w:val="en-US"/>
        </w:rPr>
        <w:t xml:space="preserve"> </w:t>
      </w:r>
      <w:r>
        <w:rPr>
          <w:sz w:val="22"/>
          <w:lang w:val="en-US"/>
        </w:rPr>
        <w:t>Mike pushed her hair behind her ears. She looked around their area, as if checking to be sure she couldn’t be heard. Leaning forward, she rested her forearms on the table. “What if that</w:t>
      </w:r>
      <w:r>
        <w:rPr>
          <w:i/>
          <w:iCs/>
          <w:sz w:val="22"/>
          <w:lang w:val="en-US"/>
        </w:rPr>
        <w:t>is</w:t>
      </w:r>
      <w:r>
        <w:rPr>
          <w:sz w:val="22"/>
          <w:lang w:val="en-US"/>
        </w:rPr>
        <w:t xml:space="preserve"> what happened? What if we</w:t>
      </w:r>
      <w:r>
        <w:rPr>
          <w:i/>
          <w:iCs/>
          <w:sz w:val="22"/>
          <w:lang w:val="en-US"/>
        </w:rPr>
        <w:t>were</w:t>
      </w:r>
      <w:r>
        <w:rPr>
          <w:sz w:val="22"/>
          <w:lang w:val="en-US"/>
        </w:rPr>
        <w:t xml:space="preserve"> abducte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Jax slowly leaned back in the booth, his mouth slack. He couldn’t believe what Mike had just said. “You can’t be seriou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A blush tinted her cheeks. “I know it sounds crazy. I feel crazy saying it. But what other explanation is ther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here has to be on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You told me you’ve covered stories about alien abduction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Well, yeah, but I never believed them.”</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Mike tilted her head. “Why not? Who’s to say there isn’t life out there somewhere? Do you really believe Earth is the only planet in this huge universe with inhabitants? Wouldn’t that be…conceited?”</w:t>
      </w:r>
    </w:p>
    <w:p>
      <w:pPr>
        <w:pStyle w:val="Normal"/>
        <w:widowControl w:val="false"/>
        <w:autoSpaceDE w:val="false"/>
        <w:rPr>
          <w:sz w:val="22"/>
          <w:lang w:val="en-US"/>
        </w:rPr>
      </w:pPr>
      <w:r>
        <w:rPr>
          <w:sz w:val="22"/>
          <w:lang w:val="en-US"/>
        </w:rPr>
      </w:r>
    </w:p>
    <w:p>
      <w:pPr>
        <w:pStyle w:val="Normal"/>
        <w:widowControl w:val="false"/>
        <w:autoSpaceDE w:val="false"/>
        <w:rPr/>
      </w:pPr>
      <w:r>
        <w:rPr>
          <w:sz w:val="22"/>
          <w:lang w:val="en-US"/>
        </w:rPr>
        <w:t xml:space="preserve"> </w:t>
      </w:r>
      <w:r>
        <w:rPr>
          <w:sz w:val="22"/>
          <w:lang w:val="en-US"/>
        </w:rPr>
        <w:t>Put that way, Jax didn’t know how to answer her questions. He’d always thought the people he’d interviewed about their “abductions” were simply looking for attention. He’d never believed someone—or some</w:t>
      </w:r>
      <w:r>
        <w:rPr>
          <w:i/>
          <w:iCs/>
          <w:sz w:val="22"/>
          <w:lang w:val="en-US"/>
        </w:rPr>
        <w:t>thing</w:t>
      </w:r>
      <w:r>
        <w:rPr>
          <w:sz w:val="22"/>
          <w:lang w:val="en-US"/>
        </w:rPr>
        <w:t xml:space="preserve"> —had whisked them off in a spaceship.</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Do you agree there could be other life out there?” Mike aske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 agree it’s possible. It’s a big universe.” He leaned forward and laid his hands on her forearms. “That doesn’t mean we were abducted. Why choose us? We aren’t special.”</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 don’t know. I just know I keep having…”</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e stopped and her eyes widened. Pulling her arms away from him, she leaned back in the booth.</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For the third time this morning, she hadn’t finished her sentence. Jax’s eyes narrowed. He had to know what she was hiding. “You keep having wha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Nothing,” she said quickly, not looking at him.</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Michaela, answer me. You keep having wha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he waitress arrived with their breakfasts before Mike said anything else. Jax silently cursed the interruption. Mike dug right into her food, obviously in no hurry to confide in him.</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Fine. He’d eat his breakfast, too, before he grilled her again.</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Mike could feel Jax watching her while she ate. She tried to act normally, pretend his eyes weren’t boring a hole through her skull as if he were trying to read her min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alfway through her breakfast, Mike stopped eating. Her waffle had begun to expand in her stomach, leaving no room for even a crumb. A glance at Jax’s plate showed he had no such problem. He swirled his last bite of waffle through the maple syrup on his plate and popped it in his mouth.</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Jax pushed his empty plate aside and picked up his coffee mug. “Why do you think we were abducted?”</w:t>
      </w:r>
    </w:p>
    <w:p>
      <w:pPr>
        <w:pStyle w:val="Normal"/>
        <w:widowControl w:val="false"/>
        <w:autoSpaceDE w:val="false"/>
        <w:rPr>
          <w:sz w:val="22"/>
          <w:lang w:val="en-US"/>
        </w:rPr>
      </w:pPr>
      <w:r>
        <w:rPr>
          <w:sz w:val="22"/>
          <w:lang w:val="en-US"/>
        </w:rPr>
      </w:r>
    </w:p>
    <w:p>
      <w:pPr>
        <w:pStyle w:val="Normal"/>
        <w:widowControl w:val="false"/>
        <w:autoSpaceDE w:val="false"/>
        <w:rPr/>
      </w:pPr>
      <w:r>
        <w:rPr>
          <w:sz w:val="22"/>
          <w:lang w:val="en-US"/>
        </w:rPr>
        <w:t xml:space="preserve"> “</w:t>
      </w:r>
      <w:r>
        <w:rPr>
          <w:sz w:val="22"/>
          <w:lang w:val="en-US"/>
        </w:rPr>
        <w:t>I didn’t say we</w:t>
      </w:r>
      <w:r>
        <w:rPr>
          <w:i/>
          <w:iCs/>
          <w:sz w:val="22"/>
          <w:lang w:val="en-US"/>
        </w:rPr>
        <w:t>were</w:t>
      </w:r>
      <w:r>
        <w:rPr>
          <w:sz w:val="22"/>
          <w:lang w:val="en-US"/>
        </w:rPr>
        <w:t xml:space="preserve"> , I said it’s a possibility.”</w:t>
      </w:r>
    </w:p>
    <w:p>
      <w:pPr>
        <w:pStyle w:val="Normal"/>
        <w:widowControl w:val="false"/>
        <w:autoSpaceDE w:val="false"/>
        <w:rPr>
          <w:sz w:val="22"/>
          <w:lang w:val="en-US"/>
        </w:rPr>
      </w:pPr>
      <w:r>
        <w:rPr>
          <w:sz w:val="22"/>
          <w:lang w:val="en-US"/>
        </w:rPr>
      </w:r>
    </w:p>
    <w:p>
      <w:pPr>
        <w:pStyle w:val="Normal"/>
        <w:widowControl w:val="false"/>
        <w:autoSpaceDE w:val="false"/>
        <w:rPr/>
      </w:pPr>
      <w:r>
        <w:rPr>
          <w:sz w:val="22"/>
          <w:lang w:val="en-US"/>
        </w:rPr>
        <w:t xml:space="preserve"> </w:t>
      </w:r>
      <w:r>
        <w:rPr>
          <w:sz w:val="22"/>
          <w:lang w:val="en-US"/>
        </w:rPr>
        <w:t>His eyebrows drew together in a frown. “Okay, okay. Why do you think it’s a</w:t>
      </w:r>
      <w:r>
        <w:rPr>
          <w:i/>
          <w:iCs/>
          <w:sz w:val="22"/>
          <w:lang w:val="en-US"/>
        </w:rPr>
        <w:t>possibility</w:t>
      </w:r>
      <w:r>
        <w:rPr>
          <w:sz w:val="22"/>
          <w:lang w:val="en-US"/>
        </w:rPr>
        <w:t xml:space="preserve"> we were abducted?”</w:t>
      </w:r>
    </w:p>
    <w:p>
      <w:pPr>
        <w:pStyle w:val="Normal"/>
        <w:widowControl w:val="false"/>
        <w:autoSpaceDE w:val="false"/>
        <w:rPr>
          <w:sz w:val="22"/>
          <w:lang w:val="en-US"/>
        </w:rPr>
      </w:pPr>
      <w:r>
        <w:rPr>
          <w:sz w:val="22"/>
          <w:lang w:val="en-US"/>
        </w:rPr>
      </w:r>
    </w:p>
    <w:p>
      <w:pPr>
        <w:pStyle w:val="Normal"/>
        <w:widowControl w:val="false"/>
        <w:autoSpaceDE w:val="false"/>
        <w:rPr/>
      </w:pPr>
      <w:r>
        <w:rPr>
          <w:sz w:val="22"/>
          <w:lang w:val="en-US"/>
        </w:rPr>
        <w:t xml:space="preserve"> “</w:t>
      </w:r>
      <w:r>
        <w:rPr>
          <w:sz w:val="22"/>
          <w:lang w:val="en-US"/>
        </w:rPr>
        <w:t>Because I</w:t>
      </w:r>
      <w:r>
        <w:rPr>
          <w:i/>
          <w:iCs/>
          <w:sz w:val="22"/>
          <w:lang w:val="en-US"/>
        </w:rPr>
        <w:t>do</w:t>
      </w:r>
      <w:r>
        <w:rPr>
          <w:sz w:val="22"/>
          <w:lang w:val="en-US"/>
        </w:rPr>
        <w:t xml:space="preserve"> believe there’s other life beyond Earth. And I believe it’s a</w:t>
      </w:r>
      <w:r>
        <w:rPr>
          <w:i/>
          <w:iCs/>
          <w:sz w:val="22"/>
          <w:lang w:val="en-US"/>
        </w:rPr>
        <w:t>possibility</w:t>
      </w:r>
      <w:r>
        <w:rPr>
          <w:sz w:val="22"/>
          <w:lang w:val="en-US"/>
        </w:rPr>
        <w:t xml:space="preserve"> that other life is more advanced than we are, that they can travel through space when we haven’t developed the technology to do that yet. Maybe they’re curious about us, so they…borrow us for a while to see how we…tick. Or maybe some even live right here with u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Jax said nothing. Mike squirmed in her seat. She wasn’t ashamed of her beliefs, but perhaps this wasn’t the right time to share them with Jax.</w:t>
      </w:r>
    </w:p>
    <w:p>
      <w:pPr>
        <w:pStyle w:val="Normal"/>
        <w:widowControl w:val="false"/>
        <w:autoSpaceDE w:val="false"/>
        <w:rPr>
          <w:sz w:val="22"/>
          <w:lang w:val="en-US"/>
        </w:rPr>
      </w:pPr>
      <w:r>
        <w:rPr>
          <w:sz w:val="22"/>
          <w:lang w:val="en-US"/>
        </w:rPr>
      </w:r>
    </w:p>
    <w:p>
      <w:pPr>
        <w:pStyle w:val="Normal"/>
        <w:widowControl w:val="false"/>
        <w:autoSpaceDE w:val="false"/>
        <w:rPr/>
      </w:pPr>
      <w:r>
        <w:rPr>
          <w:sz w:val="22"/>
          <w:lang w:val="en-US"/>
        </w:rPr>
        <w:t xml:space="preserve"> </w:t>
      </w:r>
      <w:r>
        <w:rPr>
          <w:sz w:val="22"/>
          <w:lang w:val="en-US"/>
        </w:rPr>
        <w:t>He set his mug on the table with a loud</w:t>
      </w:r>
      <w:r>
        <w:rPr>
          <w:i/>
          <w:iCs/>
          <w:sz w:val="22"/>
          <w:lang w:val="en-US"/>
        </w:rPr>
        <w:t>clunk</w:t>
      </w:r>
      <w:r>
        <w:rPr>
          <w:sz w:val="22"/>
          <w:lang w:val="en-US"/>
        </w:rPr>
        <w:t xml:space="preserve"> . “Let’s go.”</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r mouth dropped open as she watched him gather up his jacket from the seat beside him. “Go?”</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Yeah.” He stood and pulled his wallet from his back pocket. “That waitress is heading this way again.” Removing a twenty from his wallet, he tossed it on the table and reached for Mike’s hand. A gentle tug had her on her feet. “I want to talk about this in private.”</w:t>
      </w:r>
    </w:p>
    <w:p>
      <w:pPr>
        <w:pStyle w:val="Normal"/>
        <w:widowControl w:val="false"/>
        <w:autoSpaceDE w:val="false"/>
        <w:rPr>
          <w:sz w:val="22"/>
          <w:lang w:val="en-US"/>
        </w:rPr>
      </w:pPr>
      <w:r>
        <w:rPr>
          <w:sz w:val="22"/>
          <w:lang w:val="en-US"/>
        </w:rPr>
      </w:r>
    </w:p>
    <w:p>
      <w:pPr>
        <w:pStyle w:val="Normal"/>
        <w:widowControl w:val="false"/>
        <w:autoSpaceDE w:val="false"/>
        <w:jc w:val="center"/>
        <w:rPr>
          <w:sz w:val="22"/>
          <w:lang w:val="en-US"/>
        </w:rPr>
      </w:pPr>
      <w:r>
        <w:rPr>
          <w:sz w:val="22"/>
          <w:lang w:val="en-US"/>
        </w:rPr>
        <w:t xml:space="preserve"> </w:t>
      </w:r>
      <w:r>
        <w:rPr>
          <w:sz w:val="22"/>
          <w:lang w:val="en-US"/>
        </w:rPr>
        <w:t>Chapter Seven</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Jax remained silent on the drive back to Mike’s house. She glanced at him often, wondering if she should try to strike up a conversation. A slight frown marred his forehead as if he were deep in thought. Deciding not to bother him, she settled back in her seat and looked out her window at the passing scener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Mike noticed a couple standing near a parked car when Jax slowed for a stop sign. The man held the woman’s face in his hands as he kissed her. The sight before her faded. Another image flashed through Mike’s hea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Jax’s tongue lapped at her clit over and over, until the orgasm galloped through her body. Her legs grew weak and her knees buckled. Only Jax’s strong arms around her kept her from falling.</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tanding, Jax gripped her waist, turned, and set her on the desk. He cradled her face in his hands and kissed her deeply. His mustache was damp with her juices. Mike could taste herself on his lips, his tongu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t was so erotic, tasting herself and him at the same tim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e felt his fingers between her thighs. Mike spread her legs farther apart, giving him room to touch her however he wante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 love how wet you are,” he whispered against her lip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Your tongue made me that wa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My tongue helped, but this is mostly you.” Lifting his head, he looked into her eyes as he pushed two fingers inside her puss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Mike hissed in her breath and arched her back. His touch felt so goo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Am I hurting you?”</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No, no. It’s wonderful.”</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n that case…” A devilish grin crossed his lips. “Let’s see how many times I can make you com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 pushed his fingers farther inside her and moved them around a bit before pressing upward. Mike gasped from pleasur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Found your G-spot, huh?” he asked, a hint of smugness in his voic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Oh, yeah.” Mike leaned back and rested her weight on her hands, leaving her body completely open for him. “Rub it harde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 obeyed her instantly, applying pressure in a circular motion. “How’s thi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Mike sighed. “Perfec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Put your feet up on the desk.”</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e did, letting her legs fall wide open. Jax caressed her right nipple with his free hand while he continued to move his fingers inside her. Mike closed her eyes and bit her lower lip to keep from crying out. Another orgasm hovered, just out of reach…</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t crested when Jax pulled her left nipple between his lips and suckled har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Jaxon!” She couldn’t help crying out when pleasure rushed through her body. Bucking her hips, she rode the waves until the final ripple faded. Only then could she open her eyes again.</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Jax stood before her, his cock hard, his eyes fierce with desire. He looked as if he wanted to completely devour he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Mike lay back on the desk. “Take me,” she whispere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Jax pulled his fingers from her body. Slipping his arms beneath her thighs, he lifted her hips and drove his shaft inside her with a single thrus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he lack of the pickup’s movement brought Mike out of her daydream. She shook her head and blinked to bring her eyes back into focus. She wished she could bring her body under control as easily. Her skin felt hot, clammy. Her heart thudded. Her pussy wept. Her nipples ached. Mike knew one swipe across her clit would make her com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ince she couldn’t bring herself any relief now, she took a breath and let it out slowly. When she was sure she could speak without her words slurring, she turned her head and looked at Jax.</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 sat with his left arm draped over the steering wheel, his right arm on the seat back, staring at he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Mike swallowed. He couldn’t know how she felt right now…how she longed to make her fantasies come true. She wished she could take him in her house and lead him to her bedroom. She’d push him on her bed and not let him up for the rest of the da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 opened his door and climbed out of his pickup before Mike could say anything. She watched him round the hood to her side. Always the gentleman whenever she rode with him, he opened her door and held out his hand to help he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nstead of releasing her hand once she’d exited the pickup, he continued to hold it as they walked to her back door. Mike’s heart began to thud again. Such a simple thing, having his fingers entwined with hers, to make her feel so lightheade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Mike unlocked the door and led Jax into her kitchen. She slipped out of her jacket and draped it over one of the chairs in her small breakfast nook, watching Jax as he did the same. Her body still hummed with arousal. Standing near him didn’t help.</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Deciding she needed to do something ordinary to settle down her hormones, she turned and headed for the coffeemaker. She made it no more than two steps. Jax pushed her against the counter and penned her in with his arm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What happened to you in my truck, Michaela?” he asked softl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Mike stared into his stormy eyes. Since she couldn’t possibly tell him the truth, she frantically searched her brain for a convincing lie. “Nothing happened to m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Don’t bullshit me, Mike. I saw you watching that couple kissing. I saw you rubbing your arms, shifting on the seat.” His gaze dipped to her breasts. “I saw your nipples get har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 looked back into her eyes. The emotion in his own eyes had changed. Still stormy, they also reflected heat…and desir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Did watching that couple make you remember anything?”</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 don’t know what you’re talking about.” Tearing her gaze away from his all-too-knowing one, she pushed on his left arm, trying to get free. “Let me go.”</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No way. Not until we have this ou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e might as well be pushing on a steel rod. His arm didn’t budge. She kept trying, determined to get away from him before she blurted out something she’d regret saying.</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We were in a white room,” Jax said softl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is words made her freeze. Slowly, she looked into his face. “What?” she said weakl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Everything was white—the floor, the walls, the ceiling. No door. No windows. There was a large skylight in the ceiling. The only furniture in the room was a big desk. I think it was mahogan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Mike’s heart began to pound. He was describing her fantasy. That wasn’t possible. “How—”</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We stood in the middle of the room,” he continued before she could finish her question. “I wasn’t sure what to do. I don’t think you knew either. You stood still, your arms wrapped across your stomach, frantically looking at every corner of the room.”</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Looking for a way out,” she whispere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Jax nodded. “That’s what I figured. After a few minutes, we knew there was no way out. We started talking…”</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About our job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And our friendship. I teased you about your frizzy hair.” He touched her hair, wrapping a thick curl around his finger. “Your hair is beautiful, Michaela, not frizz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r eyelids grew heavy when he ran his hand beneath her hair and began to caress her neck.</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 touched you like thi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You kissed m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You kissed me back.” He stepped closer to her. “Sunshine came through the skylight. It highlighted your hair, made it shiny. I kept running my hands through it. I couldn’t get enough of touching i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You asked me if I was afrai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Jax nodded. “You said you were, that you were afraid I’d be disappointed in you. I told you I could never be disappointed in you.”</w:t>
      </w:r>
    </w:p>
    <w:p>
      <w:pPr>
        <w:pStyle w:val="Normal"/>
        <w:widowControl w:val="false"/>
        <w:autoSpaceDE w:val="false"/>
        <w:rPr>
          <w:sz w:val="22"/>
          <w:lang w:val="en-US"/>
        </w:rPr>
      </w:pPr>
      <w:r>
        <w:rPr>
          <w:sz w:val="22"/>
          <w:lang w:val="en-US"/>
        </w:rPr>
      </w:r>
    </w:p>
    <w:p>
      <w:pPr>
        <w:pStyle w:val="Normal"/>
        <w:widowControl w:val="false"/>
        <w:autoSpaceDE w:val="false"/>
        <w:rPr/>
      </w:pPr>
      <w:r>
        <w:rPr>
          <w:sz w:val="22"/>
          <w:lang w:val="en-US"/>
        </w:rPr>
        <w:t xml:space="preserve"> </w:t>
      </w:r>
      <w:r>
        <w:rPr>
          <w:sz w:val="22"/>
          <w:lang w:val="en-US"/>
        </w:rPr>
        <w:t>A thousand butterflies had somehow taken up residence in Mike’s stomach and were fighting for their own space. It was</w:t>
      </w:r>
      <w:r>
        <w:rPr>
          <w:i/>
          <w:iCs/>
          <w:sz w:val="22"/>
          <w:lang w:val="en-US"/>
        </w:rPr>
        <w:t>real</w:t>
      </w:r>
      <w:r>
        <w:rPr>
          <w:sz w:val="22"/>
          <w:lang w:val="en-US"/>
        </w:rPr>
        <w:t xml:space="preserve"> . It hadn’t been a fantasy or a daydream. She’d actually been with Jax in that room. They’d actuall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We made love,” she said, her voice shak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 tightened his hold on her neck. “Yes, we did.”</w:t>
      </w:r>
    </w:p>
    <w:p>
      <w:pPr>
        <w:pStyle w:val="Normal"/>
        <w:widowControl w:val="false"/>
        <w:autoSpaceDE w:val="false"/>
        <w:rPr>
          <w:sz w:val="22"/>
          <w:lang w:val="en-US"/>
        </w:rPr>
      </w:pPr>
      <w:r>
        <w:rPr>
          <w:sz w:val="22"/>
          <w:lang w:val="en-US"/>
        </w:rPr>
      </w:r>
    </w:p>
    <w:p>
      <w:pPr>
        <w:pStyle w:val="Normal"/>
        <w:widowControl w:val="false"/>
        <w:autoSpaceDE w:val="false"/>
        <w:rPr/>
      </w:pPr>
      <w:r>
        <w:rPr>
          <w:sz w:val="22"/>
          <w:lang w:val="en-US"/>
        </w:rPr>
        <w:t xml:space="preserve"> “</w:t>
      </w:r>
      <w:r>
        <w:rPr>
          <w:sz w:val="22"/>
          <w:lang w:val="en-US"/>
        </w:rPr>
        <w:t>Well, of</w:t>
      </w:r>
      <w:r>
        <w:rPr>
          <w:i/>
          <w:iCs/>
          <w:sz w:val="22"/>
          <w:lang w:val="en-US"/>
        </w:rPr>
        <w:t>course</w:t>
      </w:r>
      <w:r>
        <w:rPr>
          <w:sz w:val="22"/>
          <w:lang w:val="en-US"/>
        </w:rPr>
        <w:t xml:space="preserve"> you did,” a loud male voice said. “That’s exactly what I planned.”</w:t>
      </w:r>
    </w:p>
    <w:p>
      <w:pPr>
        <w:pStyle w:val="Normal"/>
        <w:widowControl w:val="false"/>
        <w:autoSpaceDE w:val="false"/>
        <w:rPr>
          <w:sz w:val="22"/>
          <w:lang w:val="en-US"/>
        </w:rPr>
      </w:pPr>
      <w:r>
        <w:rPr>
          <w:sz w:val="22"/>
          <w:lang w:val="en-US"/>
        </w:rPr>
      </w:r>
    </w:p>
    <w:p>
      <w:pPr>
        <w:pStyle w:val="Normal"/>
        <w:widowControl w:val="false"/>
        <w:autoSpaceDE w:val="false"/>
        <w:jc w:val="center"/>
        <w:rPr>
          <w:sz w:val="22"/>
          <w:lang w:val="en-US"/>
        </w:rPr>
      </w:pPr>
      <w:r>
        <w:rPr>
          <w:sz w:val="22"/>
          <w:lang w:val="en-US"/>
        </w:rPr>
        <w:t xml:space="preserve"> </w:t>
      </w:r>
      <w:r>
        <w:rPr>
          <w:sz w:val="22"/>
          <w:lang w:val="en-US"/>
        </w:rPr>
        <w:t>Chapter Eigh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Jax whirled around, automatically pushing Mike behind him to shelter her with his body. A man stood six feet from them. He had dark hair combed straight back from his full face. A white suit covered his generous frame. A glance down his body showed Jax that even the man’s shoes were whit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omething about him looked familia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Mike touched Jax’s arm as she leaned around him. “Claud?” she asked, disbelief in her voic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he man grinned. “Hi, Michaela.”</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What are you doing here? How did you get in?”</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Jax looked at Mike over his shoulder. “You know him?”</w:t>
      </w:r>
    </w:p>
    <w:p>
      <w:pPr>
        <w:pStyle w:val="Normal"/>
        <w:widowControl w:val="false"/>
        <w:autoSpaceDE w:val="false"/>
        <w:rPr>
          <w:sz w:val="22"/>
          <w:lang w:val="en-US"/>
        </w:rPr>
      </w:pPr>
      <w:r>
        <w:rPr>
          <w:sz w:val="22"/>
          <w:lang w:val="en-US"/>
        </w:rPr>
      </w:r>
    </w:p>
    <w:p>
      <w:pPr>
        <w:pStyle w:val="Normal"/>
        <w:widowControl w:val="false"/>
        <w:autoSpaceDE w:val="false"/>
        <w:rPr/>
      </w:pPr>
      <w:r>
        <w:rPr>
          <w:sz w:val="22"/>
          <w:lang w:val="en-US"/>
        </w:rPr>
        <w:t xml:space="preserve"> “</w:t>
      </w:r>
      <w:r>
        <w:rPr>
          <w:sz w:val="22"/>
          <w:lang w:val="en-US"/>
        </w:rPr>
        <w:t>He’s one of the janitors at the paper. Don’t</w:t>
      </w:r>
      <w:r>
        <w:rPr>
          <w:i/>
          <w:iCs/>
          <w:sz w:val="22"/>
          <w:lang w:val="en-US"/>
        </w:rPr>
        <w:t>you</w:t>
      </w:r>
      <w:r>
        <w:rPr>
          <w:sz w:val="22"/>
          <w:lang w:val="en-US"/>
        </w:rPr>
        <w:t xml:space="preserve"> know him?”</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Jax shrugged. “He looks kinda familia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Don’t feel badly about not recognizing me, Jaxon. My appearance is a bit different today than it is at the paper. Plus I don’t see you as often as I see Michaela.”</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he fact that he knew both their names didn’t make Jax feel any more comfortable. He pulled Mike closer to his bod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 can tell you’re still unsure of me,” Claud said. “Let me formally introduce myself.” He tapped his heels together and dipped his head. “Claudius Ulysses Pervis Ichabod Derryberry, at your service.”</w:t>
      </w:r>
    </w:p>
    <w:p>
      <w:pPr>
        <w:pStyle w:val="Normal"/>
        <w:widowControl w:val="false"/>
        <w:autoSpaceDE w:val="false"/>
        <w:rPr>
          <w:sz w:val="22"/>
          <w:lang w:val="en-US"/>
        </w:rPr>
      </w:pPr>
      <w:r>
        <w:rPr>
          <w:sz w:val="22"/>
          <w:lang w:val="en-US"/>
        </w:rPr>
      </w:r>
    </w:p>
    <w:p>
      <w:pPr>
        <w:pStyle w:val="Normal"/>
        <w:widowControl w:val="false"/>
        <w:autoSpaceDE w:val="false"/>
        <w:rPr/>
      </w:pPr>
      <w:r>
        <w:rPr>
          <w:sz w:val="22"/>
          <w:lang w:val="en-US"/>
        </w:rPr>
        <w:t xml:space="preserve"> “</w:t>
      </w:r>
      <w:r>
        <w:rPr>
          <w:sz w:val="22"/>
          <w:lang w:val="en-US"/>
        </w:rPr>
        <w:t>Claudius Ulysses Per…</w:t>
      </w:r>
      <w:r>
        <w:rPr>
          <w:i/>
          <w:iCs/>
          <w:sz w:val="22"/>
          <w:lang w:val="en-US"/>
        </w:rPr>
        <w:t>C U P I D</w:t>
      </w:r>
      <w:r>
        <w:rPr>
          <w:sz w:val="22"/>
          <w:lang w:val="en-US"/>
        </w:rPr>
        <w:t xml:space="preserve"> ? You’re</w:t>
      </w:r>
      <w:r>
        <w:rPr>
          <w:i/>
          <w:iCs/>
          <w:sz w:val="22"/>
          <w:lang w:val="en-US"/>
        </w:rPr>
        <w:t>Cupid</w:t>
      </w:r>
      <w:r>
        <w:rPr>
          <w:sz w:val="22"/>
          <w:lang w:val="en-US"/>
        </w:rPr>
        <w:t xml:space="preserve">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his time, Claud gave a courtly bow. “I am.”</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Jax snorted with laughter. “Yeah, righ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A slight frown touched Claud’s lips. “You doubt me?”</w:t>
      </w:r>
    </w:p>
    <w:p>
      <w:pPr>
        <w:pStyle w:val="Normal"/>
        <w:widowControl w:val="false"/>
        <w:autoSpaceDE w:val="false"/>
        <w:rPr>
          <w:sz w:val="22"/>
          <w:lang w:val="en-US"/>
        </w:rPr>
      </w:pPr>
      <w:r>
        <w:rPr>
          <w:sz w:val="22"/>
          <w:lang w:val="en-US"/>
        </w:rPr>
      </w:r>
    </w:p>
    <w:p>
      <w:pPr>
        <w:pStyle w:val="Normal"/>
        <w:widowControl w:val="false"/>
        <w:autoSpaceDE w:val="false"/>
        <w:rPr/>
      </w:pPr>
      <w:r>
        <w:rPr>
          <w:sz w:val="22"/>
          <w:lang w:val="en-US"/>
        </w:rPr>
        <w:t xml:space="preserve"> “</w:t>
      </w:r>
      <w:r>
        <w:rPr>
          <w:sz w:val="22"/>
          <w:lang w:val="en-US"/>
        </w:rPr>
        <w:t>Well, excuse me,</w:t>
      </w:r>
      <w:r>
        <w:rPr>
          <w:i/>
          <w:iCs/>
          <w:sz w:val="22"/>
          <w:lang w:val="en-US"/>
        </w:rPr>
        <w:t>Cupid</w:t>
      </w:r>
      <w:r>
        <w:rPr>
          <w:sz w:val="22"/>
          <w:lang w:val="en-US"/>
        </w:rPr>
        <w:t xml:space="preserve"> ,” Jax said as he waved a hand in Claud’s direction, “but you don’t look anything like a cherub who carries a bow and arrow.”</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ogwash. An image created to sell cards on Valentine’s Day. I assure you, I am Cupid. And I’m responsible for the two of you being together in that room.”</w:t>
      </w:r>
    </w:p>
    <w:p>
      <w:pPr>
        <w:pStyle w:val="Normal"/>
        <w:widowControl w:val="false"/>
        <w:autoSpaceDE w:val="false"/>
        <w:rPr>
          <w:sz w:val="22"/>
          <w:lang w:val="en-US"/>
        </w:rPr>
      </w:pPr>
      <w:r>
        <w:rPr>
          <w:sz w:val="22"/>
          <w:lang w:val="en-US"/>
        </w:rPr>
      </w:r>
    </w:p>
    <w:p>
      <w:pPr>
        <w:pStyle w:val="Normal"/>
        <w:widowControl w:val="false"/>
        <w:autoSpaceDE w:val="false"/>
        <w:rPr/>
      </w:pPr>
      <w:r>
        <w:rPr>
          <w:sz w:val="22"/>
          <w:lang w:val="en-US"/>
        </w:rPr>
        <w:t xml:space="preserve"> </w:t>
      </w:r>
      <w:r>
        <w:rPr>
          <w:sz w:val="22"/>
          <w:lang w:val="en-US"/>
        </w:rPr>
        <w:t>Mike stepped out from behind Jax before he had the chance to stop her. “</w:t>
      </w:r>
      <w:r>
        <w:rPr>
          <w:i/>
          <w:iCs/>
          <w:sz w:val="22"/>
          <w:lang w:val="en-US"/>
        </w:rPr>
        <w:t>You’re</w:t>
      </w:r>
      <w:r>
        <w:rPr>
          <w:sz w:val="22"/>
          <w:lang w:val="en-US"/>
        </w:rPr>
        <w:t>responsible? We weren’t abducted by alien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Claud smiled tenderly. “You were abducted, Michaela, but not by aliens. I’ve watched you ever since Jaxon came to work at the paper. I know how much you love him.”</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Jax whipped his head toward Mike. Her entire face turned pink. “You love me, Michaela?” he asked softl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e crossed her arms beneath her breasts, but didn’t look at him.</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Yes, she loves you,” Claud said, “as much as you love her. Since you two weren’t in any hurry to further your relationship to where it should be, I decided it was time to…nudge things along a bit.”</w:t>
      </w:r>
    </w:p>
    <w:p>
      <w:pPr>
        <w:pStyle w:val="Normal"/>
        <w:widowControl w:val="false"/>
        <w:autoSpaceDE w:val="false"/>
        <w:rPr>
          <w:sz w:val="22"/>
          <w:lang w:val="en-US"/>
        </w:rPr>
      </w:pPr>
      <w:r>
        <w:rPr>
          <w:sz w:val="22"/>
          <w:lang w:val="en-US"/>
        </w:rPr>
      </w:r>
    </w:p>
    <w:p>
      <w:pPr>
        <w:pStyle w:val="Normal"/>
        <w:widowControl w:val="false"/>
        <w:autoSpaceDE w:val="false"/>
        <w:rPr/>
      </w:pPr>
      <w:r>
        <w:rPr>
          <w:sz w:val="22"/>
          <w:lang w:val="en-US"/>
        </w:rPr>
        <w:t xml:space="preserve"> </w:t>
      </w:r>
      <w:r>
        <w:rPr>
          <w:sz w:val="22"/>
          <w:lang w:val="en-US"/>
        </w:rPr>
        <w:t>Jax’s mouth dropped open. Sure, he cared about Mike. He cared about her a lot and treasured her friendship. But</w:t>
      </w:r>
      <w:r>
        <w:rPr>
          <w:i/>
          <w:iCs/>
          <w:sz w:val="22"/>
          <w:lang w:val="en-US"/>
        </w:rPr>
        <w:t>love</w:t>
      </w:r>
      <w:r>
        <w:rPr>
          <w:sz w:val="22"/>
          <w:lang w:val="en-US"/>
        </w:rPr>
        <w:t xml:space="preserve"> ? “Now, wait a minut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Oh, don’t look so shocked, Jaxon. Think about it. She’s the first one you go to when you’ve written an article you’re proud of. She’s the only woman you’ve ever been able to share your true feelings with. She’s the one you call when you simply need to talk. Wouldn’t you call that lov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Jax looked at Mike. She stood still, watching him with apprehension in her eyes. He gazed at that glorious red hair that he loved to touch, her beautiful green eyes, her cute turned-up nose. He looked at her full lips and remembered how many times he’d wondered how they’d tast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 thought about what Claud said—about how it was always Mike he talked to first, Mike he turned to when he needed cheering. It was always Mike who listened to him without judgment, without criticism…even times when he probably needed criticism.</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 stepped closer and cradled her face in his hands. His heart thudded at the look of adoration in her eye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Yeah,” he whispered. “I’d call that lov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 kissed her gently, a bare mingling of breaths. When he ended it, he wrapped his arms around her. He rested his chin on her head and absorbed the feel of her body against hi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Oh, yeah, definitely lov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Claud beamed. “I love a happy ending. I knew when you two spent almost seven hours making love, everything would work out just fine.” He grinned widely. “Good job, Jaxon.”</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An unfamiliar warmth seeped into Jax’s cheeks. Mike buried her face against his neck. She had to be as embarrassed as he at the thought of Claud knowing everything about their lovemaking.</w:t>
      </w:r>
    </w:p>
    <w:p>
      <w:pPr>
        <w:pStyle w:val="Normal"/>
        <w:widowControl w:val="false"/>
        <w:autoSpaceDE w:val="false"/>
        <w:rPr>
          <w:sz w:val="22"/>
          <w:lang w:val="en-US"/>
        </w:rPr>
      </w:pPr>
      <w:r>
        <w:rPr>
          <w:sz w:val="22"/>
          <w:lang w:val="en-US"/>
        </w:rPr>
      </w:r>
    </w:p>
    <w:p>
      <w:pPr>
        <w:pStyle w:val="Normal"/>
        <w:widowControl w:val="false"/>
        <w:autoSpaceDE w:val="false"/>
        <w:rPr/>
      </w:pPr>
      <w:r>
        <w:rPr>
          <w:sz w:val="22"/>
          <w:lang w:val="en-US"/>
        </w:rPr>
        <w:t xml:space="preserve"> “</w:t>
      </w:r>
      <w:r>
        <w:rPr>
          <w:sz w:val="22"/>
          <w:lang w:val="en-US"/>
        </w:rPr>
        <w:t>Don’t be embarrassed,” Claud said. “I didn’t</w:t>
      </w:r>
      <w:r>
        <w:rPr>
          <w:i/>
          <w:iCs/>
          <w:sz w:val="22"/>
          <w:lang w:val="en-US"/>
        </w:rPr>
        <w:t>watch</w:t>
      </w:r>
      <w:r>
        <w:rPr>
          <w:sz w:val="22"/>
          <w:lang w:val="en-US"/>
        </w:rPr>
        <w:t xml:space="preserve"> you. And sex is a beautiful thing. Especially between two people who love each other.” He rocked back and forth on his heels. “Well, my job here is done. And just in time, since I’m meeting Betsy for lunch.”</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Betsy?” Jax aske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You know her as the Tooth Fair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Of course,” Jax said, struggling not to laugh.</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Be happy with each other. No problem is so large that love can’t solve i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With that remark, he disappeare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Jax hugged Mike before pulling back to see her face. “Was I dreaming, or was there a guy here in a white suit who claimed he’s Cupi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Mike smiled. “You weren’t dreaming. Claud was really her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And you’re in love with m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e slipped her arms around his neck, her fingers burrowing into his hair. “I’m in love with you.”</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Ah, Michaela.” He ran his hands up and down her spine. “Why did it take me so long to realize I love you?” Lowering his head, he pressed a kiss beneath her ear. “We could’ve been making love all these month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r warm breath caressed his neck as she sighed. “Yes, we could hav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Jax circled her earlobe with his tongue. “So, do you think we need to start making up for lost tim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Definitel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Jax raised his head and grinned at her. “I like the way you think.” He slid his hands underneath her sweater so he could touch bare skin. “Shall we start here and work our way through your hous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Mike shook her head. “I want you in my bed firs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p>
    <w:p>
      <w:pPr>
        <w:pStyle w:val="Normal"/>
        <w:widowControl w:val="false"/>
        <w:autoSpaceDE w:val="false"/>
        <w:rPr>
          <w:sz w:val="22"/>
          <w:lang w:val="en-US"/>
        </w:rPr>
      </w:pPr>
      <w:r>
        <w:rPr>
          <w:sz w:val="22"/>
          <w:lang w:val="en-US"/>
        </w:rPr>
      </w:r>
    </w:p>
    <w:p>
      <w:pPr>
        <w:pStyle w:val="Normal"/>
        <w:widowControl w:val="false"/>
        <w:autoSpaceDE w:val="false"/>
        <w:rPr/>
      </w:pPr>
      <w:r>
        <w:rPr>
          <w:sz w:val="22"/>
          <w:lang w:val="en-US"/>
        </w:rPr>
        <w:t xml:space="preserve"> </w:t>
      </w:r>
      <w:r>
        <w:rPr>
          <w:sz w:val="22"/>
          <w:lang w:val="en-US"/>
        </w:rPr>
        <w:t>Taking his hand, Mike led Jax toward her bedroom. No man had ever made love to her in her own bed. She’d had sex, but had never</w:t>
      </w:r>
      <w:r>
        <w:rPr>
          <w:i/>
          <w:iCs/>
          <w:sz w:val="22"/>
          <w:lang w:val="en-US"/>
        </w:rPr>
        <w:t>made love</w:t>
      </w:r>
      <w:r>
        <w:rPr>
          <w:sz w:val="22"/>
          <w:lang w:val="en-US"/>
        </w:rPr>
        <w:t xml:space="preserve"> . In her heart, there was a huge differenc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e stopped at the side of her bed. Facing Jax, she grasped the hem of his sweatshirt and pulled it over his head, letting it fall to the floor. To be able to touch him, freely touch him, made her hands tremble.</w:t>
      </w:r>
    </w:p>
    <w:p>
      <w:pPr>
        <w:pStyle w:val="Normal"/>
        <w:widowControl w:val="false"/>
        <w:autoSpaceDE w:val="false"/>
        <w:rPr>
          <w:sz w:val="22"/>
          <w:lang w:val="en-US"/>
        </w:rPr>
      </w:pPr>
      <w:r>
        <w:rPr>
          <w:sz w:val="22"/>
          <w:lang w:val="en-US"/>
        </w:rPr>
      </w:r>
    </w:p>
    <w:p>
      <w:pPr>
        <w:pStyle w:val="Normal"/>
        <w:widowControl w:val="false"/>
        <w:autoSpaceDE w:val="false"/>
        <w:rPr/>
      </w:pPr>
      <w:r>
        <w:rPr>
          <w:sz w:val="22"/>
          <w:lang w:val="en-US"/>
        </w:rPr>
        <w:t xml:space="preserve"> </w:t>
      </w:r>
      <w:r>
        <w:rPr>
          <w:sz w:val="22"/>
          <w:lang w:val="en-US"/>
        </w:rPr>
        <w:t>She didn’t think it was possible to</w:t>
      </w:r>
      <w:r>
        <w:rPr>
          <w:i/>
          <w:iCs/>
          <w:sz w:val="22"/>
          <w:lang w:val="en-US"/>
        </w:rPr>
        <w:t>need</w:t>
      </w:r>
      <w:r>
        <w:rPr>
          <w:sz w:val="22"/>
          <w:lang w:val="en-US"/>
        </w:rPr>
        <w:t xml:space="preserve"> this much.</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Mike touched his chest. She didn’t move her hands at first, but simply enjoyed the warmth of his hair-dusted skin. Soon, the longing for more took over. She slid her fingertips over his chest and down his stomach, stopping at the waistband of his jean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Don’t stop now,” Jax said huskil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Looking into his eyes, she laid one hand over his erection and presse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Jax hissed in a breath through his teeth. “Ah, babe, that’s nic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Yes, it was, but Mike had to have more. She had to be able to touch all of him.</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 must have read her mind for he unfastened his jeans. Mike watched him toe off his shoes, then peel off his jeans, briefs, and socks at the same time. He stood before her nude and very arouse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Every female part of her yearned for him.</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You’re wearing way too many clothes, Michaela.” He gathered the hem of her sweater in his hands, but released it before removing the garment. Instead, he sat on the edge of her bed. “I took off your clothes last night. Undress for me now.”</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A wicked thrill sped through her body. Mike had never undressed before a lover while he watched her every mov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e’d never loved a man the way she loved Jax. It gave her the courage to do as he requested with no hesitation.</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Mike pulled her sweater over her head and dropped it on top of Jax’s pile of clothing. His gaze dipped to her breast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Pretty bra,” he raspe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Mike ran her hands over the pale blue cups covering her breasts. “I have a weakness for pretty lingeri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 thought you might, since you wore a pink bra and matching panties last night.” He cleared his throat. “Do your panties match your bra again?”</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all I show you?”</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Oh, yeah.”</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A slow striptease would be fun…next time. Right now, she wanted Jax too much to do anything slow. Staring at that magnificent hard cock, she quickly shed the rest of her clothes. When she was as naked as he, she stepped closer to Jax. Wrapping her arms around his neck, she kissed him hungrily. She felt his hands grip her buttocks as he returned her kis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Mike lifted her lips from his. “Lie down,” she whispere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Jax shifted on the bed until he lay full length, his head resting on Mike’s pillow. She crawled over his body and straddled his hips. Taking his cock in her hand, she impaled herself with one downward stroke of her pelvi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Jax released a long moan. “My God, Michaela.”</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e lifted her hips until his shaft almost slipped free of her body, then impaled herself again. “You don’t like thi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ll, yes, I like it! But I thought you’d want some forepla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ve had foreplay all morning. Now I want thi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he established a rhythm with him…a rhythm that soon had both of them covered in sweat and breathing heavily. She wanted it to last as long as possible, but she also wanted desperately to com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Jax took the choice away from her. Slipping his thumb between her legs, he rubbed her clit in a circular motion. Three circles were all it took. Mike threw back her head and groaned when the orgasm gripped her bod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Jax shuddered beneath he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lowly, Mike stretched out on top of him. She folded her arms across his chest and rested her chin on her hands. A contented sigh escaped her lip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appy?” he aske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ntensel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Jax smiled. “Me, too.” He ran his hands up and down her back in a slow caress. “You’re a wonderful lover, Michaela.”</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So are you.” She moved one hand from beneath her chin so she could touch his chest. “You realize there will be no more blonde bimbos in your life. Or brunette ones, eithe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he only woman I want in my life is a beautiful redhead with a cute turned-up nos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Good answer, Jaxon.”</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He grinned. “I thought so.” His hands wandered down to her buttocks. “Speaking of answers, you owe me on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I do?”</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Yeah. I asked you earlier if you sleep naked. You never told m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Mike allowed a slow smile to turn up the corners of her mouth. “I guess you’ll just have to stick around and find ou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p>
    <w:p>
      <w:pPr>
        <w:pStyle w:val="Normal"/>
        <w:widowControl w:val="false"/>
        <w:autoSpaceDE w:val="false"/>
        <w:rPr>
          <w:sz w:val="22"/>
          <w:lang w:val="en-US"/>
        </w:rPr>
      </w:pPr>
      <w:r>
        <w:rPr>
          <w:sz w:val="22"/>
          <w:lang w:val="en-US"/>
        </w:rPr>
      </w:r>
    </w:p>
    <w:p>
      <w:pPr>
        <w:pStyle w:val="Normal"/>
        <w:rPr>
          <w:sz w:val="22"/>
          <w:lang w:val="en-US"/>
        </w:rPr>
      </w:pPr>
      <w:r>
        <w:rPr>
          <w:sz w:val="22"/>
          <w:lang w:val="en-US"/>
        </w:rPr>
        <w:t xml:space="preserve"> </w:t>
      </w:r>
      <w:r>
        <w:rPr>
          <w:sz w:val="22"/>
          <w:lang w:val="en-US"/>
        </w:rPr>
        <w:t>The End</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FF0000"/>
      <w:kern w:val="2"/>
      <w:sz w:val="28"/>
      <w:szCs w:val="32"/>
      <w:u w:val="single"/>
      <w:lang w:val="es-ES_tradnl"/>
    </w:rPr>
  </w:style>
  <w:style w:type="paragraph" w:styleId="Heading2">
    <w:name w:val="Heading 2"/>
    <w:basedOn w:val="Normal"/>
    <w:next w:val="Normal"/>
    <w:qFormat/>
    <w:pPr>
      <w:keepNext w:val="true"/>
      <w:numPr>
        <w:ilvl w:val="1"/>
        <w:numId w:val="1"/>
      </w:numPr>
      <w:spacing w:before="240" w:after="60"/>
      <w:outlineLvl w:val="1"/>
    </w:pPr>
    <w:rPr>
      <w:b/>
      <w:bCs/>
      <w:i/>
      <w:iCs/>
      <w:color w:val="008000"/>
      <w:sz w:val="26"/>
      <w:szCs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i/>
      <w:color w:val="000080"/>
      <w:sz w:val="18"/>
      <w:szCs w:val="18"/>
      <w:u w:val="single"/>
      <w:lang w:val="es-ES_tradnl"/>
    </w:rPr>
  </w:style>
  <w:style w:type="paragraph" w:styleId="Heading4">
    <w:name w:val="Heading 4"/>
    <w:basedOn w:val="Normal"/>
    <w:next w:val="Normal"/>
    <w:qFormat/>
    <w:pPr>
      <w:keepNext w:val="true"/>
      <w:numPr>
        <w:ilvl w:val="3"/>
        <w:numId w:val="1"/>
      </w:numPr>
      <w:spacing w:before="240" w:after="60"/>
      <w:outlineLvl w:val="3"/>
    </w:pPr>
    <w:rPr>
      <w:b/>
      <w:bCs/>
      <w:i/>
      <w:color w:val="D51768"/>
      <w:u w:val="dotted"/>
    </w:rPr>
  </w:style>
  <w:style w:type="paragraph" w:styleId="Heading5">
    <w:name w:val="Heading 5"/>
    <w:basedOn w:val="Normal"/>
    <w:next w:val="Normal"/>
    <w:qFormat/>
    <w:pPr>
      <w:numPr>
        <w:ilvl w:val="4"/>
        <w:numId w:val="1"/>
      </w:numPr>
      <w:outlineLvl w:val="4"/>
    </w:pPr>
    <w:rPr>
      <w:b/>
      <w:bCs/>
      <w:i/>
      <w:iCs/>
      <w:sz w:val="26"/>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broHist">
    <w:name w:val="Libro Hist."/>
    <w:basedOn w:val="Normal"/>
    <w:qFormat/>
    <w:pPr>
      <w:jc w:val="center"/>
    </w:pPr>
    <w:rPr>
      <w:rFonts w:ascii="Monotype Corsiva" w:hAnsi="Monotype Corsiva" w:cs="Monotype Corsiva"/>
      <w:b/>
      <w:i/>
      <w:shadow/>
      <w:color w:val="003366"/>
      <w:sz w:val="72"/>
      <w:szCs w:val="72"/>
      <w:lang w:val="es-ES_tradnl"/>
    </w:rPr>
  </w:style>
  <w:style w:type="paragraph" w:styleId="Captulos2">
    <w:name w:val="Capítulos 2"/>
    <w:basedOn w:val="Normal"/>
    <w:qFormat/>
    <w:pPr>
      <w:ind w:hanging="0"/>
    </w:pPr>
    <w:rPr>
      <w:b/>
      <w:sz w:val="28"/>
    </w:rPr>
  </w:style>
  <w:style w:type="paragraph" w:styleId="Captulos1">
    <w:name w:val="Capítulos 1"/>
    <w:basedOn w:val="Normal"/>
    <w:qFormat/>
    <w:pPr>
      <w:spacing w:before="480" w:after="240"/>
      <w:jc w:val="center"/>
    </w:pPr>
    <w:rPr>
      <w:b/>
      <w:i/>
      <w:sz w:val="36"/>
      <w:szCs w:val="36"/>
    </w:rPr>
  </w:style>
  <w:style w:type="paragraph" w:styleId="Cita">
    <w:name w:val="Cita"/>
    <w:basedOn w:val="Normal"/>
    <w:qFormat/>
    <w:pPr>
      <w:ind w:left="680" w:right="680" w:hanging="0"/>
    </w:pPr>
    <w:rPr>
      <w:rFonts w:cs="Times New Roman"/>
      <w:i/>
      <w:iCs/>
      <w:szCs w:val="20"/>
    </w:rPr>
  </w:style>
  <w:style w:type="paragraph" w:styleId="AutorHist">
    <w:name w:val="Autor Hist."/>
    <w:basedOn w:val="Normal"/>
    <w:qFormat/>
    <w:pPr>
      <w:spacing w:lineRule="auto" w:line="360"/>
      <w:jc w:val="center"/>
    </w:pPr>
    <w:rPr>
      <w:rFonts w:ascii="Monotype Corsiva" w:hAnsi="Monotype Corsiva" w:cs="Monotype Corsiva"/>
      <w:sz w:val="48"/>
      <w:szCs w:val="36"/>
      <w:lang w:val="en-US"/>
    </w:rPr>
  </w:style>
  <w:style w:type="paragraph" w:styleId="AutorNeutro">
    <w:name w:val="Autor Neutro"/>
    <w:basedOn w:val="Normal"/>
    <w:qFormat/>
    <w:pPr>
      <w:spacing w:lineRule="auto" w:line="360"/>
      <w:jc w:val="center"/>
    </w:pPr>
    <w:rPr>
      <w:rFonts w:ascii="Arial Rounded MT Bold" w:hAnsi="Arial Rounded MT Bold" w:cs="Arial Rounded MT Bold"/>
      <w:b/>
      <w:sz w:val="36"/>
      <w:szCs w:val="36"/>
      <w:lang w:val="es-AR"/>
    </w:rPr>
  </w:style>
  <w:style w:type="paragraph" w:styleId="LibroNeutro">
    <w:name w:val="Libro Neutro"/>
    <w:basedOn w:val="Normal"/>
    <w:qFormat/>
    <w:pPr>
      <w:jc w:val="center"/>
    </w:pPr>
    <w:rPr>
      <w:rFonts w:ascii="Arial Rounded MT Bold" w:hAnsi="Arial Rounded MT Bold" w:cs="Arial Rounded MT Bold"/>
      <w:b/>
      <w:i/>
      <w:shadow/>
      <w:color w:val="003366"/>
      <w:sz w:val="72"/>
      <w:szCs w:val="7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3T05:18:00Z</dcterms:created>
  <dc:creator>S</dc:creator>
  <dc:description/>
  <dc:language>en-US</dc:language>
  <cp:lastModifiedBy>S</cp:lastModifiedBy>
  <dcterms:modified xsi:type="dcterms:W3CDTF">2005-08-13T05:18:00Z</dcterms:modified>
  <cp:revision>1</cp:revision>
  <dc:subject/>
  <dc:title>Abduction</dc:title>
</cp:coreProperties>
</file>