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240"/>
        <w:ind w:hanging="0"/>
        <w:jc w:val="center"/>
        <w:outlineLvl w:val="1"/>
        <w:rPr>
          <w:rFonts w:ascii="Times New Roman" w:hAnsi="Times New Roman" w:cs="Times New Roman"/>
          <w:b/>
          <w:b/>
          <w:bCs/>
          <w:sz w:val="52"/>
          <w:szCs w:val="52"/>
        </w:rPr>
      </w:pPr>
      <w:r>
        <w:rPr>
          <w:rFonts w:cs="Times New Roman" w:ascii="Times New Roman" w:hAnsi="Times New Roman"/>
          <w:b/>
          <w:bCs/>
          <w:sz w:val="52"/>
          <w:szCs w:val="52"/>
          <w:lang w:val="en-GB"/>
        </w:rPr>
        <w:t>A Wish Granted</w:t>
      </w:r>
    </w:p>
    <w:p>
      <w:pPr>
        <w:pStyle w:val="Normal"/>
        <w:numPr>
          <w:ilvl w:val="0"/>
          <w:numId w:val="0"/>
        </w:numPr>
        <w:spacing w:lineRule="auto" w:line="240" w:before="240" w:after="240"/>
        <w:ind w:hanging="0"/>
        <w:jc w:val="center"/>
        <w:outlineLvl w:val="1"/>
        <w:rPr>
          <w:rFonts w:ascii="Times New Roman" w:hAnsi="Times New Roman" w:cs="Times New Roman"/>
          <w:b/>
          <w:b/>
          <w:bCs/>
          <w:sz w:val="52"/>
          <w:szCs w:val="52"/>
        </w:rPr>
      </w:pPr>
      <w:r>
        <w:rPr>
          <w:rFonts w:cs="Times New Roman" w:ascii="Times New Roman" w:hAnsi="Times New Roman"/>
          <w:b/>
          <w:bCs/>
          <w:sz w:val="52"/>
          <w:szCs w:val="52"/>
          <w:lang w:val="en-GB"/>
        </w:rPr>
        <w:t>Lynn LaFleu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Prologu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indsey stared into the candlelight and wished she wasn’t seeing this. The dog last year had been bad enough, but thi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Mrs. Claus’s Grant A Wish Foundation? She’d never heard of it before. But there was a sign there with an 800 number clear and easy to read. Crista stood to one side, though it didn’t appear she was anywhere near the sign. She still looked so heartbreakingly sad, the way she’d looked at Joe’s funera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indsey and Jade had felt so helpless then. Still did, in fact. There was so little they could do to help Crista. Only time could heal the wound left by her husband’s dea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Did this vision mean that now there was something Lindsey could d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Wait for them to show you their message</w:t>
      </w:r>
      <w:r>
        <w:rPr>
          <w:rFonts w:cs="Times New Roman" w:ascii="Times New Roman" w:hAnsi="Times New Roman"/>
          <w:sz w:val="24"/>
          <w:lang w:val="en-GB"/>
        </w:rPr>
        <w:t xml:space="preserve">, Gram had said, </w:t>
      </w:r>
      <w:r>
        <w:rPr>
          <w:rFonts w:cs="Times New Roman" w:ascii="Times New Roman" w:hAnsi="Times New Roman"/>
          <w:i/>
          <w:iCs/>
          <w:sz w:val="24"/>
          <w:lang w:val="en-GB"/>
        </w:rPr>
        <w:t>and then act boldly on what you see</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dog had worked out well last year. Joanna and Sam were so happy. And so was Noah, settled into a home where he was loved and cared fo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indsey pulled her attention back to the vision. Way in the background was a snowy landscape, with a single cabin standing out in the blizzardish conditions. A light glowed warmly in the windows. A light for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hat was she supposed to do, though? Call the 800 number? And ask Santa Claus for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would probably wring her neck if she knew about it.</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Farrell folded her arms across the steering wheel and stared at the stormy water of Hood Canal. The line of snow-covered hills in the distance was the only thing that separated the gray water from the cloudy sk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colorless scenery fit her mood perfectly.</w:t>
      </w:r>
    </w:p>
    <w:p>
      <w:pPr>
        <w:pStyle w:val="Normal"/>
        <w:spacing w:lineRule="auto" w:line="240" w:before="280" w:after="280"/>
        <w:ind w:hanging="0"/>
        <w:jc w:val="right"/>
        <w:rPr>
          <w:rFonts w:ascii="Times New Roman" w:hAnsi="Times New Roman" w:cs="Times New Roman"/>
          <w:sz w:val="24"/>
        </w:rPr>
      </w:pPr>
      <w:r>
        <w:rPr>
          <w:rFonts w:cs="Times New Roman" w:ascii="Times New Roman" w:hAnsi="Times New Roman"/>
          <w:sz w:val="24"/>
          <w:lang w:val="en-GB"/>
        </w:rPr>
        <w:t>Crista leaned back in the seat and closed her eyes. She hated self-pity, and it had consumed her for the last eight months. She didn’t know what to do to make it disappear from her life. Her sisters, Lindsey and Jade, had tried to cheer her up, and so had her friends. Nothing had worked to bring any happiness back into her lif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Despite trying to hold them back, tears filled her eyes. She was so tired of hurting. She tried to tell herself that there were so many people in the world a lot worse off than she. That knowledge didn’t help her feel any bett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Tears trickled from her eyes and ran down her cheeks. Crista angrily swiped at them. </w:t>
      </w:r>
      <w:r>
        <w:rPr>
          <w:rFonts w:cs="Times New Roman" w:ascii="Times New Roman" w:hAnsi="Times New Roman"/>
          <w:i/>
          <w:iCs/>
          <w:sz w:val="24"/>
          <w:lang w:val="en-GB"/>
        </w:rPr>
        <w:t>Stop it! Joe is gone. No amount of tears will bring him back, no matter how much you want him ba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tears slowed, although they still clouded her vision. This had been a mistake. She’d driven here on impulse because she and Joe would’ve been married two years today. They had stood on the shore one year ago, only a few yards in front of where her car was now parked, and planned their future. They’d talked about the phenomenal success of her hair salon and the steady growth of his investment firm. They’d talked about shopping for a larger house, and when they would start a fami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aid her hand on her flat abdomen. They’d decided to wait another year or two to start a family. She desperately wished they hadn’t waited. If she had Joe’s child growing inside her, a part of him would still be ali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Would </w:t>
      </w:r>
      <w:r>
        <w:rPr>
          <w:rFonts w:cs="Times New Roman" w:ascii="Times New Roman" w:hAnsi="Times New Roman"/>
          <w:i/>
          <w:iCs/>
          <w:sz w:val="24"/>
          <w:lang w:val="en-GB"/>
        </w:rPr>
        <w:t>always</w:t>
      </w:r>
      <w:r>
        <w:rPr>
          <w:rFonts w:cs="Times New Roman" w:ascii="Times New Roman" w:hAnsi="Times New Roman"/>
          <w:sz w:val="24"/>
          <w:lang w:val="en-GB"/>
        </w:rPr>
        <w:t xml:space="preserve"> be ali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he wasn’t supposed to be a widow at twenty-six. She and Joe were supposed to have a long life together. That life had been snatched away from her because some </w:t>
      </w:r>
      <w:r>
        <w:rPr>
          <w:rFonts w:cs="Times New Roman" w:ascii="Times New Roman" w:hAnsi="Times New Roman"/>
          <w:i/>
          <w:iCs/>
          <w:sz w:val="24"/>
          <w:lang w:val="en-GB"/>
        </w:rPr>
        <w:t>idiot</w:t>
      </w:r>
      <w:r>
        <w:rPr>
          <w:rFonts w:cs="Times New Roman" w:ascii="Times New Roman" w:hAnsi="Times New Roman"/>
          <w:sz w:val="24"/>
          <w:lang w:val="en-GB"/>
        </w:rPr>
        <w:t xml:space="preserve"> had run a stop sign and plowed into Joe’s car. He had died instantly and hadn’t suffered. That knowledge gave her comfo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t was the only comfort she’d had in eight month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ight, fluffy flakes of snow began to fall. How appropriate for the first day of winter. Wrapping her coat tighter across her chest, Crista studied the flakes as they slowly accumulated on the windshield and hood of her car. Although she rarely watched the news because she’d grown tired of seeing nothing but bad things, she faithfully watched the weather every evening. She didn’t remember any mention of snow in the weather forecast. While snow was always a possibility, December along Puget Sound usually meant r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hen the snow completely obscured her vision through the windshield, Crista decided to leave. She turned the key in her Nissan’s ignition. Nothing happened. She heard no sound, not even the grinding of a motor struggling to turn over. Frowning, Crista tried again. Still nothing. How odd. She never had trouble starting her car. Although four years old, it still ran perfect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One more time produced the same result. Crista rested her head on the steering wheel and sighed deeply. </w:t>
      </w:r>
      <w:r>
        <w:rPr>
          <w:rFonts w:cs="Times New Roman" w:ascii="Times New Roman" w:hAnsi="Times New Roman"/>
          <w:i/>
          <w:iCs/>
          <w:sz w:val="24"/>
          <w:lang w:val="en-GB"/>
        </w:rPr>
        <w:t>Great. Car trouble on top of self-pity. This is turning out to be a shitty d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shiver ran through her, an indication of how cold it had turned. She had to get out of here. Since her car wouldn’t start, she had no option but to call Joe’s brother, Gene, for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eached for her purse and removed her wireless phone. The indicator showed no signal available, but she tried making a call any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Noth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Okay, now what? I can’t just sit here and wait for someone to come by and rescue me. There hasn’t been one vehicle drive by here in the last hou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alking appeared to be her only choi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buttoned her coat and pulled the collar up in back to cover her neck. She dropped her wireless phone and keys into her purse, took a deep breath, and left the c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snow seemed to be falling harder now. Stuffing her hands in the pockets of her coat, Crista trudged up the incline to the road. Visibility became more difficult because of the falling snow and approaching dusk. Sunset would occur in less than an hour. She had to find help somewhere. Traffic could be heavy along Highway 101 in the summer, but very sparse in the winter, especially during a snowstorm. She knew there were houses along this road, as well as vacation cabins, although she doubted if anyone would be at their vacation cabin now, only four days before Christmas. People were gathering with their families, spending time with their loved ones at this most special time of the y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Tears tightened Crista’s throat. Jade had invited her to come to Florida, and Lindsey had also extended the invitation to visit her over Christmas. Crista had turned down both of them. She had to be </w:t>
      </w:r>
      <w:r>
        <w:rPr>
          <w:rFonts w:cs="Times New Roman" w:ascii="Times New Roman" w:hAnsi="Times New Roman"/>
          <w:i/>
          <w:iCs/>
          <w:sz w:val="24"/>
          <w:lang w:val="en-GB"/>
        </w:rPr>
        <w:t>here</w:t>
      </w:r>
      <w:r>
        <w:rPr>
          <w:rFonts w:cs="Times New Roman" w:ascii="Times New Roman" w:hAnsi="Times New Roman"/>
          <w:sz w:val="24"/>
          <w:lang w:val="en-GB"/>
        </w:rPr>
        <w:t xml:space="preserve"> on her anniversary, in Washington, where she and Joe had spent their short life toge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Now, with the snow falling even harder and the sky turning darker, Crista wondered if she should’ve accepted one of their invitation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he reached the highway and stopped. </w:t>
      </w:r>
      <w:r>
        <w:rPr>
          <w:rFonts w:cs="Times New Roman" w:ascii="Times New Roman" w:hAnsi="Times New Roman"/>
          <w:i/>
          <w:iCs/>
          <w:sz w:val="24"/>
          <w:lang w:val="en-GB"/>
        </w:rPr>
        <w:t>Left or right?</w:t>
      </w:r>
      <w:r>
        <w:rPr>
          <w:rFonts w:cs="Times New Roman" w:ascii="Times New Roman" w:hAnsi="Times New Roman"/>
          <w:sz w:val="24"/>
          <w:lang w:val="en-GB"/>
        </w:rPr>
        <w:t xml:space="preserve"> </w:t>
      </w:r>
      <w:r>
        <w:rPr>
          <w:rFonts w:cs="Times New Roman" w:ascii="Times New Roman" w:hAnsi="Times New Roman"/>
          <w:i/>
          <w:iCs/>
          <w:sz w:val="24"/>
          <w:lang w:val="en-GB"/>
        </w:rPr>
        <w:t>Think, Crista. Did you see any houses or cabin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No, she hadn’t. That meant she should turn right, instead of the way she’d c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en minutes of brisk walking made Crista thankful she used a treadmill regularly. Ten minutes more and she decided not even a treadmill could prepare her for walking in the biting cold. Her lungs burned. Her throat felt raw. Small pellets of ice now mixed with the snow and stung her cheeks. It didn’t take a medical degree for her to know she had to find help, and quick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approaching vehicle didn’t register until a flash of headlights illuminated the highway before her. Crista turned and shielded her eyes from those lights. The vehicle slowed to a stop beside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tow truck! Perfec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ran around the front of the truck to the driver’s side. “Oh, I’m so glad to see you! My c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topped when the driver rested his arm on the frame and leaned out the window. He looked just like Santa Claus. He wore a Seattle Mariners baseball cap and a plaid flannel shirt instead of the normal red velvet. Otherwise, with his snowy white hair and full beard he could be Santa’s twin bro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miled. “Hi, little lady. Need some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plea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limb into the truck. No reason for you to stand out there in the s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nk you.” She jogged back to the passenger side and climbed up on the bench seat. The warmth inside the truck made her shiver. She stuck her feet as close to the heater vent as she could get them. “My car broke down a mile or so ba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 little Nissan parked by the water? I saw it when I drove b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that’s it. Can you give me a jump, or tow me to a service sta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troked his beard. “Well, that’s a problem. This truck isn’t exactly the newest model. My winch jammed on my last t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 about jumper cables? Maybe it’s just the batter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lent my jumper cables to a friend last night. Do you have an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ould almost hear Joe yelling at her to keep her trunk supplied—especially with jumper cables—in case of an emergency. “No.” She bit her bottom lip. “Can you call for another tru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ell, that’s another problem. There’s no signal here for my cell phone, and my scanner’s bus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 xml:space="preserve">Some help </w:t>
      </w:r>
      <w:r>
        <w:rPr>
          <w:rFonts w:cs="Times New Roman" w:ascii="Times New Roman" w:hAnsi="Times New Roman"/>
          <w:sz w:val="24"/>
          <w:lang w:val="en-GB"/>
        </w:rPr>
        <w:t>you</w:t>
      </w:r>
      <w:r>
        <w:rPr>
          <w:rFonts w:cs="Times New Roman" w:ascii="Times New Roman" w:hAnsi="Times New Roman"/>
          <w:i/>
          <w:iCs/>
          <w:sz w:val="24"/>
          <w:lang w:val="en-GB"/>
        </w:rPr>
        <w:t xml:space="preserve"> are,</w:t>
      </w:r>
      <w:r>
        <w:rPr>
          <w:rFonts w:cs="Times New Roman" w:ascii="Times New Roman" w:hAnsi="Times New Roman"/>
          <w:sz w:val="24"/>
          <w:lang w:val="en-GB"/>
        </w:rPr>
        <w:t xml:space="preserve"> Crista thought. Immediately, she regretted her ungrateful thought. Surely, somehow, he could help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sorry I’m not more help,” he said, “but I’ll be glad to take you wherever you need to go. Maybe there’s someone up the road a piece with a ph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think there’s anyone up here this time of y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t won’t take long to find out. You need a few minutes in this warm truck any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 heat does feel good. Thank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winked at her, then put the truck into g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ettled back in the surprisingly comfortable seat. She looked around the interior of the truck. She’d never been inside a tow truck so didn’t know how they should look, but she’d describe this one as…comfy. Soft Christmas music came through the speakers. A cup sitting in a holder on the dash held what looked like hot chocolate. A plastic bag of homemade cookies sat on the seat next to the driver. All the comforts of home on wheel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s your name, little lad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Farrell. And your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Folks call me S.C.”</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S.C. Short for Santa Claus, mayb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aking her head, Crista chuckled to herself. If Lindsey were here, she’d believe this man was Santa. Lindsey believed in the magic of Christmas. She swore the ornaments that she’d inherited from Gram were magic.</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topped believing in magic when her husband was taken away from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truck jerked and spit. Crista instinctively grabbed the edge of the seat. “What’s wro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know. She’s been acting up late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truck jerked and spit again before the motor died. S.C. tried to start it once more. His effort produced nothing but a grinding sou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ell, this is embarrassing,” S.C. said. “The tow truck driver needs a t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didn’t find his joke amusing.  “Isn’t there anything you can d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ll take a look under the hood, but it sounded pretty bad.” He reached for his door handle, then stopped. “Looks like there’s someone on this road after al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Following the direction of his gaze, Crista squinted through the falling snow to see lights from a cab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ll walk up there and see if we can get some help,” S.C. sai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No, </w:t>
      </w:r>
      <w:r>
        <w:rPr>
          <w:rFonts w:cs="Times New Roman" w:ascii="Times New Roman" w:hAnsi="Times New Roman"/>
          <w:i/>
          <w:iCs/>
          <w:sz w:val="24"/>
          <w:lang w:val="en-GB"/>
        </w:rPr>
        <w:t>I’ll</w:t>
      </w:r>
      <w:r>
        <w:rPr>
          <w:rFonts w:cs="Times New Roman" w:ascii="Times New Roman" w:hAnsi="Times New Roman"/>
          <w:sz w:val="24"/>
          <w:lang w:val="en-GB"/>
        </w:rPr>
        <w:t xml:space="preserve"> go. You see if you can get your truck star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C. hesitated, his hand still on the door handle. “I don’t like the idea of a pretty young thing like you walking up to that cabin alone, and in the s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ve already walked in the snow tonight. Walking a bit more won’t hurt me. And I promise you, I can take care of myself. I have a black belt in Aikido. And if that isn’t good enough…” Opening her purse, she withdrew a .22 caliber Jennings automatic and held it up for S.C. to see. “…I have thi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C.’s eyes widened. “I’m convinc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eaving the warmth of the tow truck wouldn’t be easy. Crista climbed down from the truck and took off toward the cabin. She estimated she had to walk about 100 yards before she turned up the narrow driveway to the cabin. The heavy falling snow made it difficult to see, and even more difficult to walk. The paved road became more slippery by the minute, and Crista had to step carefully to keep from falling. What should have taken her only ten minutes to travel took three times as lo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driveway climbed uphill at a steep angle, making the walk even harder. By the time she made it to the front door of the cabin and underneath the small overhang, Crista was struggling for breath. She shivered from the cold and her wet clothes. Her hand trembled as she tugged off her glove so she could knock. She gasped when her knuckles touched the wood. Knowing no one could hear that pathetic attempt at knocking with her numb fingers, she beat on the door with the side of her fi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was about to beat for the third time when the door opened, leaving her hand in midair. She stared in shock. The man who stood before her could easily pass for Robert Redford when he played the Sundance Ki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ay I help…” He stopped and his gaze passed over her body. “My God, you’re soaked! Get in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took her hand and dragged her inside the cabin, shutting the door behind them. “What are you doing outside in the s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car broke down, and the tow truck driver who picked me up can’t get his truck started. May I use your phone to call for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f course. It’s over here by the co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had only a moment to glance around the small cabin as she followed him the short distance to the end table. It was one large room, the only door leading into the bathroom. A counter separated the living room from the kitchen. The furniture was leather, the décor masculine. He obviously lived here al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pointed to a plain black push-button telephone. “Help yourself.”</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nk you.” Picking up the receiver, Crista began to push the buttons of Gene’s phone number. She’d punched in four digits before she realized she heard noth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held out the receiver toward him. “There’s no dial t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 He took the receiver from her, listened, then pressed the button on the cradle several times. “I guess the storm took it out. That’s never happen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you have a cell ph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but there’s no signal up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idn’t have one on my cell either, but I thought since your place is on a hill…” Crista stopped and sighed. No phone. This day just got better and bett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can take you somewhere so you can use a ph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ooked at him. He had dark blond hair that swept over his forehead, touched his ears and covered his collar in back. His eyes were a deep blue and surrounded by long lashes. A dark blond mustache touched his upper lip. A straight nose, strong chin, and high cheekbones completed the picture. He was definitely one of the most handsome men she’d ever se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eing handsome didn’t mean he wouldn’t also be dangero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knew she had no choice but to go with him. They could pick up S.C. on the way. Despite her self-defense training and the pistol in her purse, she’d feel better if the older man rode with them. “I’d really appreciate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problem. I’ll grab my keys and jacket.” His gaze swept over her again. “Would you like a jacket? I have an extra one. It’ll be big on you, but at least it’ll be dr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miled. “No, thank you, I’m fi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He returned her smile, which made him even more handsome. A tiny fluttering in her stomach surprised Crista. She couldn’t </w:t>
      </w:r>
      <w:r>
        <w:rPr>
          <w:rFonts w:cs="Times New Roman" w:ascii="Times New Roman" w:hAnsi="Times New Roman"/>
          <w:i/>
          <w:iCs/>
          <w:sz w:val="24"/>
          <w:lang w:val="en-GB"/>
        </w:rPr>
        <w:t>possibly</w:t>
      </w:r>
      <w:r>
        <w:rPr>
          <w:rFonts w:cs="Times New Roman" w:ascii="Times New Roman" w:hAnsi="Times New Roman"/>
          <w:sz w:val="24"/>
          <w:lang w:val="en-GB"/>
        </w:rPr>
        <w:t xml:space="preserve"> feel anything for this stranger. Her heart still belonged to Jo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opened the front door and stood to the side to let her exit first. “Can we pick up the driver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ure. Where is h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motioned toward the spot where S.C.’s truck had died. “He’s over…” She stopped. S.C.’s truck was g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s over w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was right there.” Crista looked up and down the road, but saw no sign of S.C.’s truck. “He’s g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t’s almost completely dark. Maybe you just can’t see the tru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left the headlights on and he had the hood up when I left him. He stuck one of those hanging lights under it. We’d be able to see it from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must have gotten his truck star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 guess.” </w:t>
      </w:r>
      <w:r>
        <w:rPr>
          <w:rFonts w:cs="Times New Roman" w:ascii="Times New Roman" w:hAnsi="Times New Roman"/>
          <w:i/>
          <w:iCs/>
          <w:sz w:val="24"/>
          <w:lang w:val="en-GB"/>
        </w:rPr>
        <w:t xml:space="preserve">Surely he wouldn’t have just </w:t>
      </w:r>
      <w:r>
        <w:rPr>
          <w:rFonts w:cs="Times New Roman" w:ascii="Times New Roman" w:hAnsi="Times New Roman"/>
          <w:sz w:val="24"/>
          <w:lang w:val="en-GB"/>
        </w:rPr>
        <w:t>left</w:t>
      </w:r>
      <w:r>
        <w:rPr>
          <w:rFonts w:cs="Times New Roman" w:ascii="Times New Roman" w:hAnsi="Times New Roman"/>
          <w:i/>
          <w:iCs/>
          <w:sz w:val="24"/>
          <w:lang w:val="en-GB"/>
        </w:rPr>
        <w:t xml:space="preserve"> me here with a complete strang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s probably gone to get your c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couldn’t have. He said his winch didn’t wor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jiggled his keys in his hand. “Do you want me to drive you t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ooked at the landscape. Several inches of snow and ice covered the ground and driveway, with still more falling. Getting down the steep driveway wouldn’t be easy. “Can you? The driveway looks ic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SUV has four-wheel drive, and I’m a good driver.” He smiled. “I’ll get you there, I promise.”</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Tw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rey Bower held the passenger door of his SUV open so the young woman could climb in. She gave him a gentle smi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would swear his heart skipped a couple of beats.</w:t>
      </w:r>
      <w:r>
        <w:rPr>
          <w:rFonts w:cs="Times New Roman" w:ascii="Times New Roman" w:hAnsi="Times New Roman"/>
          <w:i/>
          <w:iCs/>
          <w:sz w:val="24"/>
          <w:lang w:val="en-GB"/>
        </w:rPr>
        <w:t xml:space="preserve"> She’s so lovely</w:t>
      </w:r>
      <w:r>
        <w:rPr>
          <w:rFonts w:cs="Times New Roman" w:ascii="Times New Roman" w:hAnsi="Times New Roman"/>
          <w:sz w:val="24"/>
          <w:lang w:val="en-GB"/>
        </w:rPr>
        <w:t>. He couldn’t help staring into those incredible icy blue eyes a moment, admiring the dark brown hair that brushed her shoulders, before he closed the door. He’d come to his cabin to be alone, to try and decide if he’d done the right thing ending a two-year relationship. Dealing with a stranded woman hadn’t been in his plans, but he couldn’t possibly turn her away when she needed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Knowing she had to be cold in her damp clothing, Jeff hurried around to the driver’s side and climbed inside. He turned the key in the ignition. Nothing happened. He tried again, but the engine still didn’t turn over. That didn’t make sense. He’d never had any trouble starting his vehic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heard her sigh. “Don’t tell me it won’t sta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kay, I won’t tell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But it won’t sta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told me not to tell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ighed again and pushed her hair back from her forehead. “I don’t believe this. How could three different vehicles have trouble start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ll take a look under the hood, but I’m not a great mechanic.”</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turned her head away from him. Jeff leaned forward, trying to see her face. He couldn’t see her clearly in the dim light, but he thought he saw the sheen of tears in her ey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y, it’s okay,” he said softly. “I’ll figure out something. I’m not a complete idiot when it comes to cars.” He hesitated a moment, then reached over and touched her shoulder. “Why don’t you go back in the cabin where it’s warm? I’ll see what I can d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looked back at him, blinking away the tears. “Okay,” she whispered. “Thank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The sad look in her eyes tugged at his heart. A wave of protectiveness surged through him. He didn’t even know this woman, so that surprised him. He shouldn’t be feeling </w:t>
      </w:r>
      <w:r>
        <w:rPr>
          <w:rFonts w:cs="Times New Roman" w:ascii="Times New Roman" w:hAnsi="Times New Roman"/>
          <w:i/>
          <w:iCs/>
          <w:sz w:val="24"/>
          <w:lang w:val="en-GB"/>
        </w:rPr>
        <w:t>anything</w:t>
      </w:r>
      <w:r>
        <w:rPr>
          <w:rFonts w:cs="Times New Roman" w:ascii="Times New Roman" w:hAnsi="Times New Roman"/>
          <w:sz w:val="24"/>
          <w:lang w:val="en-GB"/>
        </w:rPr>
        <w:t>, other than a desire to help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climbed down from the SUV and returned to the cabin. Once the front door closed, Jeff opened his door and went to the back of the vehicle to get his tool box.</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tood before the fireplace, staring into the flames. She’d removed her wet coat and draped it over one of the kitchen chairs that she’d moved closer to the fire. Her wet boots sat on the hearth. Her clothes would be dry soon and she’d be ready to leave. She just needed a way to get h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ome, to her empty hou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d always loved the small house in Tumwater that she and Joe bought before their wedding. The natural cedar siding let it blend in perfectly with the tall cedar and fir trees on their three acres. She’d insisted that whatever house they bought have a fireplace in the living room. Joe had topped that. In addition to the living room fireplace that already existed, he’d had one built in the master bedroom while they were in Hawaii on their honeymo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Now, the cozy house she loved seemed so lone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Tipping her head back, Crista closed her eyes and sighed. Eight months. She’d hurt for eight months. She didn’t know how </w:t>
      </w:r>
      <w:r>
        <w:rPr>
          <w:rFonts w:cs="Times New Roman" w:ascii="Times New Roman" w:hAnsi="Times New Roman"/>
          <w:i/>
          <w:iCs/>
          <w:sz w:val="24"/>
          <w:lang w:val="en-GB"/>
        </w:rPr>
        <w:t>not</w:t>
      </w:r>
      <w:r>
        <w:rPr>
          <w:rFonts w:cs="Times New Roman" w:ascii="Times New Roman" w:hAnsi="Times New Roman"/>
          <w:sz w:val="24"/>
          <w:lang w:val="en-GB"/>
        </w:rPr>
        <w:t xml:space="preserve"> to hurt. Yet she wanted more. She wanted to share her life with a man who loved her. She wanted childr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wanted to live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I miss you, Joe, but you’re gone and I’m alive. I don’t want to be alone. If something had happened to me, I’d want you to find someone else. I have to believe you’d want the same for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didn’t know how to go on without her husband, but she had to find the strength to do it. Coming to the canal where she and Joe had spent their first anniversary had been to say her final goodbye to her husband. She’d always love Joe, but she’d mourned long enoug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new life started 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front door opened. He came in, along with a gust of cold air and snow. One look at his face told Crista that he hadn’t been successful in starting his vehicle. “No lu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hook his head. “No.” He slipped off his jacket and hung it on a hook next to the door. “I can’t find any reason why it won’t start. I guess the battery’s dea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suppose you saw any sign of S.C.?”</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C.?”</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 tow truck driv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idn’t see anyone, or any vehicles. The road is completely deser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thought maybe he might come back with help.” Crista slipped her hands into the back pockets of her jeans. “The initials fit him. He looks just like Santa Cla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huckling, he stepped closer and held his hands up to the fire. “Maybe he’s getting an early start on his deliveri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hope his sleigh works better than his tow tru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a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ooked at him from the corner of her eye. He didn’t say it, but she knew without him having to say anything—she had to spend the night here, and possibly longer than that. If he couldn’t get his SUV started and the phone remained out of order, they had no way to get out of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 what’s next?” Crista ask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at got him to look at her. Crista inhaled sharply. The firelight illuminated half his face while the other half remained in shadow. She hadn’t seen such a handsome man in a long time. Joe had been good looking, but not send-your-hormones-into-a-frenzy handsome like this 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body fit his good looks. Tall, broad shoulders, strong arms and thighs, flat stomach. He had the kind of body that women fantasized about having next to them in bed…or on top of them in b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quick glance at his crotch proved he didn’t lack anything there ei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tickle of awareness surprised her. Although Crista hadn’t wanted to be with a man since Joe died, she still had feelings. There had been many mornings when she’d awakened hot and aroused, when she’d longed to feel a man’s strong arms around her. She and Joe had enjoyed a very healthy sex life. She missed that closeness, that feeling of fullness when Joe had slid his cock inside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plastic dildo was a poor substitute for the real th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guess you realize you’re stuck here with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words brought her back to the present. Crista nodded. “Yes, I realize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won’t hurt you. I hope you believe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 I…trus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miled. “I’m glad.” Turning to face her, he held out his hand. “Since we’re stranded here together, we should introduce ourselves. I’m Jeff Bow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accepted his hand. “Crista Farrel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That’s an unusual name. And very prett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gaze traveled over her face in obvious masculine interest. Awareness tickled her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Uncomfortable with her feelings, Crista withdrew her hand from his and slipped it back in her pocket. Feeling desire for a man she didn’t even know shouldn’t happ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leared his throat. “Would you like some coffee or hot te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t tea would be wonderfu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weetened or no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wo teaspoons of sug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ne mug of hot tea coming u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crossed the room and entered the small kitchen area. Crista watched him for a moment as he moved around, preparing the tea, then shifted her attention to the cabin. Wood beams crossed the high ceiling. The wall to her right contained a floor-to-ceiling bookshelf, filled with books. A leather couch sat before the fireplace, flanked by two end tables holding small lamps. Two matching recliners completed the arrangement. The sleeping area to her left contained a queen-sized bed, dresser, cedar chest, and a nightstand on either side of the bed. She could see a claw-foot tub through the open bathroom door. All the furnishings appeared old, perhaps even antique. While not very large, the cabin looked homey and comfortab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wandered over to the bookcase. Standing with her hands behind her back, she perused the titles and authors. He had a wide variety, including medical thrillers, science fiction, horror, and comedy. She saw books by current fiction authors Koontz, Clancy, Crichton, Patterson, King, Heinlein, and McCaffery, mixed in with classics by Christie, Poe, Wells, Hemingway, and Dickens. Nonfiction books and autobiographies were scattered among the works of fiction. She wondered if he’d actually read all of these, or if most of them were for “sh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tood ten feet away from Crista. He studied her as she looked at his selection of books. The dim light from the one burning lamp and the fire turned her skin golden and gave her hair red highlights. His gaze wandered down her voluptuous body. Full breasts filled out her maroon sweater. Tight jeans hugged rounded buttocks, then tapered down her long legs. He guessed her height to be five feet five or six, a perfect complement to his six feet one fra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tranded with a beautiful woman. Jeff could think of worse things to happen. And if he hadn’t been raised a gentleman, he could easily take advantage of the situation. He loved sex, especially with women built like Crista. He’d always thought a full-figured woman much more sexy than one model th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eing stranded together didn’t mean she’d automatically fall into bed with him. They’d known each other less than an hour. Besides, she seemed…sad, and al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tepped closer and held out one mug. “Here’s your te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turned to him and accepted the mug with her right hand. “Thank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watched her as she sipped her tea. Those huge eyes surrounded by thick lashes, a cute turned-up nose, full lips, an oval face…they all combined to make her stunn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upped her left hand around her mug. That’s when he noticed her wedding ba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crashed back to earth with a thu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sorry you aren’t able to call your husband. Does he know where you a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Gripping her mug tighter, she shook her head. “My husband… He was killed in a car accident eight months ag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widow, so young? She couldn’t be any older than her mid-twenties. Jeff didn’t know what to say. “I’m sorry” seemed so inadequat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efore he could say anything, she raised one hand. “I didn’t mean to dump that on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didn’t dump anything on me, Crista,” he said soft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alking about her late husband obviously upset her. Jeff decided changing the subject would be a good idea. “Are you hungry? I made a beef stew earlier. I’m no master chef, but I do make a mean ste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remained silent for a moment, then gave him that gentle smile again. “Actually, food sounds pretty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o me too. Enjoy your tea while I warm up the stew and make some biscuit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make biscuits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ah.” Jeff grinned. “As long as they come from a c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eleased a tinkling, feminine laugh. The sound touched his heart. He always enjoyed hearing a woman’s laught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gestured toward the couch. “Make yourself comfortable. I’ll have everything ready in a few minutes.”</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Thre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stew was thick, loaded with vegetables, and delicious. Crista didn’t realize the extent of her hunger until she started eating. Her appetite had been non-existent since Joe died. She’d lost twenty-five pounds in eight months. Since she’d always been full-figured, she’d been happy to say goodbye to that weight, and would love to get rid of another fifteen. Unfortunately, very little of that weight had disappeared from her breasts. Joe had loved her large breasts. Crista would gladly give up a couple of cup sizes for more comfo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Jeff, this is wonderfu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nks. I like to cook, but don’t get the chance to very often. Lots of late nights at work usually mean I pick up something on the way home. I’m on a first-name basis with the owners of every pizza place and Chinese restaurant between my office and my hou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know what you mean. I like to cook too, but cooking for one isn’t worth the hass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looked at her, his expression serious. Crista braced herself for the questions about Joe. She knew people meant well, but she didn’t want to talk about how her husband died, or her life without h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nstead, Jeff asked, “Where do you wor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Relieved at his change of subject, Crista took another half a biscuit from the plate in the center of the table. “I own a hair salon in Olympia. I have three stylists who work full-time, and two who work three days a wee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unds like a successful pla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work long hours, but I make a good living. And I enjoy it. I have a lot of wonderful clients. My stylists have their own rooms and pay me rent. I take care of the utilities, laundry, supplies, things like that. It works out well for all of us.” Crista popped the last bite of biscuit in her mouth. “So, what do you do for a liv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ould you like more stew? There’s plent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ilted her head. “You didn’t answer my ques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alking about work is boring. I’d rather e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ait a minute. You asked me about my job. Why won’t you tell me about yours? Do you do something…” She looked from side to side, playfully checking for anyone who might overhear their conversation, then leaned forward and lowered her voice. “…illega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laughed. “Hardly.” He rose and turned toward the stove for more stew. “I crunch numbers at a paper compan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h, you’re an accountan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f sorts.” He gestured toward her empty bowl. “Want mo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hook her head. “I’m fi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eturned to the table and dug into his second bowl of stew. Crista pushed aside her empty bowl, rested her folded arms on the table, and watched him. She hadn’t been this close to a man in a long time. Male customers playfully teased her, male friends phoned often to make sure she had everything she needed. This was different. She and Jeff were totally alone, cut off from the rest of the world. No phone, no transportation, and the heavily falling snow meant they might be alone for several day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gust of wind rattled the kitchen door. The unexpected noise startled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n’t be afraid of the storm,” Jeff said. “You’re saf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not usually afraid of storms. I like the clouds and rain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re? Does that mean you aren’t a native Washingtoni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hook her head. “I’m a native New Yorker. I grew up in a small town called Winterla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unds…Christmas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grinned along with him. “Very. Lots of snow in the winter, friendly people, my sisters and grandmother. I had a great childh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w did you wind up all the way across the country in Washingt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Joe, my husband. Three years ago, he and two friends went to New York City for a series of seminars. They did the tourist thing in the city after three days of lectures and classes, then decided to get in some skiing. We literally ran into each other at a restaurant in Winterland where he and his friends stopped for lunch. He offered to take me out to dinner as an apology for almost knocking me to the ground. I accep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miled. She remembered the horrified look on Joe’s face when she’d almost fallen. He’d been mortified that he could’ve seriously hurt a woman. “We hit it off right away. He spent more time with me than his friends the next two days. When he invited me to visit him in Olympia, I accepted. I went there a month later and stay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unds like something from a fairy ta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relationship with Joe was like a fairy ta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nd cut short much too quick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she whisper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ears pricked her eyes. Crista blinked them away. She refused to shed any tears in front of Jeff. Instead, she changed the subjec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 where’s desse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just happen to have dessert. My parents’ housekeeper always stocks me up with way more than I can eat when I come here.” Jeff rose, collected a rectangular plastic container from the cabinet, and returned to his chair. “Ta da!” he said as he removed the li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bit back a grin and peered into the container. “Ooh, brownies! With nut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f course. Help yourself while I start some coffe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ne for me. I drink decaf.”</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 do 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oe had refused to drink decaf. He claimed there was no reason to drink coffee if it didn’t give you a jol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ook a brownie, tore it in two, and took a bite. The taste of chocolate and walnuts exploded on her tongue. She chewed slowly, savoring the moist treat. Joe hadn’t been a chocolate fan, but had loved the peanut butter bars she’d bake for h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wondered how long it would take before she didn’t compare Joe’s likes and dislikes to everyone else’s. Thoughts of him still filled her mind every day, although not as often. Where she used to think of him every few minutes, now she thought of him every few hour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Maybe I really am starting to hea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you take milk or sugar in your coffe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s question made Crista look up at him. She’d never put a lot of emphasis on a person’s appearance. How a person treated their fellow man was more important to her than hair or eye color. Looking at Jeff, with his longish blond hair and sexy blue eyes, made her breath catch and her heart beat funn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Milk or sug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Uh, yes, please. Milk. I like milk in my coffe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The amusement in his eyes made heat climb in her cheeks. </w:t>
      </w:r>
      <w:r>
        <w:rPr>
          <w:rFonts w:cs="Times New Roman" w:ascii="Times New Roman" w:hAnsi="Times New Roman"/>
          <w:i/>
          <w:iCs/>
          <w:sz w:val="24"/>
          <w:lang w:val="en-GB"/>
        </w:rPr>
        <w:t>You’re being a twit, Crista! Good grief, he isn’t the only handsome man you’ve been around in your lif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True, but Crista hadn’t been around </w:t>
      </w:r>
      <w:r>
        <w:rPr>
          <w:rFonts w:cs="Times New Roman" w:ascii="Times New Roman" w:hAnsi="Times New Roman"/>
          <w:i/>
          <w:iCs/>
          <w:sz w:val="24"/>
          <w:lang w:val="en-GB"/>
        </w:rPr>
        <w:t>any</w:t>
      </w:r>
      <w:r>
        <w:rPr>
          <w:rFonts w:cs="Times New Roman" w:ascii="Times New Roman" w:hAnsi="Times New Roman"/>
          <w:sz w:val="24"/>
          <w:lang w:val="en-GB"/>
        </w:rPr>
        <w:t xml:space="preserve"> man since she’d starting dating Joe. He’d been her whole life since their first date. Imagining herself being intimate with any other man… She simply couldn’t do it. She couldn’t give her body to another 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hadn’t been a virgin the first time she and Joe made love, but her total experience with sex had consisted of a couple of times that were best forgotten. Joe had been…perfect. Their lovemaking had been slow and tender or fast and hard, depending on her mood. He’d loved foreplay, especially caressing her breasts. Seeing her body always pleased him. Touching it pleased him even mo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d known her so intimately, had known exactly how to give her the most pleasure. Right from the start of their relationship, he’d been an incredible lov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d done things with his tongue that were probably illegal in some countri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missed sex. She missed it a lo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w are the brownies?” Jeff asked. He set their mugs of coffee on the table and returned to his chai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onderfu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da’s a great cook. She’s worked for my parents as long as I can remember.” Jeff took a brownie and ate half of it in one bite. “When I told her I was coming here for a few days, she loaded me up with casseroles and pre-cooked meals and desserts. There’s no chance of us running out of food.” He chuckled. “She still treats me like I’m t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f he grew up with a full-time housekeeper in his home, he must come from money. Not bad for an accountant at a paper company. “She sounds wonderful.” Crista finished her brownie and washed it down with coffee. “So, why are you here alone so close to Christma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topped in the act of reaching for another brownie and looked at her sharp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id I ask the wrong th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I just…wasn’t expecting that ques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don’t have to tell me, Jeff.”</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ve been very open with me. I should be just as open with you. After all, we have a lot of time to kill, r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t we d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Picking up his coffee mug, Jeff leaned back in his chair. He slowly sipped the hot brew before speaking. “I was involved with someone for almost two years. We’d known each other practically our whole lives. I never officially proposed to her, but our families and friends assumed we’d get married someday.” He set his mug back on the table. “I finally realized I didn’t want to marry her, that I didn’t love her the way a man should love a woman he plans to spend the rest of his life with. I broke up with her last wee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w did she take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t well. She ranted and raved and cried and called me some very nasty names. I’d never suspected Becky knew that kind of language.” Leaning forward again, he rested his arms on the table. “But not once during her outburst did she say she loved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emained silent, letting him speak at his own pa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mentioned that little fact to Becky, and she had no response. I think she thought of our relationship just like I did—it was comfortable. We were there for each other in good times and bad, had great sex…” His eyes widened. “Oops. I probably shouldn’t have said that part. I don’t usually talk about sex with a woman I barely k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ouldn’t help chuckling at his discomfort. “It’s ok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leared his throat. “So, what shall we do to pass the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atch televis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pe. No TV, no radio. I have a CD player and a lot of books. This is my place to get away from the world, and I don’t want anything outside my front door to intrude on my spa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rarely watch TV anyway.” Pulling her mug closer, she cupped it in both hands. “I’m enjoying talking to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miled. “Me too.” He snapped his fingers. “I have a deck of cards. How are you at gin rumm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Excellen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h, I sense a challenge in your t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miled. She liked playing with him. “I always beat my sister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ell, I happen to be an excellent player too. You ga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game.”</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otaled the amount one more time. Jeff braced himself for the outc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Grinning wickedly, she laid down her pen. “You owe me $98.36.”</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winced. “Damn. Will you take a che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f course, with proper I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huckling, Jeff shook his head. “You weren’t kidding when you said you’re an excellent gin rummy player. I never should have agreed to your double or nothing bet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ve bought a lot of shoes with the money I’ve won from my sister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ll be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leaned back in his chair and watched her shuffle the deck. They’d played cards for three hours and she’d talked most of the time, which was what he wanted. He’d learned more about her life in Winterland. She’d told him about her two sisters, and being raised by her grandmother after her parents were killed in a skiing accident. She’d talked about her salon and how much she enjoyed her job.</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d told him today would’ve been her second wedding anniversar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ouldn’t imagine losing a mate to death, especially so young. He and Becky had been together a couple of years, but the deep, forever love simply hadn’t existed between the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wouldn’t settle for anything el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t thirty, thoughts of marriage and a family entered his mind almost daily. He wanted to share his life with a woman, a woman who loved him as deeply as he loved her. He wanted to tuck his kids into bed at night, help them with their homework, coach a Little League tea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wanted to end each evening making love with his wif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inking about making love drew Jeff’s attention back to Crista. He watched her hands as she shuffled the deck. Slim, graceful fingers. Medium-length fingernails painted a shiny maroon, almost the same shade as her sweater. Hands that could give a man an incredible amount of pleasu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gaze traveled up her arm. Long, ivory neck. Silky hair that brushed her shoulders. Full lips, made for kissing…or sliding over a man’s co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troking his mustache, Jeff studied her large breasts. They would easily fill his hands, perhaps even overflow them. They would be as ivory as her neck with pale pink nipples. Or perhaps rose-colored on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mouth actually watered with the desire to taste the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t took Jeff a moment to notice she’d stopped shuffling the cards. Slowly, he raised his gaze back to her face. An unusual heat climbed into his cheeks. She’d caught him ogling her breast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y’re real, I promise,” she said dry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idn’t mean…” Jeff cleared his throat, not sure what to s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n’t be embarrassed. I’ve caught a lot of men looking at my breasts. Besides, women look at men just as much as men look at wom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think s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 </w:t>
      </w:r>
      <w:r>
        <w:rPr>
          <w:rFonts w:cs="Times New Roman" w:ascii="Times New Roman" w:hAnsi="Times New Roman"/>
          <w:i/>
          <w:iCs/>
          <w:sz w:val="24"/>
          <w:lang w:val="en-GB"/>
        </w:rPr>
        <w:t>know</w:t>
      </w:r>
      <w:r>
        <w:rPr>
          <w:rFonts w:cs="Times New Roman" w:ascii="Times New Roman" w:hAnsi="Times New Roman"/>
          <w:sz w:val="24"/>
          <w:lang w:val="en-GB"/>
        </w:rPr>
        <w:t xml:space="preserve"> so. When you got up to make coffee, 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topped. An adorable blush bloomed in her cheeks. Jeff struggled not to smile. “You w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th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leaned forward and rested his arms on the table. He couldn’t resist teasing her. “When I got up to make coffee, you looked at my ass. Or maybe my crotch. Is that what you were going to s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aw her throat work as she swallowed. Then she laid down the cards and leaned forward too, her chin high. “Yes, I looked at your ass. If you don’t want women to look at it, you shouldn’t wear such tight jean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idn’t expect to have a woman in my cabin looking at my ass, so I didn’t think about the tightness of my jeans. I wear what’s comfortab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omfortable looks very good on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ir faces were close, no more than eighteen inches apart. If Jeff moved a few more inches, he wondered if she would meet him halfway until their lips touch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wareness filled her eyes…the awareness of a woman for a man. Her gaze moved from his eyes to his lips and back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moved closer. So did Crista. A mere six inches away, she stopped and abruptly pulled ba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uh, I think I’ve taken enough of your money for ton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t took much longer for Jeff to lean back in his chair. He still wanted to taste her lips, her tongue. He wanted to pull her from that chair and wrap his arms around her, feel those luscious breasts against his chest. He wan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Picking up their coffee mugs, Jeff carried them to the sink. He’d never felt such a strong attraction for a woman so quickly. It had to be their situation. Crista was a very lovely woman, and they were stranded together. Not able to move more than a few yards away from her in the small cabin was playing havoc with his hormon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t’s getting late,” Crista said. “Where can I slee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turned to face her. Leaning against the counter, he crossed his arms over his chest. “In my bed.”</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Fou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eyes widened. Jeff bit his tongue to keep from laughing. He knew he shouldn’t tease her so unmercifully, but couldn’t resist. The pink coloring her cheeks made her even loveli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 bed?” she squeak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Yeah. It’s </w:t>
      </w:r>
      <w:r>
        <w:rPr>
          <w:rFonts w:cs="Times New Roman" w:ascii="Times New Roman" w:hAnsi="Times New Roman"/>
          <w:i/>
          <w:iCs/>
          <w:sz w:val="24"/>
          <w:lang w:val="en-GB"/>
        </w:rPr>
        <w:t>very</w:t>
      </w:r>
      <w:r>
        <w:rPr>
          <w:rFonts w:cs="Times New Roman" w:ascii="Times New Roman" w:hAnsi="Times New Roman"/>
          <w:sz w:val="24"/>
          <w:lang w:val="en-GB"/>
        </w:rPr>
        <w:t xml:space="preserve"> comfortable.” He paused when she fidgeted in her chair. “I’ll sleep on the co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shoulders slumped. He didn’t know whether to be amused or annoyed at her obvious relief. “That’s very nice of you, but I’ll take the co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mi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Jeff, you’re a lot taller than me, and a lot more…husky. I’ll take the co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usky. He wondered if that meant she approved of his body. “Whatever you want.” He pushed away from the counter and headed for the sleeping area. “I’ll get you a quilt and pill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Kneeling before the cedar chest, Jeff sorted through the extra bedding until he located a sheet and quilt. He had no extra pillow in the chest, so took one from the bed. When he turned around, Crista stood between him and the bathroo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ill this be enough for you? I only have one extra quil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right by the fire. One will be fine.” She slipped her hands in the back pockets of her jeans. “Do you have anything I can sleep 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hadn’t thought of that. Of course she wouldn’t want to sleep in her clothes. “I have some sweats. Will they be ok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nodded. “I don’t suppose you have a washing machine and dryer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pe, ‘fraid not. You can rinse out whatever you need to and hang it over the shower r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idea must not have appealed to her. She looked down at the floor for a moment before she released a heavy breath and raised her gaze back to his face. “I know we’re both adults, and I know you’ve seen women’s underwear, but the thought of my bra and panties just…hanging around makes me uncomfortab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 don’t rinse them ou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wrinkled her no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huckled at her expression. “I have plenty of sweats. Ida makes sure I have extra clothes as well as lots of food. You can put your clothes in a bag and wear mi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ith no underw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idea of being around him without wearing her bra and panties obviously made her uneasy. To try and ease her mind, Jeff teased her again. “I’ll make you a deal. I won’t wear any shorts. How’s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chuckled. “You’d do that for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bsolutely, without hesita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uch a gentle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mom would be happy to hear you say that.” Jeff laid the bedding on top of the cedar chest and turned toward the dresser. “Do you have a favorite color? I think Ida packed a pair in every color there i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not pick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Opening the second drawer, Jeff grabbed the pair of sweats on top. “How about these? I don’t know why Ida bought purple sweats for me. I never wear purp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ose aren’t purple, they’re plu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frowned. “Crista, guys understand eight basic colors. Plum is a fruit, not a colo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giggled and took the sweats. “Thank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 bathroom is all yours while I make up the co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gentle swing of her hips drew his gaze. He watched her until she shut the bathroom door. Her ass filled out those jeans so nice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Get your mind off sex, Bow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Easier said than done when a beautiful woman occupied the bathroom only a few yards away from him, a woman who happened to be taking off her clothes right now. He hadn’t heard the lock click. He could walk over there, open the door, touch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quickly gathered up the bedding and crossed to the couch. He had no right to think of Crista in a sexual manner, simply because they’d shared a few hours together. She’d called him a gentleman. He’d better start acting like 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came out of the bathroom a few moments later. The sweats were too large, and she’d washed the rest of the makeup off her face. She still looked incredibly love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truggled to keep his gaze on her face and not let it drop to her unbound breast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nk you for making up the co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proble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didn’t want to say goodnight. He wanted to sit with her by the fire, listen to her talk more about her sisters, her childhood. Instead, he smiled and said, “See you in the morning.”</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sound seeped into his consciousness. Jeff frowned and moved his head on the pillow, trying to block out the sound and go back to slee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hen he heard it again, Jeff raised his head. It sounded like a moan from someone in p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only light in the room came from the fire. It illuminated Crista’s thrashing form on the couch. Jeff threw back the covers, hurried across the floor and dropped to his knees next to her. He touched her shoulder light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Crista, it’s Jeff. Wake u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hen Crista continued to toss and turn, he slipped his arms underneath her and pushed her into a sitting position. “Crista,” he said, his voice strong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huddered and lifted her lids. Her eyes appeared glazed and unfocused. He waited for her to recognize her surrounding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Jeff.” Her voice sounded hoarse until she cleared her throat. “What happen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tell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lowly, she swung her legs off the couch and straightened. Jeff sat beside her, resting his arm along the back of the couch behind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id you have a bad dream?” he asked soft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frowned and pushed her hair back from her face. “I’m not sure. I…” She stopped. Jeff could tell by the sudden change in her expression—from puzzlement to realization—that she remembered what happened. “I was dreaming about Joe, about when he died.” She crossed her arms over her stomach. “I haven’t dreamed about the accident in a long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Not sure what to say to ease her pain, Jeff remained silen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had a nightmare every night for weeks after Joe died, at least on the nights when I could sleep at all. They tapered off to a few a week, then a few a month, until they stopped.” Tilting back her head, she squeezed her eyes shut. “What made it come back ton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t’s your anniversar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uch a simple explanation, but one she obviously hadn’t considered. Crista looked at him. Tears shimmered in her eyes. “Yes, it is,” she whisper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lone tear slipped down her cheek. Jeff cradled her jaw and wiped the tear away with his thumb. “I’m so sorry you’re hurt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wanted to hold her, comfort her. The need to protect her almost overpowered h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eaned forward and chafed her arms. “I’m so col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didn’t think twice about it. He had to help her in whatever way possible. Scooping her up in his arms, he headed for the b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eleased a squeak and grabbed his shoulders. “What are you do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aking you to b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w wait just a minut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you’re shivering. I don’t have any other quilts.” He placed her in the spot where he’d slept and pulled the covers over her. “There’s nothing warmer than another body.” Rounding the foot of the bed, he climbed in beside her and pulled the covers over himself. He tugged her into the curve of his body, her back to his chest. “Get some slee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remained stiff, which didn’t surprise him. He lay perfectly still, his arm over her waist, and waited for her to relax. It took several moments, but he finally felt the tenseness leave her body. She shifted to what he assumed would be a more comfortable position for her and released a deep brea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miled and closed his eyes.</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didn’t want to awaken. She felt too comfortable to move. A delicious heat warmed her back, buttocks, and thighs. Crista snuggled closer to it and sighed contentedly. Sleep tugged at her mind, luring her back into that place of no pain, no worri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omething hard nudged her buttocks. Crista frowned and shifted to get away from it. That’s when she felt a hand on her stomach, beneath her shi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eyes popped open. Jeff. That meant the hard thing against her buttock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ay still, trying to breathe normally so she wouldn’t disturb him. It had been eight months since she’d awakened with a man in her bed. That warmth, that feeling of closeness…she wanted to savor it for a few more minut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Groaning softly, Jeff thrust his erection against her buttocks. Crista had to bite her lip to keep from groaning too. So many times she’d awakened with Joe pressed up against her just like this. He’d lift her top leg and slide his cock inside her, or pull her over on top of him. He’d loved for her to be on top so he could play with her breasts and buttock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I want that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lowly rolled her head toward Jeff. He still slept soundly. His tousled hair drew her attention. Lifting one hand, she touched a tendril that curled over his forehead. Soft, as she suspec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hifted again. His hand moved, dipping beneath the waistband of her sweats. Crista quickly pulled her hand back. She didn’t want him to wake up yet. It felt too good being in his arm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s hand flattened on her abdomen, then slowly inched upward underneath her shirt. Her breath hitched when he cupped her brea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plucked at her nipple with his thumb and forefinger. Closing her eyes again, Crista tilted back her head. Warm, moist lips touched her neck, the sensitive skin below her ear. A gentle tug on her earlobe with his teeth made goose bumps erupt over her sk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he whisper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n the next instant, Jeff froze. His entire body tensed.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efore she could say anything, Jeff jerked his hand away from her and scooted back, putting several inches between them. “Damn it, Crista, I’m sorry. I wasn’t… I didn’t mean to…” He ran his hand over his face. “Sh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olled over to face him. “You were aslee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t’s no excuse for touching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covers bunched around his waist. She’d been too upset last night to notice the way he looked. She wasn’t upset now. Crista’s gaze traveled over his broad shoulders, wide chest, and strong arms. A generous sprinkling of blond hair spread across his chest and down his stomach. Warmth flowed through her body and settled between her thighs. The man was gorgeo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Jeff, I’m not angry with you. In fact, 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topped, unsure if she should admit her feelings. She didn’t want to sound like a desperate, sex-starved wid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w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enjoyed it. It’s been a long time since a man has held me, touched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propped up on one elbow. “You’re a beautiful woman, Crista. I can’t imagine there’s a man alive who wouldn’t want to touch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ah,” he said, his voice husky. “I won’t lie to you. I very much want to make love to you. I’ve wanted that since I opened my door and saw you on my por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reached over and drew one finger down her cheek. “We hardly know each other. I don’t want you to do anything you don’t want t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dim light from the fire barely lit up the room, but she could clearly see the desire in Jeff’s eyes. It had been so long since a man had looked at her the way Jeff did now. Yes, they hardly knew each other, but something definitely existed between them. Talking to him, being comfortable with him, had been easy right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at had never happened to her with any other man but Jo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ouched his cheek and ran her thumb over his lips. “I want you, Jeff. Make love to me.”</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Fi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kissed Crista’s thumb. He’d like to believe her. He ached to hold her, be inside her, but he had to be sure before he ever touched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He lowered his head and covered her lips with his own. Those full lips had beckoned to him since he’d opened his door and saw her standing on his porch. If she wanted him, </w:t>
      </w:r>
      <w:r>
        <w:rPr>
          <w:rFonts w:cs="Times New Roman" w:ascii="Times New Roman" w:hAnsi="Times New Roman"/>
          <w:i/>
          <w:iCs/>
          <w:sz w:val="24"/>
          <w:lang w:val="en-GB"/>
        </w:rPr>
        <w:t>truly</w:t>
      </w:r>
      <w:r>
        <w:rPr>
          <w:rFonts w:cs="Times New Roman" w:ascii="Times New Roman" w:hAnsi="Times New Roman"/>
          <w:sz w:val="24"/>
          <w:lang w:val="en-GB"/>
        </w:rPr>
        <w:t xml:space="preserve"> wanted him, her kiss would tell h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ilted her head and parted her lip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Desire surged through Jeff at the touch of her tongue against his. She wiggled it over and around his tongue, then withdrew. Jeff followed it back into her mouth. A deep moan erupted from her throat. Tunneling her fingers into his hair, she held his head in place while she kissed him hungri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ot. That’s the word that popped into Jeff’s mind to describe her mouth, her kisses. It’s also the way she made him feel. Her touch drove up his desire another not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needed even more. He needed her naked as soon as possib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Rising to his knees, Jeff tugged Crista to a sitting position. He grasped the hem of her sweatshirt, pulled it over her head, and tossed it to the floo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God,” he muttered. Her breasts were incredible—round, large, with dark pink nipples and areolas the size of half dollars. He cradled both of them in his hands, lifting and massaging the heavy globes while rubbing the nipples with his thumb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arched her back. “That feels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 want to make you feel good. I want to make you feel </w:t>
      </w:r>
      <w:r>
        <w:rPr>
          <w:rFonts w:cs="Times New Roman" w:ascii="Times New Roman" w:hAnsi="Times New Roman"/>
          <w:i/>
          <w:iCs/>
          <w:sz w:val="24"/>
          <w:lang w:val="en-GB"/>
        </w:rPr>
        <w:t>so</w:t>
      </w:r>
      <w:r>
        <w:rPr>
          <w:rFonts w:cs="Times New Roman" w:ascii="Times New Roman" w:hAnsi="Times New Roman"/>
          <w:sz w:val="24"/>
          <w:lang w:val="en-GB"/>
        </w:rPr>
        <w:t xml:space="preserve">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drew one nipple deep into his mouth. Delicious. He suckled harder, taking as much of her breast into his mouth as he could while thumbing her other nipple. The sound of her soft gasp traveled straight to his groin. His cock grew harder, his balls tight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lid her hands inside his sweat pants. One hand wrapped around his cock, one slipped beneath his balls. She tightened both hand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groaned. “Easy, bab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need you inside me, plea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lungs burned from breathing so heavy. Still, he had to be sure she wouldn’t have any regrets if they made love. “Crista, we need to slow dow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want to slow down.” Grabbing the waistband of his pants, she jerked them past his hips. “</w:t>
      </w:r>
      <w:r>
        <w:rPr>
          <w:rFonts w:cs="Times New Roman" w:ascii="Times New Roman" w:hAnsi="Times New Roman"/>
          <w:i/>
          <w:iCs/>
          <w:sz w:val="24"/>
          <w:lang w:val="en-GB"/>
        </w:rPr>
        <w:t>Now</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d been raised to never argue with a lad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ay back and pushed her pants over her hips. Jeff tugged them the rest of the way off her legs. He tossed them to the floor, then rose from the bed and shucked off his own sweat pant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hen he returned to the bed, Crista opened her arms and legs to him. Jeff stretched out on top of her and kissed her again while sliding one hand between her legs. Warm, liquid silk coated his fingertip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preferred long, easy lovemaking. He liked to take his partner up gently, make her desire build slowly, until she couldn’t wait one more second to be joined with him. He wanted Crista too much for an easy build-up this time. The hungry way she kissed him, touched him, proved she wanted him just as m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ooking his arms under her knees, he thrust inside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arched her back and gasped. Immediately, Jeff still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id I hur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No, it’s all right. It’s just…been awhile for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e wet. I thought you were read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am. Don’t stop. Plea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wrapped her arms around his neck. Jeff stared into her eyes as he pulled back until only the head remained inside her, then thrust again. And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h, God, Jeff, that feels good. It’s been so long since…” Her breath hitched. She bit her bottom lip and squeezed her eyes shut. “Harder. Please, hard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increased the speed and depth of his thrusts. Her slick walls gripped him as he pumped. It felt so good, he knew he wouldn’t be able to last very long. His orgasm began to build in his balls. Jeff fought it. He didn’t want to come until Crista did, but he didn’t want to stop ei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moment later, she trembled and cried ou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s climax brought on Jeff’s release. He continued to pump inside her until the last spasm eased. He lay still, not wanting to move away from her warmth ye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gentle touch of her hands on his back made Jeff raise his head. He didn’t have the words to tell her how powerful that had been for him. Instead, he kissed her, gently this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miled tenderly. “H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eturned her smile. “H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Quite a way to say good morning, isn’t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A </w:t>
      </w:r>
      <w:r>
        <w:rPr>
          <w:rFonts w:cs="Times New Roman" w:ascii="Times New Roman" w:hAnsi="Times New Roman"/>
          <w:i/>
          <w:iCs/>
          <w:sz w:val="24"/>
          <w:lang w:val="en-GB"/>
        </w:rPr>
        <w:t>wonderful</w:t>
      </w:r>
      <w:r>
        <w:rPr>
          <w:rFonts w:cs="Times New Roman" w:ascii="Times New Roman" w:hAnsi="Times New Roman"/>
          <w:sz w:val="24"/>
          <w:lang w:val="en-GB"/>
        </w:rPr>
        <w:t xml:space="preserve"> way to say good morning.” He kissed the tip of her nose. “Are you sure I didn’t hurt you? You were very t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sure. And I thought guys liked for gals to be t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grinned along with her. He liked her spunk. “Tight is good. So is wet. You were bo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lid her hands over his shoulders and up into his hair. “Hard and big is good too. You were bo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mm, so you like hard and big, hu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Better than soft and litt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Jeff snorted with laughter. He liked that she felt comfortable talking about sex, and what she wanted during sex. “Well, I’ll do my best </w:t>
      </w:r>
      <w:r>
        <w:rPr>
          <w:rFonts w:cs="Times New Roman" w:ascii="Times New Roman" w:hAnsi="Times New Roman"/>
          <w:i/>
          <w:iCs/>
          <w:sz w:val="24"/>
          <w:lang w:val="en-GB"/>
        </w:rPr>
        <w:t xml:space="preserve">not </w:t>
      </w:r>
      <w:r>
        <w:rPr>
          <w:rFonts w:cs="Times New Roman" w:ascii="Times New Roman" w:hAnsi="Times New Roman"/>
          <w:sz w:val="24"/>
          <w:lang w:val="en-GB"/>
        </w:rPr>
        <w:t>to give you anything soft and litt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an one finger over his lips and down his chin. “Think you could give me hard and big again so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h, yeah. That won’t be a problem at all.” He nipped at her finger. “How about if we take a shower and I’ll make us some breakfa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an I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can wash my ba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meant help with breakfa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h. Well, you can’t blame a guy for try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eluctantly withdrew from her body. He rose to his knees again and simply looked at her. Her body was exquisite. Ivory skin, large breasts, wide hips, firm thighs, rounded stomach…they all combined to make her love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e beautiful,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miled. “Thank you.” He watched her gaze travel over him. “So are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ubbed his chin. “I don’t think anyone’s ever called me beautifu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 I’m the fir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t you are.” Climbing from the bed, he held out a hand to her. “Shower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ook his hand and let him lead her to the small bathroom. She stood next to the sink while he pulled back the shower curtain that surrounded the deep claw-footed bathtub and turned on the taps. She took a deep breath and let it out slowly. Wow. She hadn’t experienced such an intense orgasm in a long time. Sex with Joe had been wonderful, but what she’d experienced with Jeff… She didn’t know how to describe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view of his firm buttocks as he bent over the tub made her tummy flutter. Looks had always been way down the list for Crista. But she was human, and couldn’t help noticing how good Jeff looked. And fel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turned to face her. He looked even better from the front. Broad shoulders, a wide chest sprinkled with dark blond hair that tapered down his flat stomach to form a thick nest for his flaccid cock. Muscular arms, strong legs. Even his feet were sex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ice and warm,” he said, once again holding his hand out to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ith Jeff’s help, Crista climbed into the tub first. Jeff followed and pulled the curtain shut, enclosing them in their own private saun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Ladies fir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tepping under the spray, Crista tilted her head back and let it flow over her hair. She stood still for several moments, enjoying the feel of the warm water. When her hair was completely wet, she opened her eyes and looked at Jeff. His gaze focused on her breast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eft her hands in her hair, knowing that having her arms raised also lifted her breasts. If he wanted to look at her, she’d give him a show. “You’re staring, Jeff.”</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can’t help it.” He flicked his thumb over one hard nipple. “You have an incredible bod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nk you.” Glancing over her shoulder, she noticed the wire caddy hanging over the shower head. She picked up the bar of soap and offered it to him. “Would you like to wash my ba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grinned wickedly. “I’d love t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urned her back to Jeff. She waited for him to touch her with a wash cloth. Instead, his soapy hands began caressing her shoulders. Crista let her head drop forward when he pressed his thumbs into the base of her ne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Feel good?” he asked before kissing her ne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i/>
          <w:iCs/>
          <w:sz w:val="24"/>
          <w:lang w:val="en-GB"/>
        </w:rPr>
        <w:t>Very</w:t>
      </w:r>
      <w:r>
        <w:rPr>
          <w:rFonts w:cs="Times New Roman" w:ascii="Times New Roman" w:hAnsi="Times New Roman"/>
          <w:sz w:val="24"/>
          <w:lang w:val="en-GB"/>
        </w:rPr>
        <w:t xml:space="preserve">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hands drifted lower, his thumbs rubbing her shoulder blades. “I give a great massag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can tel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is is nothing. Wait until I get you on the bed with a big bottle of lo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mm, that sounds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hands drifted even lower, until he cupped her buttocks. He massaged them for a few moments before gripping them and pulling them apart. Crista drew in a quick breath when she felt his hardening cock between her cheek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held her hips tightly as he rubbed his cock up and down the cleft. “You’re a very sensual woman. You like to be touched.” He slid his hands over her hips to her stomach. Slowly, they inched upward to her breasts. “Don’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pinched both nipples, and Crista groaned. “Y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 do you want me to do to you?” he whispered directly into her 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warm breath caused goose bumps to scatter over her skin. Crista closed her eyes and rested her head on his shoulder. He continued to roll her nipples between his soapy fingers. Each tug made her clit throb.</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you want me to tell you what I’d like to do? Explicit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plea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d like to suck your nipples. They’re nice and hard now, and getting bigger. I want to lick your pussy all the way from your clit to your ass and back again.” He dipped his tongue in her ear. Crista shivered. “Would you like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ss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hand drifted down her stomach and slid between her legs. “I’d like to be inside this sweet pussy again. Maybe I should fuck you right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he didn’t care what he did, as long as he did something </w:t>
      </w:r>
      <w:r>
        <w:rPr>
          <w:rFonts w:cs="Times New Roman" w:ascii="Times New Roman" w:hAnsi="Times New Roman"/>
          <w:i/>
          <w:iCs/>
          <w:sz w:val="24"/>
          <w:lang w:val="en-GB"/>
        </w:rPr>
        <w:t>now</w:t>
      </w:r>
      <w:r>
        <w:rPr>
          <w:rFonts w:cs="Times New Roman" w:ascii="Times New Roman" w:hAnsi="Times New Roman"/>
          <w:sz w:val="24"/>
          <w:lang w:val="en-GB"/>
        </w:rPr>
        <w:t>. “</w:t>
      </w:r>
      <w:r>
        <w:rPr>
          <w:rFonts w:cs="Times New Roman" w:ascii="Times New Roman" w:hAnsi="Times New Roman"/>
          <w:i/>
          <w:iCs/>
          <w:sz w:val="24"/>
          <w:lang w:val="en-GB"/>
        </w:rPr>
        <w:t>Yes!</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Lean forwar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braced her hands on the wall and bent her neck. The warm water beat on the middle of her back and trickled down her sides. She barely had time to inhale before Jeff thrust his cock inside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mm, tight and creamy. I like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hoped he didn’t expect her to respond. Conversation wasn’t even remotely possible right 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pread your legs. Yeah, like that.” He gripped her hips and began pumping slowly. “Arch your back more. I want that ass high.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thrusts picked up speed. Crista bit her bottom lip and squeezed her eyes shut. His cock was thick, long, and big enough to fill her completely. He gave her short, quick strokes, then long, slow ones. He’d stop completely for several seconds, circle his hips so his balls rubbed her clit, then start thrusting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lenched her hands into fists. She’d never been fond of this position because she couldn’t hold or touch her partner. The depth of Jeff’s thrusts quickly changed her mind. She couldn’t believe the incredible sensation of having him fuck her this way. The tension built inside of her, traveling higher and hig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t broke when Jeff pushed a finger into her an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rowing her head back, Crista cried out as the waves of pleasure washed over her. Jeff continued to grip her hips and thrust for several more moments before he, too, cried out from his climax.</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gathered her close to him, one arm around her waist and one arm across her breasts. “That was incredible,” he rasp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it wa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you realize the water is col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 wat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felt his chuckle against her back. “How about if we get ou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think I can mo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kissed her shoulder. “I’ll help you. As soon as my legs work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Despite the water turning cold, Crista stepped under the spray once again to rinse off the last residue of soap. She moved to the side to allow Jeff to rinse also. The sight of him running his hands over his own body looked so incredibly sex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turned off the water and faced her. “Are you ready for breakfa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past read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ilting up her chin, he dropped a soft kiss on her lips. “Then let’s get dressed and fix breakfast.”</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Six</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Jeff propped his elbow on the table and rested his jaw on his fist. He liked watching </w:t>
        <w:br/>
        <w:t>Crista eat. She obviously enjoyed food very much. She didn’t take dainty little bites that she wouldn’t even have to chew, but ate heartily. When he’d offered her seconds of hash browns and scrambled eggs, she hasn’t hesitated to accep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ecky had barely eaten anything. Her entire meal would’ve fit on a small saucer instead of a plate. She’d been obsessed about staying so thin, she’d almost looked anorexic. She definitely didn’t have all the soft, womanly curves that Crista possess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preferred the womanly curv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ooked at him as she popped the last bite of toast in her mouth. “W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thing. I’m just watching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chewed and swallowed while wiping her hands on a paper towel. “You like watching me stuff my fa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like watching you enjoy your food. That isn’t stuffing your fa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efinitely enjoy food. That’s why I need to lose another fifteen pounds.” She laid the paper towel next to her plate. “I had a lot of trouble eating after Joe died. I dropped twenty-five pounds. I’d like to lose another fifteen, but my appetite seems to have come back in full for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s wrong with that? You look beautifu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e swee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not sweet, I’m honest. Are you forgetting I saw you naked in the show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becoming blush spread across her cheeks. “No,” she said softly. “I’m not forgetting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ested his forearms on the table. “I’ll never understand why women feel like they have to punish themselves if they believe they’re five pounds over some chart that’s supposed to be ‘perfect’. Men like curves, Crista. Personally, I like a lot of curves.” His gaze passed over her breasts before he looked in her eyes again. “Becky is very thin. That didn’t stop us from having great sex. But if I could choose the woman I’d want in my bed, I’d choose a woman who’s built like you. In fact, I’d choose a woman who was built like you were before you lost those twenty-five pound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re you serio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otally.” Reaching across the table, he laid his hand over hers. “Don’t you know how beautiful you a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Her blush deepened, showing him more than words that she had no idea of the way she affected him. “I had…relationships with a few women before Becky and I got together. Every one of them was built like you.” He leaned closer to her and lowered his voice. “Full-figured women are sexy, Crista. </w:t>
      </w:r>
      <w:r>
        <w:rPr>
          <w:rFonts w:cs="Times New Roman" w:ascii="Times New Roman" w:hAnsi="Times New Roman"/>
          <w:i/>
          <w:iCs/>
          <w:sz w:val="24"/>
          <w:lang w:val="en-GB"/>
        </w:rPr>
        <w:t>Very</w:t>
      </w:r>
      <w:r>
        <w:rPr>
          <w:rFonts w:cs="Times New Roman" w:ascii="Times New Roman" w:hAnsi="Times New Roman"/>
          <w:sz w:val="24"/>
          <w:lang w:val="en-GB"/>
        </w:rPr>
        <w:t xml:space="preserve"> sex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pulled her hand away from his and pushed her hair behind her ears. He loved that sign of her shynes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Determined to convince her that he found her </w:t>
      </w:r>
      <w:r>
        <w:rPr>
          <w:rFonts w:cs="Times New Roman" w:ascii="Times New Roman" w:hAnsi="Times New Roman"/>
          <w:i/>
          <w:iCs/>
          <w:sz w:val="24"/>
          <w:lang w:val="en-GB"/>
        </w:rPr>
        <w:t>very</w:t>
      </w:r>
      <w:r>
        <w:rPr>
          <w:rFonts w:cs="Times New Roman" w:ascii="Times New Roman" w:hAnsi="Times New Roman"/>
          <w:sz w:val="24"/>
          <w:lang w:val="en-GB"/>
        </w:rPr>
        <w:t xml:space="preserve"> attractive, Jeff took both her hands in his. “I can’t speak for every man. I’m sure there are a lot of men who prefer their women to be thin. I’m not one of them.” He rubbed his thumbs over the back of her hands. “I like running my hands over a curvy ass, wide hips, full breasts. You’re perfec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hardly perfect, Jeff. And I’ve had enough of being embarrassed. Let’s change the subjec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eal.” He squeezed her hands. “What about you? What kind of man do you find attracti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huckled. “That didn’t answer my ques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urned her hands over so their palms touched. “I always thought Joe was the perfect 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 did he look lik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had auburn hair and dark brown eyes. He was slim and in good shape. He wasn’t drop-dead gorgeous, but good looking.” She entwined her fingers with Jeff’s. “He loved all kinds of outdoor sports, especially skiing. He wasn’t a very good skier, but he liked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n Joe and I had something in common. I like skiing too, but I’m a long way from an expe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ll teach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laughed while Crista grinned impishly. “Are you that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grew up in the mountains of New York. Of course I’m that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ell, you may get the chance while we’re here. Have you looked out the window? We may have to wear skis to get out of here. There’s almost two feet of snow on the grou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re is?” Crista hurried over to the window and pulled aside the curtain. “W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tepping up behind her, Jeff slipped his arms around Crista’s waist and looked over her head at the blanket of white. “Quite a sight, isn’t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t’s beautiful,” she whispered. “The trees… Oh, Jeff, the trees are so prett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they a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hooked his fingers over her waist. She leaned back against him and laid her hands over his. He’d always enjoyed seeing snow on the trees and landscape. Seeing them with Crista made everything even more beautifu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turned in his arms. Her eyes glowed with pleasure. “Let’s build a snow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Didn’t you hear what I said? There’s two feet of snow on the ground, maybe more. </w:t>
      </w:r>
      <w:r>
        <w:rPr>
          <w:rFonts w:cs="Times New Roman" w:ascii="Times New Roman" w:hAnsi="Times New Roman"/>
          <w:i/>
          <w:iCs/>
          <w:sz w:val="24"/>
          <w:lang w:val="en-GB"/>
        </w:rPr>
        <w:t>Probably</w:t>
      </w:r>
      <w:r>
        <w:rPr>
          <w:rFonts w:cs="Times New Roman" w:ascii="Times New Roman" w:hAnsi="Times New Roman"/>
          <w:sz w:val="24"/>
          <w:lang w:val="en-GB"/>
        </w:rPr>
        <w:t xml:space="preserve"> more. You’ll sink in up to your knees if you go out t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care. It’ll be fu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didn’t want to deny her anything she wanted, especially something that would make her happy, but he had to be practical. “You don’t have any heavy cloth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have a warm coat and lined boots. That’s all I ne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you have any glov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bit her bottom lip. “Oop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 hands will freeze within minutes if you try to build a snowman without wearing glov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crestfallen expression tugged at his heart. He felt like he’d just told a six-year-old that Santa didn’t exist. Disappointing her simply wasn’t an option. “I probably have an extra pair you can w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released a squeal of excitement and clapped her hands. “Real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ah, real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hrew her arms around his neck and hugged him fiercely. “I’ll do the dishes while you look for the gloves. Dea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eal.”</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hit Jeff right in the face with a snowball. Knowing he wouldn’t possibly let her get away with that, she quickly ducked behind the snow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n’t think hiding will do you any good,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peeked around the snowman to see what Jeff was doing. He stood ten feet away, slowly packing snow into a large ball…one a lot larger than the one she’d thrown at him. “Hey, it was a lucky sho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Like hell. You’ve hit me a dozen times already. I’ve been a gentleman so far, but I think it’s time I retaliat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Crista gulped. </w:t>
      </w:r>
      <w:r>
        <w:rPr>
          <w:rFonts w:cs="Times New Roman" w:ascii="Times New Roman" w:hAnsi="Times New Roman"/>
          <w:i/>
          <w:iCs/>
          <w:sz w:val="24"/>
          <w:lang w:val="en-GB"/>
        </w:rPr>
        <w:t>Oh, shit. I’m in trouble.</w:t>
      </w:r>
      <w:r>
        <w:rPr>
          <w:rFonts w:cs="Times New Roman" w:ascii="Times New Roman" w:hAnsi="Times New Roman"/>
          <w:sz w:val="24"/>
          <w:lang w:val="en-GB"/>
        </w:rPr>
        <w:t xml:space="preserve"> She couldn’t run in the deep snow. They’d made paths while building the snowman, but those paths didn’t go very far. If she could make it back to the house, she’d be saf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ame after her. Crista waited until he began to circle the snowman before she darted around the other side. She made it three steps before the snowball hit the back of her head. Crista yelped, but didn’t stop. The back porch loomed closer. Just a few more step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ame to an abrupt stop when Jeff grabbed her jacket. She tried to jerk away from him, but his hold was too strong. He encircled her waist, holding her arms tightly to her sid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years of self-defense training kicked in. Crista went limp and dropped to her knees. Jeff’s hold on her loosened enough for her to move her arms. Leaning to the side, Crista gripped his wrist and flipped Jeff over her should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landed on his back, mouth open and eyes wide. Afraid she may have hurt him, Crista quickly scrambled to his side. “Jeff! I’m so sorry. Are you ok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 His voice sounded strangled. He cleared his throat before speaking again. “What the hell was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ikido. I have a black bel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pparent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idn’t think about what I was doing, I just reacted. I’m sorr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lowly sat up. “I guess I don’t have to worry about you taking care of yourself.”</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you don’t have to worry about that. Besides the black belt, I’m an expert marksman. I have a .22 Jennings in my purse. And a concealed weapon permit, of cour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f course.” He rose to his knees and began brushing snow off his clothes. “What other surprises do you have for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ell, 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got no further before he tackled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One moment, Crista was trying to apologize to Jeff for flipping him. The next moment, she lay on her back with him leaning over her. He held both her wrists to the ground with his hands, both her legs with one of his. Crista instinctively arched her back, trying to get free. Jeff’s hold on her tighten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grinned down at her. “Gotch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bum had tricked her! Oh, he was going to pay. As soon as she could get loose from him, he was going to pay big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Let go of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think so. You’ve been a very bad girl. Bad girls get punish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topped struggling. “How do they get punish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ell, now, I have to think about that. What’s the best way to punish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Lying on top of me in the snow is a good way. I’m freezing my buns off.”</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ince I happen to like those buns very much, I certainly don’t want them frozen off.” Jeff rose and held out his hands to her. “How about we give up the snow for some hot chocolat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Hot chocolate sounds </w:t>
      </w:r>
      <w:r>
        <w:rPr>
          <w:rFonts w:cs="Times New Roman" w:ascii="Times New Roman" w:hAnsi="Times New Roman"/>
          <w:i/>
          <w:iCs/>
          <w:sz w:val="24"/>
          <w:lang w:val="en-GB"/>
        </w:rPr>
        <w:t>wonderful</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Placing her hands in his, Crista let him pull her to her feet. He continued to hold one hand while he led her to the back door. Crista liked that. The feel of her hand in his seemed r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heat of the cabin hit her face as soon as she stepped inside. Without pausing, she crossed the floor and stopped in front of the fireplace. Her gloves hit the hearth and she held her hands up to the fire. They began to tingle as the warmth seeped into her sk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tepped up beside her, removed his own gloves, and held his hands toward the fire. “I didn’t think those gloves would keep your hands warm. They’re too big for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idn’t mind. I enjoyed being outside. I love the s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e too, but you need to get out of those wet cloth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pressed her lips together to keep from smiling. He sounded all concerned for her health, but she could see the twinkle of devilment in his eyes. “Wet clothes are definitely uncomfortable.” Slowly, she slipped her jacket from her shoulders and let it drop to the floor. “Wanna help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grinned. “I’m always willing to help a lady.”</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Sev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Jeff let his own jacket fall to the floor. It would be easy to quickly shed his clothes,  remove Crista’s, and throw her to the floor. He didn’t want that. They’d had incredible sex twice, but it had been </w:t>
      </w:r>
      <w:r>
        <w:rPr>
          <w:rFonts w:cs="Times New Roman" w:ascii="Times New Roman" w:hAnsi="Times New Roman"/>
          <w:i/>
          <w:iCs/>
          <w:sz w:val="24"/>
          <w:lang w:val="en-GB"/>
        </w:rPr>
        <w:t>sex</w:t>
      </w:r>
      <w:r>
        <w:rPr>
          <w:rFonts w:cs="Times New Roman" w:ascii="Times New Roman" w:hAnsi="Times New Roman"/>
          <w:sz w:val="24"/>
          <w:lang w:val="en-GB"/>
        </w:rPr>
        <w:t>—fast, hard, and far from gent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is time, he wanted to make love to her, right here in front of the fi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ill you grab the quilt off the bed?” Jeff ask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puzzled expression crossed her face, but Crista didn’t argue with him. “Su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quilt he had given Crista last night lay on the couch. Jeff picked it up and spread it out on the thick rag rug before the hearth. Still on his knees, he watched Crista gather up the quilt from the bed and walk back to him. Taking it from her, he spread it on top of the first one and made a soft pallet for the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ake off your clothes,” he said. “Slow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tarted with her boots, removing one at a time and setting them next to the hearth. The socks he had loaned her came off next, again one at a time. She pushed her sweatpants down to her hips. Jeff waited for them to slide down her legs and fall to the floor. They stubbornly remained perched on her hips. She grasped the hem of her sweatshirt and inched it up until it was under her breasts. She held it there as she looked into his ey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n’t stop,” Jeff said thick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told me to undress slow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idn’t tell you to drive me craz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s this driving you crazy?” She pushed on the waistband of her pants until it rested at the top of her pubic hair. Jeff drew in a sharp breath at the site of her ivory skin. He wanted to press his lips against her stomach, trail his tongue around her navel, nibble on her hipbones. Blood rushed to his cock. He shifted, trying to get in a more comfortable posi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aised her sweatshirt another inch. Now he could see the bottom curves of her breasts. His cock stiffened further. “Mo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nother inch higher, another inch of curves. Jeff tugged on the crotch of his jeans. Things were getting mighty crowded in the tight den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aybe you should take off your jeans,” Crista said. “You look…uncomfortab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ll take off my clothes after you take off yours. I want to see your body in nothing but firel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n that case…” Crista crossed her arms, grabbed her sweatshirt hem, and pulled it over her head. Before it hit the floor, she tugged her sweatpants off her legs. Now she stood before him wearing nothing but firelight, just like he wan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God, you’re gorgeous.” He held out one hand to her. “Come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ook his hand and dropped to her knees before him. There was something wicked about being nude while he still wore all his clothes. He lifted her hand and entwined their fingers, then repeated the action with their other hands. Holding them at shoulder height, he leaned toward her and kissed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uch a simple thing, a kiss, but what an impact it made. Crista sighed as Jeff’s lips gently moved over hers. She’d never kissed a man who had a mustache. She loved the way it brushed her skin. He squeezed her hands while he sipped at her lips. His teeth nipped lightly, his tongue soothed, then his lips covered hers again. He didn’t touch her anywhere else but her hands and her lip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t was the most erotic thing she’d ever experienc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ime passed; she had no idea how much, as they continued to kiss. When Jeff finally lifted his mouth from hers, Crista had to struggle to open her eyes. Jeff’s face was only inches away, his eyes dark with passion. He hadn’t shaved this morning. The day-old beard made him look even more rugg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e wearing way too many clothes,” she whisper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corners of his mouth twitched slightly. “I like having you naked while I’m dress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 think you’d like it a lot more if you were naked too. I know </w:t>
      </w:r>
      <w:r>
        <w:rPr>
          <w:rFonts w:cs="Times New Roman" w:ascii="Times New Roman" w:hAnsi="Times New Roman"/>
          <w:i/>
          <w:iCs/>
          <w:sz w:val="24"/>
          <w:lang w:val="en-GB"/>
        </w:rPr>
        <w:t>I’d</w:t>
      </w:r>
      <w:r>
        <w:rPr>
          <w:rFonts w:cs="Times New Roman" w:ascii="Times New Roman" w:hAnsi="Times New Roman"/>
          <w:sz w:val="24"/>
          <w:lang w:val="en-GB"/>
        </w:rPr>
        <w:t xml:space="preserve"> like it a lot mo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w about if we kiss some more fir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till holding her hands, Jeff kissed her again, parting her lips with his tongue. His tongue dueled with hers…dipping inside her mouth, withdrawing, and dipping inside again. He tilted his head one way, then the other, as he made love to her mouth with his lips and tongu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was ready to start tearing off his clothes when he pulled away from her and jerked his sweatshirt over his head. Cradling her face in his hands, he kissed her once more before rising. She watched him struggle to lower his zipper over his erection. His jeans, boots, and socks came off in one bund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hadn’t bothered with underw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hen he started to return to the pallet, Crista held up one hand to stop him. “Let me look a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Even though it had stopped snowing, the sky remained overcast. It gave the cabin a gray, dreary appearance. Only the firelight broke the gloom. Crista’s gaze leisurely traveled over Jeff’s body as he stood still, his arms at his sides. Light and shadow bathed his body. His fully erect cock jutted forward. She wanted to touch it. She wanted to touch every part of h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urn arou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did as she requested, turning in a slow circle. She got the chance to admire all of him before he faced her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ome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Once again, Jeff started to kneel on the pallet. Crista shook her head. “No. Keep standing, but move clos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took two steps toward her. Crista rose to her knees. “Clos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I want to touch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e fir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moved forward until his cock was less than six inches from her mouth. Reaching out, she ran one finger over the head and down to the ba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e magnificent, Jeff. Long and thick and straight.” She wrapped both hands around him and began to slowly move them up and down. Jeff’s hips jerked. His cock jerked and swelled even more in her hand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he growl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thumb tickled the slit. A pearl of moisture beaded the tip. Crista swiped it off with her tongu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ith a loud moan, Jeff clasped her face and tilted his hips forwar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bathed the entire head with her tongue before taking it in her mouth. She slid her mouth an inch down his cock, back up, then an inch farther down. She repeated the action until she had all of him in her mou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groaned. “That feels so good.” This isn’t what he’d planned. He’d planned to make love to her, to bring her to a climax over and over before he ever took his own pleasure. The warmth and wetness of her mouth made it impossible for him to pull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dragged her tongue down to his balls, licking both orbs as she caressed the sensitive skin between them and his anus. He wouldn’t be able to hold off a climax for long if she kep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drew in a sharp breath when she pushed one finger inside his as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God,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you like this?” Crista looked up at him while she circled her tongue around the head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Very m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 do 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took him even farther in her mouth this time, until her lips touched his groin. Jeff couldn’t hold back; he had to pump. Gently holding her face still, he slowly fucked her mou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loved the intimacy of oral sex, both giving and receiving. To find a woman who apparently enjoyed it as much as he made the act even more intimate, more special. He caressed her face as he moved, telling her without words how good her mouth felt on his sk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pleasure built higher. “Crista, if you don’t stop soon, I’m going to c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didn’t sto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Crista, I mean it. I… </w:t>
      </w:r>
      <w:r>
        <w:rPr>
          <w:rFonts w:cs="Times New Roman" w:ascii="Times New Roman" w:hAnsi="Times New Roman"/>
          <w:i/>
          <w:iCs/>
          <w:sz w:val="24"/>
          <w:lang w:val="en-GB"/>
        </w:rPr>
        <w:t>Shit!</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Pleasure crested and overflowed. Closing his eyes, Jeff threw back his head and groaned loud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hen he was able to think clearly again, he opened his eyes and looked into Crista’s face. She sat on her heels, gazing up at him. The firelight turned her creamy skin golden. His chest tightened, as if something were squeezing his hea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Falling in love with her wouldn’t be at all difficul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till cradled her face. Leaning over, he kissed her tenderly. “Thank you,” he whisper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miled. “You’re very welc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dropped to his knees before her and took her hands in his. “That was incredib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For me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realize you spoiled my plan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tilted her head. “I di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nodded. “I planned to thoroughly make love to you before you ever touched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eyes narrowed and turned sultry. “Define ‘thorough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thought I’d…” He kissed her left palm. “…lick your nipples until they got nice and hard. Then I’d…” He kissed the back of her right hand. “…bite them. Gently. I wouldn’t want to hur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f course not,” she said, her voice sounding strangl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re’d be some sucking in there too, in case you’re curio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ucking is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urning over her hand, he trailed his tongue across her palm and down to her wrist. “And a lot of caressing. I really like…” He nipped her wrist. “…caress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aressing is good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w about…” His mouth moved up her arm. “…lick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Oh, yes. Licking is </w:t>
      </w:r>
      <w:r>
        <w:rPr>
          <w:rFonts w:cs="Times New Roman" w:ascii="Times New Roman" w:hAnsi="Times New Roman"/>
          <w:i/>
          <w:iCs/>
          <w:sz w:val="24"/>
          <w:lang w:val="en-GB"/>
        </w:rPr>
        <w:t>definitely</w:t>
      </w:r>
      <w:r>
        <w:rPr>
          <w:rFonts w:cs="Times New Roman" w:ascii="Times New Roman" w:hAnsi="Times New Roman"/>
          <w:sz w:val="24"/>
          <w:lang w:val="en-GB"/>
        </w:rPr>
        <w:t xml:space="preserve">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tickled the inside of her elbow with the tip of his tongue. “Any particular place on your body you want lick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sure I can think of a few… Oh!” She gasped when he moved farther up her body and bit the spot where her shoulder met her neck. “You have a thing about biting, don’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aybe I was a vampire in my past life,” he whispered into her 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miled to himself when she shivered. He continued to gently nibble his way up her neck while he cradled one breast in his hand. He lifted and squeezed the heavy globe, caressing the nipple with his thumb until it felt as hard as a diamo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grabbed his head and brought his lips to hers for a voracious kiss. “I want your mouth on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ere?” he asked against her lip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nywhere. Everyw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ever the lady wants.”</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E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wiped his tongue across her right nipple. “How’s thi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onderful,” Crista breathed. “Mo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mm, being greedy, hu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he tunneled her fingers into his hair and held his head close to her breast. “Yes, I’m greedy. </w:t>
      </w:r>
      <w:r>
        <w:rPr>
          <w:rFonts w:cs="Times New Roman" w:ascii="Times New Roman" w:hAnsi="Times New Roman"/>
          <w:i/>
          <w:iCs/>
          <w:sz w:val="24"/>
          <w:lang w:val="en-GB"/>
        </w:rPr>
        <w:t>More</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love when a woman knows what she wants.” He swiped his tongue across her nipple again before drawing it into his mouth. He suckled gently, not increasing the pull until Crista arched her back. Still he remained gentle, wanting to drive up her desire slowly until she couldn’t wait to be joined with h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know what I want now.” Crista tightened her hold on his head. “Hard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cradled her other breast and flicked the nipple with his thumb while he tongued the first one. “Don’t you want slow and eas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Raising his head, Jeff looked into her desire-filled eyes as he slid one hand between her legs. His fingertips dipped into her thick cream. He had no doubt he could bring her to a climax quickly with his hand. That wasn’t enough. He wanted to take her higher than she’d ever be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Lie back,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did as he said with no argument, her legs spread. Jeff struggled to hold back a smile. She obviously thought he planned to fuck her now. Not yet. He had other plans for her fir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pushed her legs apart and moved between them. He cupped her breasts and began kneading them…softly at first, then more firmly. Crista’s eyes drifted closed. Jeff rubbed his thumbs over the hard nipples until he heard her moan. Leaning forward, he dropped a kiss on each hard peak, then between her breasts. Soft kisses landed on her skin to her navel. The tip of his tongue dipped inside the sensitive are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arched her back. “Jeff,” she rasp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 skin is so soft.” He continued down her body, dropping kisses on the nest of dark curls. He nuzzled her as he pushed her legs farther apart. “I love the way you smell.” One swipe of his tongue across her clit made him growl softly. “I love the way you tast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licked her again, gently. She grabbed his head and tried to push him closer to her. He pulled ba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Uh-uh. No rushing. Put your arms back over your hea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didn’t touch her again until she did as he said. Lowering his head, he circled her clit with the tip of his tongue. When she lifted her hips, he moved his tongue between her feminine lips. Over, around, back and forth…he covered every bit of the moist, velvety flesh between her leg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began to shift her hips in rhythm with his stroking. “Oh, that feels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t’s what I want—to make you feel good.” Using his thumbs, Jeff parted her lips so he could delve between them. “You’re so delicious.” He licked her from her clit to her anus and back again. He enjoyed it so much, he repeated the ac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pread her legs even farther apa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mm,” Jeff hummed against her clit. The gentle vibration made Crista gasp. She wanted to hold his head close to her, but he’d told her to leave her arms over her head. She could easily disobey him. That thought lasted only a moment. The anticipation of what he would do next outweighed her desire to disobe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tongue circled her anus twice before darting inside. Crista closed her eyes. The gentle rasp of his tongue, the warm touch of his breath, the slight abrasion of his mustache and beard…they all combined to send her desire soar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hen he started tickling her clit with the tip of his tongue again, her desire peeked. Crista bit her bottom lip to keep from screaming. Her pleasure built and built, until it crested in an intense orgasm. No longer able to lie still, she grabbed his head while the sensation shook her bod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opened her eyes to see Jeff leaning over her, his arms straight. She ran her hands up his arms and over his shoulders. “That was… I don’t have any words to describe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kissed her softly, his lips barely touching hers. Her own scent drifted to her nose from his skin, his mustache. Crista closed her eyes again when he deepened the kiss. His tongue slid along the seam, seeking entrance. She granted it as she plowed her fingers into his thick hai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kiss turned more passionate. Crista accepted the gentle thrust of his tongue, and returned it with her own. Jeff stretched out on top of her and slipped his hands beneath her buttocks. She inhaled sharply at the feel of his erection pressed against her stomach. His tongue between her legs had been wonderful, but she wanted that hard cock inside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efore she had the chance to tell him, he lifted her buttocks and entered her with one long, lazy thru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arched her neck as he began to pump his hips. His teeth nipped the pounding pulse in her neck, but he didn’t increase the speed or intensity of his thrusts. Instead, his movements remained unhurried and easy, building her desire slow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love being inside you,” Jeff whispered in her 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He nipped her pulse again, and Crista shivered. Goose bumps skittered across her skin. She tightened her arms around his neck. His thrusts picked up in speed, but still remained slow and easy. He’d pump for several moments, then stop completely before starting over again. Each time he started over, her desire rose another notch. Her climax was right </w:t>
      </w:r>
      <w:r>
        <w:rPr>
          <w:rFonts w:cs="Times New Roman" w:ascii="Times New Roman" w:hAnsi="Times New Roman"/>
          <w:i/>
          <w:iCs/>
          <w:sz w:val="24"/>
          <w:lang w:val="en-GB"/>
        </w:rPr>
        <w:t>there</w:t>
      </w:r>
      <w:r>
        <w:rPr>
          <w:rFonts w:cs="Times New Roman" w:ascii="Times New Roman" w:hAnsi="Times New Roman"/>
          <w:sz w:val="24"/>
          <w:lang w:val="en-GB"/>
        </w:rPr>
        <w:t>, so clo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t crested a moment before she felt Jeff’s body tense. A low groan came from deep in his throat. He squeezed her buttocks hard, thrust twice more, then lay stil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aressed his back while her breathing slowed. She could feel his warm, damp breath against her neck and his heart pound against her breasts. A feeling of contentment washed over her. It wasn’t because she’d had two incredible orgasms, but from the man she held in her arms. Being with Jeff just seemed…r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is intense feeling was wonderful…and terrifying. She shouldn’t be feeling so much so quickly. She hadn’t even known Jeff two days ago. Surely this wasn’t a case of her being grateful that some man showed her atten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No. It had to be more than that. She’d never make love with a man who simply showed her atten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aised his head. “Hi,” he said with a smi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i, ba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kissed her softly, then withdrew from her body and rolled to his back. “You’re right. Sometimes words can’t describe it.” He lifted one arm. “C’mere. I want to hold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cuddled up to his side and laid her arm over his waist. Closing her eyes, she took a deep breath and let her body relax.</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everal moments passed before Jeff spoke again.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lmost asleep, she mumbled, “Hm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know it’s late for me to say this, but we didn’t use any protec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tilted her head on his shoulder so she could look in his ey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have any condoms here. I always come here alone, so I’ve never needed any. And to be honest, I didn’t think about them.” He touched her hair, his fingers sifting through the strands. “I know this isn’t exactly a romantic thing to talk about, but I want you to know I always wore a condom with Becky.” A hint of a smile touched his lips. “She didn’t like the mes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huckl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was involved with her for a long time, and haven’t been with another woman since. I had my yearly physical a month ago. I’m cle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propped up on one elbow. “You’re my first lover since Joe di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know that, but what about…” He stopp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Birth contro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nodded. “Yea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on the Pill. I’ve been on it for years to regulate my cycl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have them with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nodded. “They’re in my purse. I take one every day at lun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disappointed tone surprised her. She touched his chest. “You almost sound sa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of course not. We barely know each other. An unplanned pregnancy wouldn’t be a good th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ut Jeff couldn’t deny the idea of Crista carrying his child intrigued h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cradled her cheek in his hand. She tilted her head and rubbed her cheek against it. Such a sensual, caring woman would be a wonderful mo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laid her hand over his. “Where is this going, Jeff? Is this just two stranded people having sex, or is it something mo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wanted to say it was something more, at least for him. He had no doubt his feelings went far beyond sex. A relationship with Crista would be wonderful. Taking her out to dinner and a movie, going for a walk in the woods, spending a day on Puget Sound in his boat…he wanted all those things with her. He definitely had strong feelings for her, feelings he wanted to explore further. Crista was warm, caring, sensitive, funny, beautiful, sexy…all the traits a man wanted in a wo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was also a woman still grieving for her lost husba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s gaze fell to her hand clasping his—her left hand. Her gold wedding band  rested there. Despite making love with him more than once, she still wore the ring another man had given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wasn’t ready to give up her husband yet. As long as she wore that ring, Jeff knew she had no room in her heart for hi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think it’s too soon for us to know anything for sure, Crista,” he said softly. “We can’t help being here. We were thrown together due to circumstances we had no control over, and things have been…intense between us. We can’t base our feelings on one d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she whispered, “I guess we can’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propped up on his free hand so he could kiss her. “I don’t regret what we’ve shar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either do 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Maybe not now, but he couldn’t help wondering how she’d feel once they left this cabin and went back to the real world. He didn’t believe Crista was the kind of woman who would’ve fallen in bed with any man who’d been here in this cabin, but it’d been a long time since she’d had sex. Her reaction to him proved how much passion existed inside her. She was an intelligent woman. Even intelligent people mistook passion for lo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Once he managed to get them out of here, he had to let her go. She had to build a life for herself before she could become involved with another 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pulled her left hand to his mouth and kissed her palm. “I could use a cup of coffee and a sandwich. How abou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miled, but the smile didn’t reach her eyes. “Sure.”</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Ni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tood at the bedroom window, mug of coffee in her hand, and watched Jeff shoveling snow from the driveway. She’d offered to help him, but he’d refused, saying he only had one shovel. Not wanting to simply sit around and do nothing while he worked so hard, she’d baked a cinnamon coffee cake. It sat on a plate in the center of the small table, ready to be sliced when he decided to take a brea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smell of the cinnamon coffee cake reminded her of all the baking Gram had done. She’d taught each of them to cook and bake. There’s been quite a few batches of burned cookies while they were learning. Gram had never gotten mad, but had simply thrown out the burned ones and baked a new bat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ookies at Christmas were the most special. Gram assigned a different kind to each girl while she made fudge and divinity. Crista made peanut butter. Gram had known they were her favorite, so made sure she always assigned them to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ater, they’d eat their cookies with glasses of milk while opening presents beneath the Christmas tree. That tradition continued to adulthood. Whenever Crista got together with her sisters, they always baked cookies in memory of Gram and those special Christmases toge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had hoped to continue that tradition with her own daughter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losing her eyes, she rested her forehead on the cool glass. Today was Christmas Eve. She’d never expected to celebrate Christmas without Joe. This special holiday meant being with family and friends. It wasn’t a time to be al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sharp, piercing pain she expected to feel didn’t materialize. Opening her eyes again, she looked out at the tall, handsome man working so hard. He was the reason for her lack of pain. Jeff had brought passion back into her lif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nd lo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Her sisters would tell her she couldn’t possibly be sure of her feelings after only one day with Jeff. She’d known after one </w:t>
      </w:r>
      <w:r>
        <w:rPr>
          <w:rFonts w:cs="Times New Roman" w:ascii="Times New Roman" w:hAnsi="Times New Roman"/>
          <w:i/>
          <w:iCs/>
          <w:sz w:val="24"/>
          <w:lang w:val="en-GB"/>
        </w:rPr>
        <w:t>date</w:t>
      </w:r>
      <w:r>
        <w:rPr>
          <w:rFonts w:cs="Times New Roman" w:ascii="Times New Roman" w:hAnsi="Times New Roman"/>
          <w:sz w:val="24"/>
          <w:lang w:val="en-GB"/>
        </w:rPr>
        <w:t xml:space="preserve"> how she felt about Joe. When Crista fell in love, she had no doubt of her feeling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f only Jeff felt the same 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gentle rejection yesterday after they’d made love in front of the fire had stripped the golden haze from in front of her eyes. He didn’t feel the same for her as she did for him. Maybe she’d been rebound sex. After all, he’d recently broken up with a woman whom he’d slept with for years. Jeff was a virile man, and she’d practically thrown herself at him. She couldn’t blame him for being huma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wish it could be different,” she whispered. “I wish he loved me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wrapped both hands around her mug. A clinking sound drew her attention. Crista set her mug on the windowsill and looked at her hands. The sound came from her wedding ring touching the mu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wirled the plain gold band that was a symbol of the vows she’d taken with Joe on her wedding day. It had never been off her finger since he put it there two years ago. He’d wanted to buy her a diamond ring too, but she’d insisted on only the simple gold ba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oe’s matching band rested in her jewelry box at h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aking off the ring had never entered her mind, not even when she and Jeff were making lo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lowly, she tugged the ring off her finger. Tears sprang to her eyes, but she blinked them away. It was time to take it off, even though it hurt to do so. Joe would want her to go on, to find someone else to lo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he kissed the ring, then wrapped her hand tightly around it. </w:t>
      </w:r>
      <w:r>
        <w:rPr>
          <w:rFonts w:cs="Times New Roman" w:ascii="Times New Roman" w:hAnsi="Times New Roman"/>
          <w:i/>
          <w:iCs/>
          <w:sz w:val="24"/>
          <w:lang w:val="en-GB"/>
        </w:rPr>
        <w:t>I’ll always love you, Joe. I promise you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ooking back out the window, she saw Jeff heading for the cabin. Quickly, she grabbed her purse from the top of the cedar chest and dropped her ring in it as he came through the front doo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gaze swept the small room until it landed on her. “H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i. Did you finish the drive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ah.” He pushed his damp hair back from his forehead. “Now if I could get my truck started, we could get out of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 main road is still covered with s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t for long. A snow plow is up the hill heading this 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h.” One way or another, their time together would be over soon. “Maybe the phone is working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aybe. I haven’t tried it yet today.” He crossed the room and picked up the telephone receiver. “Still no dial t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eemed…distant, even more so than last night. They hadn’t made love again after being together in front of the fire. He’d held her close to him when they went to bed, but hadn’t initiated sex. After the way she’d botched things with him by asking if there could be anything between them, she didn’t feel right initiating anything either. It had taken her a long time to fall asleep. The tenseness in Jeff’s body proved it had been difficult for him to fall asleep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cock had been awake this morning and pressed firmly against her bare buttocks. He still made no move toward her. Instead, he’d risen from the bed and gone into the bathroom without saying anyth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hadn’t left the cabin yet, but it had already ended for the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watched Jeff hang his jacket on the coat tree. “I have fresh coffe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could use a cup.” He turned to face her and sniffed the air. “What smells so goo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made a coffee cak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miled. “You di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couldn’t sit around and do nothing while you were working so hard. It’s a simple recipe. I make it a lot to take to my salon, so I have the recipe memorized.” She shrugged, unsure what else to say. Despite his warm smile, she could still sense the distance between the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didn’t know what to do to bridge that distan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worked up quite a sweat out there,” Jeff said. “I’m gonna take a quick shower, ok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ure. I’ll get everything ready in the kitch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touched her cheek with one fingertip. Crista longed to tilt her head and deepen that caress. Instead, she gave him a shaky smile and turned toward the kitchen.</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d hurt her and that’s the last thing he wanted to do. Jeff turned off the water taps and pushed aside the shower curtain. She’d tried to mask it, but he’d seen the sadness in her eyes both yesterday and a few minutes ag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ighing heavily, he reached for a towel. He thought about last night as he wiped the water from his body. How he’d wanted to make love to Crista when they went to bed. Cuddling up next to her naked body and not slipping inside her had been agon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eing noble sucked big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Jeff strongly believed a plan existed for everyone. If he and Crista were meant to be together, they would be. But he couldn’t be the one to decide that. It had to be her choice. Only </w:t>
      </w:r>
      <w:r>
        <w:rPr>
          <w:rFonts w:cs="Times New Roman" w:ascii="Times New Roman" w:hAnsi="Times New Roman"/>
          <w:i/>
          <w:iCs/>
          <w:sz w:val="24"/>
          <w:lang w:val="en-GB"/>
        </w:rPr>
        <w:t>she</w:t>
      </w:r>
      <w:r>
        <w:rPr>
          <w:rFonts w:cs="Times New Roman" w:ascii="Times New Roman" w:hAnsi="Times New Roman"/>
          <w:sz w:val="24"/>
          <w:lang w:val="en-GB"/>
        </w:rPr>
        <w:t xml:space="preserve"> knew for sure when she was truly over her husband and ready to start a new life with another man. Mind-boggling sex with a stranger in a cabin couldn’t decide it for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d planned to spend the rest of the Christmas holiday here. His parents had wanted him at their house on Christmas Day, but he told them no, that he needed the time to himself after his breakup with Beck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t wouldn’t be Becky on his mind 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Donning a clean pair of gray sweats, Jeff left the bathroom and headed for the kitchen. Crista stood at the back door, looking out the glass. She stood at an angle, so he could see her profile. Even in a pair of his baggy sweats, she looked beautifu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tightness in his chest almost made him change his mind about admitting his feelings to her. Ignoring that tightness, he stepped closer to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ere’s this famous coffee cak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turned to him and smiled softly. “On the table. Sit down. I’ll get your coffe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don’t have to wait on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ve been waiting on me for two days. It’s my tur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nodded his acceptance and took a chair at the table. She’d already cut the coffee cake and placed a large slice on a saucer for him. He pinched off a piece and popped it in his mouth. “Very good,” he said after he swallow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nks.” Crista set his coffee next to the saucer and took the chair opposite him. “It was my grandmother’s recipe. She was a wonderful coo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eyes always shone with happiness when she spoke of her grandmother. “You loved her a lo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I did. Gram was the best.” She pinched off a piece of her own slice and ate it. “Would you like a for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ah. Fingers are better.” He took another large bite and washed it down with coffee. They’d talked about her grandmother and how good the coffee cake tasted. Jeff didn’t know what to say next. The tension between them felt thicker than the twenty inches of snow he’d shoveled off the driveway, but he didn’t know what to do to ease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know, we aren’t very smart,” Crista sai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y do you say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said a snow plow was heading this way. We could’ve walked down to the road and asked for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Yes, they could’ve, and Jeff had thought about doing that. He hadn’t because he didn’t want to leave yet. Once Crista left this cabin, she’d be out of his life forever. “He’s probably already gone past here, but I can check for su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n’t bother. I’m sure he’s left alread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a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End of conversation. Inwardly, Jeff sighed. He liked it much better when they actually </w:t>
      </w:r>
      <w:r>
        <w:rPr>
          <w:rFonts w:cs="Times New Roman" w:ascii="Times New Roman" w:hAnsi="Times New Roman"/>
          <w:i/>
          <w:iCs/>
          <w:sz w:val="24"/>
          <w:lang w:val="en-GB"/>
        </w:rPr>
        <w:t>talked</w:t>
      </w:r>
      <w:r>
        <w:rPr>
          <w:rFonts w:cs="Times New Roman" w:ascii="Times New Roman" w:hAnsi="Times New Roman"/>
          <w:sz w:val="24"/>
          <w:lang w:val="en-GB"/>
        </w:rPr>
        <w:t xml:space="preserve"> instead of struggling for something to s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salon is closed until January second. Do you have to go back to work before the fir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paused in the act of slicing another piece of coffee cake and looked up sharply. He’d avoided talking about his job other than a vague reference to pushing paper. He didn’t want to talk about it now. “No, I’m off until the six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w nice. You work for a very generous boss.” She rested her forearms on the table. “Who do you work fo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crambling for an answer that wouldn’t give him away, he drained his mug. “May I have some more coffe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s brows drew together, but she didn’t question him further. “Su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reprieve didn’t last long. As soon as Crista refilled their cups, she said, “Why won’t you tell me who you work fo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ubbed his mustache. He wouldn’t be able to get out of this. “I never said I wouldn’t tell you who I work fo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But you haven’t, and I’ve asked you twi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told you I crunch numbers at a paper compan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nd you said you’re ‘sort of’ an accountant.” She frowned. “Are you ashamed of what you d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of course no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ve told you all about my job. It’s only fair you tell me about your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Maybe I should tell her the truth, even add to it a bit. If she’s angry with me, she won’t want anything to do with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Pushing his half empty saucer away, Jeff leaned back in his chair. “I work for Bower Paper and Lumb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frown remained. “So? What’s the big secret about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ve heard of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f course I’ve heard of it. It’s a huge company.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topped, and her eyes widened. That’s when Jeff knew she realized his true identif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t’s no coincidence that my last name is Bower and I work for Bower Paper and Lumb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You </w:t>
      </w:r>
      <w:r>
        <w:rPr>
          <w:rFonts w:cs="Times New Roman" w:ascii="Times New Roman" w:hAnsi="Times New Roman"/>
          <w:i/>
          <w:iCs/>
          <w:sz w:val="24"/>
          <w:lang w:val="en-GB"/>
        </w:rPr>
        <w:t>own</w:t>
      </w:r>
      <w:r>
        <w:rPr>
          <w:rFonts w:cs="Times New Roman" w:ascii="Times New Roman" w:hAnsi="Times New Roman"/>
          <w:sz w:val="24"/>
          <w:lang w:val="en-GB"/>
        </w:rPr>
        <w:t xml:space="preserve"> the compan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echnically, my parents own it, but it’ll be mine someday. Right now, I’m in charge of research and development in the paper divis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y didn’t you tell me the tru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eleased a heavy breath. “Because I’d see dollar signs in your eyes, like I have with so many other women when they find out who I am. That’s why I went with Becky for so long, because she comes from money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knew the moment his words sunk in. He saw the pain in her eyes, and the sheen of tears. They lasted only a moment before she blinked them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Now he saw ang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don’t believe what you just said. How arrogant can you be? Not every woman is interested in how much money a man has in the ban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know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you don’t. You automatically assumed I’d fall into bed with you as soon as I found out you have money. In case you didn’t notice, I fucked you long before I knew anything about your mone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didn’t normally use coarse language, except when joking around with her sisters, or when she was really angry…like 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he stood, placed her palms flat on the table, and leaned forward so Jeff would hear her clearly. “For your information, I make a </w:t>
      </w:r>
      <w:r>
        <w:rPr>
          <w:rFonts w:cs="Times New Roman" w:ascii="Times New Roman" w:hAnsi="Times New Roman"/>
          <w:i/>
          <w:iCs/>
          <w:sz w:val="24"/>
          <w:lang w:val="en-GB"/>
        </w:rPr>
        <w:t>very</w:t>
      </w:r>
      <w:r>
        <w:rPr>
          <w:rFonts w:cs="Times New Roman" w:ascii="Times New Roman" w:hAnsi="Times New Roman"/>
          <w:sz w:val="24"/>
          <w:lang w:val="en-GB"/>
        </w:rPr>
        <w:t xml:space="preserve"> nice living at my salon. I received a large settlement when my husband died, plus his life insurance. I don’t need or want your money, Mr. Bow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opened his mouth as if to speak, but stopped when a knock sounded on the front door. He looked at her another moment before rising and crossing the room. Crista didn’t bother to watch him or to see who stood on the other side of the door. But she recognized S.C.’s voice as soon as he spok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i. I was wondering if the little lady is still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walked toward the door on legs shaking from anger. “Yes, I’m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looked relieved to see her. “I’m sorry for running off like that, but I had an emergency. Then the storm got worse a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topped his apology with a wave of her hand. She didn’t care why he’d left her, as long as he was back now. “It doesn’t matter.” Looking past him to the driveway, she saw her Nissan hooked up to his tow truck. “You have my c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ma’am. I can take you wherever you want to go, if you’re ready to lea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looked up at the man she’d fallen in love with, the man she really didn’t know at all. “Yes, I’m definitely ready to leave.”</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T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watched Crista go into the bathroom and close the door. He’d definitely made her angry. It had to be that way for her to leave him and get on with her life. That didn’t mean he had to like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had to try and smooth things over with her before she left. He faced S.C. again. “Would you excuse us a momen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ertainly.” He motioned over his shoulder with his thumb. “I’ll wait in the tru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hut the front door. The sound of the bathroom door opening made him turn around. Crista came out wearing her jeans and maroon sweater and carrying a small plastic bag. He assumed the bag held her underwear. The way her breasts swayed when she moved proved she hadn’t put on her br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alking past him without giving him a glance, she picked up her boots from the hearth and sat on the couch. “I left your sweats in the bathroom,” she said as she slipped on her boots. “I’m sorry I kept your socks, but I’ll get blisters on my heels if I wear these boots without socks. I’m sure with all your millions, you can afford to lose one pair of sock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let me expl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You explained yourself just fine. I was good enough for sex, but not good enough for honesty. That’s something I insist on, Jeff. I want </w:t>
      </w:r>
      <w:r>
        <w:rPr>
          <w:rFonts w:cs="Times New Roman" w:ascii="Times New Roman" w:hAnsi="Times New Roman"/>
          <w:i/>
          <w:iCs/>
          <w:sz w:val="24"/>
          <w:lang w:val="en-GB"/>
        </w:rPr>
        <w:t>nothing</w:t>
      </w:r>
      <w:r>
        <w:rPr>
          <w:rFonts w:cs="Times New Roman" w:ascii="Times New Roman" w:hAnsi="Times New Roman"/>
          <w:sz w:val="24"/>
          <w:lang w:val="en-GB"/>
        </w:rPr>
        <w:t xml:space="preserve"> to do with a man who can’t be totally honest with me.” She stood and looked at him. It tore at his heart to see tears in her eyes. “And I was stupid enough to believe you care about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 </w:t>
      </w:r>
      <w:r>
        <w:rPr>
          <w:rFonts w:cs="Times New Roman" w:ascii="Times New Roman" w:hAnsi="Times New Roman"/>
          <w:i/>
          <w:iCs/>
          <w:sz w:val="24"/>
          <w:lang w:val="en-GB"/>
        </w:rPr>
        <w:t>do</w:t>
      </w:r>
      <w:r>
        <w:rPr>
          <w:rFonts w:cs="Times New Roman" w:ascii="Times New Roman" w:hAnsi="Times New Roman"/>
          <w:sz w:val="24"/>
          <w:lang w:val="en-GB"/>
        </w:rPr>
        <w:t xml:space="preserve"> care,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have a strange way of showing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walked to the coat tree and retrieved her jacket. In the process of slipping it on, she dropped her bag. Jeff hurried to pick it up for her at the same time that she reached for it. Their hands touched. Crista quickly pulled back as if he’d shocked her. He picked up the bag and held it out for her. When she took it from him, he noticed her bare ring fing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d removed her wedding ba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took off your ring,” he said soft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thought it was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en did you do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is morning, when you were shoveling the drive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d taken off her wedding ring before they had an argument. That had to mean she’d truly put her husband to rest and was ready to move on with her life. Jeff’s heart began to pound. She cared for him, or she never would’ve removed her r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had to make her understand how much he cared for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rista, I made a mistake and I’m sorry. Please let me expl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ears welled up in her eyes again. “You can’t explain, Jeff. I’m really hurting right now and want nothing to do with you. Just…just leave me al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wept past him and out the door. Jeff followed her as far as the front porch. He watched her climb into S.C.’s tow truck, but she never looked at him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You blew it, Bower. You blew it big time.</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huddled close to the door, her arms crossed over her stomach. S.C. had the heater running, but the warmth couldn’t penetrate the pain in her heart. She thought she’d found a wonderful, caring man to love, a man who might possibly return her feelings. Instead, she’d had her heart brok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he looked up at the gray, cloud-filled sky. </w:t>
      </w:r>
      <w:r>
        <w:rPr>
          <w:rFonts w:cs="Times New Roman" w:ascii="Times New Roman" w:hAnsi="Times New Roman"/>
          <w:i/>
          <w:iCs/>
          <w:sz w:val="24"/>
          <w:lang w:val="en-GB"/>
        </w:rPr>
        <w:t>I don’t ask for much from You. I just want to love someone and have him love me. Why is that too much to as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anna talk about it?” S.C. asked soft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hook her hea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remained silent for several moments, so long that it startled Crista when he spoke again. “Mrs. C and I have been married a long time. We have our spats now and then, like every other couple does. Just because you love someone doesn’t mean you won’t disagree with him or her now and th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Jeff doesn’t love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think that young man cares more than you k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turned her head and looked at S.C. “I thought he cared. He was so nice, and funny, and considerate, and loving…” She stopped and bit her lip. Warmth flooded her cheeks at admitting something so private to S.C.</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Chuckling, he reached over and patted her knee. “Don’t be embarrassed, Crista. I’d be surprised if you told me the two of you </w:t>
      </w:r>
      <w:r>
        <w:rPr>
          <w:rFonts w:cs="Times New Roman" w:ascii="Times New Roman" w:hAnsi="Times New Roman"/>
          <w:i/>
          <w:iCs/>
          <w:sz w:val="24"/>
          <w:lang w:val="en-GB"/>
        </w:rPr>
        <w:t>didn’t</w:t>
      </w:r>
      <w:r>
        <w:rPr>
          <w:rFonts w:cs="Times New Roman" w:ascii="Times New Roman" w:hAnsi="Times New Roman"/>
          <w:sz w:val="24"/>
          <w:lang w:val="en-GB"/>
        </w:rPr>
        <w:t xml:space="preserve"> make love while you were stranded. I may have white hair, but I know how powerful desire can be.” He returned his hand to the steering wheel. “Whatever you two fought about can’t be so bad that it can’t be forgiv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accused me of being a gold digger. How am I supposed to forgive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C. rubbed his beard. “Did he actually accuse </w:t>
      </w:r>
      <w:r>
        <w:rPr>
          <w:rFonts w:cs="Times New Roman" w:ascii="Times New Roman" w:hAnsi="Times New Roman"/>
          <w:i/>
          <w:iCs/>
          <w:sz w:val="24"/>
          <w:lang w:val="en-GB"/>
        </w:rPr>
        <w:t>you</w:t>
      </w:r>
      <w:r>
        <w:rPr>
          <w:rFonts w:cs="Times New Roman" w:ascii="Times New Roman" w:hAnsi="Times New Roman"/>
          <w:sz w:val="24"/>
          <w:lang w:val="en-GB"/>
        </w:rPr>
        <w:t>, or women in genera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lumped me in the same category with other women who wanted his mone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But he didn’t accuse </w:t>
      </w:r>
      <w:r>
        <w:rPr>
          <w:rFonts w:cs="Times New Roman" w:ascii="Times New Roman" w:hAnsi="Times New Roman"/>
          <w:i/>
          <w:iCs/>
          <w:sz w:val="24"/>
          <w:lang w:val="en-GB"/>
        </w:rPr>
        <w:t>you</w:t>
      </w:r>
      <w:r>
        <w:rPr>
          <w:rFonts w:cs="Times New Roman" w:ascii="Times New Roman" w:hAnsi="Times New Roman"/>
          <w:sz w:val="24"/>
          <w:lang w:val="en-GB"/>
        </w:rPr>
        <w:t>.” He glanced at her. “Don’t you think you jumped the gun a b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doesn’t feel for me what I feel for him. I asked him yesterday where we were going. He said we were thrown together under unusual circumstances and couldn’t base our feelings on our situa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unds like he’s being considerat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frowned. “And it sounds like you’re taking up for a member of your sex.”</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m only trying to make you see his side of this. Sure, he made a mistake. We </w:t>
      </w:r>
      <w:r>
        <w:rPr>
          <w:rFonts w:cs="Times New Roman" w:ascii="Times New Roman" w:hAnsi="Times New Roman"/>
          <w:i/>
          <w:iCs/>
          <w:sz w:val="24"/>
          <w:lang w:val="en-GB"/>
        </w:rPr>
        <w:t>all</w:t>
      </w:r>
      <w:r>
        <w:rPr>
          <w:rFonts w:cs="Times New Roman" w:ascii="Times New Roman" w:hAnsi="Times New Roman"/>
          <w:sz w:val="24"/>
          <w:lang w:val="en-GB"/>
        </w:rPr>
        <w:t xml:space="preserve"> make mistakes. That doesn’t mean you love him any less, or he loves you any les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Jeff never said he loves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never said it to him either, did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I thought it was too soon. We knew each other less than two day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 heart doesn’t look at a clock,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No, it didn’t. She’d learned that when she’d fallen so quickly for Joe. “This whole conversation is pointless. Jeff and I were stranded in his cabin for almost two days. We were…close during that time. That’s all it wa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t could be more. I can turn around right now an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I want to go home. Please take me h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urning her head back toward the window, Crista stared at the passing scenery. Snow and ice still covered the trees and ground, but the roads had been cleared. In another few days, the snow would be gone, wiped away by sun or rain as if it never existed. Life would return to normal. She’d go back to her lonely existence and keep wishing to share her life with some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ow pathetic.</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d call her sisters tonight. That would make her feel better. Then tomorrow, she’d spend Christmas Day with Joe’s parents. They’d invited her weeks ago, and Crista knew it’d be easier on them to spend their first Christmas without their youngest son if she were there with them. It would be easier on her too, to be with family. Spending time with people who loved her would help her forget about Jeff.</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opened her eyes and blinked. She didn’t remember closing her eyes, but she must have fallen asleep. Turning her head, she saw S.C. smiling at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re h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me?” She sat up straighter in the seat and looked around. They sat in the driveway of her small house, facing the street. She looked behind her to see S.C. had unhooked her Nissan in front of the closed garage doo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said to take you home, so I did. Would you rather I take your car to a repair sho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I’ll call my brother-in-law to come over and look at it. He’s a great mechanic.” Crista covered her mouth to hide a yawn. “Excuse me. I didn’t mean to fall asleep on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problem. I’m used to it. Mrs. C often falls asleep when I’m talking to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chuckled. “What do I owe you for the t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thing. Consider it a Christmas presen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can’t let you do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t’s already d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kindness touched her heart. Crista smiled. “That’s very sweet. Thank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pleasu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opened the door and climbed down from the truck. After shutting the door, she waved to S.C. Instead of driving away, he lowered the passenger wind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ishes are special things, Crista, especially at Christmas. You wished for Jeff to love you too. I believe he does. All you have to do is give him another chance. It’s the season of love and forgiveness. Don’t forget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raised the window again before she could respond and drove away. Thinking about what S.C. had said, Crista watched the truck until it disappeared around the bend of the road. Yes, Christmas was a time for love and forgiveness. She had never been one to hold a grudge, especially when she cared about someone. And she cared deeply for Jeff.</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But he didn’t return her feelings. If he did, he wouldn’t have said they couldn’t base their feelings on one day of being together. He would’ve asked to see her once they left the cabin. She didn’t know where he lived, but it had to be somewhere in Washington. Wherever he lived wasn’t so far away that they couldn’t see each other. She’d drive all the way to Spokane to be in his arms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pparently, Jeff didn’t feel the same 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light mist began to fall. Hugging her jacket tightly around her, Crista turned and walked toward the front door of her house. As she dug through her purse for the keys, she thought again about what S.C. had said. Her hand stilled. He’d known about the wish she’d made this morning. And he’d known where she lived without her giving him an address or any direction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He got my address off my car registration. No big dea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Except her registration and insurance card listed only her post office box.</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glanced at her car. Following a hunch, she strode to it and slid inside. A single turn of the key started it with no proble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 shiver ran through her body, one having nothing to do with the damp or cold. She would swear she could hear Gram telling her to believe in miracles, especially at Christmas. Crista wanted to. She wanted so much to believe in miracles, and in the power of lo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cell phone rang. Crista dug it out of her purse and flipped it open. She smiled when she saw Lindsey’s phone number. “Hi, si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i! What’s u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Oh, nothing much. What’s up with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wondering what you’re doing for Christma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going to Joe’s parents’ hou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could hear Lindsey’s sharply indrawn breath. “Are you sure you’re ready for that, Crista? That’ll be really hard on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ah, it’ll be hard, but they need me as much as I need them. This will be their first Christmas without Joe too. We should be toge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 what about after that? Do you have any special plan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s face flashed through her mind. A quiet dinner with candlelight, soft music, lovemaking in front of the fi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wallowed hard. “No, I don’t have any special plans.”</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Elev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frowned when his private line rang. The entire Bower building was deserted, other than Security, meaning he had peace and quiet to get some work done. He couldn’t think of anyone who would call him at his office on New Year’s Eve, except his mo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loved his mother dearly, but he knew the reason for her call. She didn’t want him to be alone at midnight and would insist he go over to his parents’ house to bring in the new y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third ring made him reach for the receiver. “Jeff Bow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y are you working on New Year’s E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ran one hand through his hair. “Hi, Mo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didn’t answer my ques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working because I have work to d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n’t use that tone with me, Jeffrey.” Her voice softened. “I’m worried about you. You’ve been so sad since you came back from your cabin, but you won’t tell me why. Come over and spend the evening with 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fter thirty-five years of marriage, his parents were still deeply in love. Watching them touching and kissing all evening would drive the knife deeper into his hear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missed Crista so m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da is preparing prime rib for dinn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huckled. His mother always bribed him with his favorite foods. “That’s blackmail, Mo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I know,” she said smugly. “So, will you come ov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ll be there about seven-thirt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Perfec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replaced the receiver and returned to the mound of paperwork on his desk. Several minutes of shuffling the papers made him realize he couldn’t concentrate. Jeff threw down his pen and sighed heavily. Trying to get any work done was a waste of time. He’d go home, take a shower, and go to his parents’ hou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fter letting Security know he was leaving the building, Jeff headed for the elevator that would take him to the parking garage. His SUV sat alone ten feet from the elevator. It ran perfectly again, just like it had before the storm at his cabin. He’d tried the ignition after Crista left with S.C. The motor had turned over on the first try. He hadn’t had any problems with it starting since th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good luck ran out. Jeff turned the key…and nothing. He tried again. Still noth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hit,” he muttered. He should’ve taken it to his mechanic and had it checked out, like he’d planned to in the first place. Instead, he sat in a deserted garage on New Year’s Eve. “Shit, shit, sh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itting here cursing wouldn’t get the thing started. Maybe one of the Security guys could give him a jum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opened his door and froze. S.C. stood next to his tow truck less than fifteen feet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ruck won’t start?” he ask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at tow truck had not been there when he came out of the elevator. Even though his windows were up in his SUV, Jeff would’ve heard the rattle of a tow truck. “How… Where did you come fro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figured you needed some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limbed out of his SUV and shut the door. “You just happened to drive up to the fifth floor of this parking garage on New Year’s Eve on the slight chance that someone would need a t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t someone, Jeff.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nd how did you know I’d need a t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have my way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theme from “The Twilight Zone” ran through Jeff’s head. S.C. appearing out of nowhere was creepy. “Who are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 friend who wants to help you and Crista get toget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lipped his hands in the pockets of his jacket and leaned back against his vehicle. “That’s not possible. She very clearly told me she wants nothing to do with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he was hurt. Her pride wouldn’t let her forgive you. A week has passed. Go to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wanted to. God, how he wanted to! He wanted to take her in his arms, hold her tightly, tell her he loved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he loves you, Jeff. Go to her.” S.C. walked over and handed Jeff a piece of paper. “There’s her address and the directions to get to her hou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tudied the directions. He could be at her house in an hour. “So now that I know where Crista lives, I have no excuse not to go to her, r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ne whatsoev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Fear won’t wor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re you afraid she’ll turn you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errifi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n’t be. I promise you, she won’t turn you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C. returned to his tow truck. After starting the engine, he leaned out the open driver’s window. “While you’re there, you can pay her that $98.36 you owe her from your gin rummy gam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 Twilight Zone” theme flashed through Jeff’s mind again. He watched, open-mouthed, as S.C. waved and pulled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y, wait!” Jeff called. “What about my tru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ry the key,” S.C. called back and kept go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fter S.C. was gone, Jeff climbed back into his vehicle and turned the key. The truck started on the first tr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huckled. “Thanks, S.C. You’ve just given me the best belated Christmas gift I’ve ever receiv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After turning on the heater, he pulled his cell phone from his pocket and dialed his parents’ numb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Change of plans, Mom. I won’t be there for dinner.”</w:t>
      </w:r>
    </w:p>
    <w:p>
      <w:pPr>
        <w:pStyle w:val="Normal"/>
        <w:spacing w:lineRule="atLeast" w:line="264" w:before="60" w:after="60"/>
        <w:ind w:firstLine="312"/>
        <w:rPr>
          <w:rFonts w:ascii="Times New Roman" w:hAnsi="Times New Roman" w:cs="Times New Roman"/>
          <w:sz w:val="29"/>
          <w:szCs w:val="29"/>
        </w:rPr>
      </w:pPr>
      <w:r>
        <w:rPr>
          <w:rFonts w:cs="Times New Roman" w:ascii="Times New Roman" w:hAnsi="Times New Roman"/>
          <w:sz w:val="29"/>
          <w:szCs w:val="29"/>
        </w:rPr>
        <w:t>* * * *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hifted on the couch and pulled the afghan up to her breasts. Sipping her coffee, she stared into the flames in the fireplace. Although she loved sitting before the fire in the evening, she’d built a fire for the first time tonight since Christmas Eve. Looking at the dancing flames reminded her too much of Jeff and when they’d made love in his cab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pain hadn’t dulled yet. She knew from experience that it wouldn’t dull for a long, long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phone rang. Crista glanced at the cordless on the coffee table. She could let the answering machine pick up the call. If she answered, she’d have to stop wallowing in self-pit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natched up the receiver on the fourth ring, before the answering machine picked up. “Hell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appy New Y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huckled. “Happy New Year, Jade, even though it’s only nine o’clock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ell, it’s midnight on the east coast. What are you doing to celebrat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i/>
          <w:iCs/>
          <w:sz w:val="24"/>
          <w:lang w:val="en-GB"/>
        </w:rPr>
        <w:t>Feeling sorry for myself.</w:t>
      </w:r>
      <w:r>
        <w:rPr>
          <w:rFonts w:cs="Times New Roman" w:ascii="Times New Roman" w:hAnsi="Times New Roman"/>
          <w:sz w:val="24"/>
          <w:lang w:val="en-GB"/>
        </w:rPr>
        <w:t xml:space="preserve"> “Nothing specia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Are you okay?” Jade asked softly.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fi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t sad tone in your voice isn’t very convincing, little sist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 promise I’m </w:t>
      </w:r>
      <w:r>
        <w:rPr>
          <w:rFonts w:cs="Times New Roman" w:ascii="Times New Roman" w:hAnsi="Times New Roman"/>
          <w:i/>
          <w:iCs/>
          <w:sz w:val="24"/>
          <w:lang w:val="en-GB"/>
        </w:rPr>
        <w:t>fine</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re you alon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and I don’t mind being alone on New Year’s Eve. I like my alone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as Lindsey called you latel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she called about two hours ago to check on me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e aren’t checking on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 you are, and I love you for your concern, but I promise I’m all right. I…”</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topped when her doorbell rang. She wasn’t expecting anyone, especially not this lat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omeone’s at the door, Jad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o is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won’t know who it is until I answer the door. I’ll call you tomorrow. Love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ose from the couch and tugged down her sweatshirt. Visitors at this time of night normally didn’t happen. She lived in the outskirts of Tumwater in an area that hadn’t seen a developer’s hand yet. Her nearest neighbor lived two miles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bell rang again. Debating for a moment whether or not to get her pistol, she  decided to check first and see who stood on her por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flipped on the porch light, looked through the peephole, and gasped. “Jeff,” she whisper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sitating didn’t even enter her mind. Crista quickly unlocked the door and swung it op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held up a small white envelope. “I never paid you your gin rummy winning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aughed, even though tears clogged her throat. “No, you didn’t.” She took the envelope from him and clasped it in both hands. “Is that the only reason you came, to clear up your gambling deb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 he said gently. “I came for a lot more than that.” He hunched his shoulders. “It’s pretty cold out here. May I come 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ilently, Crista stood aside and let Jeff enter. She watched him shrug out of his brown leather jacket. Her gaze quickly passed over him before he turned to face her, jacket in hand. He wore a thick, natural-colored sweater, baggy brown trousers, and brown boots. Other than for his hair being mussed from the wind, he looked as if he stepped from the pages of </w:t>
      </w:r>
      <w:r>
        <w:rPr>
          <w:rFonts w:cs="Times New Roman" w:ascii="Times New Roman" w:hAnsi="Times New Roman"/>
          <w:i/>
          <w:iCs/>
          <w:sz w:val="24"/>
          <w:lang w:val="en-GB"/>
        </w:rPr>
        <w:t>GQ</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heart gallop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I smell coffee?” Jeff ask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question snapped her back to reality. “Yes, I just made a pot.” She opened the coat closet and hung his jacket inside. “Would you like so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Pleas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led the way to her small kitchen. Jeff stood close by while she got a mug from the cabinet and filled it with the hot brew. He was near enough for her to smell the clean scent of his skin. He must’ve showered before he came here. Thinking of the hot water running over his nude body made her stomach clen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held the full mug out to him. Their fingers touched. Crista’s gaze flew to his fac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She heard him release a heavy breath as he took the mug and set it on the cabinet. “Crista, I’m sorry.” He looked back at her, his eyes full of regret. “I’m sorry I wasn’t honest with you about my feelings. I was trying to be noble, but it backfired.” He took her hands in his. “Our lovemaking was incredible. I’ve </w:t>
      </w:r>
      <w:r>
        <w:rPr>
          <w:rFonts w:cs="Times New Roman" w:ascii="Times New Roman" w:hAnsi="Times New Roman"/>
          <w:i/>
          <w:iCs/>
          <w:sz w:val="24"/>
          <w:lang w:val="en-GB"/>
        </w:rPr>
        <w:t>never</w:t>
      </w:r>
      <w:r>
        <w:rPr>
          <w:rFonts w:cs="Times New Roman" w:ascii="Times New Roman" w:hAnsi="Times New Roman"/>
          <w:sz w:val="24"/>
          <w:lang w:val="en-GB"/>
        </w:rPr>
        <w:t xml:space="preserve"> felt that way with a woman. What we shared… It was more than our bodies.” His eyes twinkled wickedly. “Although I </w:t>
      </w:r>
      <w:r>
        <w:rPr>
          <w:rFonts w:cs="Times New Roman" w:ascii="Times New Roman" w:hAnsi="Times New Roman"/>
          <w:i/>
          <w:iCs/>
          <w:sz w:val="24"/>
          <w:lang w:val="en-GB"/>
        </w:rPr>
        <w:t>really</w:t>
      </w:r>
      <w:r>
        <w:rPr>
          <w:rFonts w:cs="Times New Roman" w:ascii="Times New Roman" w:hAnsi="Times New Roman"/>
          <w:sz w:val="24"/>
          <w:lang w:val="en-GB"/>
        </w:rPr>
        <w:t xml:space="preserve"> like what we did with our bodi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couldn’t help chuckling at his jok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obered. “I knew you were still hurting from losing your husband. It would’ve been easy for you to mistake passion for love. I didn’t want you to be hurt if you didn’t feel for me what I feel for you.” Raising her hands to his mouth, he kissed each palm. “I fell so hard and so fast for you, Crista. I wanted to be with you, but only if you were truly ready to become involved with another man. That’s why I let you believe I thought you might be a gold digger. I was trying to drive you away to protect you. I didn’t want to hur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hh.” Crista drew one hand away from him and touched his mouth. “I know you didn’t mean to hurt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Jeff took her hand back in his and gripped it tightly. “God, no. I wouldn’t hurt you for </w:t>
      </w:r>
      <w:r>
        <w:rPr>
          <w:rFonts w:cs="Times New Roman" w:ascii="Times New Roman" w:hAnsi="Times New Roman"/>
          <w:i/>
          <w:iCs/>
          <w:sz w:val="24"/>
          <w:lang w:val="en-GB"/>
        </w:rPr>
        <w:t>anything</w:t>
      </w:r>
      <w:r>
        <w:rPr>
          <w:rFonts w:cs="Times New Roman" w:ascii="Times New Roman" w:hAnsi="Times New Roman"/>
          <w:sz w:val="24"/>
          <w:lang w:val="en-GB"/>
        </w:rPr>
        <w:t>. I love you,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love you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tanding on her tiptoes, she kissed him softly. One kiss led to another, then another, then another even more passionate. Soon, she had her arms wrapped around his neck while his arms encircled her wai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ve missed you,” she whispered in his ea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ve missed you too. We have a lot to talk abou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pulled back so she could see his face. “Talk later. Make love to me 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hands slid down to her buttocks. “W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n front of the fire.”</w:t>
      </w:r>
      <w:r>
        <w:br w:type="page"/>
      </w:r>
    </w:p>
    <w:p>
      <w:pPr>
        <w:pStyle w:val="Normal"/>
        <w:numPr>
          <w:ilvl w:val="0"/>
          <w:numId w:val="0"/>
        </w:numPr>
        <w:spacing w:lineRule="auto" w:line="240" w:before="240" w:after="240"/>
        <w:ind w:hanging="0"/>
        <w:jc w:val="center"/>
        <w:outlineLvl w:val="2"/>
        <w:rPr>
          <w:rFonts w:ascii="Times New Roman" w:hAnsi="Times New Roman" w:cs="Times New Roman"/>
          <w:b/>
          <w:b/>
          <w:bCs/>
          <w:sz w:val="44"/>
          <w:szCs w:val="44"/>
        </w:rPr>
      </w:pPr>
      <w:r>
        <w:rPr>
          <w:rFonts w:cs="Times New Roman" w:ascii="Times New Roman" w:hAnsi="Times New Roman"/>
          <w:b/>
          <w:bCs/>
          <w:sz w:val="44"/>
          <w:szCs w:val="44"/>
        </w:rPr>
        <w:t>Chapter Twelv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ifting Crista in his arms, Jeff carried her back into the living room and laid her on the carpet in front of the fireplace. He took the time to pull his sweater over his head and toss it aside before lying beside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skin glowed golden in the firelight. “You’re so beautiful, Crista.” He touched her hair, her cheek, her jaw. He had to touch her to be sure he wasn’t dreaming, that he was truly here with her. “Everything about you is beautiful. I love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love you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voice was barely a whisper, but he heard her clearly…with his ears and his heart. He kissed her gently, telling her without words how very much she meant to him. He wanted their lovemaking to be slow and tender, the build-up to orgasm eas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s tongue pushing past his lips destroyed that no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Lust consumed him. His hormones roared to life. The urge to mount her, claim her for his mate, filled every fiber of his be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o try and curb the caveman urge, he moved his mouth to her neck. He nipped her lightly, then soothed the bite with his tongue. Arching her neck, she clasped his head and pulled it closer to her. Jeff nipped her skin again, harder this ti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ore,” she breath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husky request destroyed his good intentions. Jeff rose to his knees and pulled Crista into a sitting position. One tug and her sweatshirt fell to the floor, quickly followed by her bra. He filled his hands with her breasts as he kissed her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moaned deep in her throat and shifted to her knees. She pressed her breasts against his chest as she kissed him again. Jeff ran his hands down her back to her buttocks. Holding them firmly, he rocked his hips back and forth, rubbing her pelvis with his erec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wenty seconds of that action had him panting for brea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topped their kiss, but continued to caress her buttocks. “Crista, I want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want you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tunneled her fingers into his hair and tried to pull his mouth back to hers. Jeff resist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Kiss me,” she begged, her voice husk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Crista, you don’t understand. This should be </w:t>
      </w:r>
      <w:r>
        <w:rPr>
          <w:rFonts w:cs="Times New Roman" w:ascii="Times New Roman" w:hAnsi="Times New Roman"/>
          <w:i/>
          <w:iCs/>
          <w:sz w:val="24"/>
          <w:lang w:val="en-GB"/>
        </w:rPr>
        <w:t>lovemaking</w:t>
      </w:r>
      <w:r>
        <w:rPr>
          <w:rFonts w:cs="Times New Roman" w:ascii="Times New Roman" w:hAnsi="Times New Roman"/>
          <w:sz w:val="24"/>
          <w:lang w:val="en-GB"/>
        </w:rPr>
        <w:t>, not a quick fuck. But that’s what I want. I want you on your hands and knees while I fuck you hard and fast. I have to slow down a bit before I…” He took a breath. “I have to slow dow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lid one hand between his legs and squeezed his balls. “I don’t want you to slow dow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rose to her feet. He watched her push her jeans and panties past her hips. They joined the pile of her clothing on the floor. Once she was naked, she dropped to her hands and knees and looked at him over her should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Fuck me hard and fa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swallowed when Crista spread her knees, bent over, and rested her elbows on the carpet. Her pussy glistened with her juices, the lips red and swollen. He could smell her arousa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had to get inside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aking off the rest of his clothes would take too much time. Jeff unfastened his belt and slacks and pulled his cock from his shorts. One hard thrust and he was inside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et heat surrounded his cock. Her pussy gripped him like a silk-lined glove. Jeff held her hips and pushed until his balls touched her. He stayed that way for several seconds, simply absorbing the feeling of being inside her again, then he began to move. His thrusts gained speed quickly, until the sound of his flesh slapping her buttocks filled the ai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pread your legs more, Crista. Yeah, like that. Arch your back. More. Yeah. Oh, yea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bit her bottom lip and closed her eyes. There was definitely a time for lovemaking and a time for fucking. Right now, Jeff wanted fucking, and so did she. He gripped her hips and pounded into her, over and over. She’d experienced this wild, animalistic side of him once, when they showered together at his cab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loved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He stopped pumping and leaned over her body. His skin felt hot and damp next to hers. “I don’t want to come yet,” he breathed into her ear. “I want </w:t>
      </w:r>
      <w:r>
        <w:rPr>
          <w:rFonts w:cs="Times New Roman" w:ascii="Times New Roman" w:hAnsi="Times New Roman"/>
          <w:i/>
          <w:iCs/>
          <w:sz w:val="24"/>
          <w:lang w:val="en-GB"/>
        </w:rPr>
        <w:t>you</w:t>
      </w:r>
      <w:r>
        <w:rPr>
          <w:rFonts w:cs="Times New Roman" w:ascii="Times New Roman" w:hAnsi="Times New Roman"/>
          <w:sz w:val="24"/>
          <w:lang w:val="en-GB"/>
        </w:rPr>
        <w:t xml:space="preserve"> to. What do you need me to do?” He slid one hand between her thighs. “Is this what you ne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touch sent shivers up her spine. “Yesss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mm, your clit is hard. I think it likes my tou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It does. </w:t>
      </w:r>
      <w:r>
        <w:rPr>
          <w:rFonts w:cs="Times New Roman" w:ascii="Times New Roman" w:hAnsi="Times New Roman"/>
          <w:i/>
          <w:iCs/>
          <w:sz w:val="24"/>
          <w:lang w:val="en-GB"/>
        </w:rPr>
        <w:t>I</w:t>
      </w:r>
      <w:r>
        <w:rPr>
          <w:rFonts w:cs="Times New Roman" w:ascii="Times New Roman" w:hAnsi="Times New Roman"/>
          <w:sz w:val="24"/>
          <w:lang w:val="en-GB"/>
        </w:rPr>
        <w:t xml:space="preserve"> d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Do you want me to rub it fast? Easy?” He drew little circles with one finger. “Do you like it this way, or back and fort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couldn’t expect her to answer when her blood pounded through her body. Crista couldn’t think; she could only fee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w about if I pinch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did, and she flew apart. Crista threw back her head. “Oh, God, yes!” She bucked against him as her orgasm took over her mind and body. She could feel her pussy grabbing his cock with each contraction, trying to draw it even farther into her bod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The contractions slowly faded. Crista lay with her forehead on the carpet, trying to draw in a deep breath. It didn’t work. She’d never be able to breathe normally agai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ere’s your lotion?” Jeff ask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re’s some under the sink in the kitch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squeezed her buttocks. “I’ll be right back.”</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moaned when he pulled his still-hard cock out of her. Needing to straighten her legs, she lay flat on her stomach and rested her head on her folded arms. That’s when she realized he’d asked her for lotio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didn’t get the chance to wonder why he wanted it before he came back. Sliding his arm under her waist, he raised her enough to slip two of the pillows from the couch beneath her stomach.</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is’ll make it easier on your kne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would’ve thanked him for his consideration, but the words stopped in her throat when he thrust his cock inside her pussy again. She clenched her fists and squeezed her eyes shut when he began to move. He pumped slowly, lazily, as if he had all the time in the world to reach a climax.</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hands, slick with lotion, caressed her lower back. Crista sigh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Like that?” he ask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mm-hmm. I love having my back massag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What else do you like massaged?” His hands slid over her buttocks while he continued to pump. “How about her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at’s nice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re?” He flattened one hand over her cleft and pressed his thumb against her an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inhaled sharply. Jeff drew small circles, then dipped inside her ass. He did it again and again, until she was raising her hips each time to take his thumb deep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love how hot you are,” Jeff growled. “How free you are with me.” He pushed his thumb all the way inside her ass and began pumping faster. He’d fought his climax for so long his balls ached, but he kept fighting it, wanting Crista to come again firs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pulled his thumb from her ass. Spying the bottle of lotion on the floor, he picked it up and drizzled more over his hand. He smoothed the creamy liquid around her anus, then pushed two fingers inside her. Crista moaned loudly, but didn’t pull awa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re you okay with this?” he asked, working his fingers deep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sss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Jeff couldn’t help grinning. She always put extra emphasis on her “yes” when she really liked what he di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is grin faded as his lust grew. He wanted Crista to come again, but his own body demanded release. Picking up speed, he pumped his cock harder into her pussy while he drilled her ass with his fingers. His balls tightened, his cock twitch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xml:space="preserve">Crista arched her back. “Harder, please. Like that. Oh, yes, like that. Yes, yes, </w:t>
      </w:r>
      <w:r>
        <w:rPr>
          <w:rFonts w:cs="Times New Roman" w:ascii="Times New Roman" w:hAnsi="Times New Roman"/>
          <w:i/>
          <w:iCs/>
          <w:sz w:val="24"/>
          <w:lang w:val="en-GB"/>
        </w:rPr>
        <w:t>yessss</w:t>
      </w:r>
      <w:r>
        <w:rPr>
          <w:rFonts w:cs="Times New Roman" w:ascii="Times New Roman" w:hAnsi="Times New Roman"/>
          <w:sz w:val="24"/>
          <w:lang w:val="en-GB"/>
        </w:rPr>
        <w: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r walls milked him as she came. Her climax pushed Jeff over the edge. Slamming his cock hard into her, he groaned out his own orgasm.</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It took a moment for Jeff to think clearly again. He slowly withdrew from Crista’s body and lay beside her. Pulling her into his arms, he held her with her back to his chest. His arm rested over her breasts. He could feel her heart pound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ou okay?” he whisper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m wonderful.”</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ll say,” he growled softly before nipping her earlob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giggled and hunched her shoulder. “That tickle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Ah, so you’re ticklish. I didn’t know tha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here’s a lot about me you don’t know.”</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True, but I’m going to have a long time with you to lear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tightened his arm around her and sighed in contentment. There was no place he’d rather be than in front of the fire with the woman he love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everal moments passed in silence. Jeff wondered if Crista had fallen asleep, when she spok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ow did you find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S.C.”</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looked at him over her shoulder. “Are you serious?”</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Yeah. He came to see me tonight.” Jeff propped up on his elbow. “My truck wouldn’t start. He conveniently showed up to help me.”</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looked confused. “How did he know you needed help?”</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Now that’s a question I can’t answer. I also don’t know how he knew about the money you won from our gin rummy games, but he did, and to the penny.”</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hivered slightly. “That’s too weird. You don’t think he really is Santa, do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think there are a lot of things that happen which can’t be explained. Something magical happened between us, Crista, and S.C. helped. He gave me the directions to your house and convinced me you’d welcome me if I came to see you.”</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He was righ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rolled to her back and reached for him. Jeff gladly went into her arms and kissed her. With his lips pressed to hers, he slipped between her spread legs and lay on top of her.</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lid her hands up and down his spine. “Remind me to send S.C. a thank you card.”</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First thing in the morning.” He kissed her shoulder, her neck, her lips. “I want to marry you, Crista.”</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She smiled, her eyes glowing with love. “I want that too.”</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He kissed her again, longer this time. “How long will it take to plan our wedd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My sisters will help, but I don’t want to be rushed. How about June? That’ll give Lindsey and Jade plenty of time to work around their schedules so they can be here. And I’d love to have an outdoor wedding.”</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I can help with that. My mother has an incredible garden, lots of roses and rhodies and other flowers I don’t know the name of. She’ll be ecstatic if we have our wedding in her garden.”</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Crista smiled. “Sounds perfec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w:t>
      </w:r>
      <w:r>
        <w:rPr>
          <w:rFonts w:cs="Times New Roman" w:ascii="Times New Roman" w:hAnsi="Times New Roman"/>
          <w:sz w:val="24"/>
          <w:lang w:val="en-GB"/>
        </w:rPr>
        <w:t xml:space="preserve">We’re talking </w:t>
      </w:r>
      <w:r>
        <w:rPr>
          <w:rFonts w:cs="Times New Roman" w:ascii="Times New Roman" w:hAnsi="Times New Roman"/>
          <w:i/>
          <w:iCs/>
          <w:sz w:val="24"/>
          <w:lang w:val="en-GB"/>
        </w:rPr>
        <w:t>early</w:t>
      </w:r>
      <w:r>
        <w:rPr>
          <w:rFonts w:cs="Times New Roman" w:ascii="Times New Roman" w:hAnsi="Times New Roman"/>
          <w:sz w:val="24"/>
          <w:lang w:val="en-GB"/>
        </w:rPr>
        <w:t xml:space="preserve"> June, right? The sooner you become Mrs. Jeffrey Bower, the better I’ll like it.”</w:t>
      </w:r>
    </w:p>
    <w:p>
      <w:pPr>
        <w:pStyle w:val="Normal"/>
        <w:spacing w:lineRule="auto" w:line="240" w:before="280" w:after="280"/>
        <w:ind w:hanging="0"/>
        <w:jc w:val="left"/>
        <w:rPr>
          <w:rFonts w:ascii="Times New Roman" w:hAnsi="Times New Roman" w:cs="Times New Roman"/>
          <w:sz w:val="24"/>
        </w:rPr>
      </w:pPr>
      <w:r>
        <w:rPr>
          <w:rFonts w:cs="Times New Roman" w:ascii="Times New Roman" w:hAnsi="Times New Roman"/>
          <w:sz w:val="24"/>
          <w:lang w:val="en-GB"/>
        </w:rPr>
        <w:t> “</w:t>
      </w:r>
      <w:r>
        <w:rPr>
          <w:rFonts w:cs="Times New Roman" w:ascii="Times New Roman" w:hAnsi="Times New Roman"/>
          <w:sz w:val="24"/>
          <w:lang w:val="en-GB"/>
        </w:rPr>
        <w:t>Mrs. Jeffrey Bower.” Crista wrapped her arms around his neck. “</w:t>
      </w:r>
      <w:r>
        <w:rPr>
          <w:rFonts w:cs="Times New Roman" w:ascii="Times New Roman" w:hAnsi="Times New Roman"/>
          <w:i/>
          <w:iCs/>
          <w:sz w:val="24"/>
          <w:lang w:val="en-GB"/>
        </w:rPr>
        <w:t>I</w:t>
      </w:r>
      <w:r>
        <w:rPr>
          <w:rFonts w:cs="Times New Roman" w:ascii="Times New Roman" w:hAnsi="Times New Roman"/>
          <w:sz w:val="24"/>
          <w:lang w:val="en-GB"/>
        </w:rPr>
        <w:t xml:space="preserve"> like the sound of </w:t>
      </w:r>
      <w:r>
        <w:rPr>
          <w:rFonts w:cs="Times New Roman" w:ascii="Times New Roman" w:hAnsi="Times New Roman"/>
          <w:i/>
          <w:iCs/>
          <w:sz w:val="24"/>
          <w:lang w:val="en-GB"/>
        </w:rPr>
        <w:t>that</w:t>
      </w:r>
      <w:r>
        <w:rPr>
          <w:rFonts w:cs="Times New Roman" w:ascii="Times New Roman" w:hAnsi="Times New Roman"/>
          <w:sz w:val="24"/>
          <w:lang w:val="en-GB"/>
        </w:rPr>
        <w:t>.”</w:t>
      </w:r>
    </w:p>
    <w:p>
      <w:pPr>
        <w:pStyle w:val="Normal"/>
        <w:spacing w:before="0" w:after="1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34:00Z</dcterms:created>
  <dc:creator>Salsa</dc:creator>
  <dc:description/>
  <cp:keywords/>
  <dc:language>en-US</dc:language>
  <cp:lastModifiedBy>Salsa</cp:lastModifiedBy>
  <dcterms:modified xsi:type="dcterms:W3CDTF">2007-01-10T01:36:00Z</dcterms:modified>
  <cp:revision>1</cp:revision>
  <dc:subject/>
  <dc:title>A Wish Granted</dc:title>
</cp:coreProperties>
</file>