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INTERPLANETARY LOV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B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Shelley Munro</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 it. Do it to me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oman's voice was thick with demand and lust. Ekim Ramuk stared, up close and personal, at her swollen pink labia and sighed inwardly. The third different female in his bed this week, and the week was barely started. Every bone in his body ached from shooting the action scenes for his latest vid-com, and he fought against a yawn. If he wasn't careful his reputation as the greatest lover on the planet Nidni was gonna kill him.</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i/>
          <w:iCs/>
          <w:color w:val="000000"/>
          <w:sz w:val="22"/>
          <w:lang w:val="en-US"/>
        </w:rPr>
        <w:t>Pleeaase</w:t>
      </w:r>
      <w:r>
        <w:rPr>
          <w:rFonts w:cs="&amp;quot" w:ascii="Book Antiqua" w:hAnsi="Book Antiqua"/>
          <w:color w:val="000000"/>
          <w:sz w:val="22"/>
          <w:lang w:val="en-US"/>
        </w:rPr>
        <w:t>,” the woman moaned, thrusting her glistening clit closer to his fa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ighed again. Man, his tongue hurt. He ran his finger the length of her cleft then dallied, teasing the tiny bundle of nerves at the top, making her cry out in pleasure. His cock pushed against her leg. Rajah was satisfyingly firm, but still Ekim worried that his latest lover might notice his lack of competence. He blew a stream of warm air across her clit, trying to breathe through the pain. It was difficult to work up the energy to push the woman into climax. But the sooner he did it, the quicker he'd be able to extricate himself from the female's clutches and head for his parents' home and his mother's curry dinner. The comfort of his family--the only people he didn't have to pretend with. The only people he trusted not to serve him up to the paparazz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massaged her nubbin again, running his finger through her dripping honey. Taking a deep breath, he leaned closer. He thrust two fingers inside her pussy and brushed his tongue over her clit in an effort to finish her off and push her into orgas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wo swipes of his tongue did the job. Two swishes back and forward that sent pain shooting through his jaw and overworked tongue. Ekim rode out the agony in silence, sending up a prayer to Atsugua, the goddess of safety and health. Man, he hoped he didn't have to go on leave with a repetitive strain injur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this, you bastard!” Carly Abercombie kicked the man square in the balls and watched him writhe about on the dance floor in time to the latest top forty hit. Acute satisfaction burned through her as she glared at yet another Earth dud. That would teach him to grope her on the dance fl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latest date. Another failure. Part of her wanted to break down and cry but her co-workers were here tonight. And a cop didn't cry, especially a female c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think he'll try that again,” her friend Samuel said with a pained expression on his tanned face. He remained a respectable distance from her, way out of kicking range. “What did he do to you?” Samuel looked Carly up and down and waggled his bushy eyebrow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hifted from foot to foot and resisted the urge to tug her bodice up and her hemline down. She wasn't used to dressing up but for tonight's celebratory dinner, she'd made an effort. A figure hugging black dress that showed lots of skin clung to her curves. Her feet were crammed in high heels that made her feel like a giraffe. And her hair was arranged artfully on top of her 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 shoved his fingers inside my panties,” Carly snapped. “Nobody does that without my permis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were asking for it,” her date snapped, his tone vicious because she'd made him look like a fool. He'd climbed to his feet while she was talking to Samuel, but he, too, remained carefully out of range, lurking on the edge of the dance fl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Disbelief raised Carly's eyebrows. “So it's all right for me to play with your dangly bits in a public place?” She shot him a look of disgust. Aside from the fact that the man needed the name of a good dentist, he'd been passable until he'd started drinking straight shots of tequila. “Forget I said that. Of course you'd get off on being groped in public.” She whirled around and stalked away leaving Mr. Octopus to do his worst on the dance fl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ilence fell as she approached her table. Her fellow workers, who were mainly men, wore identical pained expressions to Samu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it,” Carly snapped. “I only do that to men who grope me in the middle of the dance floor. Co-workers are safe unless they try to cop a fe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to hear,” her partner, Bart drawled. “We're cops, but we don't feel.” His laconic remark broke the silence, and everyone started talking at o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okay?” Bart's wife whispered, her blue eyes full of compassion. Although the woman's intentions were good, Carly didn't want sympath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fine,” Carly snapped. “Why wouldn't I be?” Inwardly, she winced at her behavior toward a woman who was trying to help. But Carly knew if she started to cry, she wouldn't stop. She snapped her fingers at a passing waiter. “Whiskey!” Perhaps she'd drown her sorrows. The night was young, and she had to stay for another hour at l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gonna be a long nigh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amuel and his date poured her into a cab and tossed her out at the other end. After making sure Carly made it inside her apartment safely, Samuel buzzed a kiss on her cheek and hurried back to his date. A hot one, he'd whispered to her earli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nvy kicked her viciously in the gut as she staggered toward her bedroom. Carly flung her clothes off, leaving a trail across the room. It wasn't fair. Her hands screwed into fists at her side, and she glared at the bed in lieu of a handy man to take out her frustrations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nted a l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an with callused hands to strum over her breasts, to give her a good finger fuck when she needed it. A man with a decent sized cock that would fill her and make her come over and over. Dammit, was it so wrong to want a man instead of a vibrator? Since her divorce, she'd had a string of unsuccessful relationships. What had she done that was so bad? Why was she being punished? All she wanted was a man to spend time with, one who didn't bitch about the hours she put in on the job. A man who gave good head and enjoyed sex as much as she d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threw herself down on her queen-sized bed. She gave an inelegant sniff and scrubbed her hands across her damp cheek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A man that tells the truth,” she muttered. “The whole truth and nothing but the truth.” Her eyes narrowed when her thoughts drifted to Matt. “Not like Matt.”</w:t>
      </w:r>
      <w:r>
        <w:rPr>
          <w:rFonts w:cs="&amp;quot" w:ascii="Book Antiqua" w:hAnsi="Book Antiqua"/>
          <w:i/>
          <w:iCs/>
          <w:color w:val="000000"/>
          <w:sz w:val="22"/>
          <w:lang w:val="en-US"/>
        </w:rPr>
        <w:t>Definitely not!</w:t>
      </w:r>
      <w:r>
        <w:rPr>
          <w:rFonts w:cs="&amp;quot" w:ascii="Book Antiqua" w:hAnsi="Book Antiqua"/>
          <w:color w:val="000000"/>
          <w:sz w:val="22"/>
          <w:lang w:val="en-US"/>
        </w:rPr>
        <w:t>Not another lying, cheating creep who blamed everyone but himself for his shortcomings. “A sense of humor,” she whispered.</w:t>
      </w:r>
      <w:r>
        <w:rPr>
          <w:rFonts w:cs="&amp;quot" w:ascii="Book Antiqua" w:hAnsi="Book Antiqua"/>
          <w:i/>
          <w:iCs/>
          <w:color w:val="000000"/>
          <w:sz w:val="22"/>
          <w:lang w:val="en-US"/>
        </w:rPr>
        <w:t>Yeah, definitely.</w:t>
      </w:r>
      <w:r>
        <w:rPr>
          <w:rFonts w:cs="&amp;quot" w:ascii="Book Antiqua" w:hAnsi="Book Antiqua"/>
          <w:color w:val="000000"/>
          <w:sz w:val="22"/>
          <w:lang w:val="en-US"/>
        </w:rPr>
        <w:t>Someone to make her laugh when the horrors of work became too much. “A man who doesn't have a cow when I work late.” Carly screwed up her eyes, trying to force the aching tears away. Strictly low maintenance--that's what she wan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ery, very elusive,” she mumbled, staring at the ceiling. “Don't think there's such a thing. It's not as if I want Mr. Perfect.” Just Mr. Almost Perfect.</w:t>
      </w:r>
    </w:p>
    <w:p>
      <w:pPr>
        <w:pStyle w:val="Normal"/>
        <w:widowControl w:val="false"/>
        <w:autoSpaceDE w:val="false"/>
        <w:spacing w:before="105" w:after="105"/>
        <w:rPr/>
      </w:pPr>
      <w:r>
        <w:rPr>
          <w:rFonts w:cs="&amp;quot" w:ascii="Book Antiqua" w:hAnsi="Book Antiqua"/>
          <w:color w:val="000000"/>
          <w:sz w:val="22"/>
          <w:lang w:val="en-US"/>
        </w:rPr>
        <w:t>Carly struggled from the comfort of the soft mattress and sat up to plant her feet on the floor. Needed to do something. Oh, yeah.</w:t>
      </w:r>
      <w:r>
        <w:rPr>
          <w:rFonts w:cs="&amp;quot" w:ascii="Book Antiqua" w:hAnsi="Book Antiqua"/>
          <w:i/>
          <w:iCs/>
          <w:color w:val="000000"/>
          <w:sz w:val="22"/>
          <w:lang w:val="en-US"/>
        </w:rPr>
        <w:t>Work</w:t>
      </w:r>
      <w:r>
        <w:rPr>
          <w:rFonts w:cs="&amp;quot" w:ascii="Book Antiqua" w:hAnsi="Book Antiqua"/>
          <w:color w:val="000000"/>
          <w:sz w:val="22"/>
          <w:lang w:val="en-US"/>
        </w:rPr>
        <w:t>. She staggered over to her computer and stabbed the power button. The bright colored screen brought a wrinkle to her forehead. Man, that light was bright. Carly sank into her chair while she waited, tapping her right foot on the ground and squinting her eyes against the glare. When the whirring and whining ceased, she directed the mouse to the email icon and clicked. Mail poured into her inbox. “Spam. Spam. Spam.” Jeesh, did she look as though she needed a longer penis? A bark of laughter erupted. Not according to her ex. He was adamant that she, Carly Abercombie, was a ball buster. Nope, she didn't need a dick to add to her arsenal. Her mouse hovered over yet another spam email.</w:t>
      </w:r>
    </w:p>
    <w:p>
      <w:pPr>
        <w:pStyle w:val="Normal"/>
        <w:widowControl w:val="false"/>
        <w:autoSpaceDE w:val="false"/>
        <w:spacing w:before="105" w:after="105"/>
        <w:rPr/>
      </w:pPr>
      <w:r>
        <w:rPr>
          <w:rFonts w:cs="&amp;quot" w:ascii="Book Antiqua" w:hAnsi="Book Antiqua"/>
          <w:i/>
          <w:iCs/>
          <w:color w:val="000000"/>
          <w:sz w:val="22"/>
          <w:lang w:val="en-US"/>
        </w:rPr>
        <w:t>Interplanetary love</w:t>
      </w:r>
      <w:r>
        <w:rPr>
          <w:rFonts w:cs="&amp;quot" w:ascii="Book Antiqua" w:hAnsi="Book Antiqua"/>
          <w:color w:val="000000"/>
          <w:sz w:val="22"/>
          <w:lang w:val="en-US"/>
        </w:rPr>
        <w:t>. You are one click away from finding your true m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right,” Carly scoffed, consigning that one to her trash bin as well. “Ah ha!” Carly scanned the email she'd been waiting for, then slumped back in her chair. A weeks worth of investigation down the tubes. Proof that Michaels wasn't involved in the illegal drugs ring. He'd spoken the truth when he'd said he'd been in Tonga on business. Carly pillowed her head in her hands, the need to scream starting to build in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have mail,” her computer dro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jerked up her head and glowered at the screen. She couldn't even manage a sexy masculine voice for her computer. The one she'd chosen droned some days and other times, the voice rose to a falsetto that made her think of eunuch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tared at the email that had arrived in her in-box. Pink. Corny flowers and hearts, and oh, no--the stupid thing came with music. Old fashioned country and western about cheatin' hearts. Jeesh, she knew about them. Carly thumped on the delete key, cutting off the music mid-bar. The resulting silence was a beautiful thing. For all of two seconds. Suddenly, it reminded Carly that she didn't have a warm body to curl up with at night. No one to warm her cold feet on when she climbed into bed in the small hours of the n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tood and stooped to pick up her shoes and dress as she crossed the roo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by myself,” she warbled before halting abruptly. “Talk about a pity party. Not an attractive trait, Carly.”</w:t>
      </w:r>
    </w:p>
    <w:p>
      <w:pPr>
        <w:pStyle w:val="Normal"/>
        <w:widowControl w:val="false"/>
        <w:autoSpaceDE w:val="false"/>
        <w:spacing w:before="105" w:after="105"/>
        <w:rPr/>
      </w:pPr>
      <w:r>
        <w:rPr>
          <w:rFonts w:cs="&amp;quot" w:ascii="Book Antiqua" w:hAnsi="Book Antiqua"/>
          <w:i/>
          <w:iCs/>
          <w:color w:val="000000"/>
          <w:sz w:val="22"/>
          <w:lang w:val="en-US"/>
        </w:rPr>
        <w:t>Interplanetary love</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ould it be so bad taking one more chance? The email called to her like a tempting dessert or piece of chocolate. Not the artificial cocoa stuff, but the rich, full taste of the real product. Carly whirled and, against her better judgment, retrieved the pink hearts and flowers from her computer tra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ve hundred and fifty dollars,” she muttered, reading the small print. Not bad considering she'd spent almost that much on a new dress and her share of dinner tonight. Carly sat in front of her computer, filled out the form and clicked send before she had time to second-guess. “Probably a scam,” she said, watching the email leave her box. “Probably a rip-off.”</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tired of grasping females. They're only interested in my reputation as a lover. They have no interest in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Ramuk stared at her older brother in total disbelief. Whining twit. She tossed her gauzy blue scarf over her left shoulder and straightened her gold embroidered tunic top with several sharp tugs. When anger continued to bubble, she leapt to her feet and paced the length of the receiving room, skirting a low wooden table with a wooden elephant perched on t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parents were old-fashioned in that they adhered to the strict laws of the goddess of fertility and marriage. Rala glared at the likeness of Peti that smirked from a small alcove. Incense sticks burned, plumes of perfumed smoke rising to drift across the goddess' face and highlight the humor. The goddess-bitch thought her predicament amusing. Rala sucked in a huge breath. The incense smoke caught in the back of her throat and a huge sneeze erup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okay?” Ekim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gave a clipped nod, and he turned back to their father. No, she was not all right! The rules stated that children of a marriage must marry in birth order. Ekim showed no signs of giving up his single life while she had found her mate. And now she was stuck in limbo until Ekim found his m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ala, come and e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Mama.” Acting the dutiful daughter, she glided across the receiving room and into the formal dining room, trying to quell her irritation. She and Gregorius would never join if she didn't take action.</w:t>
      </w:r>
    </w:p>
    <w:p>
      <w:pPr>
        <w:pStyle w:val="Normal"/>
        <w:widowControl w:val="false"/>
        <w:autoSpaceDE w:val="false"/>
        <w:spacing w:before="105" w:after="105"/>
        <w:rPr/>
      </w:pPr>
      <w:r>
        <w:rPr>
          <w:rFonts w:cs="&amp;quot" w:ascii="Book Antiqua" w:hAnsi="Book Antiqua"/>
          <w:i/>
          <w:iCs/>
          <w:color w:val="000000"/>
          <w:sz w:val="22"/>
          <w:lang w:val="en-US"/>
        </w:rPr>
        <w:t>Interplanetary Love</w:t>
      </w:r>
      <w:r>
        <w:rPr>
          <w:rFonts w:cs="&amp;quot" w:ascii="Book Antiqua" w:hAnsi="Book Antiqua"/>
          <w:color w:val="000000"/>
          <w:sz w:val="22"/>
          <w:lang w:val="en-US"/>
        </w:rPr>
        <w:t>. She'd filled out the form in Ekim's name and chickened out at the last moment before sending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s there anyone special in your life, Ekim?” Mama asked, after the four of them were seated at the long table, all at the same end so they didn't have to sh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ave the boy alone,” Papa chided. “We will offer thanks for the good food and our health to the Goddess.”</w:t>
      </w:r>
    </w:p>
    <w:p>
      <w:pPr>
        <w:pStyle w:val="Normal"/>
        <w:widowControl w:val="false"/>
        <w:autoSpaceDE w:val="false"/>
        <w:spacing w:before="105" w:after="105"/>
        <w:rPr/>
      </w:pPr>
      <w:r>
        <w:rPr>
          <w:rFonts w:cs="&amp;quot" w:ascii="Book Antiqua" w:hAnsi="Book Antiqua"/>
          <w:color w:val="000000"/>
          <w:sz w:val="22"/>
          <w:lang w:val="en-US"/>
        </w:rPr>
        <w:t>Topic closed, Rala thought. Beneath the table, her hands gripped her knees while she fought to stay silent.</w:t>
      </w:r>
      <w:r>
        <w:rPr>
          <w:rFonts w:cs="&amp;quot" w:ascii="Book Antiqua" w:hAnsi="Book Antiqua"/>
          <w:i/>
          <w:iCs/>
          <w:color w:val="000000"/>
          <w:sz w:val="22"/>
          <w:lang w:val="en-US"/>
        </w:rPr>
        <w:t>Leave the boy alone</w:t>
      </w:r>
      <w:r>
        <w:rPr>
          <w:rFonts w:cs="&amp;quot" w:ascii="Book Antiqua" w:hAnsi="Book Antiqua"/>
          <w:color w:val="000000"/>
          <w:sz w:val="22"/>
          <w:lang w:val="en-US"/>
        </w:rPr>
        <w:t>. Rala fumed. If she left the boy alone, she'd die an old maid. She'd never know what it felt like to hold her child in her arms or feel the slide of her body against Gregorius' in the joining bed. A leisurely loving. She'd remain confined to quickies whenever they could snatch them. She glanced at her brother and caught his arrogant smirk. In that moment, Rala decided to send the application form off to Interplanetary Lov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would you chaperon me to a meeting with my friend from Ear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y him? Ekim considered Rala's proposal and thought about the woman he'd seen skulking around his dressing room half an hour earlier. The blonde had winked suggestively when he'd seen her and mouthed,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uddered inwardly. He was oral sexed out. His frustration levels were at an all time high. This morning's lover had left him weak and shuddering but not fulfilled. Rajah had certainly enjoyed being inside her mouth, but Ekim just felt empty. And she'd worn a perfume that made him have an allergic reaction. He'd coughed and spluttered until his eyes watered. The woman gave great head even though he hadn't come. She deserved a medal or an award. But then she'd started to work on Rajah again. She'd wanted more, dammit, when poor, limp Rajah had wanted a rest. Luckily, a stagehand had knocked on his door telling him he was needed on the set in half an hour. He'd left before the woman had demanded full vaginal penetration. Ekim fidgeted at the idea. He had no idea why he couldn't get Rajah erect enough to do a proper job. He'd consulted medicine man after medicine man. Mage after mage. They'd prescribed potions, delicacies to try, lotions to rub on Rajah, to soak him in, but nothing changed the facts. He couldn't have full sex with a woman. The joke was definitely on him. The planet Nidni's greatest lover couldn't get it up. The man with the honorary title of Nidni's greatest lover was a virgin. Technica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ripped his thoughts off the worrying subject of sex and back to his sister. They'd argued so much lately, Ekim couldn't understand why Rala had sought him out now. “Where's your chaper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pointed at the elderly woman standing outside the doorway to the visitor's reception room. She watched each arrival with narrow-eyed scrutiny as if she expected them to spirit her charge away. Ekim wished! With her recent soaring moods, his sister was a pain in the backside, and Luci, the little katmer creature that she kept as a pet.... Ekim's thumb started to throb where Luci had bitten him two weeks ago during the family curry dinn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Luci didn't seem to be with Rala today. Ekim directed his attention to his sister. “Why can't Aisha go with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an't ask her to give up her afternoon off. She's visiting her daugh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ood answer, Ekim thought with grudging approval, but something was wrong with this picture. Ever since Marisa had cancelled their betrothal, his sister had become increasingly sullen and resentful toward him. She blamed him for Marisa's departure. And after their last blowup, it was weird that she'd seek him out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lease,” Rala whispered, her brown eyes filling with tears. “I know this is short notice, but Carly is a cop. She works a lot of weird shifts.” Her shoulder lifted in a delicate shrug. “You know what it's like. I don't know when we'll have another chance to me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terest peaked in Ekim. A cop from Earth. She might give him some tips for his latest role. The alternative was a sweaty, embarrassing session with the woman in his dressing room. No contest rea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right,” Ekim said. “I thought I'd drop in at home for dinner anyway. They don't need me on the set again until morn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Rala tucked her hand on his forearm. “I think you'll like Carly. We've corresponded for ag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s long as she doesn't expect me to jump into bed with her,” Ekim mutt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small brown hand flashed out to strike him over the head. “Ow!” Ekim turned to face Rala's irate chaperon. The woman had the hearing of a bat creature and moved like a shadow, sneaking up on a male at the most unfortunate times. “What did you do that f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baby is pure. You must not speak of sexual relations in her presence. Your reputation taints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rry.” Ekim glanced at Rala and saw her eyes were downcast. A becoming blush stained her cheeks. His sister had turned into an attractive woman and was probably resentful because she couldn't marry until he did. Family members on Nidni had to mate in strict birth order. To go against this law would bring down the wrath of the goddess. Ekim felt sympathy for Rala--he really did, but his life was no picnic. The constant parade of female sexual predators was wearing him out. And the paparazzi! Bah! Ekim forcibly shoved the evil creatures to the back of his mi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ive me five minutes to change.” Ekim turned for the door, but Rala gripped his arm and tugged him to a st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don't have time. Carly's spaceship arrives at the main port in twenty minutes. Grab something to disguise yourself until we're clear of the reporters outside the studio. Oh, wait! I have a hat in my bag. You can use that.” Rala opened a large black bag covered with yellow flowers, pulled out a floppy blue hat and zipped her bag back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lanced down at his tight black trousers and knee high leather boots. A black shirt hugged his chest. With his long dark hair slicked back he looked like a criminal or gang boss rather than the undercover law officer he was playing. The hat would clash terrib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ighing at the necessity of having a disguise, he accepted the hat. “All right, but I hope I don't scare your frie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ure Carly will like you,” Rala murmured. “My friends swoon over you. Can we go? I'm looking forward to meeting her in person.” Rala tugged him in the direction of the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thought of Rala's friends made him shudder. No wonder the females were so pushy if they started that young. His bottom had turned black and blue with bruises after a trip home coincided with a visit from Rala's frien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ook away the remembered horror. “We'll leave via the rear exit to avoid the paparazz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ll leave by the front entrance,” Aisha said, popping into the conversation with the stealth of a ghost cat. “Paparazzi will assume you stay here with br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clapped her hands in delight. “Good plan. I like it.”</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ll need to grab my ID card and currency, but that won't take long.”</w:t>
      </w:r>
      <w:r>
        <w:rPr>
          <w:rFonts w:cs="&amp;quot" w:ascii="Book Antiqua" w:hAnsi="Book Antiqua"/>
          <w:i/>
          <w:iCs/>
          <w:color w:val="000000"/>
          <w:sz w:val="22"/>
          <w:lang w:val="en-US"/>
        </w:rPr>
        <w:t>As long as I don't have any unwelcome visitors in my dressing room</w:t>
      </w:r>
      <w:r>
        <w:rPr>
          <w:rFonts w:cs="&amp;quot" w:ascii="Book Antiqua" w:hAnsi="Book Antiqua"/>
          <w:color w:val="000000"/>
          <w:sz w:val="22"/>
          <w:lang w:val="en-US"/>
        </w:rPr>
        <w:t>. They hurried down the stark corridors deep within the building, heading for Ekim's dressing room. When they approached, Ekim's gut started to churn. Hoping like hell that the loitering woman he'd seen earlier hadn't broken into his dressing room, he punched in the security number and cautiously opened the door. It was blessedly sil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urry up,” Rala grumbled. “You know how long the rickshaw ride takes to the spaceport even with the new supercharged droids pulling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abbed his ID and credit purse off a makeup-strewn counter. A small white envelope snagged his attention. That hadn't been there before. More fan mail left by his dresser. Or another nasty proposition. He stuffed it in his pocket to read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back exit was paparazzi free. Ekim strode from the building and on to the street. A rickshaw driver leaned against a large oaka tree, his red and gold rickshaw parked and ready to hire. Ekim put two fingers to his lips and let out a piercing whistle. Acknowledging his signal with a casual wave, the rickshaw driver trotted over to them, his muscled body shiny with sweat from the seasonably warm day. Perfume from the large, white flowers that festooned the lill trees lining the street filled every breath Ekim took. He coughed, trying to forestall the building sneeze. It reminded him of the last woman who'd graced his bed. She'd made him sneeze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uckily I brought my parasol. Aisha will subject me to citrine and ass milk bathes for a week if I catch the sun. She treats freckles like a plagu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listened to his sister's mutterings with half an ear while he wondered about the contents of the envelope in his pock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rickshaw driver started off at a trot, then turned on to the main thoroughfare. He spotted a gap and darted into it, smoothly switching to city spe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increased wind velocity tore Rala's parasol her grasp. “Damn! Why couldn't you have summoned a covered ricksha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 indignant shriek sounded, and Ekim glanced back to check the source. “Language,” he scolded but without heat. Ekim grinned with unholy delight. Rala's parasol had hit Nisha Storrisome, one of the paparazzi, square in the kisser. The rail thin woman shook her fist, her gold bangles chattering like Rala's katmer in a bad temper. Ekim punched his fist in the air. “Good shot!” He forgot to hold his hat down and it sailed off his head, disappearing across the top of a juice sta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looked behind, her smooth brow creased in a frown. “Now they've recognized you. They're chasing us. Botheration. I wanted to talk to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tal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they'll have listening devices trained on our rickshaw.” She muttered a curse that raised Ekim's brow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think that's anatomically possible,” he retor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would know,” Rala snapped back. “You being Nidni's greatest lover and pinup bo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f only she knew. Ekim would give anything to have a normal relationship. Maybe the last medicine man he'd consulted on the neighboring planet of Indus had been correct, and Ekim's giant reputation was the cause of his disastrous symptoms. Rajah's failure to rise to the occasion was in his mind. Ekim scowled. He didn't like the theory any better this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ir rickshaw raced down the main highway, increasing in speed even further. They bypassed the main market area and sped through the upper class housing development with its large mansions and high fences. Once they left the confines of the city gates, the buildings gave way to trees and a lake. The hyper speed at which they traveled made communication difficul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ince they couldn't talk Ekim gave into the impulse to read the contents of the envelope he'd found in his office. He pulled the envelope from his pocket, prepared to open it when a strident chatter drew his attention. “Did you bring that bloody katmer with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eard it. Where is it? In your ba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uci wasn't feeling well this morning,” Rala said while she unzipped her ba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small pointy nose peeked out, then Ekim saw two black eyes. They narrowed to slits the second the creature noticed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n't mean to sit on his favorite chair,” Ekim muttered. “And I didn't stand on his tail on purpo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 indignant chatter came from the katmer as if the wretched creature understood and strenuously denied Ekim's wor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rubbed the katmer's glossy head. “Don't listen to my br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katmer gave one last indignant squeak before starting a loud kitty pur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imaced and went back to his mail. He ripped the envelope and pulled out the plain white parchment inside.</w:t>
      </w:r>
    </w:p>
    <w:p>
      <w:pPr>
        <w:pStyle w:val="Normal"/>
        <w:widowControl w:val="false"/>
        <w:autoSpaceDE w:val="false"/>
        <w:spacing w:before="105" w:after="105"/>
        <w:rPr/>
      </w:pPr>
      <w:r>
        <w:rPr>
          <w:rFonts w:cs="&amp;quot" w:ascii="Book Antiqua" w:hAnsi="Book Antiqua"/>
          <w:i/>
          <w:iCs/>
          <w:color w:val="000000"/>
          <w:sz w:val="22"/>
          <w:lang w:val="en-US"/>
        </w:rPr>
        <w:t>I know your secret</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ords seared into Ekim's mind. He closed his eyes and opened them again. The words remained the same. Ekim stuffed the card back into the envelope and buried it deep inside his pock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omeone knew he couldn't get it up. Oh, man. He was burned chapattis. Ekim loved his job as an actor. It was the only thing that kept him sane. The sex and planet's greatest lover tag were a part of his career that had just happened. He hadn't planned it. The words danced through Ekim's mind.</w:t>
      </w:r>
    </w:p>
    <w:p>
      <w:pPr>
        <w:pStyle w:val="Normal"/>
        <w:widowControl w:val="false"/>
        <w:autoSpaceDE w:val="false"/>
        <w:spacing w:before="105" w:after="105"/>
        <w:rPr/>
      </w:pPr>
      <w:r>
        <w:rPr>
          <w:rFonts w:cs="&amp;quot" w:ascii="Book Antiqua" w:hAnsi="Book Antiqua"/>
          <w:i/>
          <w:iCs/>
          <w:color w:val="000000"/>
          <w:sz w:val="22"/>
          <w:lang w:val="en-US"/>
        </w:rPr>
        <w:t>I know your secret</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lackmail? Horror chilled his body. The note hadn't said, but the threat was implicit. If someone knew his secret, they'd t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rickshaw slowed to pass the exclusive houseboats moored at the far end of the lake before increasing speed again. Ten minutes later they halted at the spaceship security checkpoint. Ekim paid the toll entrance to the spacep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I have to tell you something.” Rala grasped his arm. “It's import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urely it can wait until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Her sharp tone drew his attention. Rala sounded worried. “Now.” She hesitated before forging ahead. “Carly isn't really a frie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you've corresponded with her.” Ekim didn't have to pretend confusion. Rala refused to meet his gaze, and his bewilderment narrowed to suspicion. “What's going on?”</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 pretended I was you and signed you up for</w:t>
      </w:r>
      <w:r>
        <w:rPr>
          <w:rFonts w:cs="&amp;quot" w:ascii="Book Antiqua" w:hAnsi="Book Antiqua"/>
          <w:i/>
          <w:iCs/>
          <w:color w:val="000000"/>
          <w:sz w:val="22"/>
          <w:lang w:val="en-US"/>
        </w:rPr>
        <w:t>Interplanetary Love</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dating service?” Ekim's roar drew the attention of pedestrians entering the spaceport. “The dating service,” he repeated in a terse whisper. Their rickshaw driver trotted toward the front doors of the spaceport.</w:t>
      </w:r>
    </w:p>
    <w:p>
      <w:pPr>
        <w:pStyle w:val="Normal"/>
        <w:widowControl w:val="false"/>
        <w:autoSpaceDE w:val="false"/>
        <w:spacing w:before="105" w:after="105"/>
        <w:rPr/>
      </w:pPr>
      <w:r>
        <w:rPr>
          <w:rFonts w:cs="&amp;quot" w:ascii="Book Antiqua" w:hAnsi="Book Antiqua"/>
          <w:color w:val="000000"/>
          <w:sz w:val="22"/>
          <w:lang w:val="en-US"/>
        </w:rPr>
        <w:t>Luci chattered in a warning fashion and that was the only thing that kept Ekim from throttling his sister--the thought of Luci's sharp teeth piercing his skin. “Explain.</w:t>
      </w:r>
      <w:r>
        <w:rPr>
          <w:rFonts w:cs="&amp;quot" w:ascii="Book Antiqua" w:hAnsi="Book Antiqua"/>
          <w:i/>
          <w:iCs/>
          <w:color w:val="000000"/>
          <w:sz w:val="22"/>
          <w:lang w:val="en-US"/>
        </w:rPr>
        <w:t>Now</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it would be nice for you to meet someone new. A woman who doesn't know about your reputation.”</w:t>
      </w:r>
    </w:p>
    <w:p>
      <w:pPr>
        <w:pStyle w:val="Normal"/>
        <w:widowControl w:val="false"/>
        <w:autoSpaceDE w:val="false"/>
        <w:spacing w:before="105" w:after="105"/>
        <w:rPr/>
      </w:pPr>
      <w:r>
        <w:rPr>
          <w:rFonts w:cs="&amp;quot" w:ascii="Book Antiqua" w:hAnsi="Book Antiqua"/>
          <w:i/>
          <w:iCs/>
          <w:color w:val="000000"/>
          <w:sz w:val="22"/>
          <w:lang w:val="en-US"/>
        </w:rPr>
        <w:t>Better and better</w:t>
      </w:r>
      <w:r>
        <w:rPr>
          <w:rFonts w:cs="&amp;quot" w:ascii="Book Antiqua" w:hAnsi="Book Antiqua"/>
          <w:color w:val="000000"/>
          <w:sz w:val="22"/>
          <w:lang w:val="en-US"/>
        </w:rPr>
        <w:t>. Gut instinct told him Rala lied through her dainty white teeth. “Tell me exactly what you've d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old her you were in law enforcement. But other than that I kept pretty much to the tr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are we going to keep her from learning about my reputation?” Damn, he didn't need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ill work,” Rala insisted. “She's here for three nights. Don't take her into the city confines where you might run into the paparazzi.”</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noticed the man straight away. So did every other woman in the spaceport, but his attention remained on the petite woman at his side despite the heated whispering and come hither looks. A pang of envy pierced Carly. He was taller than Carly's six foot, and dressed completely in black. His black hair was slicked back to showcase the angles and shadows of his face. Carly stared at his mouth. The curves of his sensuous lips were made for kissing. Sighing, she turned her attention to the woman. Lucky lady, Carly thought as her gaze strayed to the man again to steal another hit of his hot sensuality. A shiver slid down her spine, delicious and naughty. Better than a morning shot of java. A woman just had to look at this man to know he'd be great in the sack. It was the way he held himself, the way he walked, all languid and lazy. It was in the charming smile and the dimples that winked suddenly at the corners of his mouth, wiping away the tough guy image. Carly resisted the need to fan herself. Oh, yeah. She wanted one of him in every flav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a voice shrieked. “You came!” Carly gaped as the petite woman who'd walked in with Mr. Hunk opened her arms and ran toward her. It was like a romantic scene from a corny movie--two lovers racing toward each other--and all Carly could think was she'd ticked the box specifying a heterosexual male.</w:t>
      </w:r>
    </w:p>
    <w:p>
      <w:pPr>
        <w:pStyle w:val="Normal"/>
        <w:widowControl w:val="false"/>
        <w:autoSpaceDE w:val="false"/>
        <w:spacing w:before="105" w:after="105"/>
        <w:rPr/>
      </w:pPr>
      <w:r>
        <w:rPr>
          <w:rFonts w:cs="&amp;quot" w:ascii="Book Antiqua" w:hAnsi="Book Antiqua"/>
          <w:i/>
          <w:iCs/>
          <w:color w:val="000000"/>
          <w:sz w:val="22"/>
          <w:lang w:val="en-US"/>
        </w:rPr>
        <w:t>She was sure of it</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o glad you came.” The woman bounced up and down, looking like an exotic bird in her tight turquoise underblouse. Folds of material in contrasting blues and greens draped over her shoulder and fell to her feet, reminiscent of an Indian sari. A sheer scarf draped across her dark hair. She looked like an exotic bird, but not the bird for her. Carly steeled herself as the woman leapt at her, stealing a quick hug before pulling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lease excuse my sister,” the man escorting her said. “She's excited that you've managed to fit in a vis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That was all Carly could manage. The man was perfect. He looked good, he smelled great and his husky voice strummed right through her nerve endings. But after the greeting his sister had given, he probably thought she batted for the female side. Carly gave a feeble smi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Ekim, and this is my sister, Rala.”</w:t>
      </w:r>
    </w:p>
    <w:p>
      <w:pPr>
        <w:pStyle w:val="Normal"/>
        <w:widowControl w:val="false"/>
        <w:autoSpaceDE w:val="false"/>
        <w:spacing w:before="105" w:after="105"/>
        <w:rPr/>
      </w:pPr>
      <w:r>
        <w:rPr>
          <w:rFonts w:cs="&amp;quot" w:ascii="Book Antiqua" w:hAnsi="Book Antiqua"/>
          <w:color w:val="000000"/>
          <w:sz w:val="22"/>
          <w:lang w:val="en-US"/>
        </w:rPr>
        <w:t>This was Ekim? Carly's heart squeezed out an uneven pump. This was the man</w:t>
      </w:r>
      <w:r>
        <w:rPr>
          <w:rFonts w:cs="&amp;quot" w:ascii="Book Antiqua" w:hAnsi="Book Antiqua"/>
          <w:i/>
          <w:iCs/>
          <w:color w:val="000000"/>
          <w:sz w:val="22"/>
          <w:lang w:val="en-US"/>
        </w:rPr>
        <w:t>Interplanetary Love</w:t>
      </w:r>
      <w:r>
        <w:rPr>
          <w:rFonts w:cs="&amp;quot" w:ascii="Book Antiqua" w:hAnsi="Book Antiqua"/>
          <w:color w:val="000000"/>
          <w:sz w:val="22"/>
          <w:lang w:val="en-US"/>
        </w:rPr>
        <w:t>had hooked her up with? Every trace of spit dried from her mouth, and she could do nothing but gape. Luck had finally made an appearance in Carly Abercombie's lif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hr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ried hard not to stare at Carly. Rala was forgiven, not that he'd let her know too soon. His sister deserved to sweat. The transmitter in his pocket vibrated insisten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xcuse me, I need to take a call. Won't be long.” Ekim turned away to take his call. “Ekim Ramu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Yacel. How's the latest part g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ne,” Ekim said to his agent. “It's a great pa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Good. The producers are thrilled with the publicity you're generating for this movie. They've decided to make it into a trilog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rolled his eyes. Nazrat, Cop had been shooting for two days, but with the paparazzi hanging around the set, publicity was through the roof. His bloody reput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agreed in principle--all you need to do is sign on the dotted line. Whatcha say, big bo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cringed. “Sounds great,” he said, forcing enthusiasm into his voice. He loved acting the part of a tough, no-holds-barred cop. But the bloody publicity, the constant pressure to perform with the women who threw themselves at him was wearing. He felt like a volcano ready to blow. They treated him like a toy. Just for once, he'd like to be treated as a normal male. “I'll drop in at the offices tomorrow after shooting finishes for the d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tch ya,” his agent said, and after blowing a loud kiss, she disconnec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rry about that,” Ekim said as he rejoined the two women. Interest spiked when he glanced at Carly. Tall for a female, she towered above his petite sister. Like him, she was dressed in black. Her trousers clung to her legs and hips while her tight black shirt revealed bountiful breasts. Brown hair with hints of red was pulled back from her face and tied with a piece of black cloth. Her mouth was wide, eminently kissable. Carly appealed to him on every lev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re are you taking Carly?” Rala asked, her expression bl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choking sound escaped Ekim before he regained control. The little minx. What would have happened if he'd refused to come with her this aftern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I'd take Carly for a drive before descending on the parents for a me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idea. Can you drop me off at the vet? My katmer is feeling unw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esitated, knowing he'd catch grief from Rala's chaperon if he left her alone, yet wanting to use the gift of time with this beautiful Earth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not far from the palace,” Rala said in a wheedling tone. “The vet's sister will be present. She's one of my best frien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right.” Ekim offered his arm to Carly. “Right this way.” She wavered for an instant before setting her hand in the crook of his elbow. Heat, sudden and unexpected, shot from her hand and seeped through the synsilk of his shirt. Rajah twitched insistently, and Ekim stilled, holding his breath. He glanced at Carly in astonishment. Was she the magical key to a normal sex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me on, Ekim. Stop day dreaming,” Rala complai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rry. The rickshaw stand is this 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hired a closed rickshaw outside the main entrance to the spaceport. Ekim had no intention of allowing the paparazzi to glimpse Carly, not when their relationship was so new and full of possibilities. Ekim gave directions to the driver, helped Rala inside then Carly. He squeezed in beside Carly and tapped on the roof of the rickshaw to tell the driver they were ready to depa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 the cramped confines of the rickshaw, Ekim smelled Carly's scent. It wasn't floral but more like something he would wear--woodsy with a hint of cinnamon. Rajah stirred to life again, and for the first time in his life, Ekim worried about his erection showing. What would Carly think if she notic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can let the windows down once we leave the confines of the spaceport,” Rala said. “The fumes from the spaceships cling to your clothes for ag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arched a brow at Rala, and she winked in return. Good cover, he thought. He couldn't have done better himself. Three covered rickshaws had taken off at the same time, which would make the paparazzo's job difficult. They wouldn't know if their quarry had left or were still in the spacep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looking forward to seeing your planet. I hear it's very like the country India on my planet,” Carly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let the filmy scarf that covered her dark hair fall to her shoulders. “Nidni's founders are said to come from Ear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watched Carly's expressive face, feeling excitement he hadn't felt for a long time. His woman, his mind shouted, and his heart echoed the senti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n is your flight back?” he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rushed into speech, a trace of alarm flitting across her face. “I'm sure you told me Carly was catching the night flight on Saint's d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mothered a grin at Rala's attempt to cover. Her plan. Her problem. If Ekim hadn't liked the look of Carly, he would have found a way to extract himself. Work probab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urned to Carly, eager to learn more about her. “Do you enjoy your job?” Rala had said she was a cop, but what s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miled. “I told you in my letters. I love being a cop and making a difference even though the hours are lo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have a sexy voice. I wanted an excuse to hear it,” Ekim murmured taking her hand in his. Her hand was warm and her fingernails clipped short and business like. They were large hands for a woman but they fitted with the rest of her fra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rolled her eyes at him from the far side of the rickshaw. If he blundered, it was her fault. Before he could stop, he imagined Carly plastered against him, their bodies moving together. A shudder swept the length of his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 you feeling the cold?” Rala asked, one delicate eyebrow rising in que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ll, no! Heat. Fiery heat spread to body parts and stirred them to life. Rajah danced a happy jig. While the phenomenon had occurred before, it had never happened with such vigor or rapidity. Ekim shifted uncomfortably when he noticed the amusement on Rala's fa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ink we could open the window now,” he said. Scenery distraction. Good idea. He tugged on the window catch and let the window slide down. Fresh air swept into the interior of the rickshaw, but it did nothing to cool his ardor. This unfortunate rising of the Rajah pole had the potential for great embarrass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lanced at his lap. She knew when a man wanted her, but the erection was a huge giveaway. She wanted to shout. She wanted to scream but resisted. Instead she sat calmly between brother and sister and tried not to squir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inally the need to tease, to raise the stakes higher as it were, got the better of her. Carly leaned toward Ekim, pretending to look at the view. Not that it wasn't interesting because it was, but the idea of actually finding a male she liked right off had her in a lather. Literally. Her panties were damp and the V of bare skin at his neck teased and taunted. She wanted to lick. She wanted to bite. Oh, yeah. Carly wanted to use her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stead, she leaned forward, pressing her breasts against his upper arm until her nipples brushed his biceps. The scenery flashed past her glazed eyes. Carly sucked air into her starved lungs but instead overloaded on his sc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the Blue Fort and the old part of the city. I can take you to the market later, if you'd like to do some shopping,” Ekim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opping. Not if she had her way. What did she want with extra luggage on the way home? Oh, no. She had other things on her mind. If Ekim continued to impress her then no, there wouldn't be any shopping.</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family lived in an honest to goodness palace that looked like the pictures she'd seen of the Taj Mahal apart from the color and the lush green plants and flowers in yellow and orange surrounding it. The palace was a beautiful honey color, and it gleamed in the afternoon light. Carly's breath eased out in wonderment as she stared. Then she laughed, glad none of her cop friends were present to witness her gaping mouth. How the hell had she lucked out with Ekim? She observed him from beneath lowered lashes. There had to be something wrong with him, but she had no idea what it was since there was no convenient sign on his fore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ighed, trying to ignore the blast of cynicism that punched her in the chest. But it was true. Her track record was none too good with men. There had to be something wrong with this gorgeous man sitting at her 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climbed out of the rickshaw before turning to assist Carly from the vehicle. Normally, Carly would have clambered down without aid. She was no pushover cupca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an do it,” she murmured, good sense reasserting itself. But Carly miscalculated and tripped straight into Ekim's outstretched ar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gathered her against his muscled chest--close enough that she felt the uneven beat of his heart. She glanced up into his dark eyes. Carly pushed up on tiptoes to close the distance between them. His mouth was close, and she craved a tas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bration against her hip made her eyes widen before realization set in. Ekim's phone. It wasn't a new sexual technique. P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rimacing at her pure neediness, Carly stepped away from Ekim to survey the palace again. She frowned, unhappy with her thoughts. Cripes, her emotions were closer to desperation than needin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n you pay the rickshaw driver for me?” Ekim handed her a handful of glittering coins. On seeing her helpless shrug, he smiled in understanding. “Give him all of the coins. It's the right amount plus a little extra for excellent serv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smile made her insides tingle with awareness and anticipation. Warmth seeped into her cheeks bringing with it a sense of astonishment. Carly handed the coins to the driver and studied Ekim's face as he spoke into Nidni's version of a cell phone. She'd never felt this way before: the mixture of desire and the knowledge that this man could hurt her. She never fell hard and fast like this. N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oo full of a cop's cynicism and pragmatic with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finished his call, a broad smile on his kissable lips. “There's a problem with my case,” he said in his husky voice. It made the hairs at the back of her neck stand to attention. “I don't need to go back into work. I'm all you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heard sex loud and clear in his words, and her body rejoiced. Oh, yeah, bab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promised my mama that I would take her on a pilgrimage to the Temple of Ynroh. It is a beautiful part of our count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mother! Disappointment soared through Carly, killing every bit of tingling anticipation in her nether regions. Talk about a passion killer. His mother. “That sounds lovely.” Carly knew her response was weak and attempted to raise it in the smile stak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lowered his head to whisper in her ear. “I know you're probably disappointed,” he murmured. “I am attracted to you, but I'd like to get to know you before we advance any further. I hope you underst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hivered at both his words and the moist air that skimmed the whorls of her ear. Oh, baby. Anticipation bloomed again along with a natural smile. This attraction wasn't one-sided. Suddenly getting to know Ekim sounded a whole lot better than jumping his bones straight off. Getting to know him indicated more than one date. It indicated a futur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Fou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caught a private shuttle ship to the village of Ytnelpxes where Ynroh Temple was situated. After disembarking, they walked through a short passage to an opulent room that looked like the frequent flier, first class lounges on Earth. Or at least they appeared similar to the rooms Carly had glimpsed while dashing through spaceports. Cops didn't travel in luxu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nroh is a special holy place for our people. Very sacred,” Ekim murmured, taking her arm and ushering her up to a small counter to the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young male in a pristine white turban and matching white tunic and trousers stood behind the counter. A selection of filmy squares of material, sorted according to color, sat in front of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or the lady?” he asked. “What color would you desire?” His gaze drifted across her face and briefly across her shoulders. “Does memsab wish to match her scarf to her atti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ould have sworn distaste flickered across the man's face. She glanced down in case her buttons gaped or worse, her fly was broadcasting the type and color of knickers she was wearing. Nope. All intac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take one to match her eyes,” Ekim said, pointing to one in soft blues. Currency exchanged hands. “I'll help you put it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moothed the loose tendrils of hair around her face and shook out the delicately embroidered scarf. He tucked one end under her hair, glanced over his shoulder at his mother and sister then pressed a quick kiss on her lips before he flicked the other corner of the scarf across her face. Carly would have argued about the scarf but noticed all the other women and men had their faces screened. It must be an etiquette 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uldn't resist a kiss,” Ekim murmured near her ear. He pulled a black hat with silver stitching from his pocket and placed it on his head then turned to his mother. “Are you ready to go to the inn, Mama? Should I summon a ricksha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a rickshaw, Ekim. I wish to travel by bullock carria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oth Ekim and Rala groaned, and Carly caught Rala's chaperon grimace before her expression faded to neutr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s you wish, Mama.” Ekim turned to her with a rueful grin. “You are in for an experience, Nidni style. Let's hope we can find an experienced driver. Would you like to come with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h, yes please, Carly thought. Sudden heat in her cheeks let her know that the unfortunate trend in blushing was continuing unabated. Sex. She couldn't seem to stop thinking about the act. Carly glanced at Ekim. Specifically with him. The thought of running her hands across his bare chest made her hot, her nipples tight with ne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made their way from the private room and stepped into the huge entrance hall where people waiting to depart hovered anxiously checking flights, mixing with hundred of excited arrivals. Ekim guided her through the crowds of excited pilgrims who had arrived to visit the temple of Ynroh. The scent of flowers filled Carly's every breath and the haze from burning incense made her eyes water. An elbow jabbed Carly in the ribs, knocking her off balance. Ekim drew her even closer, protecting her from the pushing and shoving of the animated crowd. Finally, they exited through huge glass doors. Outside, a stiff breeze blew, blowing and tugging at clothes, sending gauzy scarves fluttering mad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ld tight,” Ekim murmured in her ear. “It's the afternoon winds. They blow every afternoon for two hou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laughed. “Two hours? You're kidd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you can set your time piece by them. You'll see.” He glanced past her and let out a piercing whistle that impressed the heck out of Carly. Whistling was one thing she'd never mastered. She blamed it on the tiny gap between her front tee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whip cracked, audible over the sudden wail of the wind. A protesting groan followed then a loud squea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eyes widened in astonishment when the largest bovine looking beast she'd ever seen in her life pulled up in front of them drawing a beautiful glass coach that looked as though it belonged to Cinderella. Carly glanced down at her black combat boots. No Cinderella here, especially since her feet were a large, ugly sister size. A loud roar drew her attention back to the beast. Black. Huge. With its huge hump, it looked like a Brahman bull on steroids. The beast let out another roar and promptly lifted its tail. A steady stream of liquid waste dropped to the ground, splattering the coach. The stench was indescribable--something between a rubbish tip and a pigsty. Immediately, several small men appeared bearing shovels. The steaming pile was shoveled into a wooden cart and wheeled away. Another group of men arrived bearing buckets of water. Before Carly's startled eyes, they washed the glass coach until it sparkled again. Finally a group of women, the same height as the men, appeared with baskets of sweet scented flower petals. They tossed them over the beast and the coach driving away the horrid sc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hook her head as the tiny women vanished. Amazing. Nidni's version of a car wa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ignored the whole process. He negotiated price with the wizened looking driver and after a long protracted discussion and much hand gesturing, gold coins exchanged han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set.” He flashed her a grin that made her heart beat faster. “Wait here while I collect Mama and Ral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rode back inside, and Carly seized the opportunity to check out his butt. Very grope-able. She sighed, the idea of waiting seeming like a bad idea when time was so sh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returned almost straight away, pausing to hold the door open for several porters bearing luggage. Carly couldn't quite believe it was necessary for the few days they would spend here. A high-pitched whirring sound grabbed her atten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oad up as quickly as possible,” Ekim called to the porters. They didn't seem to need the urging. Despite the bulk of the bags and packages they bore, the men scuttled about like busy a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ma, I don't know why we can't get a rickshaw instead of a bullock carriage,” Rala grumb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op complaining,” Ekim said, his tone terse. He opened the door, extended the stairs and helped Rala and his mother inside, then Rala's chaper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s the problem?” Carly whisp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smile was grim. “Let's hope the driver is as experienced as he look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limbed the stairs to enter the coach, feeling as though she was in the wrong story. She slid across the plush, fabric covered seat, smiling at Ekim when he entered the coach and sat at her 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luggage compartment groaned as it closed. A porter pushed the stairs back into place and slammed the door shut. Carly noticed everyone stood well back. She heard the sharp crack of a whip. Without warning, Carly found herself flying through the air. She hit her head on the wall of the coach nearest to her before Ekim grabbed her arm and hugged her tightly. The scent of exotic spices tinged with a hint of cinnamon surrounded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okay?” Ekim's warm breath tickled her e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ok me by surprise, that's all.” Carly struggled to move away and sit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arms tightened around her. “Stay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what ab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worry. Mama, Rala and Aisha have all gone into a trance. They won't wake until we reach our destination in a half an hou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lanced over at the three women in surprise. She waved a hand in front of their faces and saw they didn't blink. They sat with a restraint belt around their laps, swaying gently with the movement of the carriage. “Why are they in a tr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ride might become rough. It depends on the skill of the driver and the mood of the b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if it's dangerous then why would your mother want to travel this 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a status thing. She likes to go home and brag to her frien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bovine beast let out a cranky roar and swished its long tail. Without warning, it kicked up its heels, making the driver curse. The whip cracked and the beast roared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are you with heights?” Ekim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Carly peered in the direction he was staring and drew in a startled breath. “We're crossing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f anything the winds were stronger, and the coach rocked in a dangerous mann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eyes the swinging bridge with doubt. Perhaps falling into a trance wasn't such a bad ide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worry. Coaches have crossed this bridge safely for many years.” Ekim ran his finger across her lips. “I've been wanting to kiss you all d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Carly's voice came out as an undignified squeak. Very uncool. Jeesh, her workmates would laugh themselves silly if they saw her acting like a girl. She attempted to pull up the cop look she wore when she interrogated a suspect. Her bad cop loo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glint of humor flashed in Ekim's dark eyes, but before she had time to react his mouth covered hers. His lips tasted, coaxed, made her heart beat faster. Ekim cupped her face with one hand, stroking her cheek while his tongue slid between her parted lip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immers of sensation zapped through her bloodstream, converging and fuelling the flames that already burned and made her ache for him. She wondered briefly if her behavior made her a slut--kissing and throwing herself at him on their first date--then decided to worry about it later. Better to enjoy the magic while it sparkled through her body. Carly pressed even closer, elated to feel his erection prodding her upper thigh. They were in accord--the attraction was mutu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ently moved the gauzy scarf aside so he could run his fingers across her soft hair. If Rala had wanted to annoy him by arranging this blind date she'd miscalculated. Carly was beautiful. She was perfect. She tasted of tart lemons and sunshine and felt like heaven in his arms. Ekim explored her mouth, the softness inside her cheek and the contrasting hardness of her teeth. Her taste. Her scent. While they kissed, his hands wandered across her body, skimming her soft yet muscled arms. He thought about touching her breasts but decided he'd wait until they were alone, when he had a chance to unwrap Carly and savor her charms. He thrust his tongue a little deeper into her mouth before retreating. Goddess, the woman could kiss. But best of all, she had his full attention. Ekim wanted to howl his excitement out loud. Revved and ready to go, Rajah was very excited, and that was a rare occasion that demanded celebration. The latest potion he'd purchased from a mage in a small back street had done the trick, enticing Rajah into promin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y the Goddess! Get a room! Eew, I'm not looking. My eyes are closed. Have you stopped exchanging spit yet?” His sister's voice intruded, forcing reality on Ekim. He was kissing Carly in a see through glass coach. The whole population of Nidni could see if they cared to look. Ekim pulled away from Carly and scanned the area for paparazzi. His sigh of relief eased out slowly. Luckily for them, not many paparazzi hung around the Bridge of the Single Str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lanced at Carly and wished his mother and sister and the chaperon were the other side of the planet. On second thought, perhaps it would be better if he and Carly were the other side of Nidni. He grinned. There was a couples only resort there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Rala clouted him across the shoulder. “Get your mind out of the gu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d better not let Mama hear you talk like that. You shouldn't have come out of your trance so early. We're midway across the bridge. Don't look down,” he said innocently. Of course, all three of them looked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bridge crossed a deep canyon. A swift flowing river forced its way through the rocks below, the white water surging and beating against huge boulders. The roar of the water was audible inside the coach. Huge crocobats made the canyon their home. Several hung from the rock walls while dozens swam in the water their jaws wide open to display sharp tee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let out a feeble moan and promptly went back into a tr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curled his arm around Carly. “You ok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problems for me. I'm a c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gaze wandered from her eyes to her kiss swollen lips. “I'd like to kiss you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she said, offering her lips. “I'd like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nt to do more,” he whispered, his gaze lowering to the curves of her breasts. He could see they were nicely shaped even though the black top she wore covered her from neck to wai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Carly glanced at the other occupants of the coach before squirming closer to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miled. “Let me tell you.” He paused, pondering where he'd start his exploration, his gaze drifting to their surroundings outside the coa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ind howled. The coach rocked and the whip cracked constantly, forcing the beast to continue across the narrow brid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edup!” the driver holl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urned back to Carly. “I think I'd start by loosening your hair and running my fingers through the strands. Maybe I'd take the time to massage your head in the Nidni manner. I'd press here.” He tapped her finger at her temple. “And here, so the pleasure starts to swell and hum through your body until your sex weeps for my possession and aches for me to come inside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next?” Her blue eyes were wide, the pupils dar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ran the pad of his forefinger across her mouth before tracing the curves of her lips. “I'd strip your clothes off very slowly and massage your skin with the finest Nidni oils while I discovered and explored your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scent?” The pulse beating in her neck quick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finger popped into her mouth when she spoke and before he could remove it, she closed her lips, holding his finger in her warm heat. They stared at each other, scarcely breathing during the intense awareness. Rajah swelled, a taut and needy sensation springing to life in his balls. She ran her tongue across the tip of his finger and gently suc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asped, the heat of arousal sweeping into his face. “I'd use a spicy oil mix,” he whispered. “I'd get the perfumer to mix a special blend to suit your personal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ucked on his finger again before letting it pop from her mouth. “Where would you rub the oil fir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want to do everything slowly. Allow the anticipation to build, but I know I'd feel impatience, so I'd dribble a little oil on your breasts. I'd massage your curves inch by inch until your skin absorbed every trace of oil. Then, I'd turn you over and massage your shoulders. I'd work my way down your body, rubbing the scented oil into your buttocks, your thighs and calves. Your fe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then where?” Carly's voice was a needy whisp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turn you over again and redo your breasts until your nipples were tight with need. I'd work my way down your body, maybe snatching a kiss or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n what?” Carly asked in a hoarse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part your legs and give you an intimate kiss. But not straight away,” Ekim said. “I'd want to touch and stroke on some scented oil the length of your cleft. I'd touch you everywhere except your bu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d tease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ressed a kiss to her lips and followed the touch with a slow, lazy exploration. By the Goddess, he thought he might embarrass himself and explode if this went on much longer. And that would definitely be a fir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want us to both reach the ultimate pinnacle together. The little death. I'd stroke you and enter your channel with my fingers. First one finger and when you accepted me easily, I'd use two and then three fingers. By that time, I'd need to taste you so I'd lift you to my mouth and lick your juices. I'd kiss you, sucking your erect bud with my mouth. But I wouldn't let you c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man,” Carly murmured, her voice not much more than a groan. “How long would this ta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long do you think you will have here on Nidn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Carly buried her face against his shoulder, gripping his shoulders tightly as if she would never let go. “When can we do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closed his eyes for an instant, savoring Rajah's insistent throbbing at his groin. Soon. Hell, he hoped it was s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fore he could answer, Carly said, “Maybe we can arrange for some time together this even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ll see what I can arrange after we've visited the temple. I think you'll enjoy Ynroh. Most people do.” Ekim scanned the road ahead. “Hold tight,” he war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oach hit a series of potholes in the road. The restraint holding the women opposite popped open. One after the other, Rala, his mama and Aisha bounced off the plush seat to land in a heap on the fl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leave them there. They'll only fall off again. The road gets wor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won't they be hu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trance protects them. Don't wor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loud snort erupted from one of the women on the floor followed by a series of rhythmic snor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ee what I mean?” Ekim muttered. “They're very comfortable down there. We're the ones that will suff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Fi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suppressed a groan and an unladylike curse. “I'm bruised all over,” she snapped while she waited with Ekim for their room allocation. “Why didn't you strap us in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cause I couldn't keep Carly safe and grab the three of you at the same time. I'd quit complaining if I was you.” Ekim cast a sly glance at his mother and Carly before turning his attention back to his sister. “Mama wouldn't be very pleased if she knew what you've been doing on your 'pu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Rala grimaced and stared at Ekim through narrowed eyes. “Okay. You win this r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make it sound as though we're in competi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is wasn't a competition, Rala thought. It was a battle to win her love. Gregorius was too honorable to run off as she'd suggested, which is why she'd decided to take the situation into her own hands. Rala had no intention of turning into a dried up old appleberry, of no use to anyone except as a chaperon. Luckily, she'd been able to talk Gregorius into sex. A grin flirted with her lips at the thought. A memorable seduction indeed. Their weekly sessions were the only thing she had to look forward to these days. Rala felt the secret smile widen. She liked sex way too much to wait for her brother to decide to take a mate. And judging by the way her brother and Carly were sucking face already, her plan had worked. Gregorius, sex-god, here I c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Pity that Ekim and Carly weren't forced into sharing a room. Unfortunately with Mama along plus Aisha intent on showing a good example, there would be no shenanigans between sex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Ynroh Temple--now that was a different matter. Rala held back a smirk, knowing that Carly would get the shock of her life when she saw the temple. If the temple didn't give her some ideas of what she and Ekim could do together then the Earth woman wasn't the right one for her br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couldn't wait to see the Earth woman's reaction. Could not wai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is is Ynroh Temple?” Carly gazed at the erotic friezes on the temple walls, very aware of Ekim at her side. “Um ... it's ... um ... different.” She had the absurd desire to fan the heat from her fa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mother went on a pilgrimage to an erotic temple? Carly couldn't help a surreptitious glance at Ekim's mother. The woman looked like Carly expected a wife and mother to look--loving, ordinary--apart from the colorful dress she could pass for an Earth woman. She was like Carly's mother or one of her aunts. Carly took in the woman's beatific smile as she scanned the panels of the temple. The temple ... the erotic positions made her wonder about the woman's sex life. Did she? Carly's glance shot to the nearest temple wall again. The figures depicted were acrobats. They had to be with their limbs entwined and bent in that manner. Carly's legs and joints ached at the idea of emulating the figures. She was all for experimentation but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ould you like me to show you around?” Ekim murmured next to her e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nodded, wondering at the same time what one did on a pilgrimage. She gazed at the nearest frieze again and felt renewed heat crawl over her cheeks. They didn't have orgies, did they? While she wanted sex and would jump Ekim's bones in a heartbeat--if he gave the nod--she liked her sex on the private side. A kiss in public, like this afternoon, was about as adventurous as she liked. Give her cool sheets, one man and privacy and that was another story. Maybe, she'd stretch to two men if the circumstances were right. Carly glanced at the entwined couple carved in stone in quiet speculation. Maybe she was missing out by not having sex in public?</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does one do on a pilgrimage to this temple?” Carly asked finally when curiosity became too much for her. She tugged at the scarf around her face, loosening it so she could feel the soft breeze on her cheek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grin was wide and toothy, visible even though his hat screened most of his face and covered his dark hair. “What ever you like,” he murmured, leaning close enough that his spicy scent surrounde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uppressed a groan when his warm breath drifted across her ear. Who'd have guessed that an ear was an erogenous zone? She shuffled from foot to foot, the proximity of Ekim and the atmosphere of the temple making her all too aware of how much she craved the release of good, hot, sweaty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asped her arm and drew her gently away from Rala and his mother, deeper into the temple. Inside, it was much darker, more intimate. Torches tucked in wall sconces lit the way, but there were plenty of dark alcoves for amorous couples. Judging by the giggles and deep breathing when they walked inside, many of the private spots were in u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me people come to learn while others come to socialize,” Ekim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digested his words and tried to apply them to his mother and sister. It was probably better to concentrate on this than the urgent need building inside her. She pictured mother and daughter…. Uh-huh. Imagining naked women wasn't her style at all! Ekim, now he was a different story. As she walked at his side, she was aware of his masculinity and the dampness between her leg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es your father visit?” she asked, frowning at the breathy tone. She had to get a grip. Jeesh! Bad word choice. She did not need to get a grip no matter what her body craved. Her gaze darted to Ekim's groin and away again before he noticed. No gripping with body parts. Not here with his mother and sister behind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metimes.” Ekim chuckled. “He encourages my mother to visit. I think he enjoys the benefits on her return, but I try not to think of it, you understand. I'd rather think about you. And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at was it! Carly's control slipped. She grabbed Ekim and yanked him into the nearest alcove, uncaring of whether it was occupied or not. She slammed against his body, drew his head down and kissing him for all she was wor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or an instant he did nothing, then his arms came around her and he held her tightly, kissing her back with gratifying urgency. Their lips slid against each other, nibbling. Tasting. Getting better acquain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hands slid under the hem of his shirt to explore his smooth chest. Muscles flexed under her exploring han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y the Goddess. Carly,” he murmu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busy hands retreated to cup the impressive bulge at his groin. He groaned, thrusting lightly against her h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ard rock dug into her back and cool air brushed the bare skin of her belly where Ekim had lifted her shirt. Carly didn't care. She wanted with an urgency she'd never experienced bef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Ekim!” Rala's voice intruded on their private moment. “Where are you?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ulled away from Carly but continued to hold her. Rajah was getting closer and closer to an explosion. Astonishment along with excitement made him desperate to continue, but he knew from Rala's tone this little episode was 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s not going to go away,” he murmured, pressing a lingering kiss to Carly's smooth forehead. “We'll continue this later.” A success! The latest potion was doing the trick. He wanted to shout his exhilaration. Rajah was alive and kicking, ready to go out on the t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last time he and Carly had fooled around hadn't been a one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Rala's panicked voice jerked him into a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re here. What's the problem?” Ekim moved out of the dark alcove to join his sister near a wall sconce. When Carly joined them, he curled his arm around her waist despite Rala's pres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s glance contained uneasiness when she glanced at Carly. “There's a reporter and a cameraman filming a news segment for the news. I thought you and Carly might like to be filmed. It's going to be beamed all over the galaxy on the evening news.” Although her delivery was full of excitement, Ekim caught the underlying subtext. He and Carly had to blow this joint or risk exposure. The hat and scarf probably wouldn't make it in the disguise stakes with keen-eyed reporters ab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cameraman?” Carly said in distaste. “I don't want to be filmed. I'd never live it down at work. Please, I'd rather n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ure?” Ekim asked, trying to keep the satisfaction from his voice. A close call indeed. No wonder Rala sounded anxi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ery. I don't like crowds. Besides, it's a good idea for cops to keep out of the news if possible. I've helped put away enough crims that I have enemies. You must be the sa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rap. He'd forgotten Rala's falsehoods for a moment. A subject change required. “We can go back to the hotel, or we can explore the far end of the temple. Not many people risk going there since some of the buildings are dilapida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seems a shame to return to the hotel so soon,” Carly murmu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agree,” Rala stated. “Carly should see some of the planet while she's here, not just the inside of a hotel. Why don't you take her to the Widow's Whisper? With the vid-cam crew here at the main area, the Widow's Whisper should be qui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lanced at Carly. “What do you thin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in your hands,” she murmu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oddess, yes! He hoped so. Rajah jerked at the sound of her voice. He couldn't wait to see what her hands, along with his latest potion, would do when they stroked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it here and I'll signal you when it's clear to leave. You won't want to get captured on film.” Rala hurried from the temple leaving them al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leaned down to brush a kiss across Carly's tempting lips. He lingered and repeated the process, stroking his tongue across her lips and urging her to open to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ripes, are you two at it already?” Rala shouted from the doorway of the temple. “Everyone is at the main reception area. Hurry! You're going to miss all the fu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sister, the little conspirator. Ekim lifted a hand in Rala's direction signifying that he'd heard and understood. Taking Carly's hand in his, they exited the temple and headed away from the crowds, only easing up on the pace when Ekim saw the path leading to the Widow's Whisper was emp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is the Widow's Whisp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inned without warning, tightening his grip on Carly's hand. “It's a quiet place where I can kiss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glance was full of heat, and it felt as though she trailed her hand across his chest. His muscles tightened. Ekim eased out a breath. “Rumor says that a widow, deranged after her husband died, leapt off the cliff, falling to her death. It's said that she wanders the paths whispering to those who walk with their true lo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dark brows shot upward toward her hairline. “Are you a romantic? I haven't met a cop before who wa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uilt wiped the humor from Ekim. By the Goddess, he hated lying to Carly. He opened his mouth to tell her the truth before changing his mind. If Carly knew he was a film star and famous on Nidni, she might behave differently toward him. Ekim liked her even though they hadn't known each other for long. Rajah liked her, dammit, and that was the important 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I'm with a woman I like to treat her well, give her my undivided attention so if that makes me romantic, then I guess I'm guilty. But I don't believe in the legend of the Widow's Whisp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huckled. “Me neither, but it's a pretty tale. Cops are realists.” She lifted one shoulder in a shrug. “Some people might call it cynicis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loud wail rent the air, making the hair at the back of Carly's neck prick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appeared startled too, glancing around the vicinity with a scowl on his face, his dark eyes narrowed in suspic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ail repeated. A large gust of wind tugged at Carly's scarf. Ekim's hat blew off his head. He scrambled after it, grabbing the black hat an instant before it toppled into the ravine bel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and Ekim. Forever,” a ghostly voice whisp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ormed back to Carly and placed a protective arm around her shoulders. “Is that you, Ral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y would your sister pull a stunt like this?” Carly said, scanning every possible hiding place for signs of a pranks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aught the hint of red that appeared high on his cheekbones, and the way his scowl deepened. The man had a flaw. Carly wanted to smile despite the circumstances. Temper she could deal with since she had one of her 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sister has a warped sense of humor,” Ekim muttered. “You have no ide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other gust of wind tugged at their clothes and chilled their fac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Carly. For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ir names hovered in the air before fading. They echoed off the pale white cliff on the other side of the ravine, without warning startling Carly into a flin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arm tightened around her shoulders, drawing her against his solid bulk. Carly cuddled close, her heart thumping against her ribs. That voice didn't sound like Ekim's sister to her, not with the way it was echoing around them coming from all direction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ala wouldn't have had time to arrange such an elaborate trick,” Carly murmured when the wailing cea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rugged, but he appeared as uneasy as her. “Are you ready to go? There's a wonderful park on the other side of the village. We can get the hotel to pack us a picnic basket for dinner instead of having a meal at the hotel. I'll leave a message for Mama so she knows we are out for the even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Just the two of us? Alone?” When Ekim nodded, a slow grin curled across her mouth, driving away the prickling skin caused by the whispers. “Sounds gre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kept her close, pressed against his side. Warmth from his body crept into her skin slowly--unfurling tendrils of heat. Promises of what was to come. Her nipples peaked against her plain cotton bra. The beat of her heart picked up in pace while Carly's skin became ultra sensitive wherever Ekim touched her. She hadn't felt such anticipation since ... since she couldn't remember when. And for a picnic of all things. She was a city girl. She generally started sneezing when she went anywhere near the countryside and green plants. But for Ekim, she'd risk i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Si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porter hailed a covered rickshaw and handed them the laden picnic basket once they'd climbed onboard. When Ekim tapped the roof of the rickshaw, signaling they were ready to leave, the driver trotted off down the stre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side the privacy of the rickshaw, the arousal from earlier intensified until she was a quivering mass of expectation. Carly was very conscious of Ekim sitting beside her--his scent and his masculinity. The urge to grab the front of his shirt and rip it off him thrummed through her with powerful intensity. The more time she spent with him, the more she wanted him in every way. For a girl who was used to going all out for what she wanted, when she wanted, the waiting was tortur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ell me about the park we're going to,” Carly said. If she couldn't touch him in the way she wanted at least she could listen to his incredibly sexy voice and imagine he wanted to love her. Just listening to him made her h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s a walk along the edge of a stream, lots of beautiful flowers in all the colors you can imagine. A waterfall drops into a pool that's perfect for swimming. That part of the park might be busy but a little further along the stream, there's a smaller waterfall with a private clearing not far off the path. I thought we might dine there. If we're lucky we might see a tycat. They're tiny striped cats, not much bigger than my hand. It's said that luck will follow the person who sees a tyc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sounds wonderful,” Carly murmured. She'd popped a couple of pills when they'd stopped at the hotel. Everything would be fine as long as the anti-pollen pills kicked in. Nothing worse than a red, swollen nose when she was trying to look sexy and seduce a man. Tonight was the night she'd finally have Ekim's hands on her bare skin, touching her all over. Her shoulders. Her breasts. In the small, achy, very needy place that throbbed between her leg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wenty minutes later the rickshaw slowed before stopping. Ekim paid the driver, and they clambered down. In perfect harmony, they wandered hand in hand down one of the paths that meandered along the edge of the stream, before turning into a copse of trees. The tree trunks were brilliant red while the leaves on the trees were long green and red strands, almost like coarse h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n does night fall?” Carly asked, dodging a branch that grew over the path. Although her watch showed the hour was late, a bright light shone high in the sky. Carly had no idea what they called their su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have hours before darkness falls,” Ekim murmured. “During this time of the season cycle we only have two hours of darkness. Here we go. This is the smaller of the waterfalls. We came via the most direct rou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placed the black bag containing their meal on the ground and squatted to open it. “I think we'll set up just over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turned and saw he pointed to a small clearing that was perfect for a private picnic. If anyone chanced to walk along the path they wouldn't see them unless they stepped off the path. Carly followed Ekim into the clearing and stood back to watch him while he dealt with more practical matters. She didn't think she'd ever tire of studying his strong face, his tanned skin and his dazzling white smile. The man was centerfold material. The thought brought a frown and a reality check. From experience she knew good-looking men often played the field--her ex being one of her experiences. Perhaps she should put a brake on her runaway hormon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it.” Ekim gestured at the blanket he'd spread on the soft, brown grass-like plant that grew along the edge of the paths. “I'll see what the hotel staff has packed for 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hungry,” Carly said, leaning back on her elbows to study their surroundings. “Not yet, but you go ahead if you w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dden panic assailed Ekim. Carly had a familiar glint in her blue eyes. Not that he minded the way her gaze lingered on his face, his body. The thing was ... what if Rajah failed him? Ekim reached for the leather straps of the black picnic bag and noticed his hand trembled. Shook, by the Goddess. His gaze drifted to trace the curve of Carly's cheek, the lush red lips and a sudden intense longing filled him. He'd never wanted a woman as much as he wanted Carly. Ekim attempted to unbuckle the straps holding the containers and bottles in place and frowned, trying to work out how she'd wormed her way into his affections so quickly. Part of the attraction was the fact that she didn't know of his film-star status. Although Ekim wasn't sure how long he'd be able to keep that from her. She was bound to see stories in the media at some stage or, even worse, they might run into the paparazzi. She'd appear in the media then, even if she didn't want to. The realization came that it would be better if he told her first. Now. He opened his mouth to spill the truth but shut it again before he uttered the words. His gaze hit her lips and lingered. She'd hardly want to kiss him if she found out he'd lied to her. Maybe he'd tell her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we might have a drink,” he said, aware that Rajah had subsided and was fully at rest even though a beautiful woman lay at arm's length. Sighing inwardly, Ekim lifted a bottle out of the bag to check the label. “There's juice or eparg w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ll try the wine, thanks. I guess it's like Earth wine? Never mind. I'll try it.” Carly lay back on the blanket and closed her eyes allowing Ekim to look his fill. The scarf had come adrift, leaving her hair to fall loose. With each breath she took, her breasts strained against the cloth of her shirt. Ekim swallowed, his mouth as dry as the deserts to the south of Nidni's main town. Jerking his attention away from the tempting sight, he reached for the bottle of wine. He screwed the metal cap to open the bottle. Ekim jammed the bottle between his legs to keep it upright and wiped his clammy hands. Nerves. Ekim gritted his teeth and tried to relax. The doctors and the mage he'd consulted had all told him he must remain calm. Easier said than done. He pulled two goblets from the bag and filled them both before replacing the lid on the bott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you awa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Just,” she murmured, her voice thick with relaxation. As she spoke, her lids flickered and her eyes opened. She smiled lazily. “W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very beautiful.” And it was true, although not perhaps in the strictest sense, and not if he judged her by Nidni's standards of beauty. Her mouth was a little wide, her eyes not the pure blue that bespoke beauty and her nose was on the large side. But Ekim liked the way she looked, and he especially liked the way he didn't get a sore neck because of the difference in heights. Carly was self-sufficient. Confident. A c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rinkled her nose. “I don't think my ex-husband would agr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rugged, trying to push away the knowledge that Carly had prior experience of successful sex. He forced his hands not to squeeze the goblets so tightly. “His lo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at up to accept the wine. Their hands touched during the transfer and to Ekim's surprise, Rajah stirred with enthusiasm once again. He couldn't help the cocky grin that sprang to life. Perhaps all was not lo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ry to keep telling myself that.” Carly paused to take a sip of her wine. “Oh, nice. It has a hint of lemon. I like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 husband didn't deserve you.” Curiosity prodded Ekim to ask more questions. “Is he a c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on your life. Cops have to start off honest. My ex doesn't have an honest bone in his body. That's part of the reason I left him. And he has a gambling problem and difficulty in confining his dick to one woman,” she added in a tight voice. “The man doesn't tell the truth unless it suits him. Heck, he probably can't remember what the truth is because he lives so deep in his little fantas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lthough her face remained expressionless, Ekim heard the underlying pain. He also realized that not telling Carly the truth about his occupation was going to lead to big trouble. Hell, not telling her about the deception that Rala had pulled would stir things up too. He sipped at his wine while he debated how to introduce both subjects. No matter how he shaped his thoughts he'd already passed the point of no return when it came to Carly. Ekim dragged the bag closer and examined the contents. Maybe he'd eat something. His hand came into contact with a piece of paper. He pulled it out and unfolded the single sheet.</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I know your secr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s that?” Carly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ist of the contents,” Ekim said, folding the note up and sticking it inside his pocket. Another bloody note. He was being stalked by a phantom who left blackmailing notes. “Are you sure you wouldn't like a pakora or a samosa? Some cheese from the planet Franco?” Crap. Another lie to Carly. But even more worrying--how did the note get inside the bag? Who knew about Rajah and his virginity? “Or could I tempt you with some luscious berr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es anyone swim in the strea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illed. “As far as I know there are no crocobats in residence this far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sure what a crocobat is, but I'll take your word they're dangerous. It's much hotter here than on Earth. I thought I might go for a swim.” As she spoke Carly unbuttoned her shirt and slid it off her should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aped when she stood and unfastened her black trousers. They slid down her legs leaving her clothed in a pair of matching white garments. “You're going swimm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nless you have a better idea,” she murmu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jah stood to attention with such vigor that Ekim wanted to groan out loud. “Did ... did you have anything in mind?” he asked hoarse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nna fool ar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found himself nodding dumbly. Crap. When he messed up he did it big time. His big secret was going to come out whether he liked it or not if he didn't slow things down with Carly. Icy fingers of fear stroked his skin bringing a shiver despite the warmth of the even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lay beside him on the blanket. “I'm all yours,” she said with a wicked grin. “Do your wor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mouth watered as his gaze wandered her partially clothed curves. Desire battled with cowardice. What was the worst thing that could happen? She could laugh at him and do an interview with the paparazzi. His heart burst into a series of weird skips and jumps at the thought. No, he didn't think she'd do an interview. It didn't seem like the type of thing she'd do. Even though they hadn't known each other for long, her innate honesty and integrity were obvi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couldn't remember ever being attracted to a woman so much. Her skin was a golden color as if she toasted in the sun. He wanted to touch so badly. Was it wrong to take advantage of her willingness and see where their relationship might lead? His thoughts drifted in turmoil. He dithered and wondered if she was that golden color beneath her remaining clothing. Then, he took a deep breath. Only one way to find out. He could do this. He could make love to her fully. And he would, by the Goddess! But first he'd explore with his fingers and hands, with his tongue. He'd enjoy himself and play a little while Rajah got in the m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ossed his hat aside, hesitated then removed his shirt. He dearly wanted to slide his chest across hers and feel naked skin against naked sk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ink you're the beautiful one,” Carly murmured, her hands busy exploring his biceps. She grinned up at him, her blue eyes dark with devilment. “So, explore me. Do you need a map? Go on. You know you want to.” Her gaze skimmed Rajah, and his cock reacted with unusual vig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ee. The Goddess would take care of him. All he needed to do was believe. Ekim forestalled further discussion by kissing Carly. Immediately, Rajah pressed against the placket of his trousers, the pressure so great it was almost painful. His balls drew tight, and Rajah wept. He actually wept at the thought of becoming closer to Carly. Exhilaration poured through Ekim. He wanted to leap to his feet and dance a jig of celebration, but he didn't. Instead, he deepened his kiss, sliding his tongue between Carly's parted lips. She tasted of tart wine. Addictive. His hands cupped her face, fingers sliding through her soft tresses. His heart thudded while Rajah continued to plague him, urgently wanting to escape confinement. The unusual demand from his member was so unexpected and unusual, Ekim decided on a little torture. Payback! That would teach the critter to have a mind of his 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ulled back so he could see Carly's face. Her lips were red and swollen from his kisses, and her nipples were puckered and easily visible through the cloth that covered her breas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 me take this off,” Ekim said. It was going to be all right. It really was. Soon he wouldn't have a secret to worry about. His nimble fingers undid the back closure and freed her breasts. He drew the garment down her arms and tossed it a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Kiss me again,” Carly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kissed her eyelids and pressed his mouth to the tip of her nose. “That ok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rasped his head between her hands and forcibly directed his mouth to one breast. “Kiss me here. My breast,” she said, spelling it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nipple pouted, standing upright in a silent bid for his mouth. The dark pink tip trembled as he watched. “Are you nerv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 mean, I like sex, but I don't know you well. I don't usually jump into the sex straight away. What if I disappoin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won't disappoint me,” Ekim said with certainty. It was more likely he'd disappoint her, but he wasn't about to confess that little germ of information now things were getting interesting. “Let's take things slowly. There's no need to rush. Turn over and I'll help you rela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want to relax. I need release,” she mutt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You'll like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ulled a small bottle of scented oil from the picnic bag. When he's seen it earlier he'd thought it was a strange addition, but then, maybe not. He'd noticed the hotel had included several aphrodisiacs and items for lovers within the basket. Being in the same town as Ynroh temple probably put most people in mind of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broke the stopper and tipped the bottle so the oil dripped the length of her sp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creeched, raising her upper body off the blanket. “That's col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ll warm up soon,” Ekim promised, smiling at the glimpse of plump breasts. Carly was beautifully formed, and he couldn't wait to get his hands on her. His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et the bottle of oil aside and trailed his fingers across her shoulders. Silky soft skin greeted his touch. Ekim rose on his knees and moved to straddle Carly's hips. Rajah rejoiced in the position, pulling tighter than Ekim had imagined possible. He gritted his teeth against the surge of pleasure/pain. Goddess, he'd never felt the like. Breathing through the wave of sharp sensation, he placed his hands on Carly's back again and commenced light, feathering strokes. As the oil on Carly's skin heated, the scent of wild flowers rose up to Ekim. He smoothed his hands across her shoulder blades, and dipped to slide over the outer curves of her breasts, teasing them bo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ore,” Carly murmured in a sleepy voice. She attempted to turn on her side so her breast filled his hand, but Ekim stayed her with a touch in the middle of her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on,” he promised. “Relax. Let the tension seep away.” His hands kneaded the muscles in her lower back before hitting the barrier of her panties. “Let me take these off,” he suggested. “Wouldn't you like me to massage all of your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lease.” Carly's sigh made Rajah jerk insistently. Once. Twice. Three tim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trousers were tented. Tight. He barred his teeth in a feral grin. It didn't sound as if he was the only one suffering. Ekim grasped her hips and lifted them high enough that he could slide the panties down her legs. He tossed them over his shoulder and settled her back on the blanket to look his fill. Her ass was a lighter gold than her arms and legs. A round, luscious handful. Ekim cupped both cheeks of her butt in his hands and squeezed ligh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art your legs,” 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esitated for long seconds before following his or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 the instant it took her to part her legs, Ekim heard the shout of a child in the distance, his senses hyper aware. Overhead, a bird shrieked, the cry echoing through the clearing. The breeze rustled the leaves on the trees and the sun sank lower on the horizon. He backed up until he kneeled in the space between her leg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ittle wider,” he whispered. “Yes. Perfect. Just like that.” When he looked down he could see her folds were damp with arousal juices. He leaned forward and trailed one finger down her backbone. She shuddered, and suddenly Ekim wanted to know what she was thinking. How she felt. “Tell me how you feel.” The fact he'd voiced the words astonished him since sex was always done furtively and in a hurry--something sandwiched in between vid-cam takes. But he really wanted to know more about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I feel?” She sounded surpri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lease. What will make you feel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o hot I want to touch myself,” she confessed in a rush of words. “Yet you've hardly touched me. Embarrassed because I don't know you very well, but I'm desperate to have you thrust your cock deep inside my womb.”</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honesty made him squirm inside. Fear that he could lose any hope of forging a relationship with her, if he wasn't careful, froze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o honest for you?” She mistook his silence for something el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he said hoarsely. She wanted him to fill her with Rajah. Dammit, Rajah wanted in--the critter was demanding entrance to her love canal. Ekim squeezed his eyes closed. He prayed he didn't disappoint her. Nothing like a little pressure to make things interesting….</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S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wished she could see his face. His clever fingers sent a quiver the length of her body. Flames of heat licked her skin wherever he touched, stoking need higher and higher. She really did want to touch herself, to stroke her clit until she exploded. God, much more and she'd start begg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re would you like me to touch you? Tell me exactly what you want.” His thumbs dug into the muscles of her butt. Slight nips of pain that brought pleasure as well as a bi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need to you touch my breasts. I want you to put your mouth on me, to take my nipples inside your mouth and suck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ything el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aught the touch of humor in his voice and was relieved she hadn't shocked him. From the limited research she'd done on Nidni, she'd learned how reserved and old-fashioned the families were--no hubba-hubba out of wedlock. Or whatever the Earth equivalent was here. Of course, she supposed there were exceptions. And the guidebook she'd read had been old. Hopefully, they'd rewritten it si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touching your breasts yet,” he said in a low voice. But he didn't sound as though he was laughing or making fun of her. In fact, his words hinted at other treats in st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the kid that rattled all the presents under the Christmas tree before it was time to open them,” she muttered. “I'm not pati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 but patience will make your release better. Stronger. More explosive.” His husky voice held promises and ... truth. “You'll enjoy it.” His hands were stroking her butt like it was a pet cat. The devil in her wanted to tell him her pussy was on the other side of her body, but she bit her tongue. The man spoke the truth. The longer she waited, the more he'd touch and stroke her hungry body, and the harder she'd climax. Her ex hadn't been big on foreplay nor had the couple of men she'd slept with since. Besides, everyone knew women were stronger than men. He'd crack first or her name wasn't Carly Abercombi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stroking fingers glided across her butt then dipped ever so slightly between her parted legs. A groan built deep inside her chest but it backed up behind the begging words she refused to utter. He could torture her as much as he liked. She was not going to beg for it. Suddenly, he stop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you d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atience, my sweet. Pati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eard him check through the contents of the black bag from the hot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 he said, a wealth of satisfaction in the s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heard the crackle of paper along with the steady thud of her pulse rate. When he touched her again, she couldn't restrain the flin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ady,” he said. “I promise I won't hur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steady trickle of oil landed on her butt. She knew it was oil because of the heady scent of flowers that filled the air. Ekim stroked her bottom until she wanted to purr with the pleasure of his touch. But man, she wished she could direct the traffic a litt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eel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h, yeah. “Hmm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strokes were going lower, progressively closer to her throbbing clitoris. Carly held her breath, the incessant weeping of her body telling her how close she was to orgas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easy. She must be if she could get off on having her butt fond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ipped her legs and pulled them even wider, exposing her feminine flesh to the great outdoors. Carly didn't care. All she wanted was to get off, and the begging words were getting closer and closer to the tip of her tongu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s see if you like this,” Ekim murmu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ne of his hands left her bottom to touch her inner thigh. The other drew a line along the crevice between her butt cheeks, dancing over the puckered rosette of her anus and through her cleft to circle her swollen cl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groan escaped as tiny shards of tingling pleasure followed his touch. “Harder. More. Please.” The words burst from her unchecked. Her eyes had closed, seducing her senses with a world of darkness. Anticipation hummed through her sensitized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patient,” he murmured, tapping her butt cheeks hard enough that it stung. He repeated the move again before she could protest, and damned if she didn't enjoy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ew! She was a sad, sick woman, getting off on the thought of being spanked. A third slap on her bare ass intensified the pleasurable sensation dancing across her nerve endings. Okay. It was official. She was sick. Carly waited impatiently for the fourth blow but it didn't come. Instead he skimmed a finger around the swollen bundles of nerves that needed atten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ore, she thought, almost frantic. She moved her butt and pelvis upward, following the movement of his skillful finger, but he was too quick for her sly move. The subtle pressure of his finger disappeared leaving her unfulfil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at was he going to do now? Her breathing sounded harsh to her ears. Needy. Desper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rackle of paper or plastic sounded. “I'm not sure if you have these on Earth. It will give you great pleasure. That, I promise you. You can turn over now, but you must close your eyes. Will you do that for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Carly whispered, curious and rebellious at the same time. She'd do almost anything ... anything to have him touch her right where she needed him right now. Any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elped her roll over onto her back. He parted her legs, then silence fell. The anticipation was exactly the same as when she waited for a takedown to unfold or when she apprehended a criminal. Adrenaline rush, big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nd your knees for me,” he directed. His hands guided her moves until she was in the position he wan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paper crackled again. Carly felt his hands on her backside, lifting. Oh, my. He was going to make her come with his mouth. She held her breath. Swallow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finger ran the length of her cleft, gliding easily because she was so aroused and slick with her juices. His finger thrust inside her channel, and she arched upward to maximize the penetration. Damn that felt good. So good. Carly sensed that Ekim leaned closer and knew it for fact when a stream of warm air blew across her clitoris. She trembled, the urgency in her body quickening, intensifying until she thought she might screa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finger slid from her puss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ore,” she whispered, her hips canting upward even further. “No more teasing. Plea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didn't reply, but the stream of air moved closer to her clit. She felt the delicate stroke of his tongue at the rim of her clitoris. A shimmer of sensation shot the length of her body, pulling her nipples t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he whispered, his moist breath winding her even tigh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ithout warning, he popped something inside her channel. Cold. Intense cold made her still, then his mouth covered her swollen clit. Heat versus an icy chill. It was too much. Too much. One lazy sweep of his tongue and she shattered, exploding into an orgasm, the like of which she'd never felt bef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ame back to herself slowly, feeling as though something momentous had occurred. A masculine chuckle jerked her to full consciousn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s that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miled lazily. “You couldn't tell? Heck, I'm ready for round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smugness faded. By the Goddess, she was no different from the other women. Give them one good orgasm, and they wanted a heap m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me here,” she whispered, crooking her finger at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eld her gaze, part of him ready to run and part of him wanting to haul her into his arms and go from there. Even Rajah seemed enthusiastic about the ide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could do this. He wanted to love her. He wanted to thrust inside her body more than he wanted his next breath. Rajah wanted to taste full penetr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rose from between her legs and tugged Carly into his arms. The sensation of her breasts brushing his chest felt wonderful. He cradled her in his arms, and Rajah cuddled close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perfect mo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apa, can we go for a swim here?” a high, childish voice deman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s soon as Mama and I have set up the picnic site,” a deeper, masculine voice repl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believe it,” Ekim mutt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lutched him more tightly then pulled away to stare into his face. Definite humor shone in her eyes. “Your ass isn't buck naked, so I don't know why you're worr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true, and I'm not likely to remove my trousers with that family setting up camp there,” Ekim mutt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aved by a child.</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wo days later, Ekim helped Carly check her bag for her flight back to Earth. In silence, they walked over to study the departure boa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 do you want to see me again?” Ekim asked in a low voice. He had to keep this discussion between the two of them. He'd found another of the, I know your secret notes in his 'puter inbox. After trying to trace the mail's origin, he'd finally given up. He wasn't worried enough to call in the cops. Not yet, but he suspected it was only a matter of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I do.” Carly threw herself at him, giving Ekim no choice but to catch her and clutch her to his ch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anted to get closer, but he couldn't kiss her here, not when any of the public could be a reporter in disgui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obvious Carly noticed his reticence. “Have I misjudged the situation?” she asked in a low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drew her over to a secluded corner and yanked her hard so she fell against his chest. His mouth was on hers before she could say a wo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en he finally pulled away they were both breathing hard. “Does that look like you've misjudged the situ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smile was a thing of beauty, lighting up her whole face. “That's great. I'll contact you via the 'puter web and let you know when I have my next long weeke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is might work. As long as Carly didn't stumble across any stories about him. He was careful to wear a hat pulled low over his face these days or use a scarf to cover his features. It had been months since he'd seen a clear shot of his face in the media. On the screen was another matter, but Carly had mentioned she didn't watch much in the way of vid-coms. She didn't get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ll give you my communication number in case you get time to contact me in person,” Ekim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Ekim! I've been looking for you everywhere,” Rala said, pushing her way between them. “Did you enjoy the visit to Ynroh Temple? It was so nice meeting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asped his sister by the shoulders and attempted to shift her from between them. A loud squeak sounded. Ekim saw a flash of brown a second before sharp white teeth sank into his h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w!” He jerked his hand away with Luci, the katmer still attached. “Get the devil creature off me. Dammit, Rala. We're attracting atten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 me take, Luci,” Carly said, and she gently removed the katmer from his hand. The creature glared at him, only subsiding with a purr when Carly stroked her 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old you not to sit on her chair,” Rala said, a trifle defensive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discuss this later,” Ekim snapped. “Now go away and let me say goodbye in private.” Talk about frustration. He'd never spent a weekend with so many interruptions. Rajah hadn't had a chance to thrust anywhere near Carly's body--within or nearby--and by the Goddess, he was feeling a mite testy because of the fac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took Luci from Carly, and stood on tiptoe to brush a kiss on Carly's cheek. “I hope you'll come to visit again.” Her plan to mate with Gregorius depended upon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o far, the plan seemed successful. Carly and Ekim had spent most of the weekend together--the waking hours at least. The rest of the time they had spent in their separate beds with plenty of chaperons. And as for the little notes she was leaving for Ekim to find in his dressing rooms and 'puter.... The bribe to the hotel staff had been a masterstroke. Her brother was looking distinctly nervous. The plan had to work. It just had to. If her numbskull brother made of mess of this she was going to kill him herself.</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E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ung up his communicator, a scowl on his face. Goddess, he missed Carly already. In the two months that had passed during her visit to Nidni, they had communicated via 'puter and hand-held that bounced messages from satellite to satellite. He preferred the hand-held because he liked to hear her voice. Low. Husky. It reminded him of synsilk sheets and the glide of skin against skin. It made him think of the unfinished business between them--Rajah and Carly--full penetration. Making love. A familiar pang of anxiety speared his heart before fading. His head told him that this time things would work. Part A would slide into slot B without a hit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you're needed on the s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ming.” He checked his make-up. The fake blood had dried. They'd need to spritz it before he went on set to make the wound appear fresh. As he wandered down the corridor toward the section of the building they were filming in, his thoughts wandered to Carly. Something had to change in this long-distance relationship. He couldn't stand much more of being apart from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ready?” the director asked, peering up at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 think my wound needs atten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director stood on his chair to check the make-up at closer quarters. “Make-up! Dammit, where's that boy when you need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s coming,” Ekim murmured, having glimpsed the boy from his greater height. A sharp tug on his sleeve made Ekim turn. “You've hit the scandal sheets again,” his leading lady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yeah?” He grinned at Tara with real affection. The lady had yet to throw herself at him in a sexual way. It made a refreshing change. “What are they saying this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re saying that you're in love with a mystery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ock punched him square in the ribs. A hoarse gasp escaped before he resumed an enigmatic expres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ddess,” Tara whispered with a touch of awe. “They're right. Nidni's greatest lover has succumb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comment,” Ekim snapped. “We have a scene to shoot. Let's put this scene to bed.” Bed. An unfortunate word for him to use since Rajah reacted with enthusiasm. Thank the Goddess he didn't have to wear the tight black trousers for this ta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and Tara took their places in the middle of the room. Ekim sagged against a wooden desk while Tara hovered nearby. Furniture was strewn around the office set, a broken chair blocked the doorway, and files and papers littered the fl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action,” the director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azrat!” Tara threw herself at him, sobbing loudly. “We have to get out of here in case they come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ressed his lips to her temple and held her for an instant before pushing her gently away. “Help me stand up.” Ekim staggered to his feet, leaning heavily on Tara. When they were both standing, the music started up--the cue for them to launch into their musical number. Extras poured onto the set and flowed into dance. The music and dancing became loud. Frantic. A signal of the suspenseful scene coming up. Tara held the last note, strong and clear, then raised her arms high in the air in a flamboyant fin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cut! Great! Well done, people,” the director yelled. “We'll film the chase scene in fifteen minut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ara strolled at Ekim's side as they headed back to their dressing roo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ill you retire when you mate? Are you going to move to Earth?” Tara's eyes danced with lively curiosity while a smile that bordered on a smirk flitted across her lip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frowned. “I don't know what you're talking about.” But unfortunately, he did. He didn't know how the info had leaked out, but he hoped like hell that the story hadn't made Ear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heard rumbles of discontent from the female extras. You've been dodging them. No naughties. In fact, I heard a rumor that they're touting Kumar as Nidni's greatest lover. Better watch out if you want to keep the crown and fringe benefits.” Tara waggled her eyebrows up and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managed a disapproving snort, glad they'd reached their dressing rooms. Sometimes silence was the better course of a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ee you later when we shoot the night scen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ara waggled a finger at him. “You can run, but you can't hide. I'll worm the story out of you. I'll wear you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romises. Promises,” Ekim mocked. “And what would your mate have to say about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have an understanding,” Tara said with quiet dignity. “I'm allowed to look but no touc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what about me? What does he think of you cuddling up to Nidni's greatest l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econd greatest lover, dahling.” With a wave of fingers, she disappeared inside her dressing roo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tabloid newssheet. Dammit, he needed one right now so he knew exactly how big the damage was. He wrenched his dressing room door open and found a copy of the newssheet along with another familiar white envelop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mned sporting of them making sure I didn't miss out on the big news,” Ekim muttered. He opened the sheet out. A huge face stared back. A photo of him taken during the South Universe Sector Entertainment Awards with his co-star at the time, Marlana Singh. Snooty little cow. Surely they didn't think he was involved with her? He scanned the story written by Nisha Storrisome and let out a sigh of relief when he came to the end. It was all speculation based on the fact that he hadn't appeared in public with a woman for over two months. His gaze strayed to the white envelope. The appearance the envelope at the same time as the newssheet made him wonder if his mystery note leaver had given the story to Nisha Storris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understand why I haven't received a blackmail demand,” Ekim muttered. He picked up the white envelope and ripped it open.</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I know your secr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ame message. Same paper. Same writ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ere no distinguishing marks--nothing that gave a clue as to who had written the not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mn!” Ekim ripped the note into dozens of small pieces and discarded them. Only one clear course of action came to mind. He had to contact Carly and tell her the tr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late when Ekim put the call through to Carly. He waited nervously while the telecommunication satellites connected. His palms were sweaty, and he wiped them down the legs of his trousers. During the delay he planned what he would s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ll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me. Did I wake you?” Of course he'd woken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awake now,” Carly said, her voice still full of sleep. “What's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nted to talk to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an't wait to see you again, to kiss you. Touch you.” Carly's tone softened to low and intim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were both silent for a few seconds. Ekim swallowed. The lie. No matter how he dressed it up, Carly was gonna get pissed. She'd made it clear how she felt about the truth and men who were economical with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I miss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onfession froze on the tip of his tongue. “I miss you too,” he manag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you wear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ommunicator sex? He smiled, a slow smile of appreciation. Rajah shot to full alert. Maybe communicator sex was the perfect way to see if Rajah had what it took to pleasure a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ropped up his pillows and settled back in comf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wearing a pair of synsilk trousers. Remember the trousers you purchased at the mark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ave them on,” Carly whispered. “It makes me feel closer to you. Do you have a shirt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my chest is bare. It's hot here tonight.” Goddess, what was he doing? He was meant to confess not think about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lide your hand across your chest. Pretend it's me touching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inhaled sharply before slowly smoothing his palm across his breastbone. The tips of his fingers flicked across a flat masculine nipple. Rajah jerked as Ekim closed his eyes and slid deeper into the fantas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 you touching your ch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agine my lips following the same path as your hand. Imagine me kissing your lips. Slow. My tongue thrusting dee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moaned. He had no difficulty imagining the picture she painted with her sultry wor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agine my hand sliding lower, under the waistband of your synsilk trousers. My hand wraps around your cock. You're hot to the touch. Hard. When I touch you your cock grows even harder. I pass my thumb over the very tip. You're so eager to slide into my pussy that you're weeping for me. Can you feel all of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Ekim breathed deeply and slid his hand down his belly, tugging the synsilk down to take Rajah in his hand. Rajah leapt at his touch, and Ekim's heart thundered in respon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strip off your trousers and unwrap you like a present. Now I'm sliding down your body and taking you in my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that feels so good.” Ekim swallowed. “I'm touching you too. My hands cup your beautiful breasts, holding them up so I can taste you. I pinch your nipples until they go hard and turn rosy 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breathing sounded louder than normal. “Ekim, I love the way you touch me. And you taste so good. You fill my mouth. I'm licking you while my hands fondle your balls. They're hard and drawn up tight, close to your body. Can you feel how much I like having you in my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t feels great. Hot. I feel like I'm going to explo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do that, big boy,” she murmured. “Come for me. Let me taste you prope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umped Rajah in his hand and imagined Carly with her mouth wrapped around his cock. The sensation built slowly but surely. His breathing became faster. Lou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ucking on you, licking you like one of those Nidni icy treats we bought at the market. But you taste much better. Go on, Ekim. Thrust into my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oddess, she didn't need to tell him! His hips jerked. His hand squeezed and pumped. Sensation increased. He could feel Carly's hair, soft like synsilk, sliding across his lap. Her hot mouth driving him higher. Further than he'd ever been bef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I can feel how close you are to coming. Come for me, Ekim. Plea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voice curled through his head. Seductive. Full of passion and desire. Ekim pumped Rajah again and exploded, his jet of semen shooting upward and hitting him in the ch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groaned, his heart thundering in his chest. “Carly. Can you feel me between your legs? You've made me so hot that I'm hard for you again. I'm drawing the tip of my cock through your juices and teasing your clit until it swells. How does it feel when I put the tip of my cock into your womb?”</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 it feels.... You're stretching me, making me feel full. I can feel your strength. Your he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pushing deep inside you now. Slow. Easy. You're wet for me. Tight, too. It excites me knowing you want me that mu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 she whisp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ach time I thrust, I hit your clitoris. Does it feel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I'm so close to coming. Kiss me,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lips cover yours and my tongue slips between your lips to taste you. I keep thrusting into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ave a soft cry, her breaths coming in breathy pa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I slip my finger between us so I can rub your button just enough to--”</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i/>
          <w:iCs/>
          <w:color w:val="000000"/>
          <w:sz w:val="22"/>
          <w:lang w:val="en-US"/>
        </w:rPr>
        <w:t>Ekim</w:t>
      </w:r>
      <w:r>
        <w:rPr>
          <w:rFonts w:cs="&amp;quot" w:ascii="Book Antiqua" w:hAnsi="Book Antiqua"/>
          <w:color w:val="000000"/>
          <w:sz w:val="22"/>
          <w:lang w:val="en-US"/>
        </w:rPr>
        <w:t>.” She was quiet, then sighed. “Thanks. That was amaz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he said simp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e right moment to confess to a lie. A sliver of fear hit him without warning. The knowledge that he could lose Carly, if he wasn't careful, took all the pleasure out of talking to her and communicator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n is your next long weekend off?” he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ighed again. “Not until the end of next month. I have a week this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n you come to Nidni?” Ekim waited anxiously for her reply. Everything, his future--their future--depended on her answ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sn't sure if you wanted me t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inned at her uncertainty. Good to know there was confusion on her side too. “I was wondering if you'd be interesting in spending your time off at a resort on the other side of Nidn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ith your mother?” A note of caution appeared. “And your sister?”</w:t>
      </w:r>
    </w:p>
    <w:p>
      <w:pPr>
        <w:pStyle w:val="Normal"/>
        <w:widowControl w:val="false"/>
        <w:autoSpaceDE w:val="false"/>
        <w:spacing w:before="105" w:after="105"/>
        <w:rPr/>
      </w:pPr>
      <w:r>
        <w:rPr>
          <w:rFonts w:cs="&amp;quot" w:ascii="Book Antiqua" w:hAnsi="Book Antiqua"/>
          <w:color w:val="000000"/>
          <w:sz w:val="22"/>
          <w:lang w:val="en-US"/>
        </w:rPr>
        <w:t>Ekim snorted. “I don't think so! I had something more romantic in mind. Just the two of us.”</w:t>
      </w:r>
      <w:r>
        <w:rPr>
          <w:rFonts w:cs="&amp;quot" w:ascii="Book Antiqua" w:hAnsi="Book Antiqua"/>
          <w:i/>
          <w:iCs/>
          <w:color w:val="000000"/>
          <w:sz w:val="22"/>
          <w:lang w:val="en-US"/>
        </w:rPr>
        <w:t>And Rajah</w:t>
      </w:r>
      <w:r>
        <w:rPr>
          <w:rFonts w:cs="&amp;quot" w:ascii="Book Antiqua" w:hAnsi="Book Antiqua"/>
          <w:color w:val="000000"/>
          <w:sz w:val="22"/>
          <w:lang w:val="en-US"/>
        </w:rPr>
        <w: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N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d thought the fuss in the media would die down. He'd been wrong. Ekim peered out the front window of his private dwelling. The paparazzi had erected a syn-vas shelter. His mouth dropped open. Goddess, they'd brought stones and set up a cooking ring with a fire inside. Ekim let out a disgusted snort and stomped over to attend to his pot of chai. He whipped the tin pot off the gas fire and poured the milky liquid into a mug. The tang of cinnamon and spices filled the 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lanted his butt on a high seat and contemplated his cup of chai with irritation. Not only were the paparazzi making his life hell by dogging his every move, his phantom note dropper had started contacting him on the communicat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announcement bell rang, making him scowl. Probably another impatient reporter demanding a story. The ringing stopped for an instant, then continued. They were leaning on the announcement bell. Ekim flicked the control swit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home,” he grow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it's me,” his sister said in clear exasperation. “Let us in immediate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h, great. That was all he needed. “All right,” he muttered. “But secure the door after you. I don't want any of those villains inside.” He pressed the button to open the door and sat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marched indoors with Aisha following a full two minutes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haperon glared at her charge, her chest rising and falling rapidly while she fought to regain her breath. “It is not ladylike to run,” she bar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ignored her reprimand, turning her attention on her brother instead. “Where have you been? Mama wants to know if you're coming home this weekend for the festival. She has tried to contact you all wee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ch was why the paparazzi were a mixed blessing. He'd guessed his mother would want him at home during the festival and had dodged calls so he didn't have to lie. “I have work commitme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ver the holidays?” Rala's dark brows rose to punctuate her disbelie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right,” Ekim said, meeting her stare without a flinch. He intended to meet Carly, and nothing was going to get in the way of their romantic rendezv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I was hoping you would invite Carly. I liked her.”</w:t>
      </w:r>
    </w:p>
    <w:p>
      <w:pPr>
        <w:pStyle w:val="Normal"/>
        <w:widowControl w:val="false"/>
        <w:autoSpaceDE w:val="false"/>
        <w:spacing w:before="105" w:after="105"/>
        <w:rPr/>
      </w:pPr>
      <w:r>
        <w:rPr>
          <w:rFonts w:cs="&amp;quot" w:ascii="Book Antiqua" w:hAnsi="Book Antiqua"/>
          <w:color w:val="000000"/>
          <w:sz w:val="22"/>
          <w:lang w:val="en-US"/>
        </w:rPr>
        <w:t>Ekim's attitude softened for an instant. He liked Carly too. Very much. He thought of the approaching week that he and Carly would spend at the resort.</w:t>
      </w:r>
      <w:r>
        <w:rPr>
          <w:rFonts w:cs="&amp;quot" w:ascii="Book Antiqua" w:hAnsi="Book Antiqua"/>
          <w:i/>
          <w:iCs/>
          <w:color w:val="000000"/>
          <w:sz w:val="22"/>
          <w:lang w:val="en-US"/>
        </w:rPr>
        <w:t>His hopes</w:t>
      </w:r>
      <w:r>
        <w:rPr>
          <w:rFonts w:cs="&amp;quot" w:ascii="Book Antiqua" w:hAnsi="Book Antiqua"/>
          <w:color w:val="000000"/>
          <w:sz w:val="22"/>
          <w:lang w:val="en-US"/>
        </w:rPr>
        <w:t>. Rajah reacted with gratifying promptness at the thought of cozying up to Carly, and Ekim was glad he was sea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alked to Carly yesterday. She has only one day off this week since she is working on a big case.” Ekim matched her stare for stare, determined not to look away first. “We have to wait for another two months before she has a long weeke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you are seeing each 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rugged since he didn't like the gleeful expression on his sister's face. “We've talked a couple of times, but I think she's still in love with her ex-husb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r ex-husband? Do you think so? She didn't mention him to me.” A frown puckered Rala's br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isha scowled at her charge and tsk-tsked. “No catch male like that. Stay ugly if winds chan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glared at Aisha before turning back to him. “I'll tell Mama you're work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nk you.” He could afford to act graciously now it appeared he'd escape the festivities. Goddess, he couldn't wait for the weekend.</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loody paparazzi. Ekim paced the length of his dressing room, trying to figure out how he would leave for the spaceport without gaining a posse. He'd never lose his virginity at this rate! A disguise was the obvious answer--that and a decoy to help him leave the studio with a minimum of fuss. But who the hell did he trust? No one yet, he decided. He'd try to leave the studio on his own fir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opened a drawer and pulled out a short black wig. He picked up a tub of concealer and applied it with a deft hand. Next came a bushy black mustache and sideburns, and finally, a bushy beard. He dressed in a plain blue pair of trousers and matching shirt. There, he thought, glancing in the mirror. He doubted his family would recognize him. Of course, he might have problems explaining his disguise to Carly but he'd face that problem lat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filed through the doors leading into the main meeting area of the spaceport, searching eagerly for Ekim. Her heart pounded and adrenaline pulsed, giving her a pleasant buzz of anticipation. She and Ekim had spoken to each other every few days via communicator, they'd had communicator sex several times, but it wasn't enough. Carly hungered for Ekim with an intensity she hadn't felt since meeting her ex. The thought sobered her for an instant. No comparison between the two men. Ekim looked tough and no doubt, he needed mental strength to do his job, but he contained an inner goodness. He was protective of his mother and sister, and he made her feel special. Ekim was a keeper. Carly experienced a sudden sliver of fear deep inside. Her heart was involved here. It had happened quickly and scared the hell out of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ouldn't see him anywhere. Carly switched her bag to the other hand, hesitating while she wondered what to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an appeared, his face obscured with facial hair. He held up a sign with her name on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here to meet me? Where's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an didn't answer but seized her bag and gestured for her to follow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it! Where are we g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infuriating man kept striding through the spaceport, detouring past a group of men holding up cameras, and Carly had to hurry to keep up. He stopped at a ticket counter and handed over tickets to the woman behind the des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w look here,” Carly snapped. “I'm not going anywhere with you unless you tell me where Ekim 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Do you know Ekim?” the woman behind the desk demanded. “Ekim Ramu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Carly said, before directing her attention to the bearded man at her side. His eyes widened with a trace of panic. Ekim's eyes. “We'll talk through the other side once we've boarded the space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an relaxed noticeably, confirming Carly's suspicions. He'd had to bring work with him for some reason. Okay. She was fine with that. At least he hadn't cancelled. Explanations could wa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s a reward out for anyone who knows where Ekim is.” The woman licked her lips, her eyes glinting with greed and excite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ally,” Carly said. “He's a passing acquaintance. I don't know him w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s so handsome,” the woman gush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 you think so? Personally, I think his nose is too large and his ears stick out like an eleba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an at her side snorted before taking her by the arm and dragging her away from the desk. They went through a door and boarded the waiting spaceship. A hostess showed them to their seats and brought them a glass of sparkling purple bubbles. Carly watched her walk off with a waggle of pert buttock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ears do not stick out like an elebat's,” Ekim said with great indignation. “My nose is not bi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aw he didn't sneak a peek at the beautiful woman, and this cemented him even more in her heart. They might have been apart for a large part of the time they'd known each other, but during their calls they'd talked about everything. Their hopes for the future. Their hobbies and interests. Their fears. Carly knew more about Ekim now than she'd learned about Matt during their three year marriage. She grinned and leaned over to plant a kiss on the tip of his nose. “It is on the large side, but I like it. What are you doing dressed like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ighed, a scowl drawing his dark brows together. “It's a long story. Can we leave it for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hrugged. “We have all week, I gu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certainly do.” Ekim's voice lowered, the intimate edge sending a shiver of anticipation dancing the length of her body. “Do you know how badly I want to kiss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 do,” Carly said, eyeing his sinful mouth through all the extra hair on his face. “Because I want to kiss you just as b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ook her hand in his and squeezed it tightly, his dark eyes lingering on her mouth. “Hold that thought,” he said ferventl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paced along a market aisle with her silent shadow, Aisha following. She turned down another aisle full of stalls selling fresh flowers for the festival. Ekim had disappeared. Her brother was sending her spiraling down the path to madness. Where was he? And why was he being so difficult about Carly? Couldn't he see that they were made for each other? She had to do something. But w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fter turning down a third aisle, she decided to go home via her brother's dwelling. She still had a spare key since she'd neglected to return it to her mother. Yes. There must be a clue as to his whereabouts in his dwelling place. Rala whirled about and stomped in the direction of Ekim's dwelling. Enough of the delicate manipulating. It was time to take a tough line--her future depended on getting her brother and Carly together. When she discovered where Ekim had disappeared, she'd set the paparazzi on him. That would teach him to mess with h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resort was private and as beautiful as the advertising literature had promised. Ekim relaxed at the check-in desk and curled his left arm around Carly's waist. He signed the guest register.</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Thank you, Mr. Ramuk. I'm sure you'll enjoy your stay. If there is</w:t>
      </w:r>
      <w:r>
        <w:rPr>
          <w:rFonts w:cs="&amp;quot" w:ascii="Book Antiqua" w:hAnsi="Book Antiqua"/>
          <w:i/>
          <w:iCs/>
          <w:color w:val="000000"/>
          <w:sz w:val="22"/>
          <w:lang w:val="en-US"/>
        </w:rPr>
        <w:t>any</w:t>
      </w:r>
      <w:r>
        <w:rPr>
          <w:rFonts w:cs="&amp;quot" w:ascii="Book Antiqua" w:hAnsi="Book Antiqua"/>
          <w:color w:val="000000"/>
          <w:sz w:val="22"/>
          <w:lang w:val="en-US"/>
        </w:rPr>
        <w:t>thing I can help you with, please don't hesitate to come and see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tiffened beside him. Ekim's eyes narrowed on the woman behind the check-in desk but she continued to meet his gaze with guileless blue eyes. “Do you have any suggestions of how to spend our aftern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Mr. Ramuk. I'd suggest a picnic lunch on the small island just off the beach.” She flicked through a small black book. “None of the guests are using it at pres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lanced at Carly, and she nodded. “Sounds great. Who do we order the lunch fro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ill take care of that for you, Mr. Ramuk.” She made a notation in the black book and reached for the phone. “What time should I tell the boat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n half an hour?” Ekim asked Carly. When she smiled and nodded, he said, “We'll be at the jetty in half an hou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followed a young boy who led them to a beachside suite with views of the cove. He showed them around the luxurious suite, then left them al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dying to kiss you,” Carly said. “How about getting rid of the facial fungus so you look like the Ekim I k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heart kick-started when he saw the promise on her face and the soft curve of her lips. He strode over to a mirror and grasped the edge of his mustache, ripping it off in one move. “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be a baby. Let me help.” Carly stepped close enough that he smelled the flowers in her hair. Her hand trailed across his cheek and an instant later, she held his beard in his h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w, want me to kiss it better?” She brushed soft lips over his stinging chin, and Rajah woke from his slumber. A second kiss from Carly on his lips turned Rajah hard as stone. He hardly felt the removal of the first sideburn. “One more to g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huckled. “I don't believe you're a big, bad cop when you're such a bab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guilt was instant. “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d better hurry. Our half an hour is almost up.” Carly grabbed her bag and tossed it on the synsatin bedcover. Ekim admired her backside when she bent over to unzip the brown ba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urry up,” Carly said, glancing over her shoulder and catching him ogling her butt. She shook her fist at him although Ekim thought his attention pleased her. “You can do that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ounded promising. Ekim could hardly wait to get his hands on her beautiful curvy body. He turned to grab his bag and caught sight of the bed. One bed. Large. Made for two people--him and Carly. Rajah jumped with joy, and Ekim murmured a soft prayer. No chances this time. He rifled through the side pocket of his bag and pulled out a bottle of argaiv tabs. After unscrewing the top, he swallowed one tablet then an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those for? Are you si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itamin pills,” Ekim said, uttering the lie without blinking an eye. Hopefully, the argaiv tabs would work. Goddess, he prayed he could get Rajah up and keep him up long enough to lose his virginity and satisfy Carl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island was idyllic and private, although it wasn't far from the shore. They set up camp on the sandy beach on the far side of the island that faced out to sea. The waves ran into shore before receding with a gently whoosh. Over to their right, the putt-putt of motorboats sounded spasmodically, but the area around the island was off limits to the public.</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hungry,” Carly sai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Me neither.” Ekim set the picnic basket down, his gaze following a lone llug bird diving for fish. He swallowed, feeling unaccountably nervous. Although he knew a lot about satisfying a woman with his hands and mouth, he worried about taking the next step. The argaiv tabs had kicked in, and Rajah appeared erect and eager to do the job. The widow's whisper came back to him.</w:t>
      </w:r>
      <w:r>
        <w:rPr>
          <w:rFonts w:cs="&amp;quot" w:ascii="Book Antiqua" w:hAnsi="Book Antiqua"/>
          <w:i/>
          <w:iCs/>
          <w:color w:val="000000"/>
          <w:sz w:val="22"/>
          <w:lang w:val="en-US"/>
        </w:rPr>
        <w:t>Carly and Ekim forever</w:t>
      </w:r>
      <w:r>
        <w:rPr>
          <w:rFonts w:cs="&amp;quot" w:ascii="Book Antiqua" w:hAnsi="Book Antiqua"/>
          <w:color w:val="000000"/>
          <w:sz w:val="22"/>
          <w:lang w:val="en-US"/>
        </w:rPr>
        <w:t>. Ekim was starting to believe the whispered affirmation. Ekim dithered, trying to decide how to proce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s if she could read his mind, Carly tugged her black shirt over her head and tossed it on the sand. Her breasts were unbound and swayed gently when she mov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hook his head, pulling from his mesmerized state. “Let me undress you.” His hands slid around her waist, pulling her flush with his body so her nipples brushed his chest. Under his fascinated gaze, they pulled to tight peaks, tempting him to take them into his mouth and suck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a big boy,” she whispered, her hand burrowing between them to grasp Rajah. “I'm so ready for you. It feels as though we've had months of forepl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hand tightened, and Ekim squeezed his eyes closed at the intense wave of pleasu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your clothes off. All of them. I never got to see you last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remind me,” Ekim muttered, remembering being chaperoned by his mother and sister. “Talk about an aggravating weekend, but nothing compared to the frustration I'm feeling now.” And it was true. Rajah throbbed, each squeeze and stroke from Carly stoking his need hig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fumbled with the buttons of his shirt, almost ripping the synsilk fabric in her haste to remove it. Ekim rolled his shoulders and allowed the shirt to drop to the ground. Her cool hands slid across his belly, slipping lower to tease Rajah. She unfastened his belt and tugged his trousers and underwear down his legs. He stepped out of them, self-conscious but proud of Rajah's perform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ice.” She smacked her lips, making Ekim imagine her mouth wrapped around his cock. Carly ran her hands down his chest before pausing to strip the last of her clothes off and toss them a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pread a blanket on the white sand, then lifted her in his arms and set her down. He leaned over. Their lips met and desire flared higher as they struggled to get closer to each other. Determined to savor his first time, he gently bit at her bottom lip, tormenting and tasting while her fingers entwined in his hair, tugging the strands from his queu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missed you,” Ekim said. “The communicator calls weren't enoug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know.” Her hands crept over his shoulders and down to cup his butt. For a moment Ekim worried about Rajah holding up but one glance at his groin told him he had no problems in that department. The argaiv tabs were work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heartbeat lurched crazily while her hands took advantage of the prime male that hovered over her nude body. He nuzzled at the valley between her breasts before running his tongue in sweet, agonizing circles around one nipple. Each touch, each kiss became a primitive throb in her veins. She stirred restlessly, parting her legs in silent invit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 you know what I'd like?” he asked, the corners of his eyes crinkling in hum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like you to ride me. I want to see the sway of your breasts when we move together. I want to feast my eyes on your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Her favorite position. She loved to take control, but most men liked to assume authority during the first time. “Yes,” she repeated.</w:t>
      </w:r>
    </w:p>
    <w:p>
      <w:pPr>
        <w:pStyle w:val="Normal"/>
        <w:widowControl w:val="false"/>
        <w:autoSpaceDE w:val="false"/>
        <w:spacing w:before="105" w:after="105"/>
        <w:rPr/>
      </w:pPr>
      <w:r>
        <w:rPr>
          <w:rFonts w:cs="&amp;quot" w:ascii="Book Antiqua" w:hAnsi="Book Antiqua"/>
          <w:color w:val="000000"/>
          <w:sz w:val="22"/>
          <w:lang w:val="en-US"/>
        </w:rPr>
        <w:t>Ekim rolled, taking her with him so she ended up on top of him. She moved back a fraction so she had a better view of his cock. She closed her hand around his hard, hot arousal and shuddered. Soon, she'd impale herself on him. Carly sucked in a wildly excited breath. Not soon.</w:t>
      </w:r>
      <w:r>
        <w:rPr>
          <w:rFonts w:cs="&amp;quot" w:ascii="Book Antiqua" w:hAnsi="Book Antiqua"/>
          <w:i/>
          <w:iCs/>
          <w:color w:val="000000"/>
          <w:sz w:val="22"/>
          <w:lang w:val="en-US"/>
        </w:rPr>
        <w:t>Now</w:t>
      </w:r>
      <w:r>
        <w:rPr>
          <w:rFonts w:cs="&amp;quot" w:ascii="Book Antiqua" w:hAnsi="Book Antiqua"/>
          <w:color w:val="000000"/>
          <w:sz w:val="22"/>
          <w:lang w:val="en-US"/>
        </w:rPr>
        <w:t>. She'd anticipated this moment for months. They would take it slow next time. Carly grasped his cock, placing him at the mouth of her pussy. With one easy move, she pushed downward until he fille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oaned, his eyes screwed shut and a hint of red showing in his cheekbones. “Don't stop,” he begg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 won't.”</w:t>
      </w:r>
      <w:r>
        <w:rPr>
          <w:rFonts w:cs="&amp;quot" w:ascii="Book Antiqua" w:hAnsi="Book Antiqua"/>
          <w:i/>
          <w:iCs/>
          <w:color w:val="000000"/>
          <w:sz w:val="22"/>
          <w:lang w:val="en-US"/>
        </w:rPr>
        <w:t>As ifshe could</w:t>
      </w:r>
      <w:r>
        <w:rPr>
          <w:rFonts w:cs="&amp;quot" w:ascii="Book Antiqua" w:hAnsi="Book Antiqua"/>
          <w:color w:val="000000"/>
          <w:sz w:val="22"/>
          <w:lang w:val="en-US"/>
        </w:rPr>
        <w:t>. She lifted, then took his cock inside her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otorboat sped by the island, but Carly didn't stop, her movements becoming increasingly frenzied. Ekim groaned, a dark sound that thrilled her. Carly set a steady rhythm, the frissons of excitement building so fast she knew it wouldn't take long to climax. Beneath her, Ekim shoo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ook this way, Ekim,” a feminine voice shou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froze while Ekim cursed and almost threw her off his cock when he jerked up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it, Ekim. Got the image. Who's the mystery lady, Ekim? Gonna give us a na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uck,” Ekim said, lifting her off him effortlessly. Both anger and worry flitted across his face. “Get dres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rabbed her shirt and thrust her arms into it so she was partially covered. “Who the hell are they? I thought this was a private isl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aparazz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Yoo-hoo, Ekim!” a woman shouted from a second bo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her,” Ekim gritted out. He, too, grabbed his clothes and rapidly dressed. “Let's go.” He grabbed the gun the boatman had left with them and let it off, signaling the man to return to pick them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s going on?” Carly snapped, digging in her heels when he tugged on her arm.</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Happy to see Nidni's greatest lover still has the goods,” the woman trilled. “The stories didn't have the same interest when our actor god wasn't providing us with gossip. Circulation has gone done, but these shots of your new lady will boast ratings. I can see the headlines now.</w:t>
      </w:r>
      <w:r>
        <w:rPr>
          <w:rFonts w:cs="&amp;quot" w:ascii="Book Antiqua" w:hAnsi="Book Antiqua"/>
          <w:i/>
          <w:iCs/>
          <w:color w:val="000000"/>
          <w:sz w:val="22"/>
          <w:lang w:val="en-US"/>
        </w:rPr>
        <w:t>Nidni actor bares all in repeat role</w:t>
      </w:r>
      <w:r>
        <w:rPr>
          <w:rFonts w:cs="&amp;quot" w:ascii="Book Antiqua" w:hAnsi="Book Antiqua"/>
          <w:color w:val="000000"/>
          <w:sz w:val="22"/>
          <w:lang w:val="en-US"/>
        </w:rPr>
        <w:t>. What do you thin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lared at Ekim. “What the hell is she talking about?” Nidni's greatest lover? Actor? She wanted answers, and she wanted them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other boat appeared and pulled up on the beach beside them. Ekim tossed the picnic basket and the blanket onboard before turning to her. Carly ignored his outstretched hand and clambered onboard by herself. Ekim followed, and the boatman pushed the boat back out to se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n it wait until we get back to our room?” He glared past Carly, and when she turned, she saw the two boats were follow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about a clue?” Carly's hands clenched as she studied Ekim's grim fa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We'll talk as soon as we're in private. I don't want the risk of anyone overhearing.”</w:t>
      </w:r>
    </w:p>
    <w:p>
      <w:pPr>
        <w:pStyle w:val="Normal"/>
        <w:widowControl w:val="false"/>
        <w:autoSpaceDE w:val="false"/>
        <w:spacing w:before="105" w:after="105"/>
        <w:rPr/>
      </w:pPr>
      <w:r>
        <w:rPr>
          <w:rFonts w:cs="&amp;quot" w:ascii="Book Antiqua" w:hAnsi="Book Antiqua"/>
          <w:color w:val="000000"/>
          <w:sz w:val="22"/>
          <w:lang w:val="en-US"/>
        </w:rPr>
        <w:t>Carly's mouth tightened. All sorts of scenarios chased through her head. None of them were good.</w:t>
      </w:r>
      <w:r>
        <w:rPr>
          <w:rFonts w:cs="&amp;quot" w:ascii="Book Antiqua" w:hAnsi="Book Antiqua"/>
          <w:i/>
          <w:iCs/>
          <w:color w:val="000000"/>
          <w:sz w:val="22"/>
          <w:lang w:val="en-US"/>
        </w:rPr>
        <w:t>Trust me</w:t>
      </w:r>
      <w:r>
        <w:rPr>
          <w:rFonts w:cs="&amp;quot" w:ascii="Book Antiqua" w:hAnsi="Book Antiqua"/>
          <w:color w:val="000000"/>
          <w:sz w:val="22"/>
          <w:lang w:val="en-US"/>
        </w:rPr>
        <w:t>. Yeah, right. Gut instinct warned her to run and not look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silence stretched out between them broken only by the purr of the boat motor and the hollered questions from the boats that followed. Minutes later, they reached the shore. Carly jumped onto the sand and headed for their suite without looking back. Footsteps behind told her that Ekim followed.</w:t>
      </w:r>
    </w:p>
    <w:p>
      <w:pPr>
        <w:pStyle w:val="Normal"/>
        <w:widowControl w:val="false"/>
        <w:autoSpaceDE w:val="false"/>
        <w:spacing w:before="105" w:after="105"/>
        <w:rPr/>
      </w:pPr>
      <w:r>
        <w:rPr>
          <w:rFonts w:cs="&amp;quot" w:ascii="Book Antiqua" w:hAnsi="Book Antiqua"/>
          <w:i/>
          <w:iCs/>
          <w:color w:val="000000"/>
          <w:sz w:val="22"/>
          <w:lang w:val="en-US"/>
        </w:rPr>
        <w:t>Trust me</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Yeah,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it up,” Ekim cal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didn't look back until she reached the door of their suite. The man was walking in a strange manner--hobbling really--and closer observation revealed he still had a hard-on of gigantic proportions. Typical man. Always thinking with his lower brain. If he thought they were going into the suite for a bout of sweaty sex he could think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opened the door and waited for her to enter before follow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turned to see his trousers still tented. Perhaps she needed to throw cold water on him to put out the fire. She sniffed and gestured at his groin. “What is wrong with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ook two argaiv tablets before we went on our picnic.” Ekim staggered to the bed and yanked down his trousers. His erect cock sprang free, and he groaned with pure relief. “I'm never going to do that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are not having sex,” Carly snapped. “Who were those people? Repor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ouldn't be sex. We'd make lo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nt the truth,” Carly said, ignoring the hurt expression in his brown eyes. “Tell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chest rose and fell. “I'm not a cop.”</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Not--” He'd lied. Carly's stomach roiled with apprehension and more than a hint of anger. This was it. He was a big, fat liar. Deep down she'd suspected Ekim was too good to be true. “Why did you tell me you were? For God's sake, you wrote it on your</w:t>
      </w:r>
      <w:r>
        <w:rPr>
          <w:rFonts w:cs="&amp;quot" w:ascii="Book Antiqua" w:hAnsi="Book Antiqua"/>
          <w:i/>
          <w:iCs/>
          <w:color w:val="000000"/>
          <w:sz w:val="22"/>
          <w:lang w:val="en-US"/>
        </w:rPr>
        <w:t>Interplanetary Love</w:t>
      </w:r>
      <w:r>
        <w:rPr>
          <w:rFonts w:cs="&amp;quot" w:ascii="Book Antiqua" w:hAnsi="Book Antiqua"/>
          <w:color w:val="000000"/>
          <w:sz w:val="22"/>
          <w:lang w:val="en-US"/>
        </w:rPr>
        <w:t>application for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I'm sorry. The truth is I'm an act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I suppose your latest role is a cop, right?” Carly's voice contained all the bitterness she felt. Hell, would she ever learn? She turned to her bag and threw in the few clothes and personal items she'd taken out earlier. An ache built inside her throat, and she bit down hard on her bottom lip. Dammit, she wasn't going to show a shred of emo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raightened, attempting to zip his trousers up. His cock got in the way, and he gave up. “What are you d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wrenched her gaze off him. “Packing. I know what I want, and it isn't a man who lies to me.” She picked up her bag. “I'm going home.” Carly walked to the door and opened it. Without looking at Ekim, she stepped through the doorway and kept walking, trying to subdue the acute sense of loss that weighted her every step.</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did you meet Ekim Ramuk? Is he really as good in the sack as everyone say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knocked the sleek blue microphones away from her face and kept walking, ignoring the members of the paparazzi and the flash of cameras as she made her way through the spaceport to await her departure to Earth. Talk about a nightmare. Another male dud. Did she have a tattoo on her forehead saying apply here--liars are welcome? Jeesh, if it weren't for the paparazzi, she would have found a quiet corner and sat down to howl. Huh! Perhaps she should have ticked the box listing preference for females. She sure couldn't do worse than her strike rate so far. The knowledge twisted inside her, icy pain reverberating until she wanted to scream. Carly sat in an empty seat in the waiting lounge and closed her eyes. It wasn't as if she pretended she was perfect. She wasn't. But she sure as heck didn't deserve this crappy bad lu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emsab! Memsab! Please, won't you tell me your sto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opened her eyes to see a small, thin woman with bright red hair peering at her in concern. But the hard, avaricious eyes were a dead giveaway. This woman would screw her four ways to Sunday and probably laugh when she'd finished. If Carly le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comment. Go away.” Carly closed her eyes and hoped they were allowed to board e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isha Storrisome of the Nidni Press. We'll pay well for an exclusive story. Ekim Ramuk doesn't do interviews with the press. He's so private, the only way we learn about him is through his lovers. We want to print your story.” The woman's armful of thin gold bracelets rattled when she emphasized her poi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huddered inwardly, feeling sneaking sympathy for Ekim. It sounded as though they hunted and hounded him constantly trying to uncover facts about his private life. Then she hardened her heart. He'd lied to her. They'd known each other for three months and the whole time he'd kept up the pretence of being a cop. They'd talked about their hopes, Ekim's dreams for the future of writing a spy thriller, and covered every subject they could think of during their calls via communicator. So when had he intended to tell her the tr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 on. Tell me how he rates in the lover stakes. The other women who've sold their stories tell us he's the best. He consistently tops the yearly poll for Nidni's greatest lover. You can't pretend you didn't know. His face sells magazines and papers. Go look in the spaceport gift shop if you don't believe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like gossip,” Carly replied, not bothering to hide her distaste. “And I don't have time to read magazin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oman blew through pursed lips. “Well, lady. You're either dumb or stupid because I don't know how you missed the numbers of reporters after him all the time.” She reached into her copious handbag and produced a business card. “Here. Take this. Ring me any time you change your mi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much are you willing to pay?” Carly asked, curiosity finally getting the better of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wenty thousand gold coins.” The smug look on the reporter's thin face pissed her off. Then the amount the woman mentioned registered, shocking Carly. Bloody hell. No wonder the other women had sold him out. But she wasn't like the other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flight was called and boarding commenced. She stood and attempted to walk around the reporter. The woman kept pace with her, trotting at Carly's side like an eager hunting b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member if you change your mind, my name is Nisha Storrisome. Communicate with me at any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boarded the spaceship without looking back. Yeah, Ekim had hurt her, but she'd never sell him out to the press.</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pPr>
      <w:r>
        <w:rPr>
          <w:rFonts w:cs="&amp;quot" w:ascii="Book Antiqua" w:hAnsi="Book Antiqua"/>
          <w:color w:val="000000"/>
          <w:sz w:val="22"/>
          <w:lang w:val="en-US"/>
        </w:rPr>
        <w:t>Rajah took a whole night and a day to settle down. The next morning, Ekim glanced down at his groin with relief. Damn he was never going to pop</w:t>
      </w:r>
      <w:r>
        <w:rPr>
          <w:rFonts w:cs="&amp;quot" w:ascii="Book Antiqua" w:hAnsi="Book Antiqua"/>
          <w:i/>
          <w:iCs/>
          <w:color w:val="000000"/>
          <w:sz w:val="22"/>
          <w:lang w:val="en-US"/>
        </w:rPr>
        <w:t>those</w:t>
      </w:r>
      <w:r>
        <w:rPr>
          <w:rFonts w:cs="&amp;quot" w:ascii="Book Antiqua" w:hAnsi="Book Antiqua"/>
          <w:color w:val="000000"/>
          <w:sz w:val="22"/>
          <w:lang w:val="en-US"/>
        </w:rPr>
        <w:t>pills again. He'd rather die of embarrassment first rather than having a painful hard-on for that long. Self-pleasuring hadn't put a dent in Rajah's determination to get the job done, so in the end Ekim had tried to go to sleep. A groan escaped when he rolled over and climbed to his feet. His body ached as if he'd done stunts for one of his action vid-coms and had to do several retak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aced a circuit around the luxurious suite. Every step reminded him of Carly and the fact that she'd left him. No point staying here amongst humiliating and painful memories. Ekim started to p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alf a day later, he arrived at his parent's dwelling. The palace was decorated for the festival of the Goddess Peti with strands of colored lights, scented candles and burning incense pots. Family members had descended on the palace and they were everywhere, full of laughter and smiles. Ekim wanted to curse as he dodged out of sight. He didn't want family hanging off his every word and seeking him out just yet. It was difficult to pretend when he felt so bloody miserable. Perhaps he should have gone to his dwelling, but he hadn't wanted to be totally alone. Damn, why hadn't Carly listened to his explanations? She hadn't given him a ch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crept through the outer reception room and escaped his aunt and her five daughters by cutting through the formal gardens. Luck ran out when he came face to face with his sis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What are you doing here?” Rala demanded. “I thought you were work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lied,” he snap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re were you then? Mama will be pleased you're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o she could parade him in front of the relatives and gloat about his reputation, Ekim thought with bitterness. “I was with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That's wonderful.” She clapped her hands together and bounced up and down with excitement. “I like Carly. How is she? Where is she? I want to say hell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s not here.” New anguish stabbed his heart. He'd known how she felt about the truth, and now it was too l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s mouth thinned. “What did you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n't do anything. The paparazzi turned up at the resort we were staying at. The pictures are probably out by now, and whatever rubbish they decided to print with them.” He and Carly had been practically naked. “Mama's not going to like the pictur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re's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robably half way back to Earth by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you let her go? Imbecile!” Rala struck her brother on the arm, hard enough that he'd bruise. She rubbed her hand surreptitiously. “Why aren't you going after her?” Damn, did she have to draw the stupid man a picture? He loved Carly. Why couldn't he see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 doesn't want to see me again. She told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you're going to let her go without a fight. Rala's temper rose until it threatened to choke her. “Are you sure? Have you tried to talk to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 thinks I lied to her.” Ekim glared at her. “This is your fault. If you hadn't meddled in my private life none of this would have happ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fought to contain her shrieks of anger as her brother stalked away. Her fault? He was the one who was dragging his feet. They were made for each other. Did she have to do everything? At this rate, she'd never officially mate with Gregori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stomped after her brother, prepared to do battle. His shoulders were slumped as if he bore a heavy burden. Rala frowned and guilt surfaced. Perhaps she shouldn't have contacted the paparazzi and told them Ekim was at the resort. Of course she hadn't known he was with Carly. If he'd told her the truth when she'd asked, none of this would have happ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opped suddenly and whirled about to nail her with a glare. “Leave me alone. And don't ever try to fix me up with a woman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stared after her brother. Of all the ungrateful louts. He hadn't minded when he'd seen Carly. Tears of helplessness formed and trickled down her cheeks. She wiped them away with an impatient ha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regorius. He'd laid down an ultimatum. She refused to let their relationship end like this with no hope, before it had officially started. Her right hand screwed into a fist. Gregorius had told her he wouldn't see her again. He didn't agree with all the sneaking ar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as for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d dry up like an old berry from lack of use. Rala clenched her jaw, fighting a sob of despair. No! She was not going to give up without a fight like her stupid brother. There was a solution--all she needed to do was find it. Rala decided to go to her chamber and think until she found the answer to her dilemma.</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ave you seen the latest issue of the Nidni Press?” Ekim hollered, shaking the broadsheet under Rala's nose. He quivered with fury, clenching his jaw so hard it was a wonder his teeth didn't break. “How could she do this to me? I trusted her, damm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 what?” Rala said, careful to keep her tone neutral and innocent. “Let me s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lapped the broadsheet in her outstretched hand. “Carly speaks of truth and honor and integrity, then she talks to the paparazzi. Wonder how much they pai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 knew to the last gold coin. Charity would benefit from the money the Nisha Storrisome had sent via special delivery to the address Rala had specified. The reporter had wanted photos, but Rala had refused and insisted on the interview taking place via communicator. A sense of guilt pierced her for an instant before she pushed it away. Her future depended on getting Carly and Ekim toge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can't be that bad. What does it say?” Rala skimmed the story, her eyes widening. “This is awful, and the pictures are so ... s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aphic,” Ekim muttered. “Mama will have a fit when she sees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 can't see it,” Rala said in alarm. Her plan was going wrong. “Don't show the broadsheet to Mam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intend to! But I think Carly should see the broadshe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Rala said with cau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urned and strode to the door with real purpo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it! Where are you going?” Surely her stupid brother wasn't going to muck up this plan as w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going to Earth to demand Carly gives me half of the money she received for selling our story to the paparazzi.”</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El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waited for his cue to enter the scene. During the past two weeks while he wrapped up filming, Nazrat, the paparazzo had made his life a living hell. They followed him every time he left his dwelling. They peered through fences and bushes and lurked outside buildings. They accosted his friends and family. Nothing was sacred. Filming the closing scenes of the vid-cam had become a nightmare for everyone concerned. Although the director had closed the set, a determined reporter bribed a bit character to give a report. Ekim shuddered, recalling the resulting fallout. Another story. Highly exaggerated. A hysterical Mama. A furious Papa. An indignant sis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you're on.”</w:t>
      </w:r>
    </w:p>
    <w:p>
      <w:pPr>
        <w:pStyle w:val="Normal"/>
        <w:widowControl w:val="false"/>
        <w:autoSpaceDE w:val="false"/>
        <w:spacing w:before="105" w:after="105"/>
        <w:rPr/>
      </w:pPr>
      <w:r>
        <w:rPr>
          <w:rFonts w:cs="&amp;quot" w:ascii="Book Antiqua" w:hAnsi="Book Antiqua"/>
          <w:color w:val="000000"/>
          <w:sz w:val="22"/>
          <w:lang w:val="en-US"/>
        </w:rPr>
        <w:t>Ekim strode onto the set in cop mode to join his leading lady, Tara, who was playing Cami, Nazrat's love interest.</w:t>
      </w:r>
      <w:r>
        <w:rPr>
          <w:rFonts w:cs="&amp;quot" w:ascii="Book Antiqua" w:hAnsi="Book Antiqua"/>
          <w:i/>
          <w:iCs/>
          <w:color w:val="000000"/>
          <w:sz w:val="22"/>
          <w:lang w:val="en-US"/>
        </w:rPr>
        <w:t>Cop mode</w:t>
      </w:r>
      <w:r>
        <w:rPr>
          <w:rFonts w:cs="&amp;quot" w:ascii="Book Antiqua" w:hAnsi="Book Antiqua"/>
          <w:color w:val="000000"/>
          <w:sz w:val="22"/>
          <w:lang w:val="en-US"/>
        </w:rPr>
        <w:t>. Huh! Damned ironic that was, he thought as he slid smoothly into the role of Nazr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azrat, you can't leave me like this.” Cami wrung her hands in a dramatic mann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lied.” Yep, ironic.</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Maddox threatened to kill me if I didn't follow his orders. He threatened to kill my family.” Tara looked up at him with tears flooding her eyes. “Maddox threatened to kill our s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ur son?” Ekim blinked, wondering what their child would look like--his and Carly's. “We have a s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mi's smile was hauntingly brief. “He's beautiful. He looks like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mi.” Nazrat brushed aside a lock of her hair. “Why didn't you tell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work you do is important. Putting Maddox and his gang away was more important than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Cami. You're wrong. You and our son are what's important.” Nazrat enfolded Cami in his arms and kisse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usic played and the bit players sang a serenade while the two lovers embrac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that's a wrap. Great take every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smatter of applause filled the set before everyone disper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ould have warned me you'd eaten a plateful of garlic last night,” Tara complai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elped her stand. “I thought it might help keep the paparazzi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ara flashed an impish grin. “Well, I have to tell you it's not working. The swarms are as big as 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beginnings of a plan crystallized in Ekim's mind. It might work, but he'd need help from someone he trusted. Not his family since none of them for talking to him. But perhaps Tara? He cast a speculative glance a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m I drooling? If I am, it's your fault. Despite the garlic, I want to jump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larm sprang to life in Ekim. It spread rapidly, and he backed away from Tara. “Not you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ara burst into laughter. “Joking! You're too easy,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ch seemed like the whole problem all along, he thought. His plan, formed years ago, to build his fledgling career had spun out of control along with his reputation. He wasn't easy any more, and that was the problem. The paparazzi were making up stories. “Do you have a minute or do you need to go home straight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ara linked arms with him. “I'm all yours. Soj is working l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decided to go to Earth to visit Carly. I need the tr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w wait a moment.” Tara forced him to a stop by digging in her heels. “I'm not willing to help you if you're going to go to Earth and harangue the poor gir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narrowed his eyes on Tara. “She sold the story to Nisha Storris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but why then? You'd known each other for months. What did you do to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lips parted, then closed. Goddess, she was right. He'd been that pissed with Carly, he hadn't thought everything through. Carly hated the press. That time at the temple she'd said as much. Now he thought about it, selling a story was out of character for the Carly he kne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ha! Made you thin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like smug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umbskull men aren't much be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lips curled upward in a grudging smile. “Touché.”</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how can I help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need a disguise that will get me out of the studio without detection and on a spaceship heading for Ear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ve forgotten that the first Nazrat vid-cam is out on Earth. You've always been a pinup boy in this part of the galaxy but now you're famous on Earth too. Your disguise is going to need to fool Earthlings at the other end until you can get your lady on her own to speak to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y idea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s it happens, I have a wonderful idea.” Tara led him into her dressing room and closed the door. “Take a seat while I get Magda to hel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trust Magda with my life,” Tara said, pushing him down into a seat. “Don't worry. This won't hurt a bi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ll went well until Ekim found his seat on the plane. He'd booked top class, but he still had to sha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emsab! Allow me to take your ba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miled weakly, remembering Tara's stern instructions to play this like he'd play any part. Fine. Except he hadn't expected her to deck him out like a female. “Thanks,” he murmured in the feminine voice he'd practiced with Tara.</w:t>
      </w:r>
    </w:p>
    <w:p>
      <w:pPr>
        <w:pStyle w:val="Normal"/>
        <w:widowControl w:val="false"/>
        <w:autoSpaceDE w:val="false"/>
        <w:spacing w:before="105" w:after="105"/>
        <w:rPr/>
      </w:pPr>
      <w:r>
        <w:rPr>
          <w:rFonts w:cs="&amp;quot" w:ascii="Book Antiqua" w:hAnsi="Book Antiqua"/>
          <w:i/>
          <w:iCs/>
          <w:color w:val="000000"/>
          <w:sz w:val="22"/>
          <w:lang w:val="en-US"/>
        </w:rPr>
        <w:t>Say little and flash those pearly whites</w:t>
      </w:r>
      <w:r>
        <w:rPr>
          <w:rFonts w:cs="&amp;quot" w:ascii="Book Antiqua" w:hAnsi="Book Antiqua"/>
          <w:color w:val="000000"/>
          <w:sz w:val="22"/>
          <w:lang w:val="en-US"/>
        </w:rPr>
        <w:t>, she'd instruc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the window seat, memsab,” the hefty male said. Ekim noticed his cheeks were scarlet and the fumes of cati juice, Nidni's national alcoholic beverage, filled the air every time the man spo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nk you.” Ekim inclined his head and smiled again. Probably not up to Tara's exacting standards, but damned if he was lowering himself to flirt. He slipped past the male intending to slide into the seat nearest the window. Without warning a masculine hand cupped his butt. Ekim let out a squeak that sounded feminine, and he wasn't even try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 like a female with a big ass. Yours is on the skinny 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nothing wrong with his rear end. Ekim subsided into the seat before the male could pinch his bum again. The gleam in the male's eyes told Ekim he'd better stick up for himself before the man started groping him again. “Sir, enough!” If the male so much as breathed on him again, he'd slap him. Purely in a feminine way, of cour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ir, please take your seat,” the seat hostess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spaceship engines droned, and they took off. Ekim feigned sleep for most of the trip to Earth. Tired but determined to see Carly, he headed straight for the Central Station on Continent A where she was stationed. The transport he'd caught from the spaceport pulled up outside an ugly concrete building. Ekim paid the fare and climbed out. He strode up the rubbish-strewn steps in front of the building until a whistle from a group of men on the other side of the street reminded him he was a woman--or dressed like one at any rate. Slowing his steps, he reached for the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 me get that for you, miss.” An arm reached past Ekim to yank open the door. A cop held it for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nks,” Ekim said, mincing through in the slow, hip rolling steps that Tara had instructed him to use. The reception area inside was packed with people. An elderly woman sat on a battered wooden bench, her head bowed while she slept. A baby cried incessantly and a young man groaned, a scrap of blood splattered cloth wrapped around his head. Ekim joined a line waiting for the enquiries desk. Three-quarters of an hour later, Ekim reached the des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miled at the man handling the enquiries. “I'm looking for Carly Abercombi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fth floor. Report in at the desk up there. Nex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ook the stairs. The closer he came to the fifth floor the more nerves jumped in his belly. What if she refused to talk to him? He'd never factored that into his plan. He hesitated, then strode through the doors and headed for the nearest desk. He'd make her listen to him--she owed him that mu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The man sitting behind the desk scow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here to see Detective Carly Abercombie,” Ekim said. The man stared at him strangely, and Ekim realized he'd forgotten to stay in his feminine role. He flashed a bright smile and fluttered his lashes the way Tara had showed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an's distaste never faltered. He nailed Ekim with a glare. “Wait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walked in a door at the far end of the room. Today she wore a uniform. A slow, appreciative smile spread across Ekim's lips. Goddess, she looked hot. He loved women in unifor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he called, before freezing mid-step. Damn, he'd forgotten the female voice again. How the hell was he meant to remember when all he could think of was how hot Carly looked? Aw, shit. Even Rajah was getting into the act. Thank the Goddess, he was wearing a roomy ski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expression was blank as she stared at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ware that every cop in the room had stopped to watch, Ekim swallowed. The biggest role of his life, and he was decked out as a fe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is there somewhere private we can talk?” There he'd managed a better voice that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Uncertainty shaded her voice along with a touch of vulnerabil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knowledge that he'd hurt her had him striding the remaining distance between them. Damn, he wanted to erase the hurt and replace it with a broad smile. He wanted a kiss or two. For an instant he stared at her, reacquainting himself with her face. Huge purple shadows under her eyes told him she hadn't been sleeping well. Goddess, he hadn't ei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auled her into his arms and slammed his lips down on hers in a kiss of possession, pouring everything he felt into that kiss. His frustration. His need. His desire. Goddess, she was kissing him back! His arms tightened, and he rejoiced in Rajah's awakening. Expensive drugs and potions weren't necessary. All he needed was Carly...</w:t>
      </w:r>
    </w:p>
    <w:p>
      <w:pPr>
        <w:pStyle w:val="Normal"/>
        <w:widowControl w:val="false"/>
        <w:autoSpaceDE w:val="false"/>
        <w:spacing w:before="105" w:after="105"/>
        <w:rPr/>
      </w:pPr>
      <w:r>
        <w:rPr>
          <w:rFonts w:cs="&amp;quot" w:ascii="Book Antiqua" w:hAnsi="Book Antiqua"/>
          <w:i/>
          <w:iCs/>
          <w:color w:val="000000"/>
          <w:sz w:val="22"/>
          <w:lang w:val="en-US"/>
        </w:rPr>
        <w:t>It was Ekim</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arms wrapped around her waist, holding her in a firm grasp. Possessive. And his sinful mouth. That fel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ddenly Carly became aware of the catcalls. The whistles. The smart-ass remarks. She yanked away from Ekim with a loud gas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well,” one of the sergeants said. “No wonder you refused me.”</w:t>
      </w:r>
    </w:p>
    <w:p>
      <w:pPr>
        <w:pStyle w:val="Normal"/>
        <w:widowControl w:val="false"/>
        <w:autoSpaceDE w:val="false"/>
        <w:spacing w:before="105" w:after="105"/>
        <w:rPr/>
      </w:pPr>
      <w:r>
        <w:rPr>
          <w:rFonts w:cs="&amp;quot" w:ascii="Book Antiqua" w:hAnsi="Book Antiqua"/>
          <w:color w:val="000000"/>
          <w:sz w:val="22"/>
          <w:lang w:val="en-US"/>
        </w:rPr>
        <w:t>Carly glanced from face to face. She'd turned them down because she didn't want messy romantic complications in the workplace. And now they were circling like sharks, clear in their smug male minds as to why she'd refused them. They thought Carly Abercombie preferred women and</w:t>
      </w:r>
      <w:r>
        <w:rPr>
          <w:rFonts w:cs="&amp;quot" w:ascii="Book Antiqua" w:hAnsi="Book Antiqua"/>
          <w:i/>
          <w:iCs/>
          <w:color w:val="000000"/>
          <w:sz w:val="22"/>
          <w:lang w:val="en-US"/>
        </w:rPr>
        <w:t>that</w:t>
      </w:r>
      <w:r>
        <w:rPr>
          <w:rFonts w:cs="&amp;quot" w:ascii="Book Antiqua" w:hAnsi="Book Antiqua"/>
          <w:color w:val="000000"/>
          <w:sz w:val="22"/>
          <w:lang w:val="en-US"/>
        </w:rPr>
        <w:t>explained every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it's okay,” Ekim said, smoothing his hand over her cheek in a gesture of comfo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s it?” She couldn't say much with the big audience of co-work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Samuel said, his tone incredulous. “Do you know this ... woman? She's a friend of the family,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ood old Samuel, trying to find excuses for her lapse. The humor of the situation suddenly struck Carly. Her lips quivered as she realized how this must appear. Ekim's lipstick was smudged--probably all over her face. Carly suppressed a giggle. “No. My parents haven't met ...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is a lesbian,” a voice said from the back. “It's obvi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tensed, but Carly stilled his objections by squeezing his shoulder. She straightened and turned to face her colleagu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is nothing wrong with being a lesbian,” she stated, “but as it happens, I'm n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ard to dispute the evidence in front of us,” the sergeant said. “You were kissing that ...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retty ugly woman,” another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huckled. “Take off your blouse and let them see your ch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ops all stepped back as if they wanted to disassociate themselves from the situ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 you sure?” Ekim whispered. “They'll recognize me. Besides, I'm wearing a br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your wig off then,” Carly said dry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brows rose. “If you say s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ircle of people around them moved back even further. Carly folded her arms and watched while Ekim undid his blouse and tugged off his brown wig to allow his black hair to fall loosely about his should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loody hell! That's ... tha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friggin' film star,” the sergeant said. “That explains everything. Why would she bother with the likes of us when she could have all his mone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tay away from her,” Samuel snapped. “You might be famous, but you have a lousy reputation. Carly have you lost your mind? The man has had more women than most men dream about. In his case he's bonked them. Nidni's greatest lover. Shit, Carly. Tell him to get lost. You don't need him. You're just another notch on his bedpo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ast an uncertain look at Ekim. It was true that he'd lied to her, but he'd come all this way to see her. He must feel something for her to leave Nidn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ooks to me like she's already succumbed,” the sergeant said in a snide tone. “She's already a not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grabbed the sergeant at the same time Samuel did, their hands wrinkling the man's crisp shi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 me go,” the sergeant squawked, his eyes bulging and face turning 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wanted to laugh but manfully held it back. “Let him go, boys. I'm capable of looking out for mysel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member when she kicked her date in the balls?” someone whispered sotto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sergeant paled, and the whole room seemed to draw a collective brea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 you guys gonna hold that against me forever?” Carly demanded. “Never mind.” She took Ekim by the elbow and dragged him toward the door. “I'll order a cab for you. Here's the key for my apartment. Wait for me there. We'll tal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nodded and put the wig back on his head. Carly called to arrange a cab and minutes later he was g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returned to her desk. Samuel was waiting for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s going to hurt you all over again. You're going to be the same blubbering mess you were a month ag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glanced over her shoulder to see if anyone was listening. “We're going to talk. That's all.” She tried to ignore the defensive note in her voice, but it was there and Samuel heard it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cursed, long and loud. “Do what you want,” he muttered. “You're going to any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amuel seemed so sure she was setting herself up for a fall. Doubt crept into her mind. Ekim was famous. And it was true he had a reputation with the ladies. He could have anyone. So why was he interested in a cop who lived for her job? A sharp pain made her realize she was torturing her bottom lip. And she had no idea what she was going to do.</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y did you give Nisha Storrisome an interview?” Ekim said, the minute she walked in the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was pleased to see he'd changed into jeans and a shirt. The wig and makeup were gone, and he looked so damned sexy, she wanted to bi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rly.” His sharp tone dragged her from her lusty fantasizing. “Why did you sell me out to the pres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 didn't.</w:t>
      </w:r>
      <w:r>
        <w:rPr>
          <w:rFonts w:cs="&amp;quot" w:ascii="Book Antiqua" w:hAnsi="Book Antiqua"/>
          <w:i/>
          <w:iCs/>
          <w:color w:val="000000"/>
          <w:sz w:val="22"/>
          <w:lang w:val="en-US"/>
        </w:rPr>
        <w:t>I wouldn't</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trode over to the table and picked up a newspaper. He thrust it at her. “Read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photos of her and Ekim made Carly cringe. Thank goodness, her bare back was to the camera. But man, her bottom looked large from this angle. Shit, the story was infinitely worse. Carly glanced up to see Ekim watching her intently. “I had nothing to do with this story. Nothing. A reporter followed me to the airport and offered me a heap of money that I refused.” He had to believe her. Carly reached the end. “There's one problem with this story.” Proof of her innocence. There was a God. “I haven't seen your bare butt yet so I've no idea if you have a diamond-shaped birthmark, the color or anything el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blinked. A slow smile, full of sexual intent and promises, crept across his face. “We'll have to remedy that.” He prowled toward her as if he intended to do the job immediately, but Carly placed her hand in the middle of his chest to stop him coming any clos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so fast, buster. I want an explanation. Why didn't you tell me who you were? Talk about feeling a fool. I should have recognized you. I should have guessed something was going on since you avoided crowds.” Carly caught the discomfort in him and wondered about it. Her eyes narrowed. “There's more, isn't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His shoulders slumped before he straightened with resolve. “You'd better sit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it, it had to be bad. Her stomach jumped with apprehension, and she dropped onto a leather chair, her unease multiplying tenfold. Then, it hit her, and she drew in a sharp breath. He was marr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ave this ... reput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Nidni's greatest lover. The guys filled me in before I left wor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laughed but the sound held little humor. “I'm a virgin,” he stated bald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s jaw dropped in shock. “A virgin?” Astonishment yielded swiftly to humor. A virgin. Nah, he was joking. He had to be. Carly searched his expression for signs he was teasing. There weren't any. Slowly, she leaned back in her chair, giving the appearance of relaxation. Inside, the apprehension returned along with an appalling eagerness to strip him of his virgin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career took off suddenly. A small budget movie I starred in was picked up and distributed in the rest of the galaxy. I'd just broken up with my girlfriend at the time, and the paparazzo were dying to find dirt on me. They interviewed her, and she lied. She said I was the greatest lover she'd ever had. Suddenly, I had this reputation to live up to. I was a sex-god but hadn't actually done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we.... You gave me the best oral sex I've ever had in my life. How.... I mean...,” Carly trailed off in confu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read a lot. But the minute it came to full sexual penetration, I couldn't.... Rajah went lim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chortled and slapped a hand over her mouth to halt the merriment. She swallowed to compose herself. “You named your pen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cowled, the picture of an affronted male. “S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m. Never mind.” The paparazzi had caught them in the act. He hadn't had problems then. “But w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ook some argaiv tablets.” He gestured at his groin. “To keep it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Carly's lips quiv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not funny.” He wandered across to the window that overlooked the street and stared out. It took hours before the pills wore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ould have just told me the tr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ried, but it's not an easy thing for a male to talk about. Damn, someone's told the reporters I'm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it wasn'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saying that, but we are stuck here unless we want more publicity.”</w:t>
      </w:r>
    </w:p>
    <w:p>
      <w:pPr>
        <w:pStyle w:val="Normal"/>
        <w:widowControl w:val="false"/>
        <w:autoSpaceDE w:val="false"/>
        <w:spacing w:before="105" w:after="105"/>
        <w:rPr/>
      </w:pPr>
      <w:r>
        <w:rPr>
          <w:rFonts w:cs="&amp;quot" w:ascii="Book Antiqua" w:hAnsi="Book Antiqua"/>
          <w:color w:val="000000"/>
          <w:sz w:val="22"/>
          <w:lang w:val="en-US"/>
        </w:rPr>
        <w:t>Carly laughed. He'd come all this way to see her, to make amends. Her ex wouldn't cross the road to apologize let alone fly across a galaxy. Damn, she liked this man. She could easily love him. “I have an idea for passing the time,” she said, advancing on him and not stopping until they were chest to chest. She touched the bare skin in the V of his shirt and traced circles with her forefinger. “We could have our own private party here. Alone. Together.” Desire stirred inside, then flared. Carly glanced up at his face to see how he felt about her idea.</w:t>
      </w:r>
      <w:r>
        <w:rPr>
          <w:rFonts w:cs="&amp;quot" w:ascii="Book Antiqua" w:hAnsi="Book Antiqua"/>
          <w:i/>
          <w:iCs/>
          <w:color w:val="000000"/>
          <w:sz w:val="22"/>
          <w:lang w:val="en-US"/>
        </w:rPr>
        <w:t>A virgin</w:t>
      </w:r>
      <w:r>
        <w:rPr>
          <w:rFonts w:cs="&amp;quot" w:ascii="Book Antiqua" w:hAnsi="Book Antiqua"/>
          <w:color w:val="000000"/>
          <w:sz w:val="22"/>
          <w:lang w:val="en-US"/>
        </w:rPr>
        <w:t>. Her eyes caressed his face: his dark eyes, his high cheekbones, and the sexy, very kissable lips. Not often a girl got to initiate a virgin. “What do you say?” She bent her head and licked the tanned flesh she'd been fingering. She heard the harsh intake of breath and his hands grasped her upper arms, drawing her fully into his arms. His cock pressed into her belly, thick and firm and full of promise. Carly shivered, excitement building enough to make her heart p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rg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undid the buttons of his shirt to expose his muscular chest. “Very nice,” she whispered, peeking up at him through her eyelashes. “Cat got your tongu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No! I mean, are you sure? What if Ra ... ah,</w:t>
      </w:r>
      <w:r>
        <w:rPr>
          <w:rFonts w:cs="&amp;quot" w:ascii="Book Antiqua" w:hAnsi="Book Antiqua"/>
          <w:i/>
          <w:iCs/>
          <w:color w:val="000000"/>
          <w:sz w:val="22"/>
          <w:lang w:val="en-US"/>
        </w:rPr>
        <w:t>I</w:t>
      </w:r>
      <w:r>
        <w:rPr>
          <w:rFonts w:cs="&amp;quot" w:ascii="Book Antiqua" w:hAnsi="Book Antiqua"/>
          <w:color w:val="000000"/>
          <w:sz w:val="22"/>
          <w:lang w:val="en-US"/>
        </w:rPr>
        <w:t>can't perform?”</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Come with me,” Carly purred, taking him by the hand.</w:t>
      </w:r>
      <w:r>
        <w:rPr>
          <w:rFonts w:cs="&amp;quot" w:ascii="Book Antiqua" w:hAnsi="Book Antiqua"/>
          <w:i/>
          <w:iCs/>
          <w:color w:val="000000"/>
          <w:sz w:val="22"/>
          <w:lang w:val="en-US"/>
        </w:rPr>
        <w:t>Rajah</w:t>
      </w:r>
      <w:r>
        <w:rPr>
          <w:rFonts w:cs="&amp;quot" w:ascii="Book Antiqua" w:hAnsi="Book Antiqua"/>
          <w:color w:val="000000"/>
          <w:sz w:val="22"/>
          <w:lang w:val="en-US"/>
        </w:rPr>
        <w:t>. He'd named his penis Rajah. “All you and Rajah need to do is lie back and think of Nidni. I'll take it from there and make things happ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ed him into her bedroom and toed off her shoes before sliding his shirt down his arms. It fluttered to the floor. Next, she unfastened his trousers and pushed them along with his underwear down his legs. “See.” Carly grasped his shaft in her hand and stroked him. When she smoothed her finger across the very tip, a drop of seminal fluid formed. “Everything will be f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suppressed a shudder at the warmth of her hand and strength of her grip on Rajah. Desire unfurled in his belly while his heart thundered. She seemed so sure. Confident. And that in turn convinced him all would be well. “You're overdressed,” he said, relaxing enough to enjoy the ga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asily remedied.” Carly stepped away to whip off her clothes and then pushed him down on the bed. She grinned down at him, her gaze sweeping the length of his body. Rajah stirred. “I don't think we'll have any problems. I'm wet with arousal already. Just looking at your body does that to me. So long, thick and hard. Oh, no.” Carly licked her lips and slipped onto the bed beside him. “We're going to have lots of fu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Ekim believed Carly. He rolled so his chest brushed against her breasts and angled his mouth over hers. Their lips moved together. Clung. Mouths mated and tongues surged and retreated in parody of the act to come. For once Ekim forgot about performing and simply enjoyed the moment. His hand cupped her breast. Her soft flesh filled his palm. Ekim kissed his way down her neck toward her breasts, using his teeth and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mmm. Kiss me here,” she whispered, offering him her br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bit her nipple and drew hard. She sucked in a deep breath and released it on a mo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do that so well,” she whisp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praise made him feel like a king. Following instinct, he petted her and teased her flesh. Kissing. Touching. Stroking until Rajah wept freely. Each accidental touch fuelled the driving need. His balls were tight and ached for release, but he waited. He parted her legs and delved in the sweet spot, probing her cleft and massaging the small bundle of nerves that would give her pleasu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more,” she said. “I want you inside me. I want to feel you fill me and stretch my womb.</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nt that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me inside me then. Love me, Ek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oment's doubt made him hesit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eemed to read him. “Do you want me on to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this first time. Maybe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a promise,” she said in a throaty drawl that made him impossibly hot. “Please. Don't tease me any more.” She parted her legs wider in a silent invitation, an invitation that he didn't want to refu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rose up, and Carly guided him to the mouth of her womb. He pushed inside a fraction, feeling the heat of her as she stretched to accommodate him. He bit back a groan, worried yet exhilarated. Her hands laced in his hair, urging him on. Ekim withdrew a fraction then thrust. “Goddess that feels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or me too,” she whispered, arching her body upward so on the next thrust he slid deep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olent spasm of pleasure shook his body. She rocked against him, her tight, silken sheath massaging Rajah until he thought he might bur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ove again. Slow, even strokes. It will feel good,” she promi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followed her instructions, moving in and out, thrusting in a slow, even rhythm. The jolts of pleasurable excitement grew, coming together until he lived in a world of sens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Carly groaned. Her eyes were closed, her breathing rap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ushed inside her and felt the deep, rhythmic clench of her womb. Raw need and desire coalesced into an unrelenting ache that was both pleasure and pain. His hips jerked, and he managed one more thrust before Rajah exploded, spurting out semen in a powerful jet. A wave of love engulfed him as he clutched her tightly. Carly was his. He didn't intend to let her go. Feeling as weak as a newborn, Ekim rolled to his side, carrying Carly with him so she lay plastered across his ch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do you feel?” she asked with a grin. “You're not a virgin anym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pressed a kiss to her bare shoulder. “Relaxed. You're very special, Carly. What if I said I didn't want to let you go? That I love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blaze of hope bloomed on her expressive face before dying. “We're too different. We live on different planets. You're fam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do you feel abou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rly sat up and stared at him. “I like you more than any man I've met. I ... hell, I love you, okay? And it scares the bejeepers out of me.”</w:t>
      </w:r>
    </w:p>
    <w:p>
      <w:pPr>
        <w:pStyle w:val="Normal"/>
        <w:widowControl w:val="false"/>
        <w:autoSpaceDE w:val="false"/>
        <w:spacing w:before="105" w:after="105"/>
        <w:rPr/>
      </w:pPr>
      <w:r>
        <w:rPr>
          <w:rFonts w:cs="&amp;quot" w:ascii="Book Antiqua" w:hAnsi="Book Antiqua"/>
          <w:color w:val="000000"/>
          <w:sz w:val="22"/>
          <w:lang w:val="en-US"/>
        </w:rPr>
        <w:t>Ekim smiled. “We can work everything out as long as we love each other. Looks like</w:t>
      </w:r>
      <w:r>
        <w:rPr>
          <w:rFonts w:cs="&amp;quot" w:ascii="Book Antiqua" w:hAnsi="Book Antiqua"/>
          <w:i/>
          <w:iCs/>
          <w:color w:val="000000"/>
          <w:sz w:val="22"/>
          <w:lang w:val="en-US"/>
        </w:rPr>
        <w:t>Interplanetary Love</w:t>
      </w:r>
      <w:r>
        <w:rPr>
          <w:rFonts w:cs="&amp;quot" w:ascii="Book Antiqua" w:hAnsi="Book Antiqua"/>
          <w:color w:val="000000"/>
          <w:sz w:val="22"/>
          <w:lang w:val="en-US"/>
        </w:rPr>
        <w:t>has made a match.”</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Epilogue</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Two days la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Yes! Right there, Ekim,” Carly plea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nimble fingers slid across Carly's engorged clitoris while he pumped Rajah into her clinging, wet cleft. “Goddess, I'm never going to tire of making love to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Ekim.” Carly contracted around Rajah and swept Ekim into another explosive release. He relaxed for an instance before pulling out of Carly and tugging her into a tight hug. “Goddess, I love you, lady. I'm not looking forward to leaving and finishing my filming commitme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on't be for long,” Carly murmured. “Then we can get marr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s communicator interrupted the glow of the aftermath and the start of another ki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better get it. It might be my agent. Yea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kim, it's Rala. Where are you?” She sounded so grumpy he laugh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ith Car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ith Carly?” she shrie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We're getting marr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rried?” she shrieked even lou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kim held the communicator away from his ear. “You'd better shout a bit louder. I don't think the paparazzo hea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ala's heart thundered so loudly she could barely think. Carly and Ekim were joining. At last, she was free to pursue Gregorius. Her nipples pulled tight at the thought of mating with him. “That's wonderful, Ekim. I'm so pleased for you and Carly. Mama and Papa like her very much. So do I. When will you jo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t the festival of Peti in three months,” Ekim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n I tell Mama and Pap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ure, but don't tell anyone else. I don't want the paparazzo to start speculating. I arrive home in two days. Talk to you then.”</w:t>
      </w:r>
    </w:p>
    <w:p>
      <w:pPr>
        <w:pStyle w:val="Normal"/>
        <w:widowControl w:val="false"/>
        <w:autoSpaceDE w:val="false"/>
        <w:spacing w:before="105" w:after="105"/>
        <w:rPr/>
      </w:pPr>
      <w:r>
        <w:rPr>
          <w:rFonts w:cs="&amp;quot" w:ascii="Book Antiqua" w:hAnsi="Book Antiqua"/>
          <w:color w:val="000000"/>
          <w:sz w:val="22"/>
          <w:lang w:val="en-US"/>
        </w:rPr>
        <w:t>Ekim disconnected, leaving Rala with a frown. Three months wasn't so long after waiting for years. A secret smile curved her lips, and she did a celebratory dance. Score one for Rala and</w:t>
      </w:r>
      <w:r>
        <w:rPr>
          <w:rFonts w:cs="&amp;quot" w:ascii="Book Antiqua" w:hAnsi="Book Antiqua"/>
          <w:i/>
          <w:iCs/>
          <w:color w:val="000000"/>
          <w:sz w:val="22"/>
          <w:lang w:val="en-US"/>
        </w:rPr>
        <w:t>Interplanetary Love</w:t>
      </w:r>
      <w:r>
        <w:rPr>
          <w:rFonts w:cs="&amp;quot" w:ascii="Book Antiqua" w:hAnsi="Book Antiqua"/>
          <w:color w:val="000000"/>
          <w:sz w:val="22"/>
          <w:lang w:val="en-US"/>
        </w:rPr>
        <w:t>. Yeah!</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The End</w:t>
      </w:r>
    </w:p>
    <w:p>
      <w:pPr>
        <w:pStyle w:val="Normal"/>
        <w:rPr>
          <w:rFonts w:ascii="Book Antiqua" w:hAnsi="Book Antiqua" w:cs="&amp;quot"/>
          <w:color w:val="000000"/>
          <w:sz w:val="22"/>
          <w:lang w:val="en-US"/>
        </w:rPr>
      </w:pPr>
      <w:r>
        <w:rPr>
          <w:rFonts w:cs="&amp;quot" w:ascii="Book Antiqua" w:hAnsi="Book Antiqua"/>
          <w:color w:val="000000"/>
          <w:sz w:val="22"/>
          <w:lang w:val="en-US"/>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4:30:00Z</dcterms:created>
  <dc:creator>S</dc:creator>
  <dc:description/>
  <cp:keywords/>
  <dc:language>en-US</dc:language>
  <cp:lastModifiedBy>S</cp:lastModifiedBy>
  <dcterms:modified xsi:type="dcterms:W3CDTF">2006-06-11T04:31:00Z</dcterms:modified>
  <cp:revision>1</cp:revision>
  <dc:subject/>
  <dc:title>INTERPLANETARY LOVE</dc:title>
</cp:coreProperties>
</file>