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cs="Book Antiqua"/>
          <w:szCs w:val="22"/>
          <w:lang w:val="en-US"/>
        </w:rPr>
      </w:pPr>
      <w:r>
        <w:rPr>
          <w:rFonts w:cs="Times New Roman" w:ascii="Times New Roman" w:hAnsi="Times New Roman"/>
          <w:sz w:val="24"/>
          <w:lang w:val="en-US"/>
        </w:rPr>
        <w:t>CURRENTS RUN DEEP</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By</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Shelley Munro</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Chapter One</w:t>
      </w:r>
    </w:p>
    <w:p>
      <w:pPr>
        <w:pStyle w:val="Normal"/>
        <w:spacing w:lineRule="auto" w:line="240" w:before="280" w:after="280"/>
        <w:ind w:hanging="0"/>
        <w:jc w:val="left"/>
        <w:rPr>
          <w:rFonts w:cs="Book Antiqua"/>
          <w:szCs w:val="22"/>
          <w:lang w:val="en-US"/>
        </w:rPr>
      </w:pPr>
      <w:r>
        <w:rPr>
          <w:rFonts w:cs="Times New Roman" w:ascii="Times New Roman" w:hAnsi="Times New Roman"/>
          <w:i/>
          <w:iCs/>
          <w:sz w:val="24"/>
          <w:lang w:val="en-US"/>
        </w:rPr>
        <w:t>Well ... hello, gorgeous</w:t>
      </w:r>
      <w:r>
        <w:rPr>
          <w:rFonts w:cs="Times New Roman" w:ascii="Times New Roman" w:hAnsi="Times New Roman"/>
          <w:sz w:val="24"/>
          <w:lang w:val="en-US"/>
        </w:rPr>
        <w: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Bolino tried not to stare and slid slowly into the Norah Jones number, following the cue from the accompanying musician. Her heart shifted into an erratic gallop while a wave of heat engulfed her body. Turn around, she pleaded silently. Oh, looking </w:t>
      </w:r>
      <w:r>
        <w:rPr>
          <w:rFonts w:cs="Times New Roman" w:ascii="Times New Roman" w:hAnsi="Times New Roman"/>
          <w:i/>
          <w:iCs/>
          <w:sz w:val="24"/>
          <w:lang w:val="en-US"/>
        </w:rPr>
        <w:t>good</w:t>
      </w:r>
      <w:r>
        <w:rPr>
          <w:rFonts w:cs="Times New Roman" w:ascii="Times New Roman" w:hAnsi="Times New Roman"/>
          <w:sz w:val="24"/>
          <w:lang w:val="en-US"/>
        </w:rPr>
        <w:t xml:space="preserve">. Go on. Turn right around. Let me get a good look at you....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w, rat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Disappointment throbbed through her voice before she pulled herself together and continued smoothly singing the song. She knew that face, and the man was off limits. Way off limit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Anderso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hat was he doing slumming it in the Blue Venetian Nightclub?</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er mother would have a conniption if she became involved with an Anderson. Ah, well. No harm appreciating the view. Because there was no getting away from it--the man was a mighty fine specimen. To hear her family talk he was the devil incarnate, but jeepers, the man oozed sex appeal. She inhaled sharply as she viewed his rear end. Yep, he looked good from all angl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held the final note before letting it trail off. The music ended, and she smiled at the audience, graciously accepting the applause with a regal incline of her hea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Anderson was not the man for her. She sighed inwardly accepting the truth but not liking it. Feuds were the pits, especially when they limited the gene pool for shape shifters like her. The warring between the Transient Orcas and the Resident Orcas was stupid and meaningless in these modern times, but Asia knew there were those who actively encouraged the rift between the trib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introductory bars of another Norah Jones favorite pulled Asia back to professionalism. She started to sing in her trademark smoky voice pleading the audience to come away with her. The low buzz of chatter in the nightclub faded, letting Asia know she was doing a good job. She let her eyes drift closed, threw back her head and poured her heart out in the music. For the three minutes of the song, she held the audience enthralled. The music faded and for a heartbeat, there was total silence before the applause broke out. Asia’s eyes popped open. She grinned broadly and bowed from the waist, giving the group of businessmen at the front table, Roman Anderson included, an excellent view of her creamy cleavage. She straightened, snagging Roman’s gaze in a long drawn out moment. He closed one brown eye in a wink and grinned at her, robbing her of breat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Maybe he was adopted. She could corrupt him, she thought, taking half a step toward him before common sense kicked i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t’s the end of Scarlet’s segment for now,” an announcer said over the loudspeaker. “She’ll be back for another at midnigh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tepped down from the stage and headed to the bar for her customary glass of sparkling water. She leaned against the shiny, wooden bar and inhaled deeply, wanting to fan the heat from her face. She resisted, feeling a little pique. A man hadn’t affected her this way since her ill-fated romance with her ex-manager. She should know better than to lust after a pretty fac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waited while Frank, the barman, served a group of young women out for a hen’s night judging by the screeching and laughter. She noticed several of them were eyeing up Roman. None of her business! But she couldn’t prevent the satisfaction that stole through her when Roman totally ignored the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Hey, Frank. It’s busy tonight,” she murmured when he had finished serving the rush of customers. The sharp tang of smoke contrasted with the sweetness of the floral scent wafting from the young women standing beside 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ure is, Scarlet.” Frank placed a glass in front of her. “Looks like someone is trying to get your attention.” He gestured behind her with a jerk of his blond hea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melled the green, fresh scent of outdoors, then the warm muskiness of a male body. She turned ready to voice a protes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orry, Scarlet.” Roman’s voice was husky and strummed pleasantly across her nerves. It matched the sexy body perfectly. “I didn’t mean to crowd you. Someone pushed me.” His brown eyes twinkled down at her, a novel experience for Asia since she hit six foot in her bare feet and looked down at most men. “Not that I’m sorry. You feel as good as you loo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n uncustomary blush climbed her neck and seeped into her cheeks. Why did the enemy have to be so sexy? So tempt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No problem,” she drawled, pausing to take a sip of icy water. The cool liquid soothed her fluster until she glanced at Roman again. Shoot. He wanted her as much as she wanted him. He obviously had no idea who she was. So what did she do now? Play safe and tell him she wasn’t interested or walk on the wild sid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My name is Roman Anderson.” He held out his hand to cement the formal introduction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carlet,” Asia said with a note of cau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Pleased to meet you, Scarlet. Could I interest you in a late supper after you’re finished up he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negative reply formed in her mind. “Yes,” she whispered. Oh, boy. Ma would lock her up and throw away the key. Except … Asia thought rapidly and decided one night with Roman Anderson was worth the risk. The family was away and wasn’t expected back until the following month. Her mother had muttered something about having a yearning for the fish off the coast of South America. No doubt they’d sample the local delicacy of seal meat while they were there basking in the foreign waters. One date. Asia glanced at Roman’s dark, handsome face. Hard to believe he was the killer whale monster depicted by her family. Where was the harm in one dat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es,” she repeated in a firm voic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Great.” The man didn’t act as though her acceptance was a given, and she liked that. “Where should I meet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hesitated, trying to work out what to do to maintain secrecy yet not tip Roman off that things were not quite right. “Outside the side entrance just after on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ll be there,” he promised, his dark eyes glowing. “I’m looking forward to getting to know you. Very muc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frisson of pure lust swept through Asia. Her gaze drifted across his face, his mouth, and she wondered what it would feel like to touch him, to lean her weight into hi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soft clearing of a throat jerked her back to the present. Amusement coated his smile, bringing a renewed flush of heat to her cheek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Hold that thought,” he murmured, blowing her a kiss before returning to his tabl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ighed, her heart thumping as if she’d finished a hundred meter sprint. The last segment of her act couldn’t finish soon enough.</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let his gaze wander over Scarlet. Statuesque. Curvy. Striking red hair that matched her name. He wondered if the color was real before deciding it didn’t matter. The woman oozed confidence along with sexual allure, keeping the audience enthralled with her husky voice. It thrummed through him, jerking his cock tight in pleasurable anticipation. He hadn’t come into the nightclub with the intention of finding a woman for the night, but one look at Scarlet had changed his mi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Nice looking woman,” the man to his right murmured after noting the direction of Roman’s gaz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Damn, he didn’t like being so transparent. Not when there was business involved. “Yeah,” he said finally, aware that he couldn’t push away the man without some sort of comment. “I spoke to her when I went up to the bar. Intelligent woma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Pity,” the man said with a laugh. “Sometimes uncomplicated sex is bes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ll admit I was tempted,” Roman said with a shrug. Instinct made him skirt the truth, the fact he was meeting her later and hoped to round the evening off with a hot and heavy session in the sack. “But once I wrap up our business discussions I’m heading back to the island. Duty calls. I’ll have to forego pleasure this time arou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ah, I heard you live on Auckland Island. Pretty secluded place. What’s it lik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ome people call it the end of the Earth. My family has lived there for generations. We like it. It</w:t>
      </w:r>
      <w:r>
        <w:rPr>
          <w:rFonts w:cs="Times New Roman" w:ascii="Times New Roman" w:hAnsi="Times New Roman"/>
          <w:color w:val="0000FF"/>
          <w:sz w:val="24"/>
          <w:lang w:val="en-US"/>
        </w:rPr>
        <w:t>’</w:t>
      </w:r>
      <w:r>
        <w:rPr>
          <w:rFonts w:cs="Times New Roman" w:ascii="Times New Roman" w:hAnsi="Times New Roman"/>
          <w:sz w:val="24"/>
          <w:lang w:val="en-US"/>
        </w:rPr>
        <w:t xml:space="preserve">s home.” And perfect for their shape shifting species--the Resident Orcas. Most of them owned land in New Zealand, some in Australia and further a field, but they all returned to the secluded Auckland Islands, deep in the Southern Ocean where they could change at will, frolic and hunt in the ocean without fear of detectio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Modern technology and transport must have brought you closer,” the man observ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Sure. With helicopters and small planes, it means we’re not so cut off from the mainland.” But the island still ran on a feudal system, and as head of the tribe, he was fighting off a small, vocal group who didn’t like the old ways. Roman fought a scowl at the thought. He was going to have to take action against the leaders before they ripped the tribe apart. The split that had occurred thousands of years ago in their species had done enough harm. He wouldn’t put the tribe through that agai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Hell, I envy the man who goes to bed with her each night,” the man said in a change of subjec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nodded, his gaze remaining on Scarlet while she performed an old Marilyn Monroe number. His breath caught halfway up his throat while his body reacted again in a way that was purely sexual. Damn. A woman hadn’t affected him in this way since his early teens. Suddenly Roman couldn’t wait to see where their date would lead.</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tepped out of her dressing room and headed through the bar. It was empty now save for the cleaners and with the lights on full it seemed sad and tacky, like a woman dressed way too young for her age. A vacuum cleaner hummed and the clink of glasses sounded as Frank stacked them into the glass washing machin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Night,” she called to Frank.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ee you next week,” he answered before continuing with his cleaning behind the bar. Asia waved and headed for the side door that opened out into a small alley. Anticipation thrummed through her body. Nervous, she licked her lips and wiped moist palms across the seat of her black trousers. She’d left the red wig on, conscious that Roman might recognize the long black hair or at least consider her and shape shifters for a fleeting moment. She didn’t want the date to end before it began. Like many female Orcas, Asia had a lock of white hair at her temple that appeared striking against her black hair. Since she’d worked on the mainland, Asia dyed it black to avoid speculation. She thanked the impulse that had led her to touch up her roots this morning because Roman would know the significance of the lock of white hai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lipped out the side door and paused to allow her eyes to adjust to the dimmer light. At the far end of the small alley, light from a streetlamp spilled in from the main street. Asia heard the rumble of a car before it turned into the adjacent street and faded, leaving a throbbing silenc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Fumes from rotten food rose from the rubbish skip between her and the exit of the alley. A shadow shifted, separating from the brick wall of the nightclub. Roman was waiting. A combination of relief and excitement fizzled through her veins. Asia paused to take a deep breath, knowing she was running a risk yet unable to withstand the temptation. A girl would need to be stark raving mad to turn down a date with Roma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metallic clang broke the night. A shout. The smack of fist against human flesh. Asia rounded the skip at a sprint and saw three darkly clad men beating up Roma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Hey!” she hollered. “Stop tha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wo of the men paused but the third plowed a fist into Roman’s belly and kicked him viciously. Roman fell, his head colliding with the footpath in a sickening thump.</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rushed forward, screeching at the top of her voice. “Fire! Fire! Someone help. There’s a fi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One of the men spoke in a low, guttural voice--too low for Asia to catch the words. She kept running and almost turned her ankle in a pothole. Damned high heels! “Fire!” she shouted, righting herself and ignoring the pain in her panic to stop them from hurting Roma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three men melted away but not before one of them kicked Roman several times in the ribs. Asia leapt at him, ready to do some damage of her own but he was too strong and thrust her away like an unwanted piece of litter. Her butt hit the footpath with enough force to jar her whole body. Jagged pain snaked up her spine, making her eyes wat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Oh,” she muttered, moving gingerly to find the extent of the damage. Bruised, she decided, but there was nothing broke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side door she’d exited through burst open, pummeling the brick wall with a bang. Excited voices neared from behind, and she heard the rapid retreat of footsteps. Bother and damn. They’d escape before anyone could do anything. She had no idea what they looked like either since they’d worn balaclavas that hid their faces. Asia clambered to her feet and dragged her aching body over to Roman. A nasty gash on his forehead and another on his left cheekbone marred the previous perfection of his features. Blood dripped down his face giving him a grotesque appearance. Asia checked his pulse. Still breathing, but he didn’t seem consciou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Roman, can you hear m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was aware he shouldn’t go to a hospital. The last thing any of them needed was a curious doctor or lab technician. The Resident Orcas probably had their own healer the same as their tribe did. Asia eased out a frustrated breath wondering what to do. Damn, she couldn’t take Roman to their healer either. That would be more dangerous than the hospita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groan dragged her mind away from the dilemma.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Roman,” she whisper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hat happened?” Frank crouched down beside the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re you all right?” a cleaner asked, her wrinkled face pale with concer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truggled to sit, groaning even though Asia helped h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omeone attacked him,” Asia said. “Roman, you okay? Do you want to go to the hospita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No. I’m fine,” he said, but he didn’t sound like the Roman of earli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ll call the cops. And an ambulance,” Frank add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No,” Asia said instinctively. On seeing Frank’s incredulous look she tried to make things right. “I don’t think he needs an ambulance. I’ll take care of him.” Judging by the expression on Frank’s face, she’d only succeeded in making it wors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hat were they after? Do you think it was money?” the cleaner asked with avid curiosit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frowned at the question. “They didn’t seem interested in stealing anything. Maybe it was drug related.” The attack had seemed almost frenzied. Drugs were the only explanation that made sens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e’d better call the cops,” Frank said, turning to head insid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tayed him with a hand on his forearm. “It’s late. I’ll do it tomorrow morning, otherwise none of us will see our beds before daybreak.” Asia pulled out a cell phone and pressed a speed dial number. “Cab for Scarlet at the Blue Venetian Nightclub please. Ten minutes? Grea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he closed the phone with a snap and glanced at Roman. His eyes were focused and open. “You okay? Do you think anything’s broke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I’m fine.” He attempted to stand and wavered a fraction before Asia wrapped her arm around his waist to steady him. Roman didn’t look fine. His cheeks were pale and judging by his scrunched up brow, his head ached. And his voice held only a fraction of the self-assurance she’d noticed earlier. Asia suppressed a snort. Kind of ironic really. She’d wanted a hot date and all that might entail, but now it looked as though she’d end up with babysitting duti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d better go and finish up,” Frank told the cleaner. She nodded but turned away unwillingly as if she thought she might miss something. “I’ll wait until the taxi arriv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white Fairlane pulled up outside the nightclub ten minutes later as promised by the dispatcher. Asia waved goodnight to Frank and climbed into the back seat with Roman. The fifteen-minute trip home to her Newmarket apartment was completed in silence. Roman lay slumped in the corner of the cab, his eyes closed. Asia cast him a worried look. Perhaps she should have risked a visit to the hospital?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leaned forward to speak to the driver. “Just in front of the car parked up the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taxi pulled up, and Asia handed the driver a credit card. With the payment taken care of, she turned to Roman. “You awake?” She gave his shoulder a gentle nudge and let out a sigh of relief when his eyes opened and he seemed more aler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yawned. “We ho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es.” Asia grabbed her bag and slid from the cab, waiting to steady him if he needed her help. “I’m sure you’ll feel better after a good night’s sleep.” She hoped. If he didn’t show signs of drastic improvement tomorrow morning, she’d have to think about calling the Transient’s healer. And that would really stir things up.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lipped her arm around his waist and led him toward the entrance to the apartment block she lived in whenever she was in the cit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My head’s sore,” Roman mumbled. “Tir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e’ll have you in bed soon,” Asia promised. Mention of bed brought an entirely different scenario to her mind. Story of her life, she thought, shoving the vision out of her head. It refused to leave. The play of muscles beneath her hand and his masculine scent undid all her good resolutions to play Good Samaritan. The initial attraction she’d felt had strengthened. Weird, considering she wasn’t one to make snap judgments. According to her family, she was the original planner, and they didn’t say that in a nice way. Asia admitted it. She considered things from all angles before coming to a decision, weighing up the pros and cons. And there was nothing wrong with running her life in that way, even if her family thought differentl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Here we are.” Asia pulled away from Roman to rifle through her bag for her key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 look very sexy tonight,” he murmured, his smoky voice sending shivers of delight through her. “It’s a pity I’m feeling so tired. Perhaps we can discuss how sexy you look again tomorrow morn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keys slipped from her hands and landed on the tiled floor with a metallic clang. Asia stooped to pick them up, then stoo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at do you say? We on a promis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felt her jaw go slack and hurriedly clamped her lips together. She hadn’t heard wrong! “Um ... okay.” He’d probably forget he’d said that by the morning. After opening the door, she directed Roman inside. She flicked on the hall light, paused to lock the door, then guided him toward the bedroom--her bedroom. Asia swallowed the nerves that leapt up from her stomach to combine in a knot at the back of her throat. Her tongue darted out to moisten her lip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m gonna shower before hitting the sack. Okay with you, sweethear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Um, sure.” The idea of him, naked in her shower pushed her libido a notch higher. Oh, this wasn’t fair! He’d remember everything tomorrow and head back to his island kingdom without another word of sex or bed or anything resembling horizontal.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 going to shower with 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felt herself blink. Oh, man, was she tempted, but it wasn’t right to take advantage of a man in this condition. “You need to sleep. If I shower with you we’ll get sidetrack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s dark gaze moved slowly down her body, then back up to her face. A sexy smile bloomed on his battered face. “That is true,” he acknowledged. “Maybe you’re right. It’ll be quicker if I shower on my own.” He slipped the ripped and bloody suit jacket off and let it drop to the floo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When he started to undo his shirt Asia decided it was time to flee. “I’ll grab you a clean towel.” She shot from her bedroom as if a pack of Resident Orcas were after her. Her breathing had turned choppy, and her palms were moist. She felt as though she’d swum across the Tasman Sea from Australia to New Zealand in record time. Asia wiped the dampness from her palms and took a deep breath. This couldn’t go on. She was an adult, for goodness sake! With trembling hands, she tugged open the cupboard and seized several towel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pipes clanked, indicating Roman had found the shower and turned on the water. Just the image of his naked body made her break out into a cold sweat. Asia scowled. Suddenly all she could think of was sex. The rush of pleasure at the moment of orgasm. Doing it with Roman. Her steps slowed. She heard the shower door open and close and imagined his naked body. Muscled. Tanned. Very touchabl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Oh, bo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fanned her flushed face. Sucking in a deep breath, she headed for the bathroom and temptation. “He’s injured,” she whispered. “You shouldn’t be thinking about him like this.” Besides, he’s a sworn enemy of our trib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tepped into the bathroom, her gaze shooting toward the shower. Despite the fragrant steam that filled the room, she could see his body without difficulty. And it was just as spectacular as she’d imagin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water shut off, and the shower door opened. Asia thrust the towels at Roman, trying hard not to stare. It was all of two seconds before her resolve weakened, and she sneaked a peek. Powerful shoulders gave way to a tight, trim waist and slim hips. Muscles. Oh, yeah ... muscles! Tight, toned and sexy. Asia craved a touch. The only trouble was that he’d just been pummeled like a punching bag. She shouldn’t have sex on the brain. This crush she had on Roman Anderson was bad news. A quick roll in the sack and a few hasty kisses were one thing, but this insidious craving for more had to stop! Before someone got hurt. Before she got hurt. A relationship between members of opposing tribes was out of the question. Her family would never speak to her again, and Asia freely admitted that would hurt. Despite their faults, she loved her family members and couldn’t imagine going through the rest of her life never seeing them. Being isolated. A male wasn’t worth that kind of sacrifice, not even an orca who turned her o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re going to feel sore tomorrow,” she muttered after catching his dark gaze on her face. Damn, that was definitely interest she saw in his eyes. This had to stop. Now. Be stro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Maybe,” he conceded, glancing down at his colored ribs in a disinterested manner. “I’m tired. Just want to sleep.” He leaned closer to buzz a kiss across her lips before dropping the towel on the floor and sauntering back to the bedroo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gaped at his bare ass and then at the wet buttercup yellow towel on the bathroom floor. She didn’t know which disturbed her most--the expanse of naked temptation or the fact that he expected her to pick up after him. Her astonishment turned to a scowl, and she kicked the towel out of her way. It hit the wall and settled, damp and taunting, in a soggy pile. A groan from the bedroom had her sprinting to investigate. She arrived beside her queen-sized bed to see Roman sprawled out, still buck-naked and looking very comfortable. Asia swallowed another attack of sudden lust. Her fingers itched to touch. The front view surpassed the rear one, she decided on a decadent sigh. Jeepers, this was not fair! Asia stepped a little closer. A soft chuckle jerked her gaze from his groin reg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Hold that thought, babe.” He gave a sleepy grin and let his eyes drift closed. “Cause I intend to collect on it tomorrow.”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tared, studying Roman with a combination of awe and astonishment and desire. Oh, yes, despite logic telling her seeing Roman was a mistake and her acceptance of the problems a relationship between the two would bring, she desired hi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he wanted h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he craved, damm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gentle snore erupted, interrupting her mental struggles about what was right and proper. At least he was sleeping and peacefully. In the morning, she’d send him on his way and put the whole sorry episode behind her. Meantime, Roman Anderson was sleeping in her bed. Heaving a resigned sigh, Asia collected her nightie from under the pillow on the other side of the bed. The only thing that was going right tonight, she decided. With a last look at Roman, she headed for the spare bedroo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alarm went off way too early, but thoughts of Roman had kept her awake for what was left of the night, tossing and turning until the bedclothes were in a helpless mess. Asia stumbled from the bed and slammed her palm down on the off button of the alarm. The piercing racket shut off leaving blissful silence. Asia cast a longing glance at the bed but dragged herself away, knowing she needed to check on Roman. Her steps quickened, and she burst into her bedroo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lay on his side with his back to her. Not a sound broke the silence in the bedroom and alarm grew in Asia. She rushed up to the bed, her heart thudding in sudden horror. Was he dead? Had she screwed up by not taking him to the hospital? She rounded the bed and leaned over to peer closely. He couldn’t be dead. He couldn’t. Asia imagined the kafuffle and shivered inwardly. The man wasn’t breathing. With a trembling hand, she reached out to touch his shoulder. Just as her hand touched his bare skin, he mov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let out a shriek and tried to jump away from the b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Morning, babe. I missed you.” He held her fast, despite her struggles, then jerked her onto the b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toppled against his naked chest, shock rendering her silent for an instan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ere have you been? I woke up and you weren’t he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thumped him in the middle of the chest and immediately felt guilty when he winced. “Sorry. You gave me a fright. I thought you were sic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My ribs are sore, and I have a bit of a headache, but apart from that I feel fine.” Roman nuzzled the soft skin of her neck and shifted slightly so their bodies were align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shiver swept the length of her body, and she was acutely conscious of the fact that Roman was naked beneath the sheet and all she wore was a thin silk nightie. She wriggl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Babe, watch that wriggl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was slow to understand, then he took her hand and placed it firmly on his morning erection. The glint in his dark eyes confirmed exactly where his thoughts were head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Um, I don’t think you ... we should do this so soon aft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at’s wrong with wanting to make love to my wife?” Roman demanded, and he kissed her, sealing her denial against his lips.</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Chapter Two</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Anderson thought they were marri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Marri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word reverberated through her head while he continued to kiss her, nibbling at her lips until she gasped. He took immediate advantage, his tongue sliding inside her mouth, stroking, teasing and generally making her crazy for more of the same. He drew her closer still, kicking free of the sheet that covered him and rolling so he pressed her deeper into the mattress. Her heart reveled in the weight of him. His scent--her soap from his early morning shower--drove her crazy. Touch. She wanted to touch, and ignoring the voice of reason, she did. Trembling hands cupped his face and slid through his silky dark hair. A moan built deep in her chest while her pulse rate doubl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eased out of the kiss and drew back to smile down at her. “How did I ever luck out getting you to marry m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wallowed. Someone hit you on the head! If you were in your right mind you wouldn’t be here. Guilt rose to nip her sharply in the conscience. She had to tell him the truth before the lie became too big. It had already taken on a life of its ow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grinned. “Not going to answer. You never used to--” He broke off with a trace of confusion, his hands tightening painfully on her shoulders. When he noticed her wince, he grimaced an apology and bent to soothe the ache with a kiss. “What’s going on? I don’t remember. I don’t remember how we met or our wedding day or anything.” Roman removed his hands from her shoulders and sat up on the bed. He ran a hand through his thick hair. “Dammit, I can’t remember your nam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at up and wrapped her arms around his shuddering shoulders. “Shh. It’s okay,” she murmured. “Do you remember last nigh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She held her breath, awaiting his answ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remember waking up on the ground in that alley,” he said after a long silence. “But that’s 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is frustration was clear, but Asia wasn’t about to tell him they were mortal enemies. Or at least their families were. And she wasn’t about to try to contact his family either. That would be suicide. “It will be okay,” she repeated. “Obviously the thump on your head has affected your memory. Do you feel any pain? Should I take you to the hospital? You didn’t want to go last nigh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feel about as good as a man can expect after being thumped by a bunch of thugs. I don’t think I like hospitals,” Roman said, a grimace highlighting his words. “There’s this sort of panicky sensation inside me the moment I hear the wor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wasn’t surprised. The need for secrecy was bred into them and reinforced from the moment their mothers pushed them out of the deep water for their first breath. Fear of discovery kept their species alive in this modern worl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s savage curse broke into her thoughts. “Damn, you’d think I’d remember my wife’s nam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sia. My name is Asia.”</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stared at her intently before nodding. “Yeah. Okay. That fits you. Exotic and beautiful just like you. What happened to the hai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Oh, shit. She’d forgotten about taking the wig off. She thanked her lucky stars again that she’d touched up the regrowth a few days earlier so not a bit of the giveaway orca white showed at her temple. “I use the wig for my singing ac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o I’m the only one that sees the real you,” he murmured, his voice low and throaty and full of sexual promis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tingle sprang to life at her breasts. Her nipples puckered against the silk of her nightgow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reached out and used the tip of one finger to trace along the neckline of her gown. Asia’s breath caught. His finger dipped, traveling into bountiful cleavag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think my wife is beautifu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But I’m no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captured her denial against his lips and she wasn’t about to deny herself the expertise of his mouth. She’d tell him later, she thought, her mind fogging and unable to think much past the man who seemed intent on having his wicked way with 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think this should go,” he murmured when they came up for air. Before she could voice a protest, he had the silk nightgown off and flying through the air. Asia watched with resignation as the silk puddled to a stop in the middle of her bedroom floor. The man seemed to have a penchant for dropping things on the floo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Beautiful,” he whispered. “God, how could I forget your perfection? Your breasts are beautiful.” He cupped the creamy curves with his tanned hands, and lifted one to his mouth. “Big, luscious and beautiful. Just the way I like.” His eyes drifted shut as he concentrated on taste and sensa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felt torn even as the feel of his mouth drawing on her nipple pulled her deeper into his sensual spell. She wanted to tell the truth but didn’t want to end the pleasure that his fingers and mouth set alight. Her teeth sank into her bottom lip. Damn, the man was a magician and they hadn’t even gotten to the good part yet. She bit down harder. It sure as heck looked as though they were heading for the good part. Maybe she’d tell him ... later. After all, they would have ended up in bed last night if the date had taken its course. Maybe. Probably, she acknowledged in a burst of honesty. Roman Anderson would be difficult to resis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sucked on her nipple, using his mouth and teeth. Small arrows of pain darted the length of her body, setting her body on edge. Asia squirmed, and he lifted his head. His dark eyes glow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re you going to touch me? I’m sure I’d like that. Don’t I?” The boyish uncertainty melted the last remnants of her guil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re was nothing wrong with having sex with a man. Asia pushed aside the fact that their tribes were sworn enemies, deciding to enjoy the mome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Let’s see, shall we?” She smiled as the apprehension melted from his ey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lay back on the mattress and shifted until he was spread eagle on the bed. “Do your wors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at back on her heels to look her fill. The knowledge that he was watching her made her feel hot. Powerful.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Don’t make me wait too long. I’m ready now. Very ready,” he added with a rueful glance at his erect coc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I can see that.” Asia’s gaze slid down his body to his erection. Long. Hard. Thick. He was ready all right. Asia moved closer. She bent over him and pressed a quick kiss to his lips. “Don’t move an inch,” she warned. One look at his face told her the order amused hi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at are you going to do?”</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ait and see.” She pinched his nipple hard enough to make him jump.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Perhaps the gaps in my memory are a good thing. It’s like we’re making love for the first time. I noticed that I don’t have any clothes in the bedroom here. Are we separat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Oh, boy. The lie just got better and better while she managed to dig a bigger hole to drop into. “I--”</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Let’s talk after. Please,” he said. “I want to make love to you so badly. What ever is in the past can stay there. This is a chance for a new beginning. For both of us.” His hand snaked around her neck, tugging her off balance so she fell against his chest. He winced a fraction but held her in place despite his bruises and sore muscl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ir lips met and mated in a slow kiss that sent shockwaves racing through her body. Roman took them deeper, making the kiss more aggressive. Hungry. Tongues dueled, thrusting and parrying in a harbinger of the consummation to come. He rolled, his biddable and accepting self fading away to be replaced by the alpha male. Asia took the coward’s way out and let him. It wasn’t difficult since his touch sent her soaring and wiped away her uncertainti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kissed down her neck and dallied at the hollow at her throat. His lips skirted her collarbone, gently biting, then soothing the nip with a wet kiss. Tormenting her. Each kiss, each love bite, drove her need higher until she wanted to demand he touch her breasts, trail his hand along her moist cleft to find her swollen clit. The thought made her fidget. She needed his mouth, his hand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cupped a breast with her hands, offering it to him. “Kiss my breast again,” she whisper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ith pleasure.” His smoky voice slid across her nerve endings. Her pulse raced, and in the intimate juncture between her thighs, her body moistened, readying for his penetra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nuzzled her breasts with his mouth, but this time didn’t take her nipple into his mouth. No, this time he teased her until she wanted to beg for his mouth exactly where she wanted it. His mouth drifted lower, and he pressed moist kisses to her ribcage and her belly. Asia’s breath stalled before an ache in her chest reminded her to breathe. Roman moved down the bed and parted her legs. Shyness hit her for an instant until she remembered they were supposedly married. Grief, she’d never carry off this charade. Asia made a conscious effort to relax, and he made an approving sound deep in his throa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re going to have to tell me what I did that’s made you so wary,” he whispered. “But not now. Let’s concentrate on having fun and making each other feel good.” He punctuated his disturbing and perceptive comments with more kisses. One on her abdomen. One on her hipbone. A kiss on her pelvic bone. Asia’s heart pumped out a few extra beats. She arched up in a silent demand for a more intimate kiss. A chuckle sounded as he nipped the tender skin of her inner thigh. Asia jumped and steeled herself for another nip. Instead he licked her inner thigh in ever increasing circles coming closer and closer to where she needed his touch mos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s,” she whispered. “No more teasing. Pleas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But it’s so much fun teasing you,” he murmured, his warm breath puffing against her engorged nub.</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sharp spike of pleasure shot the length of her bod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r breathing changes and you make these cute little whimpers at the back of your throat when I do something you particularly like.” He licked a delicate trail the length of her cleft, circling her aching clit but not touching enough to give her relief from the sharp need that pulsed through 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ah, that’s it. Whimper for me again, babe.” He licked again, but this time made a brief foray across her cl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shower of tingles burst to life, and she heard herself whimper but didn’t feel the slightest bit of mortification. Damn that felt good. When he repeated the process, she waited until his tongue was almost there and jerked her hips upward. A bolt of sensation seared her with the extra contac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s,” she moaned. “Mo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chuckled. “That was sneaky.” He shifted away, putting more distance between them than Asia thought was necessar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like teasing.” Because her conscience kept screaming at her, Asia wanted them to move things along. Once they’d done the deed, they couldn’t stop. Stopping right now before culmination was gonna kill her, but if he didn’t hurry her conscience was going to win ou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Hmm.” Roman smiled. “Close your eyes, bab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o you can tease me some mo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Go on. Close your beautiful eyes for 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tared at him for a long moment before obeying. She felt his hands on her hips and the dip of the mattress when he shifted position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re your eyes still clos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s,” Asia said, unable to keep the bite of impatience from her answ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laughed again, a short burst of humor before silence took over. Asia heard her breathing, loud and choppy once again. She heard the faint tick of her alarm clock from where it sat over on the far side of the bedroom on a dressing table. But she couldn’t hear what Roman was doing. She wasn’t sure whether she should worry or not. So far he hadn’t done anything to alarm her, and there was nothing in his reputation to alarm her either. Rumor said he’d had a few serious relationships and that they’d remained friends. Asia strained to hear any sound that would clue her in on what she could expect. Something sexy. Something pleasurable. She hoped. Her breasts ached. Nerves danced in her stomach while lower, a series of small pulses deep in her womb made her fidget. The fact that her legs were parted and her pussy open to his inspection intensified her arousal. She was wet and so ready for him. Why wasn’t the dratted man hurry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re beautiful,” he murmured. “So easy to love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s eyes flew open at his declaration. He stroked his hand the length of his cock, his dark gaze meeting hers for a moment. The flush of arousal in his eyes stole her breath. Then, before shock finished reverberating through her, he pinned her with his greater bulk, guided his cock to the mouth of her pussy and thrust inside. The sudden penetration took her by surprise, and a gasp escaped as she struggled to take him. Roman hadn’t used birth control. She froze, trapped in her lies. If they were married it wouldn’t matter or he’d assume she was taking a form of birth contro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Okay?” he demanded, holding himself in check for an insta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Stretched to capacity all she could do was nod and hold tight to his shoulders. His naked cock felt great, and she loved the fact there was nothing between them. The thought brought a surge of juices. The chances of her conceiving were low since orca didn’t breed often or easily. She’d hope for the best and deal with the consequences later should the need aris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e withdrew and surged back inside her, her womb clutching greedily this time. Roman repeated the move again, stroking steadily until Asia shuddered. Their mouths met. Mated, in a moist erotic duel. Roman’s hands cupped her butt and deepened the angle of penetratio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as it always this good?” he murmured when their lips part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trembled, each of Roman’s strokes pushing her higher, closer to orgasm. He pulled back and slammed back home with increasingly urgent hunger. Her hips jerked, and she felt a tightening sensation deep in her womb. The streaks of pleasure rushed together, converging in an immense explosion of sensation. He slammed into her again, then stilled. Asia felt the powerful jet of semen deep inside when he came and clasped him tighter. When he finally relaxed, he rolled them both over and arranged her against his chest. A man who liked to cuddle. Who’d have guessed? Asia gave a satisfied sigh and melted against his sweaty ches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at was the best sex she’d ever had, and suddenly Asia wanted to keep him.</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Chapter Thre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There’s nothing familiar about the house at all?” Asia had just finished showing Roman around the house she owned north of Auckland on the wild west coast. She’d decided to bring him up to her territory rather than hang out at the family apartment. The couple of weird phone calls she’d received before they left had sealed her decisio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Nothing at all,” he said in a terse voice that pulled her out of stressing and dumped her into guilt territory. For all of two seconds. Although Roman was frustrated with his loss of memory, Asia wanted to screech her relief out loud. The pretence could carry on. She knew it was wrong--she really did, but when would she have such an opportunity again? The chance to be herself with one of her own. They could go swimming off the coast together, hunt fish and play together in their killer whale forms. She’d only ever been able to do that with her family. Swimming with a lover sounded like fun. A bolt of sheer lust went through her. They could repeat this morning.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ll day if they want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r body moistened when she imagined Roman possessing her again. And her doing things to Roman, touching him intimately, tasting him intimately. A shiver wracked her bod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Cold, bab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Not exactly.” The amusement she saw in his dark gaze made her look away with another surge of guilt. She was doing the right thing, wasn’t she? Of course she was, especially since a nagging instinct told her that the weird phone calls had something to do with the attack on Roman. She didn’t like the idea that they’d followed them to her apartment, but it was possibl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hy don’t you want to go to the doctor?” she asked, deciding that it would seem strange if she didn’t push. The lump on the back of his head was huge, though it didn’t seem to slow him dow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know.” Roman paced past her to the window. He pushed aside the creamy net curtain to stare outside, then let it fall back into place. He walked over to the dresser and plucked a silver backed hairbrush off the top. Thumping it down again, he turned to face her with a scowl. “I can’t explain it. I don’t understand it, but the thought of visiting a doctor fills me with fear.” He gave a sudden crooked grin that charmed Asia and made her want to smother him with kisses. “Bet you didn’t know your husband was so weir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id actually.” Asia sauntered toward him, not stopping until her arms were wound around his neck. She grinned up at him and ruffled his dark curls, taking care to avoid the knot on the back of his head. “That’s part of why I love you. Your char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dark brow rose. “That 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nd your expertise in bed,” Asia added. As she watched, his other eyebrow rose, and her mouth dropped open. “I wish I could do that. My eyebrows don’t work independent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t’s a gift. We can burn up the sheets any time you want. Any time. Any place, and I’m your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e have time this week to do whatever you want.” Asia pushed aside the ramifications of him regaining his memory. Instinctively, she knew his memory would return. No doubt, he’d never speak to her ... or worse it could cause further trouble between tribes. Asia was determined to make it clear that she was the one at fault. Asia didn’t care about a personal backlash. She’d made her bed and by heck, she wanted to lie in i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Do you know what I’d like most of al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Judging by the serious look on your face I’d say it’s not sex, more’s the pity.” Asia smoothed her fingers across his wrinkled brow. “Is your head ach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 bit. I’m fine.” He shrugged off her concern and stepped out of reach, telling Asia without words that he was tired of her fussing. “I’d like to go for a walk along the beach. I think I like the sea and swimming.”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wondered at the sharp look that Asia narrowed on him. Part astonishment and part shock. It made him wonder if he’d done the right thing in not asking more questions about their every day liv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 walk sounds great,” she murmured, avoiding his gaze ag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tood back and let Asia precede him. What the hell had happened to blow their relationship apart? It sure as hell wasn’t anything to do with sex because they communicated perfectly in that sphere. Roman’s rueful grin lit on Asia’s curvy butt. Any more perfect and he’d have trouble walk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y walked out the front door, down two steps, and they were on the beach. Asia paused to remove her shoes and chucked them up near the door. Roman did likewise, relishing the heat of the black iron sand under his feet. He reached for Asia’s hand and tugged her closer, the salty tang in the air relaxing the tight pressure he felt banding around his chest. Overhead a lone gull rode a stream of wind while the crash of the breakers as they raced to shore was infinitely relaxing. The coil of tension released even furt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Do I like the water?” A gut instinct told him he loved swimming, but he wanted confirma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gamine grin flashed. “That’s what I like about the house. The privacy.” She stopped walking and started undress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stared, then smirked as she revealed her body piece by piece with the finesse of a professional stripper. A cotton shirt. A lacy bra. Denim shorts. Pink cotton panti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Last one in is a rotten egg.” Asia sprinted down the beach leaving him standing above the watermark still staring. It was hard not to stare at his wife. Tall and curvy enough that he felt safe holding her tight. He didn’t worry about squashing her or crushing a rib. Roman’s gaze wandered down her back, and lingered at her trim waist before he started to strip.</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Damn, he was a lucky ma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rapidly shucked his clothes, leaving them in an untidy heap, and hurried into the surf. The water was cool against his heated skin. This had been a good idea. Already the aching at his temples had ceased. He cut through the water, diving through the waves when they approached, steadily gaining on Asia. He heard her laugh above the roar of the surf and grinned. Oh, yeah. He liked the water all right, but making love to his wife was going to take priority. She couldn’t flaunt her luscious body at him without reprisals. He lunged, but she evaded him and stopped a few feet away to gr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Headache gone?” she ask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ah, it has. How did you know?” Roman realized that not only had his headache vanished, he felt great. Invigorated. He swam a few lazy strokes until he was close enough to touch Asia. The sun shone down from overhead, a soft breeze blew, and Asia trod water right next to him. Roman slid his arms around her neck and drew her flush with his naked body. The sun caught the droplets of water on her face, making her sparkle. He felt a tight sensation around his heart as though a fist squeezed it. A lump formed in his throat. Roman swallowed and lowered his head to taste her. Their lips moved together leisurely as if they had all the time in the worl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pulled away to survey him intently. “Do you feel an urg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lways,” he replied, smirking. “I want to slide deep into your womb and love you until you screa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he swallowed and an expression that might have been panic or something else flitted across her face. “I’d like that too, but that’s not what I mea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wave knocked them together, their bodies jostling until it passed and continued on its journey to shore. His erection brushed against her abdomen, and he squeezed his eyes closed to enjoy the teasing sensation. The promise of what would come when they loved each other. Suddenly his skin prickled. A warning? Or something else. His eyes snapped open to see Asia still studying him intently. As if she knew something he did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atch me,” she said. “Hold the image you see in your mind, and the change should occur. I hope.” Asia pulled away from him leaving him in confusion. Image? What the hell was she talking about? Roman groped for understanding, knowing from her serious expression he’d missed something importan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He broke off, his eyes widening in shock. The air around her shimmered, and it had nothing to do with the glint of the sun. It was Asia. As he stared, her face lengthened. She transformed before his eyes into a sleek black and white fish. Long and streamlined with a dorsal f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Holy shit,” he breathed. That was no fish. She’d turned into a killer whale in front of his ey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wam around him in a tight circle before backing away and poking her head and flippers from the water. Then, she sank out of sight. Spy-hopping. He dredged the word from his befuddled mind. What did she mean hold the image? Roman scowled. He might like swimming, but he wasn’t a damn fish. Was that why she’d acted so uneasy earlier on, when her behavior and actions didn’t fit? Because she’d hoped to hide their differences? A hollow feeling punched him in the gu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e was married to a fish.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whale--Asia--swam closer, and if a whale could frown that’s what she was doing. She nudged him roughly in the chest, hard enough that he went under the water. When he came up spluttering, she waited for him. Her mouth gaped open revealing large white teeth that curved backwards toward her throat. Asia pulled away and rolled suddenly onto her side. She slapped her fin onto the surface of the water. One. Twice. Three times. Salt water smacked Roman in the face and a rogue wave took him by surprise. He came up gasping for air and pissed off.</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That’s enough.” Roman turned away from Asia and swam strongly, catching a wave and body surfing to shore. He turned his head slightly to see Asia keeping pace with him without even trying. Stumbling to his feet, he waded from the water desperate for some peace and time to come to terms with his discovery. Splashing beside him attracted his attention. “Go away.” He couldn’t speak any blunter than tha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Worry knotted Asia’s throat, jamming up words of denial. He was looking at her as if she was some kind of monster. Panic, the like of which she’d never felt before, sapped her strength. She shifted back to human form even as she glided onto the sandy beach. The usual pleasure she derived from the ocean seeped away, leaving a yawning, aching throb in her chest and at the back of her eyes. This was her punishment for lying to Roman. She’d been sure that once he’d immersed himself in the water instinct would take over. It hadn’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o put it simply, she was screw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nd she had no idea what to do to make everything righ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Roman.” Asia hated the pleading note she heard in her voice. One lay and a few kisses and she was thinking permanent. How sad was that? The ache at the back of her eyes intensifi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want to talk to you.” He presented her with his back and strode off.</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udden fury whipped through Asia. He was not going to pull that crap on her. He could damn well talk to her whether he wanted to or not. She ran after him and grabbed hold of his shoulder. He attempted to shrug her off but she persisted until he whirled to face 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a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m not a monster, damm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No, you’re a freak. A fis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let rip before she thought things through. Her bunched fist connected with his jaw, snapping his head back. “I am an orca,” she gritted out. “I eat fish, damm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glared at him. Her chest heaved--her naked chest--and she decided that arguing naked in the middle of the beach, even though it was her private beach, was not the wisest course. “Fine,” she snapped. “We can talk about it later, but you might like to know that you’re a shifter, too.” His face paled, and Asia took great satisfaction from that. For a fleeting instant. Shame crept in on the heels of her silent gloating.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s mouth worked. He swallowed. “I don’t believe it.” Underlying the words was a trace of panic. He really doubted her--it was there in his face, and as she watched, anger boiled up to cope with his confusion. “I am not a fis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No, you’re a great big bloody stubborn whale.” She threw up her hands like a drama queen and flounced back into the ocean. Fine. Let him think that. She’d give him time to cool off and take a little time out herself. Asia checked the vicinity for prying eyes, then smoothly shifted and dived into the cool ocean. She swam hard and fast, sending schools of startled fish flitting away in terror. The need to breathe drove her to the surface. Asia drove upward, leaping clear of the water in a graceful breach. She landed back in the water with a mighty splash and swam hard and fast again, trying to outrun her frenzied thoughts. Would Roman accept her word? Would he even still be there when she returned to her hous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ree hours later, invigorated and more at peace with herself, she headed back for the beach and her house. She’d come to the conclusion that she couldn’t force Roman to accept his heritage. Acceptance needed to come from h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ambled up the beach, aware of trepidation despite her decision. Making love with Roman had awoken feminine needs long suppressed. She’d always thought Roman Anderson looked like a good man despite what the rest of her family thought. Now she knew it. The man possessed humor and goodness. The great body didn’t hurt either. She sighed. Unfortunately, the long held crush had turned into a stronger emo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She walked up to where she’d left her clothes. They were gon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kicked at a pile of sand. Childish. Stupid. All because she’d told him the truth. She stomped up the footpath and wrenched the door ope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Roman?” She slammed the door and stormed through the open plan living area to the kitchen. “Roman!” He’d left. Figur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n here,” a masculine voice call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halted. “Roma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n the bedroo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reached her bedroom in three large steps. She stood in the doorway and stared at the naked male, relaxed and at ease with his unclothed stat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m sorry. I still don’t remember anything, but I came to the conclusion that you wouldn’t lie to me. Not about thi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nks.” Asia leaned against the doorjamb, trying not to focus on the family jewels. “I thin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slow grin crept across his face. He’d noticed exactly where she was looking. “Wanna make up?” His dark brows waggled up and down. “How about 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On one condi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ich i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t you never call me a fish again.” Asia folded her arms over her chest and met his gaze with a challenging one of her own. “Wel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Fair enough, since you insist I’m one too.”</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traightened and padded over to the bed. An arm snaked out, jerking her off balance. She landed with a soft </w:t>
      </w:r>
      <w:r>
        <w:rPr>
          <w:rFonts w:cs="Times New Roman" w:ascii="Times New Roman" w:hAnsi="Times New Roman"/>
          <w:i/>
          <w:iCs/>
          <w:sz w:val="24"/>
          <w:lang w:val="en-US"/>
        </w:rPr>
        <w:t>oomph</w:t>
      </w:r>
      <w:r>
        <w:rPr>
          <w:rFonts w:cs="Times New Roman" w:ascii="Times New Roman" w:hAnsi="Times New Roman"/>
          <w:sz w:val="24"/>
          <w:lang w:val="en-US"/>
        </w:rPr>
        <w:t xml:space="preserve">. He held her firmly, aligning their bodies until she felt every inch of him caressing her body. Roman rolled without warning, grinning down at 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re an orca the same as me. That’s part of why I didn’t push you about seeking medical treatment. We can’t see doctors in case our differences are noted. None of us want to be treated like lab rat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traced his fingers across one breast, following the fine network of veins beneath her skin. His eyes were dark and serious when he looked at her again. “I can understand shape shifters wanting to maintain secrecy. Do you think my conditioning kicked in and I instinctively refused medical atten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eah. I do.”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y were we separated? Was there someone else involved? I noticed that all my clothes are in the other bedroo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nd the questions became harder and more difficult, the lie tightening around her neck like a noose. “I...” Asia shrugged helplessly, her stomach bucking up and down. The truth. She needed to tell him the truth. “We are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s hand covered her mouth. “Wait. Let’s take this situation as a second chance. Maybe that’s why it’s happened. An ome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s breath eased out against the palm of his hand. Relief shot through her. A second chance. Stupidly, she found herself nodding when she knew nothing good could come of taking the pretence further. Sooner or later Roman would regain his memory and find himself in bed with the enem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Good. We’re decided.” He removed his hand and pressed his lips to hers. Slowly, he pulled away. “No more discussions about f ... ah, whales! We’ll make love instead.” Roman licked the column of her throat. Her heart went pitter-patter, knocking so hard against her ribs it was a wonder Roman didn’t hear and speculate as to the cause. “I’m going to make love to you with my mouth,” he murmured. “I’m going to taste you and love you until I make you screa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omething deep within her belly fluttered. Her pulse quicken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 taste like the sea. Salty. Sexy.” With each husky word he moved until his face was level with her breasts. The coral colored nipples puckered as they both watched. Asia bit back a groan. The man made her so hot, so need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pinched one nipple. A sharp shard of pain-pleasure ripped the length of her body. Her pussy moistened in reaction. Another pinch made her moan. She’d never liked pain before, but with Roman it was differe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is tongue darted out to bathe the small nip he’d inflicted. She ached for the suction of his mouth, the sting of his teet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Please,” she whispered in a thick voice that she barely recogniz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suppose we have any toys hidden away in the drawers or in the depths of the wardrobe?” He punctuated his words with a nip at the underside of one plump breas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oys?” Asia stared, shock and curiosity warring. “We haven’t tried anything like that before,” she finally ventur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frowned. “No? I could have sworn we--never mind. Hold that idea. We can improvise.” He stood and gazed down at her with hooded eyes. “Part your legs for me. Yeah, just like that. Now touch yourself.”</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Shock--one piled on top of another. Did he...? Yeah, he did. And he’d think it strange if she didn’t go along with his wishes. Especially as it seemed the depths of his memory were providing him with sexual history, both likes and dislikes. Asia slid her hand across her bell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very corners of his mouth lifted in approval. “Show me what you lik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s eyes slid to half-mast as her hand crept across her smooth pelvic bone and lower still.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Keep your eyes open and on me,” he ordered. “I want to see your beautiful ey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er heart thundered as her finger slid down between her legs, dragging lightly on moist feminine flesh. Roman’s eyes on her, watching her every reaction, intensified the rush of pleasure. A gush of arousal flooded her pussy. Her finger slid across slippery folds and circled her swollen clitori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t’s it,” he whispered. “Keep going but don’t let yourself come. Can you do that for 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Desire, strong and powerful, throbbed through Asia. Her finger lightly circled her clit as she teased and stoked the fires inside higher. At the back of her mind, she heard footsteps when Roman left the bedroom. A shiver ran through her. She thrust her hips upward, working her finger and hips in countermov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returned. “That’s good, babe. How do you fee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Empty,” Asia said in a thick voic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can fix that for you, babe. Take your hand away now. Let me tend to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end to her. Asia heard herself pant. Touching herself in front of Roman had lit passion and need that she’d never felt before. “Please,” she whispered. He could do anything he wanted as long as he made her com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touched her flesh. Lightly. So softly she wasn’t really sure. Then he touched her again and she was sure. A tremble swept through her. Her womb clenched tight, and Asia bit down hard on her bottom lip, feeling as though she was poised on the edge of a cliff and would topple at the slightest push. Her eyes closed and the coiling tension intensified. Her chest rose and fell, and she tried to anticipate where or when he would touch her next. His fingers. His mouth. Lord, she hoped he’d use his mouth. Just the thought of his mouth kissing her intimately made her sex clench har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 if he sensed she was close, too close, he stopped teasing. A finger dragged the length of her cleft, then thrust inside her needy body. Chills raced across her flesh at the invasion. She wanted to come so badly yet contrarily, she wanted to string out sensual experienc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t’s it, babe. Relax,” he whispered in a voice that would tempt an ange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was no ange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n she felt the moist touch of his tongue. He soothed the ache before tempting her higher, flailing her achy clit with his tongue, sucking softly with his mouth. The whole time he kept up a lazy thrust and withdrawal of his finger. Roman added another finger, stretching her until she felt pleasantly full. Pleasure coursed through her body, swirling and lifting her higher and higher until it swamped her. One final delicate lick pushed her into orgasm. She gasped, convulsing, her womb clamping down on his fingers for long, delicious moment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s eyes fluttered open to find Roman grinning up at 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g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Immediately, her womb clench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Good,” he said, withdrawing his fingers. He slid up her body and kissed her hard and passionately. She tasted herself on him when his tongue delved deep into her mouth. His heavy thigh pushed between her legs insistently until she parted them even wider. With one quick stroke, he surged inside her tight sheath. She shuddered delicately at the full sensatio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So goo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Perfec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stroked strongly, brushing against her engorged flesh, driving her high again into a place where sensation ruled. And just like that, Asia toppled head over heels and irrevocably in love with her enemy.</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Chapter Fou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d like to go swimming again.” Roman nuzzled her neck and blew a light stream of warm air into her ea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That tickles.” Asia tried to squirm away but her limbs refused to obey. Her whole body felt like builder’s putty. The days since their arrival had slipped away, full of loving and togetherness. Roman hadn’t regained his memory or the ability to shift. Asia tried not to worry, concentrating on loving him instead, but the future was like a ticking bomb.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 swim,” he persist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lifted her arm just enough to check the time. A groan emerged. “It’s the middle of the nigh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n no one will see us,” he countered, blowing again across the whorls of her ear. “I want you to explain to me how you shift. What do you do to start the proces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tudied him closely. She didn’t want to argue with him, not after the incredible days they’d spent together. She inhaled deeply, trying to decide how to handle his questions. It wasn’t easy deciding when the scent of their loving filled the room, reminding Asia of her treachery. “My mother told me it’s different for every shifter. Changing forms isn’t instinctive.” Asia frowned. “Maybe that’s why you’re having troubl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re you sure I’m an orca?” His gaze was intent, demanding answer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Oh, yeah. I’m sure,” Asia whispered. She’d seen him in person, seen him changing and flirting with female killer whales from his own tribe as they swam together through the Cook Stra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I thought the shifting thing might have been the problem between us.” Roman tucked a lock of hair away from her face, his eyes holding questions that wanted answer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didn’t want to respond, but she had to say something. He’d obviously been thinking about their relationship during the last few days. “No,” she said, relieved she could utter the truth, even if it was layered with li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 third part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No!”</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idn’t think so.” Smugness coated his words. “We’re too hungry for each ot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Because it was new, Asia thought, though it had never been like this with another male, either orca or human. Bother. She wished he’d quit with his questions. Diversion. Now. “When I want to shift, I picture an orca in my mind and hold the image there. The change happens naturally as long as I hold the picture in my mind. When I want to shift back I picture my human image. It’s hard to expl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ounds easy enough.” Roman shrugged. “I think I should contact my family. I do have a fami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wallowed her alarm and wished the ground would do the same to her. How the heck did she sidestep this? His family would eat her for breakfast. “Yes,” she whispered. The Transient tribe told horror stories about the Resident rebels to the young calves to keep them in line. Asia shuddered. In all honesty, she thought the legends held enough truth that she should worry about the repercussions of crossing the Resident trib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y’re away on holiday. I thought about trying to contact them up in the islands, but they’re probably keeping to orca form, which makes things difficult. And your mother hasn’t been well. I didn’t want to worry her needless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watched him closely as the lies slipped glibly off her tongue. He frowned, lines bracketing his sexy mouth before they smoothed away. “You’re right, babe. I wouldn’t want to worry my fami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relaxed and offered him a tentative smile. Crisis averted, at least for the moment. Gossip told her that Roman’s mother still lived. His father had died some time ago. Asia knew he had younger brothers but didn’t know their names or anything else about them. She needed to divert him. “I’ve been thinking. It’s probably better if we let you regain your memories naturally rather than me filling the gaps for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But you’ll help me with the shifting.” He made it a stateme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ve worn me out. I need to sleep.”</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e’re not going to sleep if we stay here. I want you again.” He took her hand and placed it on his erect penis. Her fingers wrapped around his cock instinctivel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re definitely an orca,” she murmured with a rueful grin. “Orcas like sex.”</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t a fac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ah.” Asia bent toward him and bit his chest. At his mock growl, she danced out of reach and winced at the protest of well-used muscles. “Perhaps swimming isn’t such a bad idea. Might unkink my muscl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Concern shaded his face as he rapidly closed the distance between them. “Was I too roug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ran her hand across his broad chest. The skin was warm beneath her fingers and tempting. She wanted to bite but refrained. This time. “Nothing a good massage wouldn’t cure,” she said, her tone teas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ring of the phone cut through the throbbing atmosphere that had sprung up between the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glanced away and couldn’t prevent the stain of color that rushed to her cheeks. They’d made love several times and all she could think of was more. “Ah, I’d better get that. It’s probably my age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is lat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d have to know my agent to understan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phone rang again, and Asia hurried to answer. “Mark, what time is this to r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ecrets,” a voice whisper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I think you have the wrong number,” Asia said, grimacing at Roma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 have secrets,” the voice repeated. Asia had no idea if it was a male or female. “Secrets have a way of coming out when you least expec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know what you’re talking about. You have the wrong number.” Asia dropped the phone back in the cradle, shoving aside the insidious fear crawling through her veins. “I’ll go swimming if you give me a massage when we get back. And bring me breakfast in bed tomorrow morning.” She smiled, trying to act naturally. Had it been a wrong number or did someone know something about Roman? She willed the phone not to ring again, and when it didn’t her alarm seeped away. Coincidence. Pure coincidence, she tried to tell herself. It didn’t wor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I think I could arrange breakfast in bed. And a massage.” Pure sex and lust sparkled in his dark ey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For an instant she was tempted to seduce him immediately. But then Asia thought about the phone calls she’d received before they left the Auckland apartment to drive north. Hang ups. Not one but four. Alone, they were nothing distressing. Taken together with Roman’s attack, they were altogether more ominous especially since they’d started here. Someone knew and was biding their tim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Okay, you’ve talked me into it.” She held out her hand. “Let’s go.”</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and in hand they walked out the door and down the footpath that led to the beach. The sky was a deep inky-blue black, and the moon peeped out from behind a bank of clouds. It was as if they were the only beings in existence. The mournful cry of a morepork rang out, piercing her complacency. Orca legend said that the owl-like creature’s warning meaning bad luck to come. Asia shivered with a sudden chill, the hair prickling on her bare arms and legs. Common sense told her that the cry came from a nocturnal predator intent on finding his evening meal, but uneasiness still made her jumpy. The situation with Roman was running out of control and each day, each minute she felt herself drawn deeper into the li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at happens if I can never change to an orca again?” Roman stopped and placed his hands on her bare shoulders. A crease marred the perfection of his brow. “Will you still love me if we can’t swim toget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tared, the knot of shame and apprehension clogging her throat and preventing her from replying straight away. She cleared her throat with a sharp cough. “Of course I will,” she said, her voice emerging not much louder than a whisp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t’s good,” Roman said tightly, “Because I don’t mind admitting that I’m frightened. I keep trying to remember what it’s like to swim as an orca. I can’t remember a damn thing.” His hands clenched around her shoulders, his fingers digging painfully into her fles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Big, bad Roman Anderson frightened?” Asia winked and attempted to lighten the moment by teasing.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ah,” he muttered. “Stupid, huh? But if you tell anyone I’ll deny everything. Friends and family.” He exhaled loudly, the sound telling her of his anguish at his loss of memory. Her stomach roiled with guilt. Friends. She hadn’t thought of friends looking for him. Family, yes, but not friends. If she told him the truth, would it help? Roman’s hands dropped away, leaving her feeling bereft. Asia sighed inwardly. In truth, she doubted her actions would differ if she had the time over again. Not when she’d lusted after him for so long. And now she loved h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hat a mes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I’m sure you’ll rediscover how to shift forms soon. And remember your family. Your friends. Maybe not tonight, but soon.” Asia wished she had the guts to take him to the Transient’s healer. But the healer was an old man, who should have been an old woman, given that he gossiped so much. She couldn’t risk it. While there hadn’t been any bloodshed between the tribes for years, they didn’t speak or acknowledge each other. Currents ran deep between the tribes and it wouldn’t take much to make the old animosity spill over. Asia battled the fractured thoughts of right and wrong, the guilt growing. One fact remained. If she told him the truth and returned him to his family, would she remain safe? She frowned. Was that the reason for the phone calls? Asia shied from her turbulent thoughts to concentrate on the presen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y crossed the expanse of black sand and paused at the water’s edge. Roman reached for her hand again, and she squeezed it lightly, offering him a reassuring smil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Give me a kiss for luc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s long as you don’t get distracted,” she murmur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could.” Roman directed her hand to his straining erection, his white teeth flashing in a smirk. “But just a kiss this time.” He sobered. “I want to do thi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wave swirled around their ankles as they embraced, their lips clinging together. Asia let her eyes drift closed and savored his warmth and the feel of his strength when he pressed against her softer curves. An ache started at the back of her eyes. She gripped his biceps tighter and hung on, wishing that reality would never intrude. But she had to face this and help h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y parted and turned toward the open sea, walking into the cool water until they were waist deep.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Picture a whale in your mind. Imagine the sleek black and white body, the large dorsal fin, the flippers and the fluk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hift. Don’t wait for me.” He sounded almost angr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forgave him his testy tone, and merely nodded. She waded a short distance from Roman and shifted smoothly into orca form. As always, a rush of pleasure swept through Asia. She dived beneath the water, using her strong fluke to propel her along. After swimming out to sea for a few minutes, Asia circled back to where she’d left Roman. She cut through the water, keeping below the surface, swimming silently so she didn’t disturb his concentratio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Please let him manage to shift, she thought, silently willing him 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Nothing happen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waited for a little longer before swimming right up to him and nudging Roman gently on the arm. When he ignored her, she nudged him again, careful to temper the move so she didn’t hurt him with her superior strength.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ran his palm across her back in a long luxurious stroke. The man had magic fingers, she thought, her mind hazing with the pleasu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can’t change,” he said. “I may as well go back to the house. You stay out here for a whil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heard the frustration and irritation underlying his words. There was no way Asia was leaving him alone to brood. She moved closer to Roman, knocking him off balance. Another nudge sent him under the wat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came up spluttering. “Dammit, Asia. Cut that ou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he maneuvered close to him until he was forced to grab hold of her to maintain his balance. When she felt his hand grasping her upright dorsal fin, she swam out to sea before he had a chance to let go.</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hat are you doing?” Roman sounded grumpy, but Asia kept swimming, taking care not to sink too far beneath the surface of the water. Roman needed air to breathe in his human form, but she wanted him to enjoy the surge of exhilaration when they raced through the wat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knew exactly when the anger left him. His tight grasp on her dorsal released and the grip of his knees around her body relaxed. She heard his laugh before it was ripped away by the wind. Smiling inside, Asia slowed, swimming more leisurely now Roman had relaxed. Love for this man swelled inside her. She wished she could reassure him that his ability to shift would return. It wasn’t as if he’d hit his head that hard. The swelling had almost disappeared and the bump was no longer tend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This is beautiful, Asia.” Roman smoothed his hand across her back in a firm and pleasurable move. She shuddered, her heart beating faster from his proximity rather than the exertion of the swim. She cut through the inky water, the romantic in her enjoying the glint of the moonlight on the water. It would be so good to swim with her lover in their true forms. Loneliness would never haunt her again with this orca by her sid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series of deep clicks reverberated through the water, striking fear in Asia’s heart. She slowed to a stop and listened carefully. There! A pod of whales singing to each other. Strangers. Asia turned and headed back toward the shore, increasing the speed. Had Roman heard? Had he understood? Anxiety circled through her mind. Was it Roman’s family? Asia feared her worst nightmare was about to come true. She’d die at the hand of the Resident Orcas. And once Roman heard the truth, would he stand back and watch?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ped toward the shore using the lights they’d left burning as a guide. Fear of discovery stopped her from vocalizing for direction guidance. She kept swimming until she felt the brush of sand beneath her belly and shifted with Roman still riding her back. They landed at the water’s edge in a tangle of limbs. Reacting with pure adrenaline, Asia grabbed for Roman and tugged his face down for a kiss. Lips slammed together, tongues dueled, noses bumped. It wasn’t a pretty kiss, but she forced everything she felt for Roman into it. Breathing heavily, they pulled apar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lazy grinned tugged at his lips. “What was that fo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love you.” Asia cupped his face and stared into his eyes. “No matter what, remember tha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frowned. “Hey. I’m not going to leave you.”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gulped. The truth. She was going to tell him right now. She couldn’t live with the guilt a minute longer. “I haven’t told you the whole trut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s frown intensified, and Asia rushed into speech before she chickened out. “We come from different tribes. Our families are bitter enemies.” Her heart pounded anxiously as she waited with his reaction. They were both still naked and laying with their limbs entangled. Her breasts brushed his chest with each uneasy breath.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Enemies.” Roman studied her intently, watching, measuring her every reac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is was it, Asia thought. Regret for what might have been filled her and tears backed up behind her eyes. She blinked rapidly. “Yeah.” It was all she could manage in the way of a repl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guess that’s why the family hasn’t come around to see us. Are we disown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Not exactly,” Asia muttered, averting her gaze. She couldn’t handle looking at him for much longer. The weight bearing down on her chest felt as if it might suffocate her. How did she explain? No matter what she said she was going to lose h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Explain,” he said terse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e’re not married,” she whispered.</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Chapter Fiv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Not married? Nothing she could have said would have shocked him more. Roman started to speak before snapping his mouth shut. Anger built, pressing against his chest, words cramming up his throat until he thought he would explode. Why the hell had she lied? “Why?” he gritted out final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know. It’s all so complicat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e have all day. Try to expl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pushed him away and sat up. She glanced at him uneasily as if she was suddenly uncomfortable with her nudity. Too damn bad. She wasn’t leaving until she explained her mind gam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he wrapped her arms around her chest and stared at him warily. As he watched, she swallowed. Roman hardened his heart to her misery. She’d lied to him. She was the culprit here and he wasn’t about to let her off without an explana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ell?” Roman attempted to rein in his temper. He didn’t want her to sulk like his brot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is brother! He’d remembered one of his family. Excitement kept him quiet. He concentrated, trying to grasp the foggy memories that danced through his mind. The misty images dissolved the instant he tried to seize the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 I’ve seen you in the papers, in the social pages and at functions,” Asia said in a low voice. “I’ve always admired you but because of the feud between our families and tribes there was no way we could meet in the social sense.” Asia darted a glance at him before looking away. Roman kept his face passive and waited for her to continue. She’d lied to him. He couldn’t get past that. Roman didn’t think he liked li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 came into the nightclub where I work as a singer. You asked me out for a date, and I said y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Didn’t I recognize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She shook her head, her shoulders drooping in abject misery. Roman had the absurd need to draw her into his arms and hold her, to soothe away her uneasiness with a kiss. Or two.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No. It’s not surprising really. I’ve spent a lot of time overseas, and I keep a fairly low profil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Go 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en I went to meet you, you were being attacked by three men. They ran off when I called for help. Somehow you hit your head. When you regained consciousness, you thought I was your wife. I tried to tell you but ... but you had other things on your mi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Like sex. Roman grimaced. What red-blooded male wouldn’t think of sex when confronted by Asia’s voluptuous curves? He replayed the last few days, trying to remember Asia’s reactions to his questions. She had tried to talk to him a few times, and he’d forced sex on her instead. Not that she’d objected at the ti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re’s something else. The strange phone calls I’ve been getting ... I think that someone knows you’re here with me. And today when we were swimming, I heard a pod of whales singing and calling to each other. They weren’t from my trib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From my tribe?” Roman asked in a burst of excitemen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know. That’s why I came back to shore. If members of your tribe or mine find us together, it will cause problem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tared at her in disbelief, his brows rising. “Yet you went ahead with our sham marriag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thought it was for just one date. Enough to slake the lust. I didn’t expect to fall in love with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Back to the L word again. “I’m going for a swim. We’ll discuss this lat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waded into the water, pictured a large orca in his mind and switched smoothly. Elation tore through him, and he slowed for an instant before using his fluke and flippers to swim rapidly through the water. It had come back to him. Just as Asia had assured him it would. His memory was hazy, but familiar ghosts stalked his mind with increasing regularity. He was sure it was only a matter of time before his memory returned. And as for Asia.... Roman blew strongly, a fine mist shooting through his blowhole, before he dived beneath the surface, letting the cool water close over his dorsal f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watched him swim away with a mixture of pride and apprehension. Now he knew the truth, it was only a matter of time before he left. She stood and ambled miserably across the sand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night had faded and early dawn lay in waiting. Fatigue made her stumble, and she wiped an angry tear off her cheek. No use crying about what might have been. Roman knew the truth. Their sham marriage was ov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phone rang as she opened the front door. At this time of the morning it had to be another of those crank calls. She jerked the phone off the hook. “Yes! I have no idea what secret you’re talking about so you needn’t bother me ag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sia? Is anything wrong?” Her mother’s well-modulated voice drifted down the lin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Bother. Asia grimaced and rolled her eyes. “Mother. What are you doing ringing me so early in the morn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Just to tell you we’ve come home ear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asn’t the fishing any good in South America?” Shit. Shit. Shit. This was not goo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e didn’t make it to South America. Archie ate an octopus. We told him he shouldn’t eat the little orange ones but would he listen? No.” A rich chuckle echoed down the line. “Now he’s learned the hard way. He won’t touch the little blighters again. What are you doing tomorrow? We thought we might come for a vis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Oh, shit. It was worse than she’d imagined. “Ah ... sorry, Ma. I’m rehearsing for a new show. How about next week? I should be sorted out by then.” Probably an exaggeration. Roman would likely leave the moment he returned from his sw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Oh,” her mother said. “Oh, well. We have some domestic chores to take care of, and Archie is still throwing up quite a bit. Next week it is, the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hung up with relief. Disaster avert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phone rang again, and Asia scowled. No doubt her aunt this time wanting her to baby sit. “Y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e know your secret,” the disembodied voice sai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know what you’re talking about.” Asia hung up and stared at the phone as if it was an orange octopus. It didn’t ring again, and her breath eased out with a relieved sig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She strode through to the bathroom and flipped on the shower, regulating the temperature to tepid. Asia stepped under the water and wondered what else could go wrong toda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lathered up with peppermint and green apple soap, then rinsed the salt off her hair and reached blindly for a bottle of shampoo. The shower door squeaked and her eyes flew ope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Roma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I’ve been thinking about us,” he murmured in a husky voic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s heart thudded with apprehension as he joined her in the shower cubicle, closing the door behind hi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condone ly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make a habit of it,” Asia said. “It just happened and took on a life of its ow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Okay.” He brushed a kiss over her lips, igniting a flash fire in her body. “Don’t lie to me ag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won’t,” Asia promised fervently. Was he giving her a second chance? Asia was frightened to as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have feelings for you, Asia. I want to see where they lead, despite the problems we might fac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nodded dumb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o we’re agreed? We’ll get to know each other a little better with no lies between u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nodded. “I’d like that. Very muc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cupped her head with his hands and massaged the shampoo until her hair was clean. He helped her rinse it before picking up her soap to lather it rapidly over his bod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 all done in here?” His gaze drifted downward and lingered on her mout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want you,” Asia murmur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 read my mind.” Roman shut off the water and shouldered open the shower door. He scooped her off her feet with a suddenness that made her squeak.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 bedclothes will get we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y’ll dry,” Roman countered. He dropped her in the middle of the mattress and followed her down. Asia didn’t even bounce before he was over her, kissing her with a fierceness that made her heart pound. Asia caught his urgency and dug her nails into his back. Her legs parted and moisture seeped from her feminine core. Roman wanted to make love to her ag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Have you remembered any of your past?” she murmured, angling her neck so he had better acces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My memories are there, just out of reach. At least I was able to shift. That’s a star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ah, that’s great.” Asia pressed a kiss to the base of his throat. “My mother rang.” Best she tell him the worst now so he couldn’t accuse her of keeping secrets. “She wanted to visit, but I put her off.”</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Good. We need time together before we deal with our famili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had another strange phone call. I think someone knows who you a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e’ll deal with them, too,” he promised. “But not right now. I can think of much better things to do.” Roman delved into her mouth, kissing her deeply, feasting and plundering until pleasure hummed through Asia. Her arms crept up around his neck, and she clutched him tightly. Roman parted her legs and entered her in one long seamless thrust. His teeth scraped over the frantically beating pulse below her jaw. He felt so long, so thick and hard as he filled 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Feels good,” she muttered in a husky voic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ah. Very good.” He pulled from her and surged deep again. “I could become addicted to this. To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hoped so. She really did. He changed the angle of his strokes, increasing the pace until they were both breathless. He slid a finger across her clit, massaging her lightly. A gasp escaped, and hot pleasure spilled over, dragging him under too. She felt the contractions of her womb and the spurt of his seed deep inside. Asia really loved this man, and if she had to give him up, it would kill 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y woke an hour later to the shrill ring of the phone. Asia started, her heart leaping like a startled school of fish. Roman stayed her with a hand to the should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tay there. I’ll get it this time.” Before she could answer he swaggered from the bedroom toward the kitchen. He snatched it up. “Y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avy breathing sound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s,” he repeated with a touch of impatience. He’d far rather spend his time with Asia, repeating the incredible lovemaking. The phone clicked, and he was left holding a dead line. He replaced the phone with a thump. Possibly a wrong numb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ho was it? Not someone from my family?” Asia stood in the doorway dressed in an oversized T-shir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y hung up. Must have been a wrong numb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Oh. Good.” Her shoulders relaxed noticeab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Don’t worry, babe. What do you want to do for the rest of the day? Have another snooze? Or go swimming ag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r face softened, a look of longing making her seem vulnerable. “I’d love to go swimming with you. We could cruise up to Cape Reinga where the Pacific Ocean meets the Tasman Sea. It’s beautiful up there. The color of the ocean....” She trailed off when she saw him watching her so closely. “Wha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re beautiful.” He stepped close and brushed his thumb across her swollen lips. He’d done that, and the faint love bites on her slender neck. Marks of his possession. He took satisfaction from seeing them, which probably made him a Neanderthal, but it was the way he felt. This woman filled spaces he hadn’t even realized were empt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y crossed the black sand, still warm from the midday sun, and headed for the sea. Waves whooshed to shore, the wind coming in from the sea making them much bigger than they were earlier. Roman reached for her hand and his firm grasp brought tears of happiness to her eyes. She skipped a few steps at his side, splashing through the foamy waves as they rushed into shore. They waded out into the water until they were waist deep. Roman tugged her against his chest so their limbs tangled and their lower bodies rubbed toget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was sure you’d leave once you learned the truth,” Asia murmured as she relaxed against him. She frowned, enjoying the closeness between them but worried that it wouldn’t last. Their relationship was so fragile. What if...?</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Stop.” Roman traced a finger over her wrinkled brow. “Let’s take that swim to Cape Reinga. Last one there is a rotten egg.” With that said, he swiftly turned and powered away leaving Asia staring after hi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man was so sexy, so tempting in either form. He paused past the point where the waves started to break and spy-hopped to see where she was. Asia waved and with a grin still on her face, shifted smoothly. Diving through the oncoming wave, she chased after him, the surge of adrenaline taking her by surprise. Adrenaline layered with sheer excitement and acute anticipation whooshed through Asia. Swimming with a lover. Wow!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wam strongly, sounding with a series of clicks and whistles to get a fix on Roman’s positio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he had no warning. One moment he wasn’t anywhere near her, then he swam beneath her, nudging her to the surface. They sprang from the water together, creating a graceful ballet of leaps and huge splashes when they dived back under the wat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did a series of twirls before returning to her with a definite smirk. Show off, she thought, grinning with joy in the knowledge he was recovering. She sobered quickly. Now if only he would recover his memor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eemed determined to enjoy the moment and not let her fret. They frolicked like calves, chasing schools of flashing silvery fish, startling and confusing them by blowing bursts of bubbles. The fish crammed together in a tight mass. They were dinner for the taking but by common consent they left the fish and swam further nort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listened closely to the static and the garbled speech and music beneath the sea. No way did she want to run into one of Roman’s family members on this little jaunt. But despite her fears, she heard nothing more exciting than a pod of humpback whales heading for Australia and a marital spat between two hammerhead sharks. They took a detour around them. Nothing more unpredictable and plain mean than a pissed shark.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t the tip of the North Island, the ocean met the sea. It was an eerie place yet hauntingly beautiful, the place where the Maori people believe the spirits of the dead depart for the homeland in Waikiki.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nudged Asia gently, rubbing his snout over the tender skin near her flippers. His touch told her he felt the same magic about the place where the waters met. It was special.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y swam back to Asia’s house at a more leisurely pace. Lethargy made Asia’s stroking through the water slow and easy. They shifted together in a huge splash of water their laughter ringing out. Their lips touched in the lazy way of lovers who were familiar with each ot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killer whale came out of nowhere. Two more came from opposing directions, large black forms with slashes of white attacked, tearing Roman and Asia apar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creamed, stumbling and going under the water when a wave rushed to shore. She flailed in the water, panic making her forget to breathe. Asia came up gasping for air. Roman had shifted, knowing it was the only way to protect them. Four massive bodies fought, thrashing and sending sheets of water in all directions. Sharp white teeth tore at unprotected flanks while flukes struck lethal blow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Mum! Luca!” Asia shouted, recognizing the nicks and scars on her mother and curly slant of her brother’s dorsal fin. Her sister ignored her cries too, slamming into Roman with enough force to send him flying through the ai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knew she had to do something before Roman was hurt. She threw herself into the melee screaming at the top of her voice. “Stop it! Leave him alon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fluke caught her in the gut, bleeding the air from her lungs in one thump. Asia gasped, a wheezy sound, as she struggled to replace the air. Blood dripped from her head, obscuring her vision. She wiped the blood away and saw the fins heading for the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hark. Shark!” she cried. Another fluke caught her across the side of the head, and that was the last thing she recalled before she surrendered to the darkness.</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Chapter Six</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saw the blow that sent Asia face first in the water. An incoming wave swept her toward the shore. She didn’t move. She didn’t come up to breathe. With superhuman strength, he thrust the attacking whales away and shifted to human for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sharks attacked from both sides, thankfully keeping Asia’s family busy while Roman attended to Asia. He dragged her into shore and up the sand until they were clear of the wat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sia, babe.” God, she had to be all right. Roman smoothed her hair away from her pale face and tipped back her head. After making sure her airways were clear, he started mouth to mouth. Fear stabbed at his heart. Breathe, dammit. Breathe! Roman kept going, trying not to think about Asia dying. God knows his family would have done the same thing if they’d caught him kissing Asia. This bloody feud had to stop. It was time for the old ways to change. Past ti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paused mid-way through the next thought. Hell! He’d remembered. He recalled everything. Their tribes were in a long-running feud. And that wasn’t all. Being with him put her in even greater danger than she’d probably realiz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coughed weakly, her eyelids flickering. Roman held her as she vomited out the seawater she’d swallowed. Thankfully, the bleeding at her temple had slowed. He probed the wound with delicate fingers and decided it didn’t need stitch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Splashing from behind made him glance over his shoulder. Asia’s mother, brother and sister. He watched them shift, his shoulders tensing when they headed toward them with varying expressions on their faces. Roman averted his gaze from their naked bodies. Seeing Asia’s mother naked made him uncomfortabl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truggled from his hold. At first Roman thought she didn’t want her family to see her with him, but he realized she wanted to place herself between him and her family in case there were problem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Get your dirty hands off my sister,” a young male sai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Luca.” Asia tensed as if she expected her brother to attack again. Her voice was scarcely louder than a whisp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f I was Asia, I’d want his hands all over me,” the sister sai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froze. He didn’t like the avid sensuality in her light gray eyes--unusual in an Orca. They seemed to pierce straight through him bringing discomfort and edginess. Damn, he wished he had some cloth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Rosa,” the last of the trio said, her voice carrying authority. After dampening her daughter’s enthusiasm, her attention turned to him and Asia. She frowned when her gaze slid over him. Roman stared back, waiting for her to fire the first salvo. But he was determined. No matter what she thought or whatever objections she had he was not leaving Asia, not unless that was what Asia want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e needed to head back to Auckland Island to sort out the mess he’d left there. Asia could go with him or she could stay here until he finished, but he had every intention of keeping her indefinitely. They were good together. She made him happy, and he sure as hell hadn’t felt that emotion for a long tim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hope the two of you have thought this out,” she said, surprising Roman with her first words. “Your tribe won’t be any happier when they find out about the two of you. Do you want to start a wa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tood and helped Asia to her feet. “We’re going to the house to dress and clean up Asia’s forehea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Fine. We’ll be back in an hour to discuss this debacle,” Asia’s mother said crisply. She turned and strode back into the sea without looking back or checking to see that Asia’s siblings follow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ll be sorry you touched my sister,” Luca snarled before he stalked after his mot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m not surprised my sister succumbed to you, big boy.” A naughty smile shaped her lips when she glanced down his naked body, then allowed her gaze to drift back up to his face. “Nice ... ches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nd it’s all mine,” Asia snapped. “Go find your own stu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sa’s dark brows rose. “Well,” she said with a slight smirk. She cast another lingering look at Roman before turning and sauntering after her brother and mother. The wench gave an impudent shake of her butt before shifting and diving into the wat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e’d better attend to that wound,” Roman murmured, amused by her sister despite himself.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Rosa is a flirt,” Asia muttered, scowling after her sister. “Pay no attenti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suppressed a grin, instinctively knowing that this was not the time to laugh. “I’m not interested in your sister. Her older sister, now that’s another matter.” He pressed his lips to hers and nibbled at her bottom lip. His body reacted immediately, and he chuckled. “See.” He gestured at his groin and laughed again. “If we don’t hurry, your family will arrive.” Roman slid his arm around Asia’s waist and directed her toward the house. “I’d prefer to meet them with clothes on next tim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r memory. It’s returned! You didn’t seem surprised about ... anything.” Asia halted without warning and turned to him with clear apprehension written across her pale face. “You’ve remembered everyth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ah, unfortunately. Those phone calls you’ve been getting probably relate to a few problems I’ve been having on the island. The attack, too.”</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frown appeared on her forehead. “You know who attacked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tugged on her hand, urging her to continue walking. He wanted to soothe her fears and make love to her all night long until dawn. Unfortunately, that wasn’t going to happen with their families trying to come between them. They walked up the front path, edged with rustling, native grasses, and Roman pushed open the front door to let her inside. “I have my suspicions. I don’t suppose we can drive back to the city so I can collect my gear from the hotel. I have a satellite phone the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 can borrow my car if you want. I’m going to bed. I have a headach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didn’t like the dejected set of her shoulders when she turned and headed for the bedroom. He hunted through the bathroom cabinet for first aid supplies. After pulling out disinfectant, cotton wool and an antiseptic cream along with some headache tablets, he walked through to the bedroom to check on Asia. She lay across the bed, her dark hair fanned across the pillow. Her eyes were closed and a tiny whistle emerged from between slightly parted lips. Roman hesitated, wondering whether it was safe to leave her sleeping or if he should wake her. She’d certainly seemed lucid enough after she’d come to. While he hesitated, a sharp rap sounded on the front door. Roman grabbed up a pair of shorts and pulled them on before going to answer. A damn short hour, he thought with a trace of irritatio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wrenched open the door and stood aside for Asia’s family to enter. They arrived en masse and the open plan kitchen-dining room was full by the time they’d all entered. Roman bit back a snarl as one of the shifters shoved him out of the wa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ere’s Asia?” her mother demand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he’s asleep in the bedroo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Kill the bastard,” Asia’s brother snapped. “He’s sleeping with her. I could smell him all over 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hrugged, unconcerned by the younger male’s bluster. “Asia might get a little upset if you hurt me. She loves 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Luca sneered, pushing his face close in a threatening manner. “Bah! Feminine crap. She’ll get over i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t will be enough from you, Luca,” Asia’s mother said in a hard voice. It was obvious to Roman that she ruled the family. Her word was final, and they deferred to her in all things. “Healer, please go and check on my daughter. Take Rosa with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w, Mother. Can’t I stay here?” Here was right beside Roman, standing way too close for his comfort. Her breasts rubbed against his arm in an annoying manner. The sisters were alike in appearance but Rosa didn’t stir his lust in the slightest. Asia, on the other hand, could offer him a tentative smile and turn him inside ou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at the hell do you think you’re doing, Anderson? Your tribe is on the verge of civil war. You should be on Auckland Island putting a stop to all the petty bicker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 workings of my tribe are nothing to do with you,” Roman said icily. He could pull the leader persona out when he had to. “Neither is my relationship with Asia.”</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sia is my daught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 mature adult,” Roman countered, knowing he wasn’t wise to rile the Bolino family when he was the sole Anderson present. Yet he was good at reading other shifters, and although he sensed anger, it was controlled. “An adult ready for marriag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Marriage.” The word was repeated a dozen times until it sounded like an echo bouncing around the interior of the hous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sia and I intend to cement our relationship with human legaliti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nd what does Asia say about that?” Luca said. “We only have your word for it.” He lurched at Roman and swung his fist in a wild punch. Roman felt the breeze when the young male’s fist skated past his cheekbon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Leave him alone,” Asia cried from the bedroom doorway. She looked pale yet beautiful in a royal blue colored robe. She wobbled, and Roman caught her arm to steady 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t’s all right,” he murmured. “Everything will be fine. Go back to bed and try to sleep. No one will hurt me.” Roman guided her into the bedroom, slid her robe off and tucked her between the cool sheets before returning to face her fami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want to talk to Asia.” Asia’s mother walked past Roman into the bedroom and closed the wooden door with a sharp snap. She was back minutes later and made a sharp gesture with her hand. The family members filed from the house with low muttering. “Don’t think you’ve won this battle, Anderson,” she snarled. “You might have won this round, but my daughter will come to her senses.” She stomped to the doorway, then turned to glare at him, a tall, imposing woman with glossy black hair and a distinctive white lock at her temple. “You’ll marry Asia over my dead body.”</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hen Asia woke up the next morning, the house was still and quiet. No arguments. That could be a good thing or it could mean there were dead bodies all over her lounge. Had Roman left? The thought brought a frown and niggling uncertainty. If he’d left because of her family, he wasn’t worth the stress. She’d get over it. One day so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forced away thoughts of Roman and things she couldn’t control. A gingerly stretch caused a wince of protest from sore muscles. Either her brother or sister had landed some good blows. Her ribs ached something fierce. When she slid the strap of her nightgown down her arm, she noticed the deep purple bruise. She grimaced. No wonder she was feeling sore. Asia padded down the passage and peeked through the doorway into the lounge. No blood or bodies. After checking the rest of the house she discovered it was empty. A folded rug draped across the couch in the lounge told her Roman had spent the night there. At least she hoped it was Roman and not one of her family members. She headed to the bathroom and flicked on the water. Hopefully, the warm water would take some of the stiffness from her bod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wenty minutes later, she walked into the kitchen and plugged in the jug. The sound of the front door opening and closing made her whirl around. “Who’s there?” Her heart jumped like a racehorse leaping from a starting gate. Her hand slid across the kitchen counter to curl around the handle of a carving knif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sia? What are you doing out of bed so early?” Roman strode into the kitchen, bringing the tang of the sea and outdoors. His dark gaze traveled lazily up and down her body. There was a sexual intensity to his gaze but concern as well. “You feeling oka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 bit sore. I’ll live. I thought you’d gone.” Asia quashed her sudden nerves and forced a smile as she released the carving knife. She pulled two mugs from the cupboard. “Is Mother right about a possible wa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re was unrest when I left, and according to rumors your mother has heard they’ve become worse. But I need to finish the business discussions that I came for before I return.” Roman sauntered up to her to brush a kiss across her lip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huddered at the intense, searing emotion that shot through her. The phone rang, and fear ratcheted up the tension. More weird call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ll get it.” Roman plucked up the phone. “Yeah? Who is this?” The phone crashed back down. “Heavy breat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inhaled deeply in an effort to settle her jumping nerves. “I wish they’d quit calling. If they want to freak me out they’re succeed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Try not to worry, babe. It’s me they’re trying to haras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at made sense, except.... “Maybe, but how did they get this number? Oh, never mind. I want to ask you something else. Did you mean it? About marrying me?” She tried to keep the neediness, the uncertainty from her voice but failed dismally. Dammit, she needed reassurance if she was going to rebel against unwritten family law.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cupped her face with his hands. “Oh, I meant it. The feud between our tribes is ridiculous. If you asked the elders, I’m sure they won’t remember what the feud is about. Besides, the woman I love is part of the Transients. I didn’t plan for it to happen but it has.” His stern mouth softened into a smile that made hope bloom inside. Rosa had been wrong. So had her mother. He wasn’t after a scalp to attach to his dorsal. This was lov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still need to go back to the city,” he sai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Can I come too? I should probably contact my accompanist about the new bracket of songs we’re planning, anywa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flashed a grin before tracing his fingertips over her parted lips. “I was hoping you’d come with 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For sex?” she asked, teasing him now she felt more secu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 betcha.” His good humor dispersed. “We can get a special license and get married at the same time.” His gaze was intent as he searched her face for a reaction. “What do you thin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s. Oh, yes!” Asia threw her arms around his neck and rained kisses on him, ignoring the protest of sore, aching muscles. Nothing mattered except Roman. “Oh, Roman. I love you so much.”</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listened carefully to his younger brother, his gut tightening with each word. “Has Helena openly taken over or is she just throwing her weight arou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he hasn’t taken over yet, but it’s only a matter of time. You need to come home now before she turns the island into a military state. Gads, you should see the way her cronies strut about the town with barely concealed weapon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re’s been a problem with brokering the treasure. I’ve had to set up new meetings for next wee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Damn,” his brother muttered. “The end of next week might be too lat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hesitated, wondering if anyone might be trying to listen in. The hair at the back of his neck prickled as it had before the attack, yet he hadn’t been able to catch his watchers out. “I’d hoped to take a holiday before I head back to Auckland Isla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 holiday?” his brother yelped. “Time for that later. You’re needed here, I tell you.”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I’m getting married.” Roman cut through his brother’s bluster and waited for the fallou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Married?” His brother sounded shocked. “Oh, man. Helena is going to be piss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oo bad. She’d have to deal with it. Roman was aware Helena still thought of him as her property. Her maneuvering to stop other women getting near amused him. Most of the time. The orca wanted power. Oh, she’d coated it up with sweet smiles and sex, and it had taken him a while to see through her manipulation. Discovering her in bed with another orca during the summer games had torn away his blinders. Roman refused to share. After telling her their relationship was over, he’d walked away. It appeared Helena hadn’t accepted his edict. Roman scowled. The rumors from Asia’s mother and his brother’s demands that he return home brought conflict. The tribe needed him, but for the first time in his life, he wanted to do something for himself instead of putting the tribe firs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t’s none of Helena’s busines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heard raised voices on his brother’s e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ait a sec,” his brother sai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was unable to decipher words but the tone was clear--panick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Bro, Helena and two of her brothers have disappeared. They seem to have left the island but the rest of the gang is here. Roman, I don’t like the sound of this. They’re openly wearing weapons and telling orcas to stay indoor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cursed, low and pithy. “Damn, Gene. I have to make this meeting. They’re calling me back to confirm a time, but missing the last meeting has made negotiations tense. They don’t trust me to deliv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Do you think Helena had something to do with the attack? Maybe slowing up negotiations?” Gene ask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had wondered the same thing. His gut churned uneasily while he debated his course of action. “I didn’t see faces but there were three of them. Has Helena left the island befo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Gene hesitated. “I was away for the weekend. I’ll ask aroun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ll check back in a few hours once I know what’s going on.”</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walked to the business meeting since it was to take place at the Imperial Hotel, only five minutes away. The instant he left the Carlton where he was staying, his senses told him he was under surveillance. Damned if he could see who was watching. A casual glance over his shoulder when he crossed the street didn’t catch his watchers out. Roman paused at the next set of traffic lights, waiting for the signal for pedestrians to cross. The traffic halted, and Roman started acros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battered blue Holden failed to stop and continued across the intersection, the wheels spinning as the driver floored the accelerator. Roman froze for an instant. The driver was trying to hit him! He threw himself out of the path of the oncoming vehicle, hitting the ground with a painful thump before rolling to safety. The car continued pas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Man, he tried to hit you!” A young male dumped the backpack he’d had draped off one shoulder on the ground and helped Roman up.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re you all right, young man? Should I call the police?” an elderly woman ask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thought for a moment she intended to check for broken bones. He dusted off his suit. It had all happened so fast he hadn’t seen the driver, but one thing was clear. That was no accident. The driver had wanted to run him dow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nks. I’m fine.” Roman limped off down the street continuing on to his appointme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meeting went well, better than he’d expected. Gerald Jones was willing to buy the items they’d found in the sunken ship or family heirlooms as he’d told Gerald Jones and his team. The orcas didn’t want anyone poking around near their island searching for sunken treasure. Roman cursed the day they’d found the ship. Greed had ripped the tribe apart with Helena and her followers wanting to keep the treasure for a select few. Roman and the council had decided to use the proceeds to make improvements on the island. The debate continued, but it seemed the fighting had turned mean and dirt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took the elevator to his hotel room. The door was propped open when he arrived outside his room. He walked inside expecting to find the maids cleaning. Instead all his belongings were strewn around the room. Clothes, paperwork and toiletries littered the floo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sia? Asia! Are you here?” Hell, if they’d hurt Asia he’d never forgive himself. He grabbed up the phone and rang Asia’s cell phone numb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is panic eased when she answered. Low music, a piano and the wail of a saxophone, were audible down the lin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Hey, Asia. It’s me. You almost finished there? Ready to get hitch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ll meet you at the courthouse in half an hour.” The excitement in her voice brought a smile, albeit brief. He hoped he wasn’t putting Asia in danger by marrying her. They could always postpone the ceremony.... No, dammit! He wanted Asia by his side, he wanted to sleep with her and wake up with her in the morn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Half an hour,” he confirmed. “Don’t be lat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t’s fashionable for the bride to arrive late,” she teas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fter the morning I’ve had, I don’t think my heart could take it. In fact, if you’re late I think I’ll put you over my kne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Ooh! Be still my heart,” she cooed. “Is something wro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laughed, seeking to reassure her. He didn’t want her to change her mind either. “Nothing I can’t handle.” </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checked her watch. The bride was meant to arrive late, not the groo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s, well. I’m sorry, dear. I have ceremonies scheduled for the rest of the afternoon. You’ll have to reschedul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gritted her teeth and tried to hold the tears at bay. He’d changed his mind about marrying the enemy. Her family had tried to tell her....</w:t>
      </w:r>
    </w:p>
    <w:p>
      <w:pPr>
        <w:pStyle w:val="Normal"/>
        <w:spacing w:lineRule="auto" w:line="240" w:before="280" w:after="280"/>
        <w:ind w:hanging="0"/>
        <w:jc w:val="left"/>
        <w:rPr>
          <w:rFonts w:cs="Book Antiqua"/>
          <w:szCs w:val="22"/>
          <w:lang w:val="en-US"/>
        </w:rPr>
      </w:pPr>
      <w:r>
        <w:rPr>
          <w:rFonts w:cs="Times New Roman" w:ascii="Times New Roman" w:hAnsi="Times New Roman"/>
          <w:i/>
          <w:iCs/>
          <w:sz w:val="24"/>
          <w:lang w:val="en-US"/>
        </w:rPr>
        <w:t>Stop 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Wait to hear his explanations before you jump to conclusion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ank you. We’ll reschedule.” She forced a smile on seeing the sympathetic expression on the elderly gentleman’s face. He thought Roman had changed his mind. He felt sorry for 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he had to get out of here before she did something stupid like cr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hurried from the courthouse into the sunshine outside. She made it halfway across the square outside before the first tear ran down her chee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She waited at home by the phone for the rest of the afternoon, her mood swinging from tearful to furious and back again. Roman didn’t come. He didn’t call....</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Chapter Seve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For the last time, Helena and her brothers have taken over the island! Don’t you ca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stared at his brother before averting his gaze and looking at the landscape below. They flew over an open expanse of ocean, heading due south to Auckland Island. Asia was going to think the worst, and he had no way to contact 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Of course I care,” he snapped. Maybe if he took care of this mess, he could fix things with Asia. If she’d talk to h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helicopter landed on the far side of the island away from the village and prying eyes. They waited for the pilot to secure the helicopter and join them for the drive into tow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om, let us out on the outskirts of town,” his brother instruct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re being paranoid, practically kidnapping me and sneaking me back on to the island.” Frustration simmered through Roman. Asia would hate him. Hell, he was probably on her family’s hit list now for leaving and breaking her hear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ell I don’t understand what was so important that you couldn’t come back,” his brother mutter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was getting married, damm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Both his brother and the pilot turned to gape at Roman. The vehicle veered toward the edge of the cliff.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atch the road,” Roman bark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thought you meant in a few months not this week,” his brother said. “You’ve only been away three weeks. Who is it? Not a human? That will really go down well.”</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driver glanced across at them again before concentrating on the winding road that cut along the edge of a cliff. Curiosity flitted across his face. Roman could practically see his ears flapping.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truth had to come out eventually. “Asia Bolino.” Roman waited for the fallou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sia ... I don’t believe the name is....” His brother’s jaw dropped, his eyes bulged. “Bolino? Fuck! Roman, have you lost your min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vehicle went precariously close to running off the roa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Perhaps you should pull over,” Roman muttered. “Then you can both have at 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Bolino as in a member of the Transient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gave a curt no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 enemy,” the driver muttered. “That’s all we need to add to this little war we’ve got going on down here.”</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had thought his brother had exaggerated. It was worse. Helena’s brothers patrolled the town armed with weapons. It seemed they’d put a curfew in force and the main part of the town appeared quiet and empty. The lamps that lit the square near the council building weren’t burning, either shot out or switched off. The atmosphere was one of fear and distrust, and the few orca he saw darted out of sight when the vehicle approach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is brother laid a hand on his shoulder, offering silent support. “Helena has taken over the council chambers. It would be best if you went to your cottage. I will pass the word to those loyal to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took exception to being ordered around. “I’d rather confront Helena now.”</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y have offered a bounty for your capture,” the driver said gruffly. “Wait until the morning. See how many orca are still loyal to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gave a curt nod, seeing the wisdom of their suggestion. When he arrived at his cottage it felt as though he’d been away for years. He prowled around the interior worrying about Asia. For the first time in his memory, the fate of his people was secondary to his personal life. Somehow he had to get back to Asia, to reassure her of his love. The night passed slowly while he debated alternatives and the quickest way to get back to Asia.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next morning, Roman spent an hour listening to complaints about Helena and her brothers, his anger steadily building with each new revelation. Helena and her brothers had done their job well, sowing the seeds of mistrust and shifting loyalty from him to them. But there were still a few orcas on the island who thought as he did. If they were to survive and prosper, they needed to put money back into the island’s infrastructu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treasure wasn’t going anywhere while Helena held the village at gunpoint. They needed to keep to the terms of the contract he’d arranged while on the mainland. The village needed the money for improvements. How did he start to repair the cracks that had appeared in his tribe? No doubt becoming involved with Asia would make things worse. He dragged his hand through his hair and leaned back in the wooden chair. It creaked in protest. Tendrils of pain curled through his temples in the start of a headache. Fresh air, he decided. The legs of the chair thumped onto the tiled floor, and he stood abruptl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Five minutes later he strode from his cottage, openly defying Helena and her brothers. If they wanted a confrontation they could have one. Thoughts of the female orca brought a scowl. She was a loose cannon. A kook.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stomped down the cobbled stone road and turned left toward the beach. He kicked off his leather sandals and left them where they landed. The sand was cool beneath his feet. A strong wind blew, ruffling his hair and sending the waves crashing into shore. A snort escaped. Fitted his mood. He checked his watch and thought about Asia. Picturing her in his mind soothed the rough edges of his irritation. Asia was the one good thing to come from this whole mess. He hoped she would forgive him for leaving without a word. Roman ceased his stomping and slowed to an amble. A seal barked, setting off the nesting seabirds on the nearby cliff.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caught a flash of color in his peripheral vision. A gun fired. The seals barked again in agitation, shooting off the rocks into the safety of the water while the seabirds took off in a mass of squawks and white feathers. Another shot sounded. Closer. Then a third grazed his cheek. Roman leapt for cover behind a rock formation, his pulse racing. Hell. Where were they? He couldn’t see them. His hand went up to his face and came away with a trace of blood. Cautiously, he explored the wound. Not too bad, but it stung like the devil. He dabbed at it with his shirt before peering around the rock. He still couldn’t see anything, but the seabirds had settled again, which indicated the intruders had backed off. Roman waited a little longer and ventured from cover, ready to leap back behind the rock at the first sign of danger. Nothing happened. But he didn’t intend to make himself an easy target. He darted from rock to rock, heading for the copse of gnarled trees not far from the beach. Once there, he ran rapidly from rock to dried grass-like toitoi bush until he reached the village. It seemed that Helena had relaxed her rule. Several orcas went about their daily business in the main thoroughfare, and Roman decided it was fairly safe to move openly with everything looking so normal.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h, Roman.” The feminine voice was low and gloating. “You’ve decided to show your fac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turned slowly to face Helena. The orca was stunning, very beautiful. She knew it too. Confident. Arrogant. Greedy. If she had her way, the treasure would go into her pockets. The orca had an insatiable thirst for material possession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Helena. I thought you’d left the isla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Had an accident?” she coo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hrugged. “Nothing life threaten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elena’s two brothers moved up to flank her. They presented a united fron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ell us the location of the treasu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shook his head. “I don’t think so.”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t’s possible you might change your mind,” Helena cooed ag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didn’t like the orca’s reaction. Too controlled. Not a hint of her normal fiery temper. “I don’t think so.”</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Not even if you learned that we have your girlfriend?” one of Helena’s brothers sai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But how did they know?</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is brother stepped up beside Helena and her brothers. </w:t>
      </w:r>
      <w:r>
        <w:rPr>
          <w:rFonts w:cs="Times New Roman" w:ascii="Times New Roman" w:hAnsi="Times New Roman"/>
          <w:i/>
          <w:iCs/>
          <w:sz w:val="24"/>
          <w:lang w:val="en-US"/>
        </w:rPr>
        <w:t>His own brother</w:t>
      </w:r>
      <w:r>
        <w:rPr>
          <w:rFonts w:cs="Times New Roman" w:ascii="Times New Roman" w:hAnsi="Times New Roman"/>
          <w:sz w:val="24"/>
          <w:lang w:val="en-US"/>
        </w:rPr>
        <w:t xml:space="preserve">. “You should never have become involved with a Transient, Roman. </w:t>
      </w:r>
      <w:r>
        <w:rPr>
          <w:rFonts w:cs="Times New Roman" w:ascii="Times New Roman" w:hAnsi="Times New Roman"/>
          <w:i/>
          <w:iCs/>
          <w:sz w:val="24"/>
          <w:lang w:val="en-US"/>
        </w:rPr>
        <w:t>Traitor</w:t>
      </w:r>
      <w:r>
        <w:rPr>
          <w:rFonts w:cs="Times New Roman" w:ascii="Times New Roman" w:hAnsi="Times New Roman"/>
          <w:sz w:val="24"/>
          <w:lang w:val="en-US"/>
        </w:rPr>
        <w:t>.”</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tared through the bars that covered the grubby window, his fear for Asia making his stomach roil. He didn’t care what they did to him, but he couldn’t bear the thought of Asia being dragged into the middle of his fight with Helena. They were lying. They had to be. Asia’s family wouldn’t allow them to harm her. He paced over to the door, and even though he knew it was locked, he tried to open it again. Sparse light entered through the small window, enough that he could see from one side of the room to the other and know the room was secure. A generator hummed in the distance. Roman stalked the perimeter of the room, searching for a way to escape imprisonment. Finally, he dropped to the concrete floor and sat with his back pressed against the damp wall, trying to subdue his fear. Like an insidious beast, it writhed inside him until he tasted it. Smelled it. He had to face it--he was stuck here to kick his heels and await Helena’s decree on his fate. And there was nothing he could do to help Asia.</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bounded to his feet. Dammit, he refused to give up. There had to be something he could do. Think! He glanced up and froze, his eyes widening. A manhole. A slow smile curled across his lips as he debated the best way to approach his escape attemp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grate of a key in the lock pulled him from his contemplation. Roman sauntered closer to the door, every inch of him alert. Perhaps an easier way? He tensed ready to grab any opportunity that presented itself.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door creaked when it opened. A male with a thickset body slid through the gap and glanced over his shoulder before partially closing the door. Roman recognized the helicopter pilo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orca handed Roman a plate of food. Raw fish. Despite hunger pangs, Roman ignored the food. “What’s happen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y’ve summoned everyone in the village to a meeting. Hurry, we don’t have much time. We have to get you out. You’re the only one who can stop this madness. They’re expecting me back as soon as I deliver the foo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y’ll know you let me ou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orca paused for an instant. “That can’t be helped. There’s no other alternative. We have to get you off the isla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orted through the scenarios available to him. He could swim, but that would take at least two days and he couldn’t take much in the way of luggage. Damn, he needed to deliver the treasure and that would take some of the heat out of Helena’s argument. Without the treasure there was less leverage. Obviously Helena hadn’t discovered that he’d shifted the treasure to a new location. Two others knew, and Roman hoped that they were safe and still held the same views he did--they needed that treasure for the good of the colony. “I don’t suppose you would fly me to the mainla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pilot’s dark eyes twinkled with sudden excitement. “An adventure,” he murmured. “Hell, yeah. I’m 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f Helena learns of your part in this she’ll make your life difficult,” Roman warn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orca snorted with contempt. “She’s a greedy bitch getting off on power. She’ll ruin the paradise we have here if we let 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Good. Here’s what we’ll do to buy some time. See that manhole up there? Hoist me up, and I’ll escape through there. Then leave and lock the room. Go back to the meeting and pretend everything is all right. I’ll meet you over on</w:t>
      </w:r>
      <w:r>
        <w:rPr>
          <w:rFonts w:cs="Book Antiqua"/>
          <w:color w:val="0000FF"/>
          <w:szCs w:val="22"/>
          <w:lang w:val="en-US"/>
        </w:rPr>
        <w:t xml:space="preserve"> </w:t>
      </w:r>
      <w:r>
        <w:rPr>
          <w:rFonts w:cs="Times New Roman" w:ascii="Times New Roman" w:hAnsi="Times New Roman"/>
          <w:sz w:val="24"/>
          <w:lang w:val="en-US"/>
        </w:rPr>
        <w:t>the other side of the island by the helicopt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orca wasted no time in carrying out Roman’s suggestion. Roman pushed the manhole cover out of position and squeezed through. He signaled to the orca before sliding the cover back, but leaving it a fraction off center. Hopefully that would leave the pilot free of suspicion. It would be a difficult feat to get up to the manhole on his own, but not impossible for someone of his body strength. Making his way quietly through the crawl space between the roof and the ceiling, he slid the next manhole he came across asid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body moved in the far corner of the room. “Who’s there?” a deep voice rumbl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Elation poured through Roman. He recognized the voice. Victor, one of his friends. “Roman. Care to break this joi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ithin seconds, Victor knelt beside him. “Good to see you, mat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nyone else in here we should liberat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eah, Weed and Smith are here somewhere. Helena and her kooky brothers locked us up last week when we started to ask too many question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h,” Roman murmured, giving his mate a wicked grin. “Just the orcas I need to kick some ass.”</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told you the orca was a low down pile of useless shit,” Luca snarled. “Good riddance, I sa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bit back of a retort, knowing that was what Luca wanted. More of the same. As if she didn’t feel low enough already. Roman had walked away without a word. Intelligence from the rest of the tribe had informed her of Roman’s return to Auckland Island. Asia believed them despite the hurt engendered by his abandonment. They had no reason to li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ren’t you going to say anything,” Luca prodd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Piss off. Leave me alone.” Asia turned her back on her brother and walked into the apartment bedroom. Grabbing up a bag, she tossed underwear inside before yanking open the wardrob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at are you doing?” Luca demand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Pack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re not going to h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fumbled the bottle of shampoo and conditioner she’d retrieved from the bathroom. Heaven help her, but she wanted to go to Roman, even if it was just to punch him in the nose for hurting her so badly. “I’m going to the beach for the weekend. I’m tired after rehearsals this week.”</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m going with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Not if she had anything to do with it. Asia threw a toilet bag inside her larger bag and zipped it closed. “I’ll drop you off at home before I leave,” she said firmly. Asia picked up her bag and left the apartment with Luca dogging her heels. Maybe she should have company at the house. Luca’s presence would stop her brooding. “I’ve changed my mind. You can come with me, but don’t mention Roman or we’ll have an argument, and I’ll toss you ou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Luca gave a curt nod. “I’ll driv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Fin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 Asia suspected, the house was full of memories. She took one look at the double bed where they’d made love and decided to sleep in the spare room. “You sleep in here,” she muttered, averting her gaze and closing her mind to the memories of Roman’s mouth on hers and how it felt to join intimately. Asia swallowed the lump in her throat. A glass of wine. Too bad if it made her giggly. She could do with a good laugh. Luca had forced his company on her. He could deal with the consequences.</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Chapter Eigh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m going for a swim,” Asia said. A man with a little hammer pounded away inside her head making her regret the amount of wine she’d consumed the night befo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on’t think you should swim alon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Don’t push.” Asia jumped to her feet and immediately held her head with both hands. The bloody little man with his hammer had gone berserk. He had drummer aspiration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How long will you b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s long as it takes,” Asia snapped. She left the house without looking back, stomping over black sand that was already warm beneath her bare feet. She winced at the bright sunlight. She was never gonna drink agai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t the high tide mark, she shed her clothes and left them where they fell. She ambled toward the water so she didn’t disturb the man with the hammer. The waves rushed to shore and receded. Asia breathed deeply in an effort to settle her churning tummy. The salty tang of the sea didn’t help her ailment much. Asia waded through the water until she was waist deep. She shifted and dived through the next wave that rushed to shore. The aches and pains faded as Asia swam lazily out to open water.</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drove like a madman to Asia’s house on the beach. He’d hoped they’d find Asia at the apartment or the club. No such luck. The closer they got to Asia’s house, the deeper Roman’s concern. Instinct told him Asia was in extreme danger while frustration simmered through him because of the problems they’d had getting here. Three wasted days while they found a way to leave the island. Helena was probably already here, trying to block the sale of the treasu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Victor leaned over from the back seat. “Careful, mate. We want to arrive in one piec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lowed momentarily before forcing the accelerator closer to the floor. It wasn’t Victor’s fiancée in danger. The sedan’s wheels shrieked when he drove through an S-bend. The speedometer flickered upward as Roman pushed the car to its limits. He pulled up outside Asia’s house with a screech of brakes. The driver’s door flew open, and Roman sprinted from the car, leaving the engine running. He wrenched open the front door to Asia’s house and raced insid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Asia!” Roman hurried from room to room. He checked the bedroom hoping Asia would be there. Someone stirred in the bed. Hope surged, then died. It wasn’t Asia. “Luca, where’s Asia?”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Luca leapt from the bed and grabbed him by the throat so quickly that Roman didn’t have time to protect himself. He slammed up against the wall, with Luca gripping him around the throat. “Bastard. Leave my sister alon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Need some help there, Roman? The others are still in the car. You want me to get the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Luca tensed on hearing Victor’s voic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e’re not here to cause trouble,” Roman said. “Where’s Asia?”</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Luca scowled. “Out swimming.”</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lone? Shit! Listen, she’s in danger. Helena is after her. She knows I love Asia.”</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Chicken shit, you left her standing at the courthouse. You walked out on her without a word. That’s not lov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love her,” Roman gritted out. Hell they didn’t have time for this crap. Asia was out swimming alone. “Call your family, all the members of your tribe. Please, she’s in danger. We need to work together. Both trib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ell there’s a concept,” a feminine voice drawled from the doorwa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Victor and Luca turned to face the matriarch of the Bolino tribe, Asia’s mother. Roman explained the situation and his fear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s mother listened and made her decision immediately. “Luca, call the tribe. Now.” Her son glared at Roman and Victor before he stomped from the bedroom. Asia’s mother ignored her son’s ill temper. “I assume that the members of your tribe will agree to a cessation of hostilities while we search for Asia.”</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You have my word,” Roman said. </w:t>
      </w:r>
      <w:r>
        <w:rPr>
          <w:rFonts w:cs="Times New Roman" w:ascii="Times New Roman" w:hAnsi="Times New Roman"/>
          <w:i/>
          <w:iCs/>
          <w:sz w:val="24"/>
          <w:lang w:val="en-US"/>
        </w:rPr>
        <w:t>Hurry up</w:t>
      </w:r>
      <w:r>
        <w:rPr>
          <w:rFonts w:cs="Times New Roman" w:ascii="Times New Roman" w:hAnsi="Times New Roman"/>
          <w:sz w:val="24"/>
          <w:lang w:val="en-US"/>
        </w:rPr>
        <w:t xml:space="preserve">. Asia was in danger. He needed to find her, to hold her, to insure she was safe from Helena and the other rebel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Excellent. Let us go.” Roman and Victor followed Asia’s mother as she hurried down to the beach. She calmly stripped and strode into the ocean, shifting as soon as the water was deep enoug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gestured for the other two to join them.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Well, mate,” Victor drawled, still staring after the orca cutting through the water. “I can see what the fuss is about, if your lady’s ass is as fine as her ma’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re sick,” Weed sai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can’t help it if I have a thing for older woman,” Victor said, a small smile playing on his lip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Enough.” Roman cut through the crap. He glanced down the beach and saw others shifting and diving through the incoming waves. “The Bolino clan has arrived. I’ve given my word that we will hold the peace. No attacks or violence toward the Bolinos. Save it for Helena and the rebel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y tore off their clothes and dropped them on the sand. Roman sprinted in the water and shifted seamlessly. He sucked in a breath and dived beneath the water, casting out a series of soft vocal clicks. Victor, Weed, and the pilot swam nearby. They answered and fanned out to cover a wider area. On his right, another series of clicks indicated that Asia’s family and tribe were calling for 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y’d find Asia before Helena got to her. There was no other alternative. </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wam aimlessly without a specific destination in mind. She allowed the cool water to soothe her aching head and only surfaced when necessary. The angle of the seabed deepened and seaweed waved gently with the current. Schools of fish darted in and out of the rock formations, shying away from her in case she was hunting. Asia ignored them but found it difficult to ignore the loneliness that swept over her without warning. Roman had crept into her heart and his leaving had left a gaping hole that continued to bleed. She didn’t understand what had happened to make him leave. She’d tried to contact him via satellite phone but none of the calls were answered. Screening his calls no doub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gray shape swam in front of her before disappearing behind rocks. Asia hesitated but when it didn’t reappear she relaxed, continuing on her lazy meandering journey through the valley created by the huge boulder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arsh clicks of an unfamiliar dialect cut through the peace of the undersea world. Asia stopped, her heart pounding with apprehension. A hammerhead shark swam in front of her, and she relaxed momentarily. One shark, she could cope with. She flicked her fluke to propel herself through the water and headed for the shark. The last thing she needed to do was show fear. When she was halfway through the valley, several orcas appeared in front of her. Guttural clicks bounced off the rocks as they communicated. The unfamiliar dialect. Asia understood one word in every four or five, but one thing was clear. </w:t>
      </w:r>
    </w:p>
    <w:p>
      <w:pPr>
        <w:pStyle w:val="Normal"/>
        <w:spacing w:lineRule="auto" w:line="240" w:before="280" w:after="280"/>
        <w:ind w:hanging="0"/>
        <w:jc w:val="left"/>
        <w:rPr>
          <w:rFonts w:cs="Book Antiqua"/>
          <w:szCs w:val="22"/>
          <w:lang w:val="en-US"/>
        </w:rPr>
      </w:pPr>
      <w:r>
        <w:rPr>
          <w:rFonts w:cs="Times New Roman" w:ascii="Times New Roman" w:hAnsi="Times New Roman"/>
          <w:i/>
          <w:iCs/>
          <w:sz w:val="24"/>
          <w:lang w:val="en-US"/>
        </w:rPr>
        <w:t>Danger</w:t>
      </w:r>
      <w:r>
        <w:rPr>
          <w:rFonts w:cs="Times New Roman" w:ascii="Times New Roman" w:hAnsi="Times New Roman"/>
          <w:sz w:val="24"/>
          <w:lang w:val="en-US"/>
        </w:rPr>
        <w:t xml:space="preserv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turned, intending to exit the same way she’d entered. Three sharks and an orca waited for her, blocking her path to freedo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Up. The only way out of this mess was up.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wam strongly, leaping from the water. </w:t>
      </w:r>
    </w:p>
    <w:p>
      <w:pPr>
        <w:pStyle w:val="Normal"/>
        <w:spacing w:lineRule="auto" w:line="240" w:before="280" w:after="280"/>
        <w:ind w:hanging="0"/>
        <w:jc w:val="left"/>
        <w:rPr>
          <w:rFonts w:cs="Book Antiqua"/>
          <w:szCs w:val="22"/>
          <w:lang w:val="en-US"/>
        </w:rPr>
      </w:pPr>
      <w:r>
        <w:rPr>
          <w:rFonts w:cs="Times New Roman" w:ascii="Times New Roman" w:hAnsi="Times New Roman"/>
          <w:i/>
          <w:iCs/>
          <w:sz w:val="24"/>
          <w:lang w:val="en-US"/>
        </w:rPr>
        <w:t>Surrounded</w:t>
      </w:r>
      <w:r>
        <w:rPr>
          <w:rFonts w:cs="Times New Roman" w:ascii="Times New Roman" w:hAnsi="Times New Roman"/>
          <w:sz w:val="24"/>
          <w:lang w:val="en-US"/>
        </w:rPr>
        <w:t xml:space="preserv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Fear bloomed along with confusion. Why were they targeting her? Who were they? She splashed back into the water and gave a distress call. Please let someone from her clan hear. </w:t>
      </w:r>
      <w:r>
        <w:rPr>
          <w:rFonts w:cs="Times New Roman" w:ascii="Times New Roman" w:hAnsi="Times New Roman"/>
          <w:i/>
          <w:iCs/>
          <w:sz w:val="24"/>
          <w:lang w:val="en-US"/>
        </w:rPr>
        <w:t>Please be there, Luca</w:t>
      </w:r>
      <w:r>
        <w:rPr>
          <w:rFonts w:cs="Times New Roman" w:ascii="Times New Roman" w:hAnsi="Times New Roman"/>
          <w:sz w:val="24"/>
          <w:lang w:val="en-US"/>
        </w:rPr>
        <w: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One of the orca approached Asia, its mouth open in a smirk. Asia backed up. She repeated her distress call, and the orca’s grin widened. Asia refused to do nothing. Big for her sex, she might make it if she rushed them. Take them by surprise. Decision made, Asia acted on it. She propelled her body through the water, heading away from the female and straight for the sharks and orcas at the other end of the valle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t the last moment, she realized they’d strung a net over the exit. Too fast. She was going too fast. Asia crashed into the net. The force of her impact sent the sharks and two orcas backward. For a second, she thought she’d make it, but their combined strength held. The net wrapped around her and held her under the water.</w:t>
      </w:r>
    </w:p>
    <w:p>
      <w:pPr>
        <w:pStyle w:val="Normal"/>
        <w:spacing w:lineRule="auto" w:line="240" w:before="280" w:after="280"/>
        <w:ind w:hanging="0"/>
        <w:jc w:val="left"/>
        <w:rPr>
          <w:rFonts w:cs="Book Antiqua"/>
          <w:szCs w:val="22"/>
          <w:lang w:val="en-US"/>
        </w:rPr>
      </w:pPr>
      <w:r>
        <w:rPr>
          <w:rFonts w:cs="Times New Roman" w:ascii="Times New Roman" w:hAnsi="Times New Roman"/>
          <w:i/>
          <w:iCs/>
          <w:sz w:val="24"/>
          <w:lang w:val="en-US"/>
        </w:rPr>
        <w:t>Air</w:t>
      </w:r>
      <w:r>
        <w:rPr>
          <w:rFonts w:cs="Times New Roman" w:ascii="Times New Roman" w:hAnsi="Times New Roman"/>
          <w:sz w:val="24"/>
          <w:lang w:val="en-US"/>
        </w:rPr>
        <w:t xml:space="preserve">. She needed to breathe. They were going to keep her under water. Icy fear hit then. Her family. She would never see them again. She would never see Roman again. Never be able to tell him she loved him. Never have the opportunity to smack him one for acting the bastard. </w:t>
      </w:r>
    </w:p>
    <w:p>
      <w:pPr>
        <w:pStyle w:val="Normal"/>
        <w:spacing w:lineRule="auto" w:line="240" w:before="280" w:after="280"/>
        <w:ind w:hanging="0"/>
        <w:jc w:val="left"/>
        <w:rPr>
          <w:rFonts w:cs="Book Antiqua"/>
          <w:szCs w:val="22"/>
          <w:lang w:val="en-US"/>
        </w:rPr>
      </w:pPr>
      <w:r>
        <w:rPr>
          <w:rFonts w:cs="Times New Roman" w:ascii="Times New Roman" w:hAnsi="Times New Roman"/>
          <w:i/>
          <w:iCs/>
          <w:sz w:val="24"/>
          <w:lang w:val="en-US"/>
        </w:rPr>
        <w:t>She was going to die</w:t>
      </w:r>
      <w:r>
        <w:rPr>
          <w:rFonts w:cs="Times New Roman" w:ascii="Times New Roman" w:hAnsi="Times New Roman"/>
          <w:sz w:val="24"/>
          <w:lang w:val="en-US"/>
        </w:rPr>
        <w: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But she wasn’t going to die without a fight. Asia whacked a hammerhead in the face with her fluke. She struggled violently, fighting and muscling her way to the surface. The harder she fought, the more tangled the net became, wrapping around her body, holding her fast. Lack of air made her mind hazy. Black dots appeared before her eyes. She cried out, the clicks of distress lost in frenzied calls of the strangers. </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paused. “Did you hear that?” he called to the others. “That sounded like Helena. Weed, go and summon one of the Bolinos. Tell them they’re in the canyon, if you can get them to understan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e raced off in the direction of the excited chatter, swimming as he’d never swam before. Panic wrapped around him, clinging and threatening to swallow him alive. Asia. What if Helena killed her? Hell, that was a given. She’d want to show strength. Killing a Bolino would show her followers she was serious, that she wouldn’t quibble about annihilating the other clan--their enemi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would die thinking he’d deserted 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sharks saw them first. They hesitated, and Roman and his clan members attacked. The water churned white. Flukes inflicted lethal blows. Teeth slashed at unguarded flanks. Blood seeped into the wat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 Bolinos are here,” Victor called. “Find Asia.”</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needed no further prodding. Fear propelled him forward, searching for Helena. A red haze of fury prodded him on. He’d find the traitorous bitch and force her to give answer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e heard a familiar voice issuing orders. Helena. The orders sent a chill surging the length of his body. Asia. They had her.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i/>
          <w:iCs/>
          <w:sz w:val="24"/>
          <w:lang w:val="en-US"/>
        </w:rPr>
        <w:t>Drown the bitch</w:t>
      </w:r>
      <w:r>
        <w:rPr>
          <w:rFonts w:cs="Times New Roman" w:ascii="Times New Roman" w:hAnsi="Times New Roman"/>
          <w:sz w:val="24"/>
          <w:lang w:val="en-US"/>
        </w:rPr>
        <w:t xml:space="preserve">,” Helena snarl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net. Guarded. Damn, he needed backup. He turned to see who was available and to his great relief, he saw Luca and his mother fast approaching. He didn’t hesitate. He swam directly at the net from below. Asia needed air. He prayed she was conscious enough to breathe on her own. Roman shunted Asia upward, casually flicking off two hammerhead sharks that dared to take issue. An orca charged but Roman ignored it, putting his faith in the Bolino clan. Blood seeped from wounds along her body. Shit, luckily the sharks hadn’t gone into a feeding frenzy. Obviously they feared Helena more. The worst gash was at her throat, and the net they’d captured her in clung to her body. It was strong, made from some sort of nylon. He’d need a knife. Roman held her weight above the surface of the water until the need to breathe made him seek the air. To his relief, he detected an erratic pulse. She lived. For the momen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 dark shape darted toward him. Helena. Roman steeled himself for the blow but it didn’t come. Weed and Victor seized Helena, driving her off, and Roman concentrated on Asia.</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Gradually, the waters around them stilled. Roman glanced around and saw orcas from the Bolino clan and his friends had surrounded them in a protective circle. Asia’s mother swam forward along with another orca that seemed much older, its dorsal fin skewed to the side. They both nudged Asia gently. Communication took place, a series of low-pitched squeaks and singing. Roman found he understood part of what they said. He vocalized in retur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Back to shore,” Asia’s mother sai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journey back to the beach near Asia’s house took longer than Roman had expected. The net snagged on rocks and trapped Victor. Asia’s mother organized a rescue while Roman kept Asia afloa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Hurry,” he urged, hearing the trace of panic in his vocals. A shiver wracked Asia. Shock. Damn, they had to hurr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wo of the orcas yanked on the net. Victor swam free, and Roman noticed him nuzzling Asia’s mother before they swam on. Roman snorted with a quick flash of amusement. Victor never lost an opportunity to scor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Finally, they reached the shore. Roman held Asia above water while the others shifted. When they had her, he moved away and shift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 knife,” he hollered. “Someone get a knife to cut her free. Where are the healers?” He took in her still form, his fear escalating. “Will she be able to chang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I don’t know,” her mother said. Her dark hair lay plastered against her head, contrasting sharply with the paleness of her cheeks. She shivered, and Victor appeared at her side, his usual grin strangely absen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slipped an arm around her waist. “The healer is here. He will know.”</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Bolino handed Roman a knife, and they hacked away the net from her still body. Roman held her, making sure she didn’t drown yet keeping her skin mois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healer ran gnarled hands over her wounds. “Superficial,” he muttered. “Apart from this one at her throat, and this one on her ches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moaned and winced when the healer probed the wound. Her blowhole contract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elief swept through Roman. Tears built at his eyes, but he ignored them. “She’s coming to.” His voice emerged rich with emotion--everything he felt for Asia all rolled up in those three words. “Asia, can you hear 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She’s trying to shift,” the healer murmur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air shimmered around her. Roman saw her pale features flash in an out. “Come on, babe. You can do 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n the shimmering ceased, and she appeared in her human form. Asia collapsed, unable to stand on her own. A wave washed over her head before Roman could seize her. She coughed weakly as he carried her up the beach. The gurgling sound didn’t sound reassuring. The gaping wound at her throat brought fury. Helena would pay for this atrocit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 sharp blast--a series of whistles--filled the silenc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ntruder alert,” one of the Bolinos said tersel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Everyone dress before they think this is a nudist colony,” Victor quipp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re was a mad scramble for clothes.</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ll get yours,” Victor said to Roman and Asia’s mother. “Go to the hous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cooped Asia up and ran for the house. Once inside, he placed her on the bed. It was bad. He didn’t need a healer to tell him tha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Leave,” the healer said. “Summon Marge,” he add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didn’t want to leave, but Asia’s mother propelled him from the room with a firm push.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She could die. The knowledge simmered in the air between them. And that’s when Roman knew for sure that he loved this orca and wished to mate with her. The very idea of trying to live without her was unthinkable. Asia was part of him now. He loved her. </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Chapter Nin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 will see him,” her mother stated. “The orca is decent, even if he is an Anderson.” Her brow creased with a hint of confusion. “Some of the Anderson clan are ... worth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inhaled sharply. Too suddenly, her healing wounds protested. The pain jerked her back to the reality of her situation. “I’m ugly,” she rasped. “Scarred.” Tears built and overflowed, dripping down both cheek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The orca loves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Pain of another sort seared her heart. She swallowed painfully. “He went away.”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didn’t go away willingly. My brother shanghaied me. I was imprisoned on the island. I came as soon as I could. How are you?”</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tared at Roman, unable to resist looking her fill, filing away memories to pull out when she was alone. When he left her for the final time. “Fine.” But that was a lie. She wasn’t fine. The sharks had ripped her vocal cords. She would never sing agai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bedroom door opened. “Don’t go.” Too late. The door clicked shut behind her mother leaving her alone with Roman.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He sauntered closer, moving in that slow way of his that made her hot. She’d have to get over that. He wouldn’t want to saddle himself with her, not now with the way she looked. The way she sounded like a croaky duck squawking for breakfast. Roman perched on the edge of the bed and took her hand in his. His touch seared. His clean fresh scent of lemons and the outdoors made her weak with longing. She tried to disengage their hands but he refused to let go.</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hat’s this nonsense about me not wanting you?” He placed her hand directly on his groin. “Does this feel as though I’m repelled? I love you, babe. I still want to marry you. I’m sorry you can’t sing anymore. I know how much you enjoyed it, how good you we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gasped, heat suffusing her cheeks. Was it possible? Her gaze flew to his and she saw the same longing that festered inside her. She saw acceptance, approval. Asia saw love. “Are you sure?” she managed. At least she could talk a little now. The healer assured her the raspy note would lessen with tim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Positive,” Roman sai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Asia struggled upward and slipped from the bed. The sheets fell away, baring her scarred body to his gaze. “Last chance to run,” she murmure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Oh, babe. I’m so sorry,” Roman said. He raised his hand and gently traced the puckered wound that curved around her breast.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bit back a gasp at his touch. Arousal. Heck, he made her want him with a mere touch. “Still want me?” She had to be sur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n a heartbeat.” He leaned over to brush a kiss on the healing wound at her throat. “Always,” he murmured. “I love you, babe. You’re not getting away that eas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The doubt seeped away, replaced by another emotion. Love. “I love you too, Roma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bout time,” he murmured, and he lowered his head and kissed her to seal the bargain.</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 * *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The waves crashed into shore. A gull flew overhead.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anna swim first?” Roman drawled.</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have a better idea.” Asia undid the buttons on his shirt, revealing the hard muscle that she loved to look at, to touch.</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And what would that be, Mrs. Anderso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We’ll make love, then we’ll swi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Roman shrugged the shirt off, and Asia took a minute to admire the man’s broad shoulders and gorgeous tan. This was a big step for her, and judging by the expression on Roman’s face he knew it. So far, they’d kept their lovemaking in the bedroom with darkness shrouding sight. They hadn’t even swum together. Today she wanted to show him she believed in their love.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tugged her T-shirt over her head. She hesitated, allowing the fear to take hold. It grew rapidly, making her want to run.</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 xml:space="preserve">Show me your beautiful breast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 xml:space="preserve">His gaze was on her cleavage, but then he looked up at her. His dark eyes were full of desire. For her. That gave her courage. Her hands went to the front closure of her bra. She flicked it open and allowed her breasts to spill free. Asia stood and before her courage waned, she wriggled out of her denim shorts and silky panties. </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You are so lovely, babe. I have to keep reminding myself that you’re mine.” He took her hand and tugged her down to his side. “My mate.”</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hivered when his hands cupped her breasts. The rough rasp of his fingertips over her flesh made her shiver with anticipation. Between her legs moistened, preparing her for their joining. He rolled a nipple between his fingers. Asia bit back a groan. So hot. So fast. She needed him now.</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Now,” she implored. “Don’t make me wait.”</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smiled, a little wickedly. Her pulse rate hiked at the promise inherent in his eyes, his expression. She rolled over on her back and spread her legs without shame. The sun shone down overhead, warming her skin with tiny kisses. She noticed Roman’s hands shook as he attempted to remove the last of his clothes. The last of her doubt dissolved. He really didn’t care about her scars and imperfections. All he saw was beauty.</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w:t>
      </w:r>
      <w:r>
        <w:rPr>
          <w:rFonts w:cs="Times New Roman" w:ascii="Times New Roman" w:hAnsi="Times New Roman"/>
          <w:sz w:val="24"/>
          <w:lang w:val="en-US"/>
        </w:rPr>
        <w:t>I love you, Roman. I’d love you even more if you made love to me. Now.”</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chuckled as he joined her on the blanket they’d spread out on the sand. He kissed her at the same time as he filled her with one seamless thrust. Her womb contracted, clasping him as tightly as her arms wrapped around him. Roman was her mate. She was his. They belonged togeth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Roman thrust. Once. Twice. Three times. Sensation soared within Asia, finally spilling over. She shattered with explosive force, felt Roman thrust again and come inside her. Oh, yeah, they belonged together. They were a team.</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Asia sighed in contentment and pressed a lazy kiss against his sweaty shoulder.</w:t>
      </w:r>
    </w:p>
    <w:p>
      <w:pPr>
        <w:pStyle w:val="Normal"/>
        <w:spacing w:lineRule="auto" w:line="240" w:before="280" w:after="280"/>
        <w:ind w:hanging="0"/>
        <w:jc w:val="left"/>
        <w:rPr>
          <w:rFonts w:cs="Book Antiqua"/>
          <w:szCs w:val="22"/>
          <w:lang w:val="en-US"/>
        </w:rPr>
      </w:pPr>
      <w:r>
        <w:rPr>
          <w:rFonts w:cs="Times New Roman" w:ascii="Times New Roman" w:hAnsi="Times New Roman"/>
          <w:sz w:val="24"/>
          <w:lang w:val="en-US"/>
        </w:rPr>
        <w:t>Life was good.</w:t>
      </w:r>
    </w:p>
    <w:p>
      <w:pPr>
        <w:pStyle w:val="Normal"/>
        <w:spacing w:lineRule="auto" w:line="240" w:before="280" w:after="280"/>
        <w:ind w:hanging="0"/>
        <w:jc w:val="center"/>
        <w:rPr>
          <w:rFonts w:cs="Book Antiqua"/>
          <w:szCs w:val="22"/>
          <w:lang w:val="en-US"/>
        </w:rPr>
      </w:pPr>
      <w:r>
        <w:rPr>
          <w:rFonts w:cs="Times New Roman" w:ascii="Times New Roman" w:hAnsi="Times New Roman"/>
          <w:sz w:val="24"/>
          <w:lang w:val="en-US"/>
        </w:rPr>
        <w:t>The End</w:t>
      </w:r>
    </w:p>
    <w:p>
      <w:pPr>
        <w:pStyle w:val="Normal"/>
        <w:rPr>
          <w:rFonts w:cs="Book Antiqua"/>
          <w:szCs w:val="22"/>
          <w:lang w:val="en-US"/>
        </w:rPr>
      </w:pPr>
      <w:r>
        <w:rPr>
          <w:rFonts w:cs="Book Antiqua"/>
          <w:szCs w:val="22"/>
          <w:lang w:val="en-US"/>
        </w:rPr>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2:00Z</dcterms:created>
  <dc:creator>S</dc:creator>
  <dc:description/>
  <cp:keywords/>
  <dc:language>en-US</dc:language>
  <cp:lastModifiedBy>S</cp:lastModifiedBy>
  <dcterms:modified xsi:type="dcterms:W3CDTF">2006-06-05T02:23:00Z</dcterms:modified>
  <cp:revision>1</cp:revision>
  <dc:subject/>
  <dc:title>CURRENTS RUN DEEP</dc:title>
</cp:coreProperties>
</file>