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8"/>
        <w:jc w:val="center"/>
        <w:rPr>
          <w:rFonts w:ascii="Book Antiqua" w:hAnsi="Book Antiqua" w:cs="Book Antiqua"/>
          <w:sz w:val="46"/>
          <w:szCs w:val="48"/>
          <w:lang w:val="en-US"/>
        </w:rPr>
      </w:pPr>
      <w:r>
        <w:rPr>
          <w:rFonts w:cs="Book Antiqua" w:ascii="Book Antiqua" w:hAnsi="Book Antiqua"/>
          <w:b/>
          <w:bCs/>
          <w:sz w:val="46"/>
          <w:szCs w:val="48"/>
          <w:lang w:val="en-US"/>
        </w:rPr>
        <w:t xml:space="preserve">HIS HOT KISS </w:t>
        <w:br/>
      </w:r>
    </w:p>
    <w:p>
      <w:pPr>
        <w:pStyle w:val="CM39"/>
        <w:jc w:val="center"/>
        <w:rPr>
          <w:rFonts w:ascii="Book Antiqua" w:hAnsi="Book Antiqua" w:cs="Book Antiqua"/>
          <w:sz w:val="18"/>
          <w:szCs w:val="20"/>
          <w:lang w:val="en-US"/>
        </w:rPr>
      </w:pPr>
      <w:r>
        <w:rPr>
          <w:rFonts w:cs="Book Antiqua" w:ascii="Book Antiqua" w:hAnsi="Book Antiqua"/>
          <w:b/>
          <w:bCs/>
          <w:sz w:val="18"/>
          <w:szCs w:val="20"/>
          <w:lang w:val="en-US"/>
        </w:rPr>
        <w:t xml:space="preserve">by </w:t>
      </w:r>
    </w:p>
    <w:p>
      <w:pPr>
        <w:pStyle w:val="CM44"/>
        <w:jc w:val="center"/>
        <w:rPr>
          <w:rFonts w:ascii="Book Antiqua" w:hAnsi="Book Antiqua" w:cs="Book Antiqua"/>
          <w:sz w:val="26"/>
          <w:szCs w:val="28"/>
          <w:lang w:val="en-US"/>
        </w:rPr>
      </w:pPr>
      <w:r>
        <w:rPr>
          <w:rFonts w:cs="Book Antiqua" w:ascii="Book Antiqua" w:hAnsi="Book Antiqua"/>
          <w:b/>
          <w:bCs/>
          <w:sz w:val="26"/>
          <w:szCs w:val="28"/>
          <w:lang w:val="en-US"/>
        </w:rPr>
        <w:t xml:space="preserve">Brenda Williamson </w:t>
      </w:r>
    </w:p>
    <w:p>
      <w:pPr>
        <w:pStyle w:val="Default"/>
        <w:ind w:left="1188" w:right="1545" w:hanging="0"/>
        <w:rPr>
          <w:rFonts w:cs="MIDHKB+TimesNewRoman;Times New Roman"/>
        </w:rPr>
      </w:pPr>
      <w:r>
        <w:rPr>
          <w:rFonts w:eastAsia="Book Antiqua" w:cs="Book Antiqua" w:ascii="Book Antiqua" w:hAnsi="Book Antiqua"/>
          <w:color w:val="000000"/>
          <w:sz w:val="14"/>
          <w:szCs w:val="16"/>
          <w:lang w:val="en-US"/>
        </w:rPr>
        <w:t xml:space="preserve">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Mallory looked up from her exam of the blueprints of the house they were currently building.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atch out!” someone shout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tripped over an electrical cord and fell hard on the unyielding concrete slab. The whole framework of a freestanding interior wall fell. It crashed within inches of her and spared her added pain. </w:t>
      </w:r>
    </w:p>
    <w:p>
      <w:pPr>
        <w:pStyle w:val="CM17"/>
        <w:ind w:right="80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How the hell did that fall?” She eyed the workers. “Where’s the bracing for this wall?”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Mallory, are you all right?” Cort yelled, working his way through the framework of an exterior wall. </w:t>
      </w:r>
    </w:p>
    <w:p>
      <w:pPr>
        <w:pStyle w:val="CM8"/>
        <w:ind w:right="56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Find out who removed the brace from this wall,” she ordered him.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r father’s here,” he nodded to the pickup truck parked near her jeep.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Great.” She groaned when she saw him talking to one of the workers.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She tried to think of how to fight the argument he’d bring up.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o, you’ve had another mishap. How did it happen?” </w:t>
      </w:r>
    </w:p>
    <w:p>
      <w:pPr>
        <w:pStyle w:val="CM45"/>
        <w:spacing w:lineRule="atLeast" w:line="300"/>
        <w:ind w:right="238" w:firstLine="433"/>
        <w:rPr>
          <w:rFonts w:ascii="Book Antiqua" w:hAnsi="Book Antiqua" w:cs="MIBNIK+Perpetua;Perpetua"/>
          <w:sz w:val="22"/>
          <w:lang w:val="en-US"/>
        </w:rPr>
      </w:pPr>
      <w:r>
        <w:rPr>
          <w:rFonts w:cs="MIBNIK+Perpetua;Perpetua" w:ascii="Book Antiqua" w:hAnsi="Book Antiqua"/>
          <w:sz w:val="22"/>
          <w:lang w:val="en-US"/>
        </w:rPr>
        <w:t xml:space="preserve">She took a short, deep breath. His grim face told all of his thoughts. Every aged line with the set of his straight, tight lips warned her he was going to try to pull her off the job again.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don’t know, Dad. The wall had a brace and someone removed it.” She rolled up the blueprint and nervously tapped it along her leg.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is is the third accident in two weeks, Mallory. Maybe this isn’t where you should be.” He draped an arm over her shoulder and led her along through doorway gaps of wood until they were outside. “This is getting serious, cupcake. Let Cort handle this house and you can run the show on another.”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is is my project. I’ve waited years for you to let me finally be the one in charge instead of him. I own half of this business and I have an equal say. I’m not your twelve year old little cupcake any more, I’m twenty-fou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know you can handle the actual job and the problems. It’s this particular one that worries me with the threats, and the environmentalist group being involved.”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don't know why the law can’t do anything about those activists. If you ask me, Braden Harwood needs to spend a little time dealing with this situation himself.”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e police have all the information,” a man said from behind her. “There’s no proof the environmental group is behind the problems her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Mallory turned to see the body attached to the sexy deep voice. He reached a hand past her to her father. She picked up a hint of his cologne, a spicy musk, very appealing. </w:t>
      </w:r>
    </w:p>
    <w:p>
      <w:pPr>
        <w:pStyle w:val="CM8"/>
        <w:ind w:right="56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Mr. Parker, another problem?” he asked, shaking her father’s hand.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 problem, a small construction mistake by a worker, that’s all. It’s been taken care of. This is my daughter, Mallory. She’s in charge of your projec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Miss Parker.” He offered his hand and a smile. “I’m Braden Harwood.” </w:t>
      </w:r>
    </w:p>
    <w:p>
      <w:pPr>
        <w:pStyle w:val="CM42"/>
        <w:spacing w:lineRule="atLeast" w:line="298"/>
        <w:ind w:right="108" w:firstLine="433"/>
        <w:rPr>
          <w:rFonts w:ascii="Book Antiqua" w:hAnsi="Book Antiqua" w:cs="MIBNIK+Perpetua;Perpetua"/>
          <w:sz w:val="22"/>
          <w:lang w:val="en-US"/>
        </w:rPr>
      </w:pPr>
      <w:r>
        <w:rPr>
          <w:rFonts w:cs="MIBNIK+Perpetua;Perpetua" w:ascii="Book Antiqua" w:hAnsi="Book Antiqua"/>
          <w:sz w:val="22"/>
          <w:lang w:val="en-US"/>
        </w:rPr>
        <w:t xml:space="preserve">Mallory put her fingers in his warm palm. He didn’t seem to care she stared too long, and she didn’t mind the long minute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16"/>
        <w:rPr>
          <w:rFonts w:ascii="Book Antiqua" w:hAnsi="Book Antiqua" w:cs="MIBNIK+Perpetua;Perpetua"/>
          <w:sz w:val="22"/>
          <w:lang w:val="en-US"/>
        </w:rPr>
      </w:pPr>
      <w:r>
        <w:rPr>
          <w:rFonts w:cs="MIBNIK+Perpetua;Perpetua" w:ascii="Book Antiqua" w:hAnsi="Book Antiqua"/>
          <w:sz w:val="22"/>
          <w:lang w:val="en-US"/>
        </w:rPr>
        <w:t xml:space="preserve">he took to rub a caress with his thumb over the back of her hand. Electric shocks rode up her arm making the chambray shirt she wore feel even hotter than she’d thought earlier. </w:t>
      </w:r>
    </w:p>
    <w:p>
      <w:pPr>
        <w:pStyle w:val="CM18"/>
        <w:ind w:right="40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A lot has been done. I’m impressed. If I’m not interrupting, maybe you could give me a tour, Miss Parke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es, of cours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Mallory took her time going through the different planned rooms and reminding him what they wer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m not sure I like where the laundry room is located,” he commented as they went through a kitchen area and another utility room before coming to where the laundry facilities would b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t’s exactly where it’s shown on the design.” She started to unfurl the blueprin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Oh I don’t doubt that, I guess I just didn’t pay much attention to the layout. My fiancée was pretty much in charge. Can it be changed?” He put his hand on the edge of the blueprint and leaned against her back to look over her shoulder.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A tremor turned up every hair follicle on her skin. She wondered if her deodorant and mouth wash were still working.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r architect could make the alteration. If you’d like, I could call him and see what could be done.” She inhaled the intoxicating scent of his cologne. </w:t>
      </w:r>
    </w:p>
    <w:p>
      <w:pPr>
        <w:pStyle w:val="CM17"/>
        <w:ind w:right="80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 that’s all right. I don’t want to get into a time consuming battle with him.”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could make an addition of a small stackable washer/dryer unit in this linen closet.” She flipped the page over and pointed to the hall on the second level.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ear the master bedroom?” His finger followed the hall lines to the doorway.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oo close? We could…” </w:t>
      </w:r>
    </w:p>
    <w:p>
      <w:pPr>
        <w:pStyle w:val="CM42"/>
        <w:spacing w:lineRule="atLeast" w:line="298"/>
        <w:ind w:right="108" w:firstLine="433"/>
        <w:rPr>
          <w:rFonts w:ascii="Book Antiqua" w:hAnsi="Book Antiqua" w:cs="MIBNIK+Perpetua;Perpetua"/>
          <w:sz w:val="22"/>
          <w:lang w:val="en-US"/>
        </w:rPr>
      </w:pPr>
      <w:r>
        <w:rPr>
          <w:rFonts w:cs="MIBNIK+Perpetua;Perpetua" w:ascii="Book Antiqua" w:hAnsi="Book Antiqua"/>
          <w:sz w:val="22"/>
          <w:lang w:val="en-US"/>
        </w:rPr>
        <w:t xml:space="preserve">She held her breath. He had slanted further and she felt the distinct bulge in his pants press against her ass.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t close enough for me.” He rubbed against her. “Then sitting it right in the bedroom would be ideal, yet I think it would also be considered an eyesore. I like your idea. Do i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nodded, afraid her voice would come out as a squeak.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o have such a quick fix makes me think you’ve already studied this plan.”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put a hand on her back. The heat leached through her shirt. Then he suddenly stepped back. She let out a fast but silent puff of ai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es. Sort of a habit with me to find what I think are flaws. I don’t mean that your design is bad. It’s little things like the washer and dryer. It comes from living alone and doing for myself, I suppose. I just imagined having to go that far to wash my clothes and then carrying them back upstairs.”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Precisely my problem with that laundry room, I suppose Jenna didn’t consider it because she’d have a maid.” He looked through the frame of where windows would give a view of the gulf. “Do you have any other suggestions for changes you’d mak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do, but some would cost a considerable amount to make now that we’ve already framed the lower half of the house and are working on the second story.”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d still like to hear them. How about over dinner tonight at my condo?”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Any changes might be better for you to visualize from here, instead of on a piece of paper. Besides, don’t you think you should ask your fiancée first?” She tried not to let him catch her looking at him, but he seemed to be doing his own share of observing her. </w:t>
      </w:r>
    </w:p>
    <w:p>
      <w:pPr>
        <w:pStyle w:val="CM41"/>
        <w:spacing w:lineRule="atLeast" w:line="300"/>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m sorry, did I not mention Jenna is my ex-fiancée? We’ve gone our separate ways. Seems I wasn’t as in love with her as much as I thought.”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Oh, I’m sorry things didn’t work out for you,” she said as sincerely as possible without meaning it. “I suppose we could just discuss the changes I would make first and if any sound like they’d interest you, we could go over them her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en my place for dinner?” </w:t>
      </w:r>
    </w:p>
    <w:p>
      <w:pPr>
        <w:pStyle w:val="CM19"/>
        <w:ind w:right="930"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An early one, I do have to show up here at seven tomorrow morning.”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Five o’clock? I could come pick you up, if you’d like.”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can manage to drive myself, Mr. Harwoo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t’s Braden.”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He ran a hand over his blond, sun-bleached hair. The wavy locks obeyed his positioning of them.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suppose I should go see about cleaning up my condo. No telling where I’ve left my dirty clothes scattered.” He chuckled. “I’ll see you late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felt the sigh bubbling up her throat and swallowed. </w:t>
      </w:r>
    </w:p>
    <w:p>
      <w:pPr>
        <w:pStyle w:val="CM20"/>
        <w:ind w:left="2520" w:hanging="0"/>
        <w:rPr>
          <w:rFonts w:ascii="Book Antiqua" w:hAnsi="Book Antiqua" w:cs="MIBNIK+Perpetua;Perpetua"/>
          <w:sz w:val="22"/>
          <w:lang w:val="en-US"/>
        </w:rPr>
      </w:pPr>
      <w:r>
        <w:rPr>
          <w:rFonts w:cs="MIBNIK+Perpetua;Perpetua" w:ascii="Book Antiqua" w:hAnsi="Book Antiqua"/>
          <w:sz w:val="22"/>
          <w:lang w:val="en-US"/>
        </w:rPr>
        <w:t xml:space="preserve">* * * *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At three o’clock when they quit for the day, Mallory stayed behind to go over the ideas she had. The elaborate changes would encompass so much more of the view. Measurements, calculations, and considerations were given to the details she jotted down. She made notations faintly in pencil on the blueprint so she could erase them later. Then she looked at her watch with the idea she had plenty of tim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Oh no, four thirty already! I’m going to be late.” She hurried to her jeep and drove the fifteen minute drive home. During the drive, she tried information and discovered no listing for Braden in Gulf Shores. She tried his cell number from the blueprint, but only got his voicemail.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Braden, this is Mallory Parker. I’m sorry but I got held up. I’ll be late by about half an hour.” </w:t>
      </w:r>
    </w:p>
    <w:p>
      <w:pPr>
        <w:pStyle w:val="CM42"/>
        <w:spacing w:lineRule="atLeast" w:line="298"/>
        <w:ind w:right="108" w:firstLine="433"/>
        <w:rPr>
          <w:rFonts w:ascii="Book Antiqua" w:hAnsi="Book Antiqua" w:cs="MIBNIK+Perpetua;Perpetua"/>
          <w:sz w:val="22"/>
          <w:lang w:val="en-US"/>
        </w:rPr>
      </w:pPr>
      <w:r>
        <w:rPr>
          <w:rFonts w:cs="MIBNIK+Perpetua;Perpetua" w:ascii="Book Antiqua" w:hAnsi="Book Antiqua"/>
          <w:sz w:val="22"/>
          <w:lang w:val="en-US"/>
        </w:rPr>
        <w:t xml:space="preserve">She hung up the phone and then dialed Kara’s apartment and got the machine. “Kara, pick up the phone. It’s important.”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Mallory? I thought you were going to Braden Harwood’s for dinner?”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am and I’m going to be late. Would you go in my apartment and pick me out something to wear? I’m turning on our road now.”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ure, but just how sexy do you want to b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is is work related and dinner is at his home, make it something in the way of conservative please. I’m parking the car, Kara, hurry up.”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She found Kara rummaging through her closet, tossing clothes on the bed. She jumped in the shower just long enough to do the basics, thankful she had shaved all areas of herself the night before.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Kara! I can’t wear that, it’s too tight,” she wailed, blow drying her shoulder-length hair. </w:t>
      </w:r>
    </w:p>
    <w:p>
      <w:pPr>
        <w:pStyle w:val="CM6"/>
        <w:ind w:right="67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Oh go on. You’ve got the figure for it. Besides, it’s conservative.” Then she giggled.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Mallory groaned in defeat and tugged the sleeveless flesh</w:t>
        <w:softHyphen/>
        <w:t xml:space="preserve">tone dress over her head. The stretchy, clingy material followed every curve from neck to knee. She glanced in the mirror. “I look naked.”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think you’ll knock his socks off…and maybe his shirt, shorts, and any other clothing he might be wearing.” Kara pushed a hand into Mallory’s hair at her temples and fluffed it up. “You look terrific.”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better get going.” She slipped on the tan pumps with the short, fat heels. “Lock up for me,” she called, rushing out the door and down to her jeep. </w:t>
      </w:r>
    </w:p>
    <w:p>
      <w:pPr>
        <w:pStyle w:val="CM2"/>
        <w:jc w:val="center"/>
        <w:rPr>
          <w:rFonts w:ascii="Book Antiqua" w:hAnsi="Book Antiqua" w:cs="MIBNIK+Perpetua;Perpetua"/>
          <w:sz w:val="22"/>
          <w:lang w:val="en-US"/>
        </w:rPr>
      </w:pPr>
      <w:r>
        <w:rPr>
          <w:rFonts w:cs="MIBNIK+Perpetua;Perpetua" w:ascii="Book Antiqua" w:hAnsi="Book Antiqua"/>
          <w:sz w:val="22"/>
          <w:lang w:val="en-US"/>
        </w:rPr>
        <w:t xml:space="preserve">* * * * </w:t>
      </w:r>
    </w:p>
    <w:p>
      <w:pPr>
        <w:pStyle w:val="CM41"/>
        <w:spacing w:lineRule="atLeast" w:line="298"/>
        <w:ind w:firstLine="433"/>
        <w:rPr/>
      </w:pPr>
      <w:r>
        <w:rPr>
          <w:rFonts w:cs="MIBNIK+Perpetua;Perpetua" w:ascii="Book Antiqua" w:hAnsi="Book Antiqua"/>
          <w:sz w:val="22"/>
          <w:lang w:val="en-US"/>
        </w:rPr>
        <w:t xml:space="preserve">Braden paced the length of his living room. </w:t>
      </w:r>
      <w:r>
        <w:rPr>
          <w:rFonts w:cs="MIBNLL+Perpetua;Perpetua" w:ascii="Book Antiqua" w:hAnsi="Book Antiqua"/>
          <w:i/>
          <w:iCs/>
          <w:sz w:val="22"/>
          <w:lang w:val="en-US"/>
        </w:rPr>
        <w:t>Five thirty</w:t>
      </w:r>
      <w:r>
        <w:rPr>
          <w:rFonts w:cs="MIBNIK+Perpetua;Perpetua" w:ascii="Book Antiqua" w:hAnsi="Book Antiqua"/>
          <w:sz w:val="22"/>
          <w:lang w:val="en-US"/>
        </w:rPr>
        <w:t>,</w:t>
      </w:r>
      <w:r>
        <w:rPr>
          <w:rFonts w:cs="MIBNLL+Perpetua;Perpetua" w:ascii="Book Antiqua" w:hAnsi="Book Antiqua"/>
          <w:i/>
          <w:iCs/>
          <w:sz w:val="22"/>
          <w:lang w:val="en-US"/>
        </w:rPr>
        <w:t xml:space="preserve"> where is she?</w:t>
      </w:r>
      <w:r>
        <w:rPr>
          <w:rFonts w:cs="MIBNIK+Perpetua;Perpetua" w:ascii="Book Antiqua" w:hAnsi="Book Antiqua"/>
          <w:sz w:val="22"/>
          <w:lang w:val="en-US"/>
        </w:rPr>
        <w:t xml:space="preserve"> He hadn’t felt an attraction to a woman in a long time and he hoped he wasn’t wrong about the way she looked at him.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The doorbell rang and he rushed up to open it. Not even a hesitant look through the peephole slowed him down.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m sorry I’m late.” She gave him a sheepish smile. “I was going over some details at your house and the time just seemed to slip away. I left you a message on your cell.”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Oh, I think I might have left that in the car. No problem.”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He gestured for her to come in while his gaze surveyed her every curve. His hand itched to put a hand on her…anywhere. He didn’t think it would be possible for her to look even more beautiful than when he first saw her.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have a lovely condo.” She went immediately to the balcony doors and looked out.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ank you.” He reached around her to open them for her.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have a nice view of the Gulf as well. I love to watch the waves gently rolling into the foamy surf along the beach. I see the bright blue umbrellas with white chairs lined up on the sand and I wish I were little again.”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She leaned on the railing looking down. Her shapely leg bent up and with a mindless wiggle of her foot, her shoe sprung on and off. He took the moment with her back turned to adjust his pants and batten down his ready cock.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ould you care for a drink?” </w:t>
      </w:r>
    </w:p>
    <w:p>
      <w:pPr>
        <w:pStyle w:val="CM7"/>
        <w:ind w:right="48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ater would be perfect. I’m not much into alcoholic beverages.”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ll be right back then.”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Do you spend anytime on the beach?” she asked when he return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t recently. Not since Jenna and I split.” He handed her a wine glass half filled with a couple cubes of ice and water.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he liked the beach?” </w:t>
      </w:r>
    </w:p>
    <w:p>
      <w:pPr>
        <w:pStyle w:val="CM41"/>
        <w:spacing w:lineRule="atLeast" w:line="298"/>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Detested it, said if God meant for her to have sand in every crevice of her body, he’d have put it there.”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7"/>
        <w:ind w:right="48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ould seem some of us don’t mind the torture.” She laugh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ould you like to go down? Dinner can wait.” He stroked a finger along the outer edge of her shoulder.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 that’s all right. I’m not exactly dressed for playing in the sand.” She headed back into the condo.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The fist wobble, Braden grabbed Mallory’s waist. He heard the wine flute, thin and fragile, crack in her hand. Blood dripped onto his arm while he cupped her elbow and held it up.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Here, come into the kitchen.”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My shoe is caught.”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He looked down to see her shoe heel wedged in the sliding door track.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ake your foot out and leave it. We need to see how bad your hand is cut.” He guided her around the broken glass on the floo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limped, one shoe on, one shoe off. Her hobble let him feel the body beneath the dress. She made him hot. He trailed his fingers along her hip. At the sink, he causally glided his hand over her supple bottom. Then he turned on the faucet and ran water slowly over her fingers and palm. Holding it up, he examined her skin in detail to remove shards of glass.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ell me if you feel any more.” He dabbed her hand with a clean dish towel retrieved from a drawer. The white cloth soaked up every spot of blood that oozed from her flesh.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t just stings. I don’t think there’s any glass.”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pulled off his blood-spotted shirt and wrapped it around her hand.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Braden, that’s an expensive shirt!” </w:t>
      </w:r>
    </w:p>
    <w:p>
      <w:pPr>
        <w:pStyle w:val="CM8"/>
        <w:ind w:right="56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t’s not important.” He held her elbow as she limped toward a chair at the table. </w:t>
      </w:r>
    </w:p>
    <w:p>
      <w:pPr>
        <w:pStyle w:val="CM41"/>
        <w:spacing w:lineRule="atLeast" w:line="300"/>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Here, you might as well take the other shoe off.”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bent down and lifted her foot. He held her leg for just a minute. Then he retrieved the shoe from the door track and put the pair on the counter.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A little battle worn.” He showed her the scrapes on the leather. </w:t>
      </w:r>
    </w:p>
    <w:p>
      <w:pPr>
        <w:pStyle w:val="CM7"/>
        <w:ind w:right="483" w:firstLine="433"/>
        <w:rPr>
          <w:rFonts w:ascii="Book Antiqua" w:hAnsi="Book Antiqua" w:cs="MIBNIK+Perpetua;Perpetua"/>
          <w:sz w:val="22"/>
          <w:lang w:val="en-US"/>
        </w:rPr>
      </w:pPr>
      <w:r>
        <w:rPr>
          <w:rFonts w:cs="MIBNIK+Perpetua;Perpetua" w:ascii="Book Antiqua" w:hAnsi="Book Antiqua"/>
          <w:sz w:val="22"/>
          <w:lang w:val="en-US"/>
        </w:rPr>
        <w:t xml:space="preserve">She plopped down on the wood seat and shrugged her shoulders. “I have others.”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Ready to eat?”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Actually yes, I’m starved. I forgot to eat lunch.”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 xml:space="preserve">Braden turned the stove on to heat water for spaghetti.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hy don’t you tell me some of your ideas for my hous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at was the other reason I was late.” She groaned. “I had stayed at the site making notations so we could go over them and I left the blueprint on my seat when I went home to change. When I got back in the jeep, they were missing.”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Missing? Are you sure you didn’t take them insid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 I remember thinking they would be perfectly safe. Somebody must have stolen them. Luckily, I have other sets, but not with all the work I redrew today. We could go to my office and get another set. I don’t know all the measurements, but I remember all the ideas I ha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at’s all right. We can do that in the morning at the house. You can just give me a general idea tonight. One day isn’t going to make a difference now.”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know what I do for a living. What do you do?”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own things.”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ort of a supercilious answer, don’t you think?”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orry, I don’t mean to sound like a snob. But I own things like stores, a charter airplane service, fishing boats…just things that happen to make money.” He checked the garlic bread in the oven and added the spaghetti to the pot. </w:t>
      </w:r>
    </w:p>
    <w:p>
      <w:pPr>
        <w:pStyle w:val="CM41"/>
        <w:spacing w:lineRule="atLeast" w:line="298"/>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o you don’t do anything physically to make money?”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mean like swing a hammer? No, nothing that physical.” He let his eyes drift the length of her leg. The muscled calf crossed over the shin of her other leg. “Maybe if I did, I wouldn’t have to work out in my gym four days a week.”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suppose you stay pretty busy watching over things.”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Don’t really watch them. I have people who do that also.”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ere’s nothing you do, or would like to?”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He brought a salad to the table with the urge to dump it on her and get her out of the dress. </w:t>
      </w:r>
    </w:p>
    <w:p>
      <w:pPr>
        <w:pStyle w:val="CM18"/>
        <w:ind w:right="40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didn’t exactly say that. Tell me about you. How long have you been actively building houses?”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Oh my, I started when I was sixteen, so that would be, ah seven years now.” She stabbed a piece of lettuce with her fork and put it in her mouth. </w:t>
      </w:r>
    </w:p>
    <w:p>
      <w:pPr>
        <w:pStyle w:val="CM2"/>
        <w:jc w:val="center"/>
        <w:rPr>
          <w:rFonts w:ascii="Book Antiqua" w:hAnsi="Book Antiqua" w:cs="MIBNIK+Perpetua;Perpetua"/>
          <w:sz w:val="22"/>
          <w:lang w:val="en-US"/>
        </w:rPr>
      </w:pPr>
      <w:r>
        <w:rPr>
          <w:rFonts w:cs="MIBNIK+Perpetua;Perpetua" w:ascii="Book Antiqua" w:hAnsi="Book Antiqua"/>
          <w:sz w:val="22"/>
          <w:lang w:val="en-US"/>
        </w:rPr>
        <w:t xml:space="preserve">* * * *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Throughout dinner, they talked mostly about his house, the conversation never seeming to get back to personal information. Braden liked many of the ideas she had and said he thought he might like to make the changes. After all, he told her, he’d be living there and he’d like the house to be perfec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should go. It’s already past my bedtime.” She gave a small laugh. “I’m afraid leaving for work at six fifteen doesn’t allow me to stay up much past nine at nigh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went for her shoes still on the counter. While she could have put them on herself, Braden took the tan pumps from her hand and stooped down. His hand slid from her calf to her heel slowly as he put one shoe on. When he did the other, she was not prepared for the continued caress of the back of her leg. His fingers were firm, smooth, and hot on the sensitive skin behind her kne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have beautiful skin.” His hot whisper touched her leg. </w:t>
      </w:r>
    </w:p>
    <w:p>
      <w:pPr>
        <w:pStyle w:val="CM42"/>
        <w:spacing w:lineRule="atLeast" w:line="298"/>
        <w:ind w:firstLine="433"/>
        <w:rPr>
          <w:rFonts w:ascii="Book Antiqua" w:hAnsi="Book Antiqua" w:cs="MIBNIK+Perpetua;Perpetua"/>
          <w:sz w:val="22"/>
          <w:lang w:val="en-US"/>
        </w:rPr>
      </w:pPr>
      <w:r>
        <w:rPr>
          <w:rFonts w:cs="MIBNIK+Perpetua;Perpetua" w:ascii="Book Antiqua" w:hAnsi="Book Antiqua"/>
          <w:sz w:val="22"/>
          <w:lang w:val="en-US"/>
        </w:rPr>
        <w:t xml:space="preserve">She didn’t move and he took the invite to journey further. The dress glided up hooked on his thumbs as he stroked the back </w:t>
      </w:r>
    </w:p>
    <w:p>
      <w:pPr>
        <w:pStyle w:val="CM1"/>
        <w:jc w:val="center"/>
        <w:rPr>
          <w:rFonts w:cs="MIDHKB+TimesNewRoman;Times New Roman"/>
        </w:rPr>
      </w:pPr>
      <w:r>
        <w:rPr>
          <w:rFonts w:eastAsia="Book Antiqua" w:cs="Book Antiqua" w:ascii="Book Antiqua" w:hAnsi="Book Antiqua"/>
          <w:sz w:val="14"/>
          <w:szCs w:val="16"/>
          <w:lang w:val="en-US"/>
        </w:rPr>
        <w:t xml:space="preserve"> </w:t>
      </w:r>
    </w:p>
    <w:p>
      <w:pPr>
        <w:pStyle w:val="CM21"/>
        <w:ind w:right="130" w:hanging="0"/>
        <w:rPr>
          <w:rFonts w:ascii="Book Antiqua" w:hAnsi="Book Antiqua" w:cs="MIBNIK+Perpetua;Perpetua"/>
          <w:sz w:val="22"/>
          <w:lang w:val="en-US"/>
        </w:rPr>
      </w:pPr>
      <w:r>
        <w:rPr>
          <w:rFonts w:cs="MIBNIK+Perpetua;Perpetua" w:ascii="Book Antiqua" w:hAnsi="Book Antiqua"/>
          <w:sz w:val="22"/>
          <w:lang w:val="en-US"/>
        </w:rPr>
        <w:t xml:space="preserve">of her thighs. She clutched his shoulders for support as the dress went higher. She made a small sound when she felt his fingers grasp her thong panties. They rode down with a trail of small, soft kisses. Her thighs trembled even after he stopped slurping over her leg. He lifted her foot and removed the thong. Lifting higher, he put her foot, still in the scuffed shoe, on the chair.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 xml:space="preserve">Her dress stretched tight from hip to hip. Her shaved cunt quivered in the cool air. Braden kissed the inside of her thigh with feathery touches of his lips. She breathed heavier, faster, and small whines of excitement were carried on each exhal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ell me if I should stop,” he murmured when he had kissed up the length of her leg. </w:t>
      </w:r>
    </w:p>
    <w:p>
      <w:pPr>
        <w:pStyle w:val="CM9"/>
        <w:ind w:right="238" w:firstLine="433"/>
        <w:rPr>
          <w:rFonts w:ascii="Book Antiqua" w:hAnsi="Book Antiqua" w:cs="MIBNLL+Perpetua;Perpetua"/>
          <w:sz w:val="22"/>
          <w:lang w:val="en-US"/>
        </w:rPr>
      </w:pPr>
      <w:r>
        <w:rPr>
          <w:rFonts w:cs="MIBNIK+Perpetua;Perpetua" w:ascii="Book Antiqua" w:hAnsi="Book Antiqua"/>
          <w:sz w:val="22"/>
          <w:lang w:val="en-US"/>
        </w:rPr>
        <w:t xml:space="preserve">With her center exposed as wide as the inside of a rose in full bloom, speech didn't seem possible. If he wanted a verbal answer, none would come. Her mind screamed </w:t>
      </w:r>
      <w:r>
        <w:rPr>
          <w:rFonts w:cs="MIBNLL+Perpetua;Perpetua" w:ascii="Book Antiqua" w:hAnsi="Book Antiqua"/>
          <w:i/>
          <w:iCs/>
          <w:sz w:val="22"/>
          <w:lang w:val="en-US"/>
        </w:rPr>
        <w:t>don’t stop</w:t>
      </w:r>
      <w:r>
        <w:rPr>
          <w:rFonts w:cs="MIBNIK+Perpetua;Perpetua" w:ascii="Book Antiqua" w:hAnsi="Book Antiqua"/>
          <w:sz w:val="22"/>
          <w:lang w:val="en-US"/>
        </w:rPr>
        <w:t xml:space="preserve">, her conscious thoughts fell on </w:t>
      </w:r>
      <w:r>
        <w:rPr>
          <w:rFonts w:cs="MIBNLL+Perpetua;Perpetua" w:ascii="Book Antiqua" w:hAnsi="Book Antiqua"/>
          <w:i/>
          <w:iCs/>
          <w:sz w:val="22"/>
          <w:lang w:val="en-US"/>
        </w:rPr>
        <w:t xml:space="preserve">are you kidding?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The first wiggle of his tongue rode her engorged clit. She had started the orgasm on his journey up her leg. She heard him gulp the juices he lapped up from her twitching core. He took turns with nipping her shaved skin and tickling the nubbin ready to dance for him. She was in the middle of a long dry spell as far as sex was concerned. She wasn’t sure she wanted sex with a man she just met either. It didn’t matter once he drove her thoughts away with his tongue thrusting inside her. He cupped one cheek of her ass and kneaded it greedily.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A tremor went through her limbs and she burrowed her fingers into his hair. She twisted the blond waves until her fingers were locked to his scalp. Her other hand gripped the back of the chair so hard, her knuckles turned white as his tongue laved from bottom to top. </w:t>
      </w:r>
    </w:p>
    <w:p>
      <w:pPr>
        <w:pStyle w:val="CM42"/>
        <w:spacing w:lineRule="atLeast" w:line="300"/>
        <w:ind w:right="238" w:firstLine="433"/>
        <w:rPr>
          <w:rFonts w:ascii="Book Antiqua" w:hAnsi="Book Antiqua" w:cs="MIBNIK+Perpetua;Perpetua"/>
          <w:sz w:val="22"/>
          <w:lang w:val="en-US"/>
        </w:rPr>
      </w:pPr>
      <w:r>
        <w:rPr>
          <w:rFonts w:cs="MIBNIK+Perpetua;Perpetua" w:ascii="Book Antiqua" w:hAnsi="Book Antiqua"/>
          <w:sz w:val="22"/>
          <w:lang w:val="en-US"/>
        </w:rPr>
        <w:t xml:space="preserve">Her body hardly finished cresting one wave of tremors when his tongue brought on another, deeper eruption. He worked a finger into her vagina and pumped while sucking her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16"/>
        <w:rPr>
          <w:rFonts w:ascii="Book Antiqua" w:hAnsi="Book Antiqua" w:cs="MIBNIK+Perpetua;Perpetua"/>
          <w:sz w:val="22"/>
          <w:lang w:val="en-US"/>
        </w:rPr>
      </w:pPr>
      <w:r>
        <w:rPr>
          <w:rFonts w:cs="MIBNIK+Perpetua;Perpetua" w:ascii="Book Antiqua" w:hAnsi="Book Antiqua"/>
          <w:sz w:val="22"/>
          <w:lang w:val="en-US"/>
        </w:rPr>
        <w:t xml:space="preserve">clit. His other hand slid up her belly under her dress. He worked her bra up so his fingers squeezed and massaged her breast. With each tug of her clit between his teeth, he pinched her nipple. The combination stimulated every heated pore and brought on an exquisite climax. It weakened her stance and she thought she’d collaps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Her spasms jolted her and he held her ass, her tit, and her clit until she stopped jerking. Without warning, he pulled away, his fingers skimmed her stomach, and he lifted her leg off the chair. He made the move so deftly her foot went into the panty leg hole. Sliding her thong up into place, he lowered her dress. Her bra remained bunched over her breasts.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turned from him and managed to get the wadded lace cups back in place. She didn’t know what to say. When she looked back, he stood wiping a hand over his mouth. He grinned liked a cat having licked away the evidence he stole of a bowlful of deliciously forbidden cream.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want to stay here tonigh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The way he asked, Mallory felt as if he hoped she’d say no. </w:t>
      </w:r>
    </w:p>
    <w:p>
      <w:pPr>
        <w:pStyle w:val="CM7"/>
        <w:ind w:right="48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suppose that’s not fair.” He picked up her purse and walked her to the door. “You already said you had to get up early.”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 xml:space="preserve">Now she felt insulted. He made her feel as if he didn’t like what he so unceremoniously lapped up without formal permission.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ll be at the job at seven?” he confirm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es.”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She felt rushed. The old phrase “Here’s your coat, what’s your hurry?” came to mind. Except she had been the one pleasured like a princess. </w:t>
      </w:r>
    </w:p>
    <w:p>
      <w:pPr>
        <w:pStyle w:val="CM42"/>
        <w:spacing w:lineRule="atLeast" w:line="298"/>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ll see you then. I know this may be pushing things a little fast, but will you have dinner with me again tomorrow?” His hand rested on the small of her back.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 xml:space="preserve">Hope sprung anew. She didn’t want to think things could get serious. A simple fling couldn’t hurt. After all, he did know how to skillfully work his tongue into a very needy part of he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Can I let you know in the morning?” She played it cool, not wanting him to know how desperately she wanted to be his dessert again.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ur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She tried not to think why he confused her with the heat of his hand caressing her backside as if he didn’t want her to leave. Yet, at the same time, he guided her out of the apartmen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walked her to the elevator. “I could drive you hom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think I can manage. Good night.” She stepped into the elevator and didn’t take her gaze from the lust-filled aquamarine eyes looking at her until the doors shut.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Mallory leaned back against the mirrored wall and let out the breath she had been holding.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Oh God!” she gasped as everything sunk in. “Wow!” Generally, on a first date, she was kissed on the cheek. Braden boldly took the prize for the best first kiss and it was nowhere near her fac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A glance in the mirror would have told her right off she was blushing like a teenager. Her wet thong left her a reminder of what she’d missed for several months. Her right breast ached in protest at not having been handled at all.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Mallory rummaged in the bottom of her purse for her jeep keys while crossing the parking lot. The sudden roar of an engine and bright headlights made her freeze like a deer in the middle of some country road. The car’s tires squealed and she stared in a trance at the car aiming for her. </w:t>
      </w:r>
    </w:p>
    <w:p>
      <w:pPr>
        <w:pStyle w:val="CM2"/>
        <w:jc w:val="center"/>
        <w:rPr>
          <w:rFonts w:ascii="Book Antiqua" w:hAnsi="Book Antiqua" w:cs="MIBNIK+Perpetua;Perpetua"/>
          <w:sz w:val="22"/>
          <w:lang w:val="en-US"/>
        </w:rPr>
      </w:pPr>
      <w:r>
        <w:rPr>
          <w:rFonts w:cs="MIBNIK+Perpetua;Perpetua" w:ascii="Book Antiqua" w:hAnsi="Book Antiqua"/>
          <w:sz w:val="22"/>
          <w:lang w:val="en-US"/>
        </w:rPr>
        <w:t xml:space="preserve">* * * * </w:t>
      </w:r>
    </w:p>
    <w:p>
      <w:pPr>
        <w:pStyle w:val="CM42"/>
        <w:spacing w:lineRule="atLeast" w:line="300"/>
        <w:ind w:right="238" w:firstLine="433"/>
        <w:rPr>
          <w:rFonts w:ascii="Book Antiqua" w:hAnsi="Book Antiqua" w:cs="MIBNIK+Perpetua;Perpetua"/>
          <w:sz w:val="22"/>
          <w:lang w:val="en-US"/>
        </w:rPr>
      </w:pPr>
      <w:r>
        <w:rPr>
          <w:rFonts w:cs="MIBNIK+Perpetua;Perpetua" w:ascii="Book Antiqua" w:hAnsi="Book Antiqua"/>
          <w:sz w:val="22"/>
          <w:lang w:val="en-US"/>
        </w:rPr>
        <w:t xml:space="preserve">Braden didn’t know what made him hurry down the emergency stairs, intuition or sheer agony in his groin. It was a good thing when he saw Mallory in the path of the oncoming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21"/>
        <w:ind w:right="130" w:hanging="0"/>
        <w:rPr>
          <w:rFonts w:ascii="Book Antiqua" w:hAnsi="Book Antiqua" w:cs="MIBNIK+Perpetua;Perpetua"/>
          <w:sz w:val="22"/>
          <w:lang w:val="en-US"/>
        </w:rPr>
      </w:pPr>
      <w:r>
        <w:rPr>
          <w:rFonts w:cs="MIBNIK+Perpetua;Perpetua" w:ascii="Book Antiqua" w:hAnsi="Book Antiqua"/>
          <w:sz w:val="22"/>
          <w:lang w:val="en-US"/>
        </w:rPr>
        <w:t xml:space="preserve">car. He knew words would not be enough and he ran to knock her out of the way.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Are you all right?” His hands hovered everywhere as he lifted off her.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hat a jerk.”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lifted her arm with a cry. He looked over the scrape on her elbow. Examining her knee, she had the same road rash of bloody lacerations filled with grit. </w:t>
      </w:r>
    </w:p>
    <w:p>
      <w:pPr>
        <w:pStyle w:val="CM7"/>
        <w:ind w:right="48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r neighbors should try turning on their headlights before gunning their engines to go speeding out of here.”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ll take you home.” He helped her to her fee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With a firm hold on her, he walked her to the driver’s side of his car. She got in and scooted to the middle, where her knee bumped the dash.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Ouch.”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Maybe I better take you to the emergency room. You may have broken something. I pushed you awfully hard.”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m banged up a little but nothing’s broken.”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slid in next to her. She went to move over and he put a hand on her thigh.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re over far enough.”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She leaned her head against his shoulder and gave him directions as he drove the thirty minute drive from his condo.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urn right at the next ligh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Braden walked her to her apartment, slow and cautious of her pain. He cradled Mallory to his side, took her key, unlocked her apartment, and guided her inside. “I can stay.”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m a big girl. I’ll do just fine on my own.”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 xml:space="preserve">They both turned to the knocking on the door.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Mallory?” Kara called.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 xml:space="preserve">Mallory opened the door and let her in. “Hi.” </w:t>
      </w:r>
    </w:p>
    <w:p>
      <w:pPr>
        <w:pStyle w:val="CM41"/>
        <w:spacing w:lineRule="atLeast" w:line="300"/>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Oh, I’m sorry I didn’t…” </w:t>
      </w:r>
    </w:p>
    <w:p>
      <w:pPr>
        <w:pStyle w:val="CM1"/>
        <w:jc w:val="center"/>
        <w:rPr>
          <w:rFonts w:cs="MIDHKB+TimesNewRoman;Times New Roman"/>
        </w:rPr>
      </w:pPr>
      <w:r>
        <w:rPr>
          <w:rFonts w:eastAsia="Book Antiqua" w:cs="Book Antiqua" w:ascii="Book Antiqua" w:hAnsi="Book Antiqua"/>
          <w:sz w:val="14"/>
          <w:szCs w:val="16"/>
          <w:lang w:val="en-US"/>
        </w:rPr>
        <w:t xml:space="preserve"> </w:t>
      </w:r>
    </w:p>
    <w:p>
      <w:pPr>
        <w:pStyle w:val="CM19"/>
        <w:ind w:right="930"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Kara Perkins, this is Braden Harwood,” Mallory introduced. “He was just leaving.”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He couldn’t find a way to argue against it. After all, they were strangers and her prudence in not having him around all night added to her charm. </w:t>
      </w:r>
    </w:p>
    <w:p>
      <w:pPr>
        <w:pStyle w:val="CM2"/>
        <w:jc w:val="center"/>
        <w:rPr>
          <w:rFonts w:ascii="Book Antiqua" w:hAnsi="Book Antiqua" w:cs="MIBNIK+Perpetua;Perpetua"/>
          <w:sz w:val="22"/>
          <w:lang w:val="en-US"/>
        </w:rPr>
      </w:pPr>
      <w:r>
        <w:rPr>
          <w:rFonts w:cs="MIBNIK+Perpetua;Perpetua" w:ascii="Book Antiqua" w:hAnsi="Book Antiqua"/>
          <w:sz w:val="22"/>
          <w:lang w:val="en-US"/>
        </w:rPr>
        <w:t xml:space="preserve">* * * *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Mallory folded her hand over his and enclosed her keys in his palm. “Could you pick me up in my jeep tomorrow morning about six thirty?”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ure.” He brushed the back of his finger on her cheek.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She wanted to be kissed. However, Kara’s wide eyes and big silly grin prevented her from seeking one. He left and she closed the door. </w:t>
      </w:r>
    </w:p>
    <w:p>
      <w:pPr>
        <w:pStyle w:val="CM18"/>
        <w:ind w:right="40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ell, did he kiss you?” Kara bounced across the room following her. “And what happened to you?”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ome idiot tried to run me over in the parking lot at Braden’s condo. If he wasn’t there to push me out of the way, I’d be in worse shap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A handsome hero, how gallant. So did Prince Valiant kiss you?” She had the eager look of a teenager wanting to know about sex.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Come in the bathroom while I take a long hot soak in the tub and I’ll tell you all about i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Mallory carefully removed the dress with Kara’s help as the hot water filled the tub. She hummed slinking down under the suds until they came to her neck.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o, tell. Is he a good kisser?”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Kara, he kissed me until my toes curled.” She sigh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Lot’s of tongue?”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All tongue.” She lifted her hand up and took off the wet bandage. “Kara, he never touched my mouth.” </w:t>
      </w:r>
    </w:p>
    <w:p>
      <w:pPr>
        <w:pStyle w:val="CM41"/>
        <w:spacing w:lineRule="atLeast" w:line="298"/>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en where did he…oh, he didn’t?” </w:t>
      </w:r>
    </w:p>
    <w:p>
      <w:pPr>
        <w:pStyle w:val="CM1"/>
        <w:jc w:val="center"/>
        <w:rPr>
          <w:rFonts w:cs="MIDHKB+TimesNewRoman;Times New Roman"/>
        </w:rPr>
      </w:pPr>
      <w:r>
        <w:rPr>
          <w:rFonts w:eastAsia="Book Antiqua" w:cs="Book Antiqua" w:ascii="Book Antiqua" w:hAnsi="Book Antiqua"/>
          <w:sz w:val="14"/>
          <w:szCs w:val="16"/>
          <w:lang w:val="en-US"/>
        </w:rPr>
        <w:t xml:space="preserv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Boldly going where no man has gone in a long, long time,” she wistfully repli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How did he manage to get in that position?”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had my shoes off and he knelt down to put them on me. He stayed on his knees for ten minutes giving me one hell of a hot kiss.”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And just why did you have your shoes off?”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 xml:space="preserve">Mallory gave her every detail from her entrance until ending up back home. By the time she got in bed at midnight, nothing could fill her thoughts more than Braden. </w:t>
      </w:r>
    </w:p>
    <w:p>
      <w:pPr>
        <w:pStyle w:val="CM2"/>
        <w:jc w:val="center"/>
        <w:rPr>
          <w:rFonts w:ascii="Book Antiqua" w:hAnsi="Book Antiqua" w:cs="MIBNIK+Perpetua;Perpetua"/>
          <w:sz w:val="22"/>
          <w:lang w:val="en-US"/>
        </w:rPr>
      </w:pPr>
      <w:r>
        <w:rPr>
          <w:rFonts w:cs="MIBNIK+Perpetua;Perpetua" w:ascii="Book Antiqua" w:hAnsi="Book Antiqua"/>
          <w:sz w:val="22"/>
          <w:lang w:val="en-US"/>
        </w:rPr>
        <w:t xml:space="preserve">* * * *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Braden found his condo door open when he reached for the handle. He pushed it and looked at his ex-fiancée lounging on the sofa.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figured you might be here when I got back. I’ll have the lock changed tomorrow.” He held the door open wide. “Now leave, Jenna.”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ho is she? Some prostitute you picked up on the boulevard?” She stood up and Braden gave himself credit for not feeling the slightest urge to look over her long, sleek legs. She pushed a lock of her platinum hair into place and walked toward him.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he’s none of your business. You could have killed her.” He stepped back from the long, red-tipped fingernail she poked at his fac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Just remember that when you think of putting your mouth between some filthy slut’s legs again.” </w:t>
      </w:r>
    </w:p>
    <w:p>
      <w:pPr>
        <w:pStyle w:val="CM41"/>
        <w:spacing w:lineRule="atLeast" w:line="298"/>
        <w:ind w:firstLine="433"/>
        <w:rPr/>
      </w:pPr>
      <w:r>
        <w:rPr>
          <w:rFonts w:cs="MIBNIK+Perpetua;Perpetua" w:ascii="Book Antiqua" w:hAnsi="Book Antiqua"/>
          <w:sz w:val="22"/>
          <w:lang w:val="en-US"/>
        </w:rPr>
        <w:t>“</w:t>
      </w:r>
      <w:r>
        <w:rPr>
          <w:rFonts w:cs="MIBNIK+Perpetua;Perpetua" w:ascii="Book Antiqua" w:hAnsi="Book Antiqua"/>
          <w:sz w:val="22"/>
          <w:lang w:val="en-US"/>
        </w:rPr>
        <w:t xml:space="preserve">This is ridiculous, Jenna. Whom I kiss and what part of their anatomy is not any of your business. Mallory is a beautiful, uninhibited woman and </w:t>
      </w:r>
      <w:r>
        <w:rPr>
          <w:rFonts w:cs="MIBNLL+Perpetua;Perpetua" w:ascii="Book Antiqua" w:hAnsi="Book Antiqua"/>
          <w:i/>
          <w:iCs/>
          <w:sz w:val="22"/>
          <w:lang w:val="en-US"/>
        </w:rPr>
        <w:t>I will</w:t>
      </w:r>
      <w:r>
        <w:rPr>
          <w:rFonts w:cs="MIBNIK+Perpetua;Perpetua" w:ascii="Book Antiqua" w:hAnsi="Book Antiqua"/>
          <w:sz w:val="22"/>
          <w:lang w:val="en-US"/>
        </w:rPr>
        <w:t xml:space="preserve"> be seeing her again.” Braden pushed her out in the hallway. “Come near me or whomever I’m seeing again, and I’ll have you arrested.”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Jenna banged on the door and shouted for fifteen minutes. After cleaning up the glass on the floor from the wine glass Mallory broke, he sat on the balcony. He put his feet up on the railing and listened to the sounds of night birds as the moonlight danced on the wate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enjoyed the evening, when the summer day cooled. He hadn't been swimming yet that year. Everything with Jenna had changed his lifestyle. He sat until five am when he dialed Joe Parker. He should have waited, but his impatience prodded him.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Joe, this is Braden Harwood. I’m considering some major changes on the house. I’m meeting with Mallory this morning to go over them. I anticipate it will take at least…” he counted off the rest of the days of that workweek. “Three days. Have your crew stop working until Monday when Mallory can go over the new plans with them. I’ll pay the five thousand a day late penalty myself, as well as paying the workers. Of course, you can just bill me for the added changes.”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 xml:space="preserve">The other end of the line remained silent and he stopped putting on his clean clothes.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Joe? Are you awake, did you understand what I said?”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es, Mr. Harwood. I understood all of i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Braden, call me Braden. Oh, by the way, I hope you don’t </w:t>
      </w:r>
    </w:p>
    <w:p>
      <w:pPr>
        <w:pStyle w:val="Default"/>
        <w:spacing w:lineRule="atLeast" w:line="300"/>
        <w:ind w:left="3505" w:right="1238" w:hanging="2520"/>
        <w:rPr>
          <w:rFonts w:ascii="Book Antiqua" w:hAnsi="Book Antiqua" w:cs="MIBNIK+Perpetua;Perpetua"/>
          <w:color w:val="000000"/>
          <w:sz w:val="22"/>
          <w:lang w:val="en-US"/>
        </w:rPr>
      </w:pPr>
      <w:r>
        <w:rPr>
          <w:rFonts w:cs="MIBNIK+Perpetua;Perpetua" w:ascii="Book Antiqua" w:hAnsi="Book Antiqua"/>
          <w:color w:val="000000"/>
          <w:sz w:val="22"/>
          <w:lang w:val="en-US"/>
        </w:rPr>
        <w:t xml:space="preserve">mind, but I’m going to date your daughter. Goodbye.” * * * * Mallory let Braden into her apartment and limped to the sofa.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are very arrogant, Mr. Harwood. To begin with, you shut down my job and then you informed my father you’re going to date m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o you feel worse after sleeping?” </w:t>
      </w:r>
    </w:p>
    <w:p>
      <w:pPr>
        <w:pStyle w:val="CM41"/>
        <w:spacing w:lineRule="atLeast" w:line="300"/>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God, the car may as well have run over me, for it surely couldn’t hurt any less.”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want to talk to you about that. I would have told you last night, except you were tired and I thought maybe you should have a good night’s sleep before I got into a somewhat long story.”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did not get a good night’s sleep.” She looked at the seriousness to his expression. “But go ahead and tell me, because I’m wide awake now.”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m sorry about tha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t’s not your fault.” She leaned her head back on the sofa and closed her eyes. No work meant she could go back to sleep.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t is, sort of.” He sat down next to her and picked up her hand. “It was Jenna who tried to run you ove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Mallory pulled her hand away and got up. “Your ex-fiancée is a psycho lunatic?” </w:t>
      </w:r>
    </w:p>
    <w:p>
      <w:pPr>
        <w:pStyle w:val="CM8"/>
        <w:ind w:right="56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didn’t know she would try to hurt you; though I’m thoroughly convinced she is insan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How would she even know about me being at your place?” She limped around the room trying to work out the kinks in her muscles. </w:t>
      </w:r>
    </w:p>
    <w:p>
      <w:pPr>
        <w:pStyle w:val="CM6"/>
        <w:ind w:right="67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he has a key to my condo. Seems while I was…ah…telling you goodbye, she opened the door and watch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How nice, the lunatic ex-lover is also a voyeu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m really sorry, Mallory.”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ince you’ve arranged it so I’m not working today, do you mind if we go over your house plans later this afternoon? I could use some more sleep.”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want me to go. I understand.” He walked toward the door. “Call me when you know what time you want to meet at the house.”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 xml:space="preserve">He leaned and picked up a pencil on the entrance table. “This is my home number. It’s unlisted because of Jenna.” </w:t>
      </w:r>
    </w:p>
    <w:p>
      <w:pPr>
        <w:pStyle w:val="CM42"/>
        <w:spacing w:lineRule="atLeast" w:line="298"/>
        <w:ind w:firstLine="433"/>
        <w:rPr>
          <w:rFonts w:ascii="Book Antiqua" w:hAnsi="Book Antiqua" w:cs="MIBNIK+Perpetua;Perpetua"/>
          <w:sz w:val="22"/>
          <w:lang w:val="en-US"/>
        </w:rPr>
      </w:pPr>
      <w:r>
        <w:rPr>
          <w:rFonts w:cs="MIBNIK+Perpetua;Perpetua" w:ascii="Book Antiqua" w:hAnsi="Book Antiqua"/>
          <w:sz w:val="22"/>
          <w:lang w:val="en-US"/>
        </w:rPr>
        <w:t xml:space="preserve">She watched him write down the number. </w:t>
      </w:r>
    </w:p>
    <w:p>
      <w:pPr>
        <w:pStyle w:val="CM1"/>
        <w:jc w:val="center"/>
        <w:rPr>
          <w:rFonts w:cs="MIDHKB+TimesNewRoman;Times New Roman"/>
        </w:rPr>
      </w:pPr>
      <w:r>
        <w:rPr>
          <w:rFonts w:eastAsia="Book Antiqua" w:cs="Book Antiqua" w:ascii="Book Antiqua" w:hAnsi="Book Antiqua"/>
          <w:sz w:val="14"/>
          <w:szCs w:val="16"/>
          <w:lang w:val="en-US"/>
        </w:rPr>
        <w:t xml:space="preserv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really do need some more sleep.”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could use a nap myself. Jenna was at my condo when I got home last night.” His fingers weaved into his blonde locks and scratched his head.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two have a fight?” she asked curious but not wholly interested in discussing his ex-love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 fight. I kicked her out immediately and then listened to fifteen minutes of her colorful language. I sat on the balcony, drank a beer, and thought about how much I’d like to spend time with you.” He opened the door to leave.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have a king-size bed.” She grabbed his arm. “I mean, instead of you driving home, you could sleep here. I don’t take up that much room.”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His hand gripped hers. He shut and locked the door with the deadbolt and the chain. She thought of his crazy ex-fiancée and decided to forget about everything. The woman wouldn’t know where she lived. Then she led him to her room. </w:t>
      </w:r>
    </w:p>
    <w:p>
      <w:pPr>
        <w:pStyle w:val="CM18"/>
        <w:ind w:right="40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sleep in just a t-shirt and boxer shorts,” she told him, removing her robe. “You can sleep in you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It occurred to her maybe he didn’t wear underwear at all.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Boxers,” he answered her unfinished question.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She watched him remove his shirt. She’d already seen that part of him the night before. He sat on the edge of the bed and removed his shoes, socks, and with hardly getting up, his trousers. The show gave her nothing.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He lay back on the pillow and looked over at her. “Pleasant dreams.” </w:t>
      </w:r>
    </w:p>
    <w:p>
      <w:pPr>
        <w:pStyle w:val="CM41"/>
        <w:spacing w:lineRule="atLeast" w:line="298"/>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think that just might be possible.” She rolled over and lay next to him with a hand to his chest. She stroked the short fan of pale hair over his heart. The slow rhythmic thump on her palm began lulling her to sleep. She wanted to laugh at how she had a sexy gorgeous man in her bed and they really were going to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11"/>
        <w:ind w:right="215" w:hanging="0"/>
        <w:rPr>
          <w:rFonts w:ascii="Book Antiqua" w:hAnsi="Book Antiqua" w:cs="MIBNIK+Perpetua;Perpetua"/>
          <w:sz w:val="22"/>
          <w:lang w:val="en-US"/>
        </w:rPr>
      </w:pPr>
      <w:r>
        <w:rPr>
          <w:rFonts w:cs="MIBNIK+Perpetua;Perpetua" w:ascii="Book Antiqua" w:hAnsi="Book Antiqua"/>
          <w:sz w:val="22"/>
          <w:lang w:val="en-US"/>
        </w:rPr>
        <w:t xml:space="preserve">sleep. It calmed her every nerve and aroused her attraction for his consideration. </w:t>
      </w:r>
    </w:p>
    <w:p>
      <w:pPr>
        <w:pStyle w:val="CM2"/>
        <w:jc w:val="center"/>
        <w:rPr>
          <w:rFonts w:ascii="Book Antiqua" w:hAnsi="Book Antiqua" w:cs="MIBNIK+Perpetua;Perpetua"/>
          <w:sz w:val="22"/>
          <w:lang w:val="en-US"/>
        </w:rPr>
      </w:pPr>
      <w:r>
        <w:rPr>
          <w:rFonts w:cs="MIBNIK+Perpetua;Perpetua" w:ascii="Book Antiqua" w:hAnsi="Book Antiqua"/>
          <w:sz w:val="22"/>
          <w:lang w:val="en-US"/>
        </w:rPr>
        <w:t xml:space="preserve">* * * *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Braden woke and watched Mallory peacefully asleep. They had become separated and she lay sprawled out on her belly. The sheet was kicked away from her and he looked over her shape. With her shirt pushed up, a strip of her back exposed her smooth skin. He leaned over and pressed a kiss to her spin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She stirred with a soft moan. She rolled over and stretched her arms. Her pert breasts rose and fell beneath the shirt with her yawn.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hat time is it?”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e’ve been asleep for six hours.”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 wonder I’m starving.”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ould you like to go out, or order in?” he ask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either, I’d like it to magically appear right now.”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Braden leaned over her. His finger gravitated to the wisps of brown hair at the side of her face. Kissing her sounded like a good idea, however, it would lead to mor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ll make you breakfast. Do you mind if I use your shower firs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 Go ahead.”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Braden showered and looked at himself in the mirror. He didn’t know how to proceed. He wanted so much to make love to her, it became painful to look at her without having an excruciating hard-on. </w:t>
      </w:r>
    </w:p>
    <w:p>
      <w:pPr>
        <w:pStyle w:val="CM8"/>
        <w:ind w:right="565" w:firstLine="433"/>
        <w:rPr>
          <w:rFonts w:ascii="Book Antiqua" w:hAnsi="Book Antiqua" w:cs="MIBNIK+Perpetua;Perpetua"/>
          <w:sz w:val="22"/>
          <w:lang w:val="en-US"/>
        </w:rPr>
      </w:pPr>
      <w:r>
        <w:rPr>
          <w:rFonts w:cs="MIBNIK+Perpetua;Perpetua" w:ascii="Book Antiqua" w:hAnsi="Book Antiqua"/>
          <w:sz w:val="22"/>
          <w:lang w:val="en-US"/>
        </w:rPr>
        <w:t xml:space="preserve">The bathroom door opened and he grabbed the towel around his waist so it didn’t fall.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orry, am I taking too long in here?” he ask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 I just wanted to know what you’d like in your coffee.” </w:t>
      </w:r>
    </w:p>
    <w:p>
      <w:pPr>
        <w:pStyle w:val="CM41"/>
        <w:spacing w:lineRule="atLeast" w:line="300"/>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Milk, creamer, whatever you got, and some sweetener,” he replied, fixing the towel snug around his middle.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He lifted his gaze and stared at her through the reflection in the mirror. </w:t>
      </w:r>
    </w:p>
    <w:p>
      <w:pPr>
        <w:pStyle w:val="CM17"/>
        <w:ind w:right="80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Here, you take this one then and I’ll go get myself another.” She sat the mug on the sink and left.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 xml:space="preserve">He put on his clothes and the loud sirens outside took him to the kitchen.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What’s going on?”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at witch!” Mallory shriek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looked out and saw smoke curling up from her jeep. </w:t>
      </w:r>
    </w:p>
    <w:p>
      <w:pPr>
        <w:pStyle w:val="CM5"/>
        <w:ind w:firstLine="433"/>
        <w:rPr>
          <w:rFonts w:ascii="Book Antiqua" w:hAnsi="Book Antiqua" w:cs="MIBNIK+Perpetua;Perpetua"/>
          <w:sz w:val="22"/>
          <w:lang w:val="en-US"/>
        </w:rPr>
      </w:pPr>
      <w:r>
        <w:rPr>
          <w:rFonts w:cs="MIBNIK+Perpetua;Perpetua" w:ascii="Book Antiqua" w:hAnsi="Book Antiqua"/>
          <w:sz w:val="22"/>
          <w:lang w:val="en-US"/>
        </w:rPr>
        <w:t>She ran to her bedroom and he followed. He stopped in the doorway and watched her strip off her boxers and her tiny t</w:t>
        <w:softHyphen/>
        <w:t xml:space="preserve">shirt. She stood naked at the dresser digging out other clothes. He felt his heart pounding harder than he thought his chest could handl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he set my jeep on fire!” Mallory yelled, hurrying past him hopping to put sandals on.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grabbed her arm to steady he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can do it,” she snapped.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 xml:space="preserve">By the time they got outside, the ruined jeep sat smoldering. Bits of paper lay like confetti everywhere the fire didn’t touch. Mallory’s missing blueprin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Look at my jeep,” she moan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Do you know how this happened?” a police office asked.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Braden put an arm around Mallory’s small shoulders. “My old girlfriend, Jenna Baxter,” he told the man. “She tried to run Mallory over last night. She’d be the one to talk to about this.”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Do you have an address for her?”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The officer jotted everything down quickly and moved on to question people who might be witnesses. </w:t>
      </w:r>
    </w:p>
    <w:p>
      <w:pPr>
        <w:pStyle w:val="CM41"/>
        <w:spacing w:lineRule="atLeast" w:line="298"/>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m sorry, this is all my fault. If I had pressed charges against her before, she wouldn’t have been able to start this crazy obsession of hers again.”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he’s done this before to another woman?” Mallory's eyes went wid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 the last time, it only involved me.” He took her hand and pulled it up to his lips. “I won’t let her hurt you again.”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don’t know how to tell you this, but crazy people don’t live by the same standards we do.” She laid her head against his chest and he held her. </w:t>
      </w:r>
    </w:p>
    <w:p>
      <w:pPr>
        <w:pStyle w:val="CM2"/>
        <w:jc w:val="center"/>
        <w:rPr>
          <w:rFonts w:ascii="Book Antiqua" w:hAnsi="Book Antiqua" w:cs="MIBNIK+Perpetua;Perpetua"/>
          <w:sz w:val="22"/>
          <w:lang w:val="en-US"/>
        </w:rPr>
      </w:pPr>
      <w:r>
        <w:rPr>
          <w:rFonts w:cs="MIBNIK+Perpetua;Perpetua" w:ascii="Book Antiqua" w:hAnsi="Book Antiqua"/>
          <w:sz w:val="22"/>
          <w:lang w:val="en-US"/>
        </w:rPr>
        <w:t xml:space="preserve">* * * *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In the apartment, Mallory watched Braden fixed them omelets. It came as a surprise she even had the fixings, since she rarely ate at home. The sweetness of having a man take care of her began to fill the hole of loneliness she sometimes fel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r mind looked for reasons for him not to kiss her and she really didn’t understand the aversion. He stood at the sink loading dishes in the dishwasher. She went to him and wrapped her arms around his waist. He stiffened when her hand glided over his stomach and down to the waistband of his trousers. Everything about the man turned her on and he froze when it came to her touching him. It wasn’t the first time. It was every tim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backed away from the chill of silent rejection.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Braden, is there a reason you don’t want to kiss me?”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 xml:space="preserve">She waited and watched him grip the edge of the counte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Are you gay?”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His laugh made her uneasy and warned her that his answer would not be pleasan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The doctor calls it impotency. I don’t kiss you because I’m afraid you’ll want more than I might be capable of giving you.”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swallowed the lump in her throat choking her voice. She reached out and unfolded his arms, placed his hands on her hips, and draped her arms over his shoulders. She glanced down between them and leaned in more. </w:t>
      </w:r>
    </w:p>
    <w:p>
      <w:pPr>
        <w:pStyle w:val="CM42"/>
        <w:spacing w:lineRule="atLeast" w:line="298"/>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t doesn’t exactly feel as if you have a problem.” </w:t>
      </w:r>
    </w:p>
    <w:p>
      <w:pPr>
        <w:pStyle w:val="CM1"/>
        <w:jc w:val="center"/>
        <w:rPr>
          <w:rFonts w:cs="MIDHKB+TimesNewRoman;Times New Roman"/>
        </w:rPr>
      </w:pPr>
      <w:r>
        <w:rPr>
          <w:rFonts w:eastAsia="Book Antiqua" w:cs="Book Antiqua" w:ascii="Book Antiqua" w:hAnsi="Book Antiqua"/>
          <w:sz w:val="14"/>
          <w:szCs w:val="16"/>
          <w:lang w:val="en-US"/>
        </w:rPr>
        <w:t xml:space="preserv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stroked the quickening pulse in his neck. He bowed slightly, gripped her ass and pulled her into him. She ground her hips to his and weaved her fingers into his blonde hair. She didn’t have to encourage his face to come closer. He aimed there on his own. A shadow of stubble darkened the lower half of his face. His breath, flavored with coffee, mixed with hers.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raked his lips over her cheek. He sipped at the corner of her mouth. She felt him test everywhere with sweet pecks. The tip of her nose, her eyelids, and her temple were bathed with affection.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make me feel alive, Mallory,” he whisper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whimpered at the retreat of his lips; so near, yet not touching hers. And then he crushed her pout in a kiss, taking her breath away. His tongue slid over her teeth and explored with eager hunger. Their tongues curled, twisted, licked, and developed a bond. She finally knew the taste of his mouth and she liked i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is hands roamed from the seat of her pants to her back. He hugged her so tight, she thought her lungs would burst. Turning her so she stood sideways, he wrapped his muscled bicep around her and his fingers worked her zipper down. She gripped his arm across her when the first finger pushed into her. Then she felt a second finger fill her. She writhed in his embrace. He thrust deep with alternating strokes over her cli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Braden,” she gasped. “Braden, pleas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She rubbed the front of his pants. She could feel his cock as hard as stone.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t here,” he murmured against the side of her head. “I want to take you someplace private.” </w:t>
      </w:r>
    </w:p>
    <w:p>
      <w:pPr>
        <w:pStyle w:val="CM42"/>
        <w:spacing w:lineRule="atLeast" w:line="298"/>
        <w:ind w:firstLine="433"/>
        <w:rPr>
          <w:rFonts w:ascii="Book Antiqua" w:hAnsi="Book Antiqua" w:cs="MIBNIK+Perpetua;Perpetua"/>
          <w:sz w:val="22"/>
          <w:lang w:val="en-US"/>
        </w:rPr>
      </w:pPr>
      <w:r>
        <w:rPr>
          <w:rFonts w:cs="MIBNIK+Perpetua;Perpetua" w:ascii="Book Antiqua" w:hAnsi="Book Antiqua"/>
          <w:sz w:val="22"/>
          <w:lang w:val="en-US"/>
        </w:rPr>
        <w:t xml:space="preserve">She agreed. She didn’t want any interruptions from Kara, her father, or the psycho bitch that trashed her jeep. If Braden’s hot kisses were a sampling of his skill, then she wanted to be this man’s lover in solitude.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1"/>
        <w:jc w:val="center"/>
        <w:rPr>
          <w:rFonts w:ascii="Book Antiqua" w:hAnsi="Book Antiqua" w:cs="MIBNIK+Perpetua;Perpetua"/>
          <w:sz w:val="22"/>
          <w:lang w:val="en-US"/>
        </w:rPr>
      </w:pPr>
      <w:r>
        <w:rPr>
          <w:rFonts w:cs="MIBNIK+Perpetua;Perpetua" w:ascii="Book Antiqua" w:hAnsi="Book Antiqua"/>
          <w:sz w:val="22"/>
          <w:lang w:val="en-US"/>
        </w:rPr>
        <w:t xml:space="preserve">* * * *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Braden drove her to the beach house he bought to hide out in from Jenna. He watched his rearview mirror to make sure they weren’t followed. He took the long way. Mallory could easily notice but she didn’t say anything. She sat in the center of the seat and snuggled to his arm.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When they arrived at the house, real nervousness set in for him, and Mallory gave only a cursory look around the plac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didn’t take a shower yet, so now I get to use yours,” she said, heading for the bedroom.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He watched her alluring moves as she crossed the room. The door remained open so he couldn’t miss the removal of her clothes. He clenched his fists with frustration. In her arms, she gave him power. At a distance, he felt somehow weakened. In his head, he kept telling himself, Mallory wasn’t anything like Jenna. She wasn’t like anyone he had ever known. Her open, uninhibited character created envy in his soul. It also increased his lus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The therapist said to push at the fears and so he stalked the bathroom for his prey. He stopped at the sight of her behind the clear glass shower enclosure. Water beating down on her moved under her hands roaming her skin. He wanted his hands to travel those same areas.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Mallory?”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looked at him and then pushed the door open. He stepped in fully clothed. Her laughter relaxed him as it echoed in the cubicl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m sorry, but I feel like I’ve just invited the school geek in to watch me bathe.” </w:t>
      </w:r>
    </w:p>
    <w:p>
      <w:pPr>
        <w:pStyle w:val="CM42"/>
        <w:spacing w:lineRule="atLeast" w:line="300"/>
        <w:ind w:right="323" w:firstLine="433"/>
        <w:rPr>
          <w:rFonts w:ascii="Book Antiqua" w:hAnsi="Book Antiqua" w:cs="MIBNIK+Perpetua;Perpetua"/>
          <w:sz w:val="22"/>
          <w:lang w:val="en-US"/>
        </w:rPr>
      </w:pPr>
      <w:r>
        <w:rPr>
          <w:rFonts w:cs="MIBNIK+Perpetua;Perpetua" w:ascii="Book Antiqua" w:hAnsi="Book Antiqua"/>
          <w:sz w:val="22"/>
          <w:lang w:val="en-US"/>
        </w:rPr>
        <w:t xml:space="preserve">Braden turned, put his hands on the wall, and breathed. Mallory pushed his shirt up and over his head. She reached around, unfastened his pants, and they dropped to his ankles. Her hands felt good sliding down his legs, removing his shoes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11"/>
        <w:ind w:right="215" w:hanging="0"/>
        <w:rPr>
          <w:rFonts w:ascii="Book Antiqua" w:hAnsi="Book Antiqua" w:cs="MIBNIK+Perpetua;Perpetua"/>
          <w:sz w:val="22"/>
          <w:lang w:val="en-US"/>
        </w:rPr>
      </w:pPr>
      <w:r>
        <w:rPr>
          <w:rFonts w:cs="MIBNIK+Perpetua;Perpetua" w:ascii="Book Antiqua" w:hAnsi="Book Antiqua"/>
          <w:sz w:val="22"/>
          <w:lang w:val="en-US"/>
        </w:rPr>
        <w:t xml:space="preserve">and socks. Her lips pressing kisses over his back and ass almost made him squirt his sperm on the shower floo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turned around shoving his heap of clothes in the corner. He snatched her up in his arms.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God, you’re beautiful.” He groaned, then kissed her face.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 xml:space="preserve">His cock stood erect, hard, and demanding. The water splashed over them and even that didn’t cool the blood racing through his veins. He rubbed her smooth cunt, making some of his passes light and ticklish. While others, he pressed his thumb against the swollen knot of flesh.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pulled his hand up and sucked on his finger. “Fuck me.”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 xml:space="preserve">He maneuvered her into a position that allowed him to hoist her up with her legs belting his waist. She sank onto his throbbing cock. The sheath of her cunt glided over his erection perfectly. He braced her back on the wall and she shivered. He thought she was shivering from the cold ceramic tile until her vaginal muscles clenched hard.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He rocked into her a few times. Going without made him ready too soon.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have to stop,” he groaned and tried to pry her free.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No, you can do it.”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 xml:space="preserve">He leaned his forehead against hers. “Oh, honey, I know, but you’re unprotected.”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Fine time to think of that now, but I’m on the patch as far as pregnancy goes.” She cupped his face. “It’s been a long time for me, too, and it’s just habi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Good habit,” he grunte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is hands spread on the wall while his body jerked involuntarily. He held Mallory’s gaze for as long as he could until the climax became violent. His hips pounded into her as he filled her tight, hot core. </w:t>
      </w:r>
    </w:p>
    <w:p>
      <w:pPr>
        <w:pStyle w:val="CM42"/>
        <w:spacing w:lineRule="atLeast" w:line="298"/>
        <w:ind w:right="405" w:firstLine="433"/>
        <w:rPr>
          <w:rFonts w:ascii="Book Antiqua" w:hAnsi="Book Antiqua" w:cs="MIBNIK+Perpetua;Perpetua"/>
          <w:sz w:val="22"/>
          <w:lang w:val="en-US"/>
        </w:rPr>
      </w:pPr>
      <w:r>
        <w:rPr>
          <w:rFonts w:cs="MIBNIK+Perpetua;Perpetua" w:ascii="Book Antiqua" w:hAnsi="Book Antiqua"/>
          <w:sz w:val="22"/>
          <w:lang w:val="en-US"/>
        </w:rPr>
        <w:t xml:space="preserve">She squeaked with each jolt. He kissed her hard on the mouth and sucked in every sound of ecstasy she emitted. He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16"/>
        <w:rPr>
          <w:rFonts w:ascii="Book Antiqua" w:hAnsi="Book Antiqua" w:cs="MIBNIK+Perpetua;Perpetua"/>
          <w:sz w:val="22"/>
          <w:lang w:val="en-US"/>
        </w:rPr>
      </w:pPr>
      <w:r>
        <w:rPr>
          <w:rFonts w:cs="MIBNIK+Perpetua;Perpetua" w:ascii="Book Antiqua" w:hAnsi="Book Antiqua"/>
          <w:sz w:val="22"/>
          <w:lang w:val="en-US"/>
        </w:rPr>
        <w:t xml:space="preserve">roared with a final thrust pumping the last drop of his sperm into her. He gathered her tight and stepped from the shower. Their energy had them practically dry.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Braden carried her to the bed. He threw back the blanket, lowered with her, and tugged the covers back up. With Mallory coiled to him, he didn’t think he could fall asleep. His heart pounded too hard within his ribcage. He knew without a doubt he was falling in love with her. </w:t>
      </w:r>
    </w:p>
    <w:p>
      <w:pPr>
        <w:pStyle w:val="CM2"/>
        <w:jc w:val="center"/>
        <w:rPr>
          <w:rFonts w:ascii="Book Antiqua" w:hAnsi="Book Antiqua" w:cs="MIBNIK+Perpetua;Perpetua"/>
          <w:sz w:val="22"/>
          <w:lang w:val="en-US"/>
        </w:rPr>
      </w:pPr>
      <w:r>
        <w:rPr>
          <w:rFonts w:cs="MIBNIK+Perpetua;Perpetua" w:ascii="Book Antiqua" w:hAnsi="Book Antiqua"/>
          <w:sz w:val="22"/>
          <w:lang w:val="en-US"/>
        </w:rPr>
        <w:t xml:space="preserve">* * * *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Mallory sat up to a loud bang. She watched Braden get up and go to the window. His magnificent backside made her desire him again. His firm round buttocks, solid thick legs, and the beautiful contours of his rippling back made her fingers curl in the covers in anticipation.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t was just a car backfiring,” he sai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turned around and she couldn’t stop the gasp from her mouth. He had a terrible wide scar on his thigh. Her heart nearly broke when she saw the pain in his gorgeous aquamarine eyes. He immediately took denims from a drawer and left the room.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Braden?” She looked in his closet and took out a long shirt.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 xml:space="preserve">She found him sitting on the sofa.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Jenna said if I wasn’t going to marry her, she’d make it so one would want to. Then before I knew it, she took a steak knife and tried to fillet me like a fish.”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should have told me.”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t’s not like I could drop my pants and say, hey, look at this.”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don’t know. You could have given it a try.” She snuggled against his arm. “I let you see me without my underwear.”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 xml:space="preserve">She rubbed his lips with her finger. </w:t>
      </w:r>
    </w:p>
    <w:p>
      <w:pPr>
        <w:pStyle w:val="CM13"/>
        <w:ind w:left="433" w:hanging="0"/>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o now what?” </w:t>
      </w:r>
    </w:p>
    <w:p>
      <w:pPr>
        <w:pStyle w:val="CM42"/>
        <w:spacing w:lineRule="atLeast" w:line="298"/>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don’t understand?” She got up. “Do you think it makes a difference to me?” </w:t>
      </w:r>
    </w:p>
    <w:p>
      <w:pPr>
        <w:pStyle w:val="CM10"/>
        <w:ind w:left="2568" w:hanging="0"/>
        <w:rPr>
          <w:rFonts w:cs="MIDHKB+TimesNewRoman;Times New Roman"/>
        </w:rPr>
      </w:pPr>
      <w:r>
        <w:rPr>
          <w:rFonts w:eastAsia="Book Antiqua" w:cs="Book Antiqua" w:ascii="Book Antiqua" w:hAnsi="Book Antiqua"/>
          <w:sz w:val="14"/>
          <w:szCs w:val="16"/>
          <w:lang w:val="en-US"/>
        </w:rPr>
        <w:t xml:space="preserv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 xml:space="preserve">He didn’t say anything and then a strange smell took her to the bedroom. She looked out the window facing the front of the beach house. </w:t>
      </w:r>
    </w:p>
    <w:p>
      <w:pPr>
        <w:pStyle w:val="CM4"/>
        <w:ind w:right="10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Braden, there’s a fire outside!” She grabbed her purse and ran out with him.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She got out her cell phone out and dialed  while he got a hose. All the bushes around the bedroom windows were blazing. The crunch on the gravel turned her aroun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little tramp!” The wild-eyed woman yelled at her. </w:t>
      </w:r>
    </w:p>
    <w:p>
      <w:pPr>
        <w:pStyle w:val="CM18"/>
        <w:ind w:right="405"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Jenna!” Braden intervened and tried to wrest the knife from the woman’s hand.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Mallory rushed at giving details to the emergency operator. She cringed when the knife cut into Braden’s arm. Blood poured ou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He knocked Jenna down and stepped on her hand when she tried to get the knife. “Oh no you don’t.” He picked it up.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A police car swung into the drive a minute late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She tried to burn the house down around us.” Mallory told the officer before he aimed his drawn gun on the wrong person. </w:t>
      </w:r>
    </w:p>
    <w:p>
      <w:pPr>
        <w:pStyle w:val="CM5"/>
        <w:ind w:firstLine="433"/>
        <w:rPr>
          <w:rFonts w:ascii="Book Antiqua" w:hAnsi="Book Antiqua" w:cs="MIBNIK+Perpetua;Perpetua"/>
          <w:sz w:val="22"/>
          <w:lang w:val="en-US"/>
        </w:rPr>
      </w:pPr>
      <w:r>
        <w:rPr>
          <w:rFonts w:cs="MIBNIK+Perpetua;Perpetua" w:ascii="Book Antiqua" w:hAnsi="Book Antiqua"/>
          <w:sz w:val="22"/>
          <w:lang w:val="en-US"/>
        </w:rPr>
        <w:t xml:space="preserve">For an hour, Mallory clung to Braden. Even the paramedics couldn’t pry her from him while they bandaged his arm. Once they stood alone, he hugged her.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After we build our house just the way you want it...” </w:t>
      </w:r>
    </w:p>
    <w:p>
      <w:pPr>
        <w:pStyle w:val="CM5"/>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Our house?” </w:t>
      </w:r>
    </w:p>
    <w:p>
      <w:pPr>
        <w:pStyle w:val="CM12"/>
        <w:ind w:right="17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You do whatever you want to make that house a home to you.” </w:t>
      </w:r>
    </w:p>
    <w:p>
      <w:pPr>
        <w:pStyle w:val="CM15"/>
        <w:ind w:right="323"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Braden, we’ve known each other less than twenty-four hours.” </w:t>
      </w:r>
    </w:p>
    <w:p>
      <w:pPr>
        <w:pStyle w:val="CM9"/>
        <w:ind w:right="238"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Didn’t you say it’ll take a year to complete the house? Well, that seems the right amount of time to get to know each other before we move in together.” </w:t>
      </w:r>
    </w:p>
    <w:p>
      <w:pPr>
        <w:pStyle w:val="CM42"/>
        <w:spacing w:lineRule="atLeast" w:line="298"/>
        <w:ind w:firstLine="433"/>
        <w:rPr>
          <w:rFonts w:ascii="Book Antiqua" w:hAnsi="Book Antiqua" w:cs="MIBNIK+Perpetua;Perpetua"/>
          <w:sz w:val="22"/>
          <w:lang w:val="en-US"/>
        </w:rPr>
      </w:pPr>
      <w:r>
        <w:rPr>
          <w:rFonts w:cs="MIBNIK+Perpetua;Perpetua" w:ascii="Book Antiqua" w:hAnsi="Book Antiqua"/>
          <w:sz w:val="22"/>
          <w:lang w:val="en-US"/>
        </w:rPr>
        <w:t>“</w:t>
      </w:r>
      <w:r>
        <w:rPr>
          <w:rFonts w:cs="MIBNIK+Perpetua;Perpetua" w:ascii="Book Antiqua" w:hAnsi="Book Antiqua"/>
          <w:sz w:val="22"/>
          <w:lang w:val="en-US"/>
        </w:rPr>
        <w:t xml:space="preserve">I do like a practical man.” She puckered up and held on for one hell of a hot kiss. </w:t>
      </w:r>
    </w:p>
    <w:p>
      <w:pPr>
        <w:pStyle w:val="Normal"/>
        <w:spacing w:before="0" w:after="100"/>
        <w:rPr>
          <w:rFonts w:ascii="Book Antiqua" w:hAnsi="Book Antiqua" w:cs="MIBNIK+Perpetua;Perpetua"/>
          <w:sz w:val="22"/>
          <w:lang w:val="en-US"/>
        </w:rPr>
      </w:pPr>
      <w:r>
        <w:rPr>
          <w:rFonts w:cs="MIBNIK+Perpetua;Perpetua"/>
          <w:sz w:val="22"/>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MIBMLN+Perpetua">
    <w:altName w:val="Perpet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MIBMLN+Perpetua;Perpetua" w:hAnsi="MIBMLN+Perpetua;Perpetua" w:eastAsia="Times New Roman;Times New Roman" w:cs="MIBMLN+Perpetua;Perpetua"/>
      <w:color w:val="000000"/>
      <w:sz w:val="24"/>
      <w:szCs w:val="24"/>
      <w:lang w:val="es-ES" w:bidi="ar-SA" w:eastAsia="zh-CN"/>
    </w:rPr>
  </w:style>
  <w:style w:type="paragraph" w:styleId="CM38">
    <w:name w:val="CM38"/>
    <w:basedOn w:val="Default"/>
    <w:next w:val="Default"/>
    <w:qFormat/>
    <w:pPr>
      <w:spacing w:before="0" w:after="1270"/>
    </w:pPr>
    <w:rPr>
      <w:rFonts w:cs="Times New Roman;Times New Roman"/>
      <w:color w:val="000000"/>
    </w:rPr>
  </w:style>
  <w:style w:type="paragraph" w:styleId="CM1">
    <w:name w:val="CM1"/>
    <w:basedOn w:val="Default"/>
    <w:next w:val="Default"/>
    <w:qFormat/>
    <w:pPr/>
    <w:rPr>
      <w:rFonts w:cs="Times New Roman;Times New Roman"/>
      <w:color w:val="000000"/>
    </w:rPr>
  </w:style>
  <w:style w:type="paragraph" w:styleId="CM39">
    <w:name w:val="CM39"/>
    <w:basedOn w:val="Default"/>
    <w:next w:val="Default"/>
    <w:qFormat/>
    <w:pPr>
      <w:spacing w:before="0" w:after="1163"/>
    </w:pPr>
    <w:rPr>
      <w:rFonts w:cs="Times New Roman;Times New Roman"/>
      <w:color w:val="000000"/>
    </w:rPr>
  </w:style>
  <w:style w:type="paragraph" w:styleId="CM2">
    <w:name w:val="CM2"/>
    <w:basedOn w:val="Default"/>
    <w:next w:val="Default"/>
    <w:qFormat/>
    <w:pPr>
      <w:spacing w:lineRule="atLeast" w:line="303"/>
    </w:pPr>
    <w:rPr>
      <w:rFonts w:cs="Times New Roman;Times New Roman"/>
      <w:color w:val="000000"/>
    </w:rPr>
  </w:style>
  <w:style w:type="paragraph" w:styleId="CM41">
    <w:name w:val="CM41"/>
    <w:basedOn w:val="Default"/>
    <w:next w:val="Default"/>
    <w:qFormat/>
    <w:pPr>
      <w:spacing w:before="0" w:after="413"/>
    </w:pPr>
    <w:rPr>
      <w:rFonts w:cs="Times New Roman;Times New Roman"/>
      <w:color w:val="000000"/>
    </w:rPr>
  </w:style>
  <w:style w:type="paragraph" w:styleId="CM4">
    <w:name w:val="CM4"/>
    <w:basedOn w:val="Default"/>
    <w:next w:val="Default"/>
    <w:qFormat/>
    <w:pPr>
      <w:spacing w:lineRule="atLeast" w:line="298"/>
    </w:pPr>
    <w:rPr>
      <w:rFonts w:cs="Times New Roman;Times New Roman"/>
      <w:color w:val="000000"/>
    </w:rPr>
  </w:style>
  <w:style w:type="paragraph" w:styleId="CM5">
    <w:name w:val="CM5"/>
    <w:basedOn w:val="Default"/>
    <w:next w:val="Default"/>
    <w:qFormat/>
    <w:pPr>
      <w:spacing w:lineRule="atLeast" w:line="298"/>
    </w:pPr>
    <w:rPr>
      <w:rFonts w:cs="Times New Roman;Times New Roman"/>
      <w:color w:val="000000"/>
    </w:rPr>
  </w:style>
  <w:style w:type="paragraph" w:styleId="CM6">
    <w:name w:val="CM6"/>
    <w:basedOn w:val="Default"/>
    <w:next w:val="Default"/>
    <w:qFormat/>
    <w:pPr>
      <w:spacing w:lineRule="atLeast" w:line="300"/>
    </w:pPr>
    <w:rPr>
      <w:rFonts w:cs="Times New Roman;Times New Roman"/>
      <w:color w:val="000000"/>
    </w:rPr>
  </w:style>
  <w:style w:type="paragraph" w:styleId="CM7">
    <w:name w:val="CM7"/>
    <w:basedOn w:val="Default"/>
    <w:next w:val="Default"/>
    <w:qFormat/>
    <w:pPr>
      <w:spacing w:lineRule="atLeast" w:line="298"/>
    </w:pPr>
    <w:rPr>
      <w:rFonts w:cs="Times New Roman;Times New Roman"/>
      <w:color w:val="000000"/>
    </w:rPr>
  </w:style>
  <w:style w:type="paragraph" w:styleId="CM8">
    <w:name w:val="CM8"/>
    <w:basedOn w:val="Default"/>
    <w:next w:val="Default"/>
    <w:qFormat/>
    <w:pPr>
      <w:spacing w:lineRule="atLeast" w:line="298"/>
    </w:pPr>
    <w:rPr>
      <w:rFonts w:cs="Times New Roman;Times New Roman"/>
      <w:color w:val="000000"/>
    </w:rPr>
  </w:style>
  <w:style w:type="paragraph" w:styleId="CM9">
    <w:name w:val="CM9"/>
    <w:basedOn w:val="Default"/>
    <w:next w:val="Default"/>
    <w:qFormat/>
    <w:pPr>
      <w:spacing w:lineRule="atLeast" w:line="300"/>
    </w:pPr>
    <w:rPr>
      <w:rFonts w:cs="Times New Roman;Times New Roman"/>
      <w:color w:val="000000"/>
    </w:rPr>
  </w:style>
  <w:style w:type="paragraph" w:styleId="CM42">
    <w:name w:val="CM42"/>
    <w:basedOn w:val="Default"/>
    <w:next w:val="Default"/>
    <w:qFormat/>
    <w:pPr>
      <w:spacing w:before="0" w:after="115"/>
    </w:pPr>
    <w:rPr>
      <w:rFonts w:cs="Times New Roman;Times New Roman"/>
      <w:color w:val="000000"/>
    </w:rPr>
  </w:style>
  <w:style w:type="paragraph" w:styleId="CM10">
    <w:name w:val="CM10"/>
    <w:basedOn w:val="Default"/>
    <w:next w:val="Default"/>
    <w:qFormat/>
    <w:pPr/>
    <w:rPr>
      <w:rFonts w:cs="Times New Roman;Times New Roman"/>
      <w:color w:val="000000"/>
    </w:rPr>
  </w:style>
  <w:style w:type="paragraph" w:styleId="CM11">
    <w:name w:val="CM11"/>
    <w:basedOn w:val="Default"/>
    <w:next w:val="Default"/>
    <w:qFormat/>
    <w:pPr>
      <w:spacing w:lineRule="atLeast" w:line="300"/>
    </w:pPr>
    <w:rPr>
      <w:rFonts w:cs="Times New Roman;Times New Roman"/>
      <w:color w:val="000000"/>
    </w:rPr>
  </w:style>
  <w:style w:type="paragraph" w:styleId="CM12">
    <w:name w:val="CM12"/>
    <w:basedOn w:val="Default"/>
    <w:next w:val="Default"/>
    <w:qFormat/>
    <w:pPr>
      <w:spacing w:lineRule="atLeast" w:line="300"/>
    </w:pPr>
    <w:rPr>
      <w:rFonts w:cs="Times New Roman;Times New Roman"/>
      <w:color w:val="000000"/>
    </w:rPr>
  </w:style>
  <w:style w:type="paragraph" w:styleId="CM13">
    <w:name w:val="CM13"/>
    <w:basedOn w:val="Default"/>
    <w:next w:val="Default"/>
    <w:qFormat/>
    <w:pPr>
      <w:spacing w:lineRule="atLeast" w:line="300"/>
    </w:pPr>
    <w:rPr>
      <w:rFonts w:cs="Times New Roman;Times New Roman"/>
      <w:color w:val="000000"/>
    </w:rPr>
  </w:style>
  <w:style w:type="paragraph" w:styleId="CM15">
    <w:name w:val="CM15"/>
    <w:basedOn w:val="Default"/>
    <w:next w:val="Default"/>
    <w:qFormat/>
    <w:pPr>
      <w:spacing w:lineRule="atLeast" w:line="300"/>
    </w:pPr>
    <w:rPr>
      <w:rFonts w:cs="Times New Roman;Times New Roman"/>
      <w:color w:val="000000"/>
    </w:rPr>
  </w:style>
  <w:style w:type="paragraph" w:styleId="CM16">
    <w:name w:val="CM16"/>
    <w:basedOn w:val="Default"/>
    <w:next w:val="Default"/>
    <w:qFormat/>
    <w:pPr>
      <w:spacing w:lineRule="atLeast" w:line="300"/>
    </w:pPr>
    <w:rPr>
      <w:rFonts w:cs="Times New Roman;Times New Roman"/>
      <w:color w:val="000000"/>
    </w:rPr>
  </w:style>
  <w:style w:type="paragraph" w:styleId="CM44">
    <w:name w:val="CM44"/>
    <w:basedOn w:val="Default"/>
    <w:next w:val="Default"/>
    <w:qFormat/>
    <w:pPr>
      <w:spacing w:before="0" w:after="4063"/>
    </w:pPr>
    <w:rPr>
      <w:rFonts w:cs="Times New Roman;Times New Roman"/>
      <w:color w:val="000000"/>
    </w:rPr>
  </w:style>
  <w:style w:type="paragraph" w:styleId="CM17">
    <w:name w:val="CM17"/>
    <w:basedOn w:val="Default"/>
    <w:next w:val="Default"/>
    <w:qFormat/>
    <w:pPr>
      <w:spacing w:lineRule="atLeast" w:line="298"/>
    </w:pPr>
    <w:rPr>
      <w:rFonts w:cs="Times New Roman;Times New Roman"/>
      <w:color w:val="000000"/>
    </w:rPr>
  </w:style>
  <w:style w:type="paragraph" w:styleId="CM45">
    <w:name w:val="CM45"/>
    <w:basedOn w:val="Default"/>
    <w:next w:val="Default"/>
    <w:qFormat/>
    <w:pPr>
      <w:spacing w:before="0" w:after="715"/>
    </w:pPr>
    <w:rPr>
      <w:rFonts w:cs="Times New Roman;Times New Roman"/>
      <w:color w:val="000000"/>
    </w:rPr>
  </w:style>
  <w:style w:type="paragraph" w:styleId="CM18">
    <w:name w:val="CM18"/>
    <w:basedOn w:val="Default"/>
    <w:next w:val="Default"/>
    <w:qFormat/>
    <w:pPr>
      <w:spacing w:lineRule="atLeast" w:line="298"/>
    </w:pPr>
    <w:rPr>
      <w:rFonts w:cs="Times New Roman;Times New Roman"/>
      <w:color w:val="000000"/>
    </w:rPr>
  </w:style>
  <w:style w:type="paragraph" w:styleId="CM19">
    <w:name w:val="CM19"/>
    <w:basedOn w:val="Default"/>
    <w:next w:val="Default"/>
    <w:qFormat/>
    <w:pPr>
      <w:spacing w:lineRule="atLeast" w:line="300"/>
    </w:pPr>
    <w:rPr>
      <w:rFonts w:cs="Times New Roman;Times New Roman"/>
      <w:color w:val="000000"/>
    </w:rPr>
  </w:style>
  <w:style w:type="paragraph" w:styleId="CM20">
    <w:name w:val="CM20"/>
    <w:basedOn w:val="Default"/>
    <w:next w:val="Default"/>
    <w:qFormat/>
    <w:pPr>
      <w:spacing w:lineRule="atLeast" w:line="300"/>
    </w:pPr>
    <w:rPr>
      <w:rFonts w:cs="Times New Roman;Times New Roman"/>
      <w:color w:val="000000"/>
    </w:rPr>
  </w:style>
  <w:style w:type="paragraph" w:styleId="CM21">
    <w:name w:val="CM21"/>
    <w:basedOn w:val="Default"/>
    <w:next w:val="Default"/>
    <w:qFormat/>
    <w:pPr>
      <w:spacing w:lineRule="atLeast" w:line="300"/>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12:00Z</dcterms:created>
  <dc:creator>Salsa</dc:creator>
  <dc:description/>
  <cp:keywords/>
  <dc:language>en-US</dc:language>
  <cp:lastModifiedBy>Salsa</cp:lastModifiedBy>
  <dcterms:modified xsi:type="dcterms:W3CDTF">2007-03-03T15:12:00Z</dcterms:modified>
  <cp:revision>1</cp:revision>
  <dc:subject/>
  <dc:title>HIS HOT KISS </dc:title>
</cp:coreProperties>
</file>