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ght proofing by Lucifiel: I only added in all the missing words I could find from Amazon Reader. Pages 185 to 186 need some comparison against the hard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't miss thes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ugak Mysteri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KLEY P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5.99 U.S. $7.99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ENDID WRITER." Book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WN-TO-EARTH, FEISTY, AND FUN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is a fine guide to life and crime in the Nor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Wilson Library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"FINDING THE NAME DANA STABENOW ON A MYSTERY is reason enough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book first. This author from the nation's deep freeze just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ing bet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'T MISS THESE OTHER KATE SHUGAK MYST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DANA STABE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TAL THAW Kate follows a killer's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winter turns to Alaskan sp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 ingenious premise, and Stabenow carries it out beautifully." -Den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 IN TH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arch for two missing crew members puts Kate aboard the f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t Avilda-and danger is her n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ocati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LD-BLOODED BUSINESS Kate goes undercover at an oil comp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ferret out a drug dealer among the employees. The work is brutal-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's worse to co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Y WITH FIRE Kate goes inside a fundamentalist settlement to cat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aut, and totally satisfactory." Wash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 MORE MYSTERIES FROM THE BERKLEY PUBLISHING GRO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HERON CARVIC MISS SEETON MYSTERIES: Retired art teacher Miss Se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s in where Scotland Yard stumbles. "A most beguiling protagonis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New York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Heron Carvic MISS SEETON S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SEETON DRAWS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Hamilton Crane HANDS UP, MISS SE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SEETON CRACKS THE CASE MISS SEETON PAINTS THE TOWN MISS SEET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N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CH MISS SEETON PICTURE MISS SEETON ODDS ON MISS SE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Hampton Charles ADVANTAGE MISS SEETON MISS SEETON AT THE HELM 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TON. BY APPO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SEETON ROCKS THE CRADLE MISS SEETON GOES TO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SEETON PLANTS SUSPICION STARRING MISS SE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SEETON UNDERCOVER MISS SEETON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 TO MISS SE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UGAK MYSTERIES: A former D.A. solves crimes in the far Ala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Dana Stabe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LD DAY FOR MURDER A COLD-BLOODED BUSINESS DEAD IN THE WATER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TAL T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ECTOR BANKS MYSTERIES: Award-winning British detective fic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finest... "Robinson's novels are habit-formi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Peter Robinson -West Coast Review of Books THE HANGING VALLEY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 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'S CHILD FINAL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S JAMESON MYSTERIES: Lawyer Cass Jameson seeks just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minal courts of New York City in this highly acclaimed series... "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ty, gritty heroine." -New York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arolyn W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SH KILLS DEAD MAN'S THOUGHTS MEAN ST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OTLAND YARD MYSTERIES: Featuring Detective Duncan Kincaid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ner, Sergeant Gemma James. "Charming!" -New York Times Book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Deborah Cromb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ARE IN DEATH ALL SHALL BE WELL LEAVE THE GRAVE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McMORROW MYSTERIES: The highly acclaimed series set in Maine m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and starring a newspaperman with a knack for crime solv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erry Boyle is the genuine article." -Robert B. P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Gerry Bo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LINE BLOO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 PRIME CRIME,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 If you purchased this book without a cover, you should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book is stolen property. It was reported as "unsold and destroy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publisher, and neither the author nor the publisher ha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payment for this "stripped boo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AL T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kley Prime Crime Book / published by with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ING HISTORY Berkley edition / January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kley Prime Crime edition / March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rights reserved. Copyright ©1993 by Dana Stabe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book may not be reproduced in whole or in part, by mimeograp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other means, without permission. For information address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kley Publishing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 Madison Avenue, New York, New York 10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: 0-425-13577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kley Prime Crime Books are published by The Berkley Publishing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 Madison Avenue, New York, New York 10016. The name BERKLEY P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ME and the BERKLEY PRIME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 are trademarks belonging to Berkley Publishing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ED IN THE UNITED STATES OF AMER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for the Four Major Foo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 Literary Society you know who you are and you know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 v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 x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six A.M. on the first day of spring, and although sunris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half an hour away, when Kate opened her eyes the loft of the ca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filled with the cool, silvery promise of dawn. She sat up, str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yawned, and flung back the co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lling sweats on over her long underwear, she shimmied down the l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loft into the cabin's single, square room. "Hey, girl." M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od pressed up against the door, ears cocked, iron-gray ruff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ght up around her face, yellow eyes wide and fixed imploring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. "In a minute. Hang 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ing to the stove, Kate opened the fire door and stoked the fi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ood bin next to it. The coals from the night before were still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t only took a moment for the wood to catch. She went to the s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umped up some water to replace what had evaporat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on-sized kettle overnight. Straining a little, she set it ba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 of the stove. "Okay, girl," she said. Mutt danced with impatien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tamped her bare feet into boots, and then, as Kate got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ke chain and leash, her tail went between her legs and she whin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ft, piteous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orget it," Kate said severely. The scar on her throat, a whit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ttened rope of twisted tissue stretching from ear to ear, pull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vocal chords in protest at this early morning use, and her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ped like a rusty fil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next words. "I saw that old he-wolf hang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sterday. I know you're looking to get that itch of y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atched but the last thing we need underfoot is a 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ups." Mutt flattened her ears and furiously wagg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ratiating tail. "Don't try that sweet talk on me. I rememb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ened last time even if you don'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heard the inflexible note in Kate's voice. Her 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ed, her muzzle drooped and she gave a deep s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ying the impression that she had been beate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she submitted meekly to the leash, and slunk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 and around the wood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et the leash run all the way out to give her some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aited. She breathed in deeply of the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, smelling of pine resin and wood smok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g, round, flat-faced thermometer fixed to the w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in read twelve degrees, and it was only six-thirty. Yes, sp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ly here, at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felt a single, experimental tug on the leash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yellow eye peered over the woodpile. "Not a chance," Kate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 and took her turn in the out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loosing her grip on the le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woke a few moments later, twenty-five miles to the ea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e at once, whistling. He washed his face and brushed his tee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ly methodically, a deliberate ceremony to his movements. Shav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a ritual, and he was very careful not to nick himself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de. The new clothes-Levis, a Pend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rt, socks, T-shirt, shorts, bought the day before in Niniltna-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painstakingly laid out on his bed in the order that he woul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erk at Niniltna General Store hadn't recognized him yesterda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ite of his shopping there all winter long. He wiped the la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ving cream from his face and smiled at himself in the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ate the last of last week's bread as toast dunked i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ffee. She mixed up a batch of dou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ipped it into a buttered bowl. Covering it with a damp kitchen to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at it next to the wood stove to rise. Puttering around the cab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hanged the sheets on the bed in the loft and the towels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k, scoured out the sink, cleaned the top of the stove, took the 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gs outside to shake, and swept the hardwood floor. Pumping up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to fill the washtub, she added soap and clothes and left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d stove to heat through. She cleaned the chimneys and trim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cks of all the propane lamps. It was her usual Monday morn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e performed it on automatic. It was good to have a routine. It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gs done, and it kept her too busy to think too much on how iso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. In the middle of 20 million square acres of national pa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ska, where her closest neighbors were the grizzly sow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er just waking up after a long winter's nap and the he-wolf snif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fully around her horny husky, if she let herself she could 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ing pretty lonely. Kate never gave herself enough time to feel lon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res complete, she sat down at the table next to the oil cookst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lled the one-pound Darigold butter can toward her. Dumping it out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an to separate bills and stack coins. When she was through s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and sum of $296.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" she told Mutt, "better than at breakup last year. At least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ing into this spring solv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wagged her tail in halfhearted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inchester Model 70 30.06 was new, purchased just the day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same general store in Niniltna that had sold him 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thes, from the same incurious clerk. The bullets were new as well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zen cardboard boxes of shiny new cartridges, 180-grain h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unition, Winchester (he was loyal to the brand) Super X Silvert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nty rounds to the box. He succumbed to temptation and opened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xes, pulling out a round. Even in that early light the br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eam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per glowed and the silver shone. He'd never seen anything so beauti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et up a row of empty cans and bottles on a sawhorse plac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oad leading to the lane outside his cabin. From the crossbar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g a paper target, a series of concentric cir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paced off 150 yards down the old, straight railroad bed that 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 Park's main, and only, road. The hard-packed snow of wint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ning to melt and break up beneath his feet. He squatted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xes of ammunition to one side. Taking the rifle in both hands, h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 his face for a moment, inhaling the fragrance of the oiled waln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ck, running an adoring fingertip down the gleaming black barr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t worked smoothly, the craftsmanship of the piece evident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ed and polished surface, all the machined parts working toge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 a perfect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pulled the stock firmly into his shoulder and sighte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el. The tiny metal bead at the end of the barrel seemed at onc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 and so far away. The metal was so new it glistened in th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ning light. He frowned, and felt around in his pockets for a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king it, he held it so the smoke rising from it blackened the b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at the factory sights and shook his head with an indul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e. From another pocket he produced a Williams Foolproof peep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ht and mounted it next to the receiver. He loaded the rifle, f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gazine, one in the chamber, and stood. He pulled the st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ght and sighted through the aperture, noting that in spi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whelming whiteness of the surrounding snow pack the dulled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d at the end of the barrel stood out clearly, with no dis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lection of light. He squeezed off six shots, enjoying the c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 of the reports, the solid thump of the butt into his should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oth action of the bolt between rounds. When the chamber was empty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ked back up the road and inspected the target. Most of his shot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o the left of the bull's-eye. He adjusted the peephole sigh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ll screwdriver, reloaded, and repeated the process. The third tim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at the bottles and 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ok him less than an hour. When he was done, he had a k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hine that would reduce the three hundred yards between tar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ter to point-blank range. "A dead shot," he said, and smiled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wife had accused him of having no sense of hum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eloaded, and was careful to switch on the safety afterward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want to hurt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I said, and no, I meant," Kate told the door. Mutt wh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rnfully behind it. "Besides, take it from me, men are noth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ub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ulled hard on the knob to see that the door had, in fact, tr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ched, and turned to walk to the garage. Its double doors swung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ily, now that a winter's worth of ice and snow packed around the s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melt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uilding was an unheated shell made of three-by-six she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ywood on a frame of two-by-fours. A row of windows, encrus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ar's worth of grime and mosquitoes, shed little light on the inter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side was lined with long strips of fuzzy pink fiber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lation between the studs, and shelves bolted to the studs, flo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iling and wall to wall. The floor was made of rough, unplaned p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red metal tool chest as tall as Kate mounted on wh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ing in one corner, a table saw in another and a counter with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ower tools hanging from a pegboard nailed up above it. Un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utilitarian, the garage was neat, reasonably clean and arrang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everything in it was immediately ready to hand. Kate sw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ls with a stern eye and was satisfied that none of them had reh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selves carelessly in her abs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ent around the snow machine parked in front to the pickup t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it. It was a small diesel, an Isuzu Trooper, with a home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lbox mounted in the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the cab. She popped the hood. She'd disconnected but no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ttery when the first big snow fell the previous autumn. Now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it out and set it on the counter. She left the garage and w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enerator shed. The Onan 3.5KW had been new last fall, bu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diesel and balked at an easy start as a matter of principal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ed off some air from the compression-release valve and, grunting,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nd crank a few more turns. The engine caught, and she winced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resulting roar. She shut the door on it and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ge. A single, 150-watt light bulb she had forgotten to turn of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ary lit up the dim interior. She hooked the truck battery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ckle charger and lef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n afterthought she went around to the 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in and climbed the wooden ladder to the rack that 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iesel fuel tanks, a dozen fifty-five gallon Chevron drums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ir sides, connected with lengths of insulated copper tub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other, the cabin and the generator shack. Pulling the dipsti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rack next to the ladder, she tested each barrel. The diesel w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to run the truck, the cabin's oil stove and the generator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wer tools in the garage, so the barrels were all about a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 third full. It was enough to see her through to late May or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e, when the road opened up and the tanker from Ahtna c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. "Close enough for government work," she said out lou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ped the dipstick and capped the last barr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ent back into the house and reappeared with a bucket of soa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, a sponge and a squeegee and began to wash the window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ge. After a while the sun grew warm enough to remove her sweatshi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ork in shirtsleeves. "Bet we hit thirty-five today," she sai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pped and looked guiltily at the cabin. Huge yellow eyes st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oachfully out at her from the window over the sink. "Get your p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the counter, dammit," Kate called, but her heart wasn't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halfway between a wh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owl was the reply, and she sighed and put down the squeeg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greeted her at the door with ecstatic yips and tried to weasel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outside. Kate wound one hand in her ruff and with the other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choke chain and leash. She led Mutt outside, slipped the ch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in around Mutt's cringing neck and fastened the leash to a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e stretched between two trees at the edge of the clearing. The le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just long enough to let Mutt run up and down the length of the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tangling itself. Mutt immediately dropped to her belly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a trace of shame, groveled for free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n't look like that," Kate told her. "You know it's for your own goo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donned hat and jacket and gloves and shouldered the rifl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the little mirror from its nail on the wall and held it at a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gth to survey his appearance. He frowned and made a minute adjus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collar of his shirt. His brows puckered a littl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nkling effect of the rifle's strap on his new mackinaw. He smoot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jacket down with one hand, readjusted the strap just a hai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ft, and was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around the cabin. It was spotless, the chipped white porce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sink scrubbed clean, the stove top scoured and gleaming black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loor swept, the bunk made up neatly beneath its olive-drab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ket. He nodded his head, pleased. No one was ever going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ay he wasn't a good housekee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irst stop was a mile down the road. He enjoyed the walk, the c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m air, the chittering of the squirrels. Once he paused and cock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, certain that he'd heard a golden-crowned sparrow trill o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emark three descending notes, Spring Is Here. It didn'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elf, and he mov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he came into the clearing of the next cabin down the road, he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neighbor coming in from the out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greeted, if not with enthusiasm, then at least with civ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 hi there. Great first day of spring, isn't it? Want some coffe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urned toward the cabin and the first bullet caught him in the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ering his spinal cord and exploding out of his chest in a hol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hes across. The second bullet went in the back of his neck and 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the front of his throat, changing his last terrified scream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bbling gurgle of bewilder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un was high and warm in a clear, pastel sky, and the thermome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bin wall read twenty-eight above. "Told you so," she said to Mu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ting the chisel with a few taps of the blunt side of the axe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od back, raised the axe over her head, and brought the blun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on the chisel. The round of pine had seasoned through the w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plit cleanly at the first blow, with a satisfying crack,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even halves. "I'm giving a loose to my soul," she told Mutt. M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awned and settled her chin on crossed forepaws. Her choke chai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lled tight, her leash stretched as far as it would go between ch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in and wire, and the leash run as far as it could get from where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chopping wood. She was not speaking to Kate, but she still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nty to say, all of it eloquent. Properly chastened, Kate rever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xe and used the blade to split each half into two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angle of chain and a flurry of hysterical barks interrup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itting of the second round. She looked up to see Mutt pr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tically, in a manner wholly unsuited to her age and dignity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e end of the wire closest to the edge of the clearing. Every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er body strained against the leash. Kate followed her gaze and 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br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timber wolf, ash gray in color, standing three and a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 tall at the shoulder and weighing, Kate estimated, a hund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xty pounds. His eyes were large, brown and probably usually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intellig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day they were bright with something else, and they were fast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lf-wolf, half-husky tethered to the wire next to Kate's cabin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k his coat into amorous order, adjusted the curl of his t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ked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, all in all, a very handsome fellow indeed. Well, Mutt was no h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self, and Kate understood the impetus behind and almost wa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the onslaught of imploring yips and entreating howls from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rs. She managed to pull herself together, though, and spok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rn voice. "Dammit, Mutt, I told you. We don't need any more pu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here. The last bunch like to drove both of us into running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home. We're lucky they turned out to be halfway trainable so M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put them to wor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ignored the voice of reason, quivering, her ruff standing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, her tail curled coquettishly, her wide yellow eyes fix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f. He paused in his approach, glancing for the first time in Ka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, taking her in at a single glance and dismissing h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ligible. Kate wasn't quite sure she even registered on his periph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 as human and therefore a potential threat; his atten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rly fix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moved over to the wire. Mutt danced around her eagerly, and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one cautionary wind of the leash around her forearm, regard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moment and took another. "Never underestimate the power of lov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muttered, and Mutt proved her point by almost jerking her arm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socket when Kate detached the leash from the wire. Mutt pu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dly for the trees, Kate grimly for the cabin. Sweating, strai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wearing all the way, the tug-of-war turned her hands and fore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k red and numb to all feeling. Finally, Kate managed to ge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vering, whining roommate back inside and the cabin door safely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latched behind her. She subsided limply on the doorstep and m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overheated brow. "Besides," she told the eager scrabble of toen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 of the door, "if I can do without, so can you." From the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earing the wolf howled, a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orn sound that rose to a frustrated crescendo. "Oh, shut up,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apped, and returned to vent her spleen on the wood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 hey there, my first customer of the morning." The por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rful man turned to face him across the counter. "The mail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n't been in yet, so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shot once. The expanding nose of the soft tipped bul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redded the back of the man's head and stuccoed the wall of woo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bbyholes behind him in grayish white and dark red. The man's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od, swaying for a moment, before slumping slowly and some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cefully 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still, silent moment. The killer heard a quick, sharp in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breath and wheeled to see the curtain that separated the post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rest of the house moving, as if someone had been hold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n and had just released it. He jerked it back, to reveal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ving room, the door to it swinging wide. He went to the d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out, and saw her running down the long, narrow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strip, a pudgy little gray-haired woman in jeans and sweatshi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cking feet. He thought she screamed. A movement caught his eye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beyond her. Two people on a snow machine broke out of the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iddle of the strip. The running woman yelled and waved her 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river looked her way and turned the snow machine in he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oman screamed and waved her arms more fran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brought the 30.06 to his shoulder in one smooth mo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once. The driver slumped over the handlebars and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erved abruptly. The passenger screamed and tried to shove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ide so she could grasp the handlebars, to no avail. She scre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, and went on screaming, as the machine sle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erved, back and forth, across the airstrip. Lining up the sigh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er exhaled, held it and shot again. The screaming stopped abrup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now machine, riderless, ran into the plowed snowbank at the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rip and flipp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ave the Winchester a fond pat and looked around for th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an. He found her all the way down at the end of the strip, stu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s pumping tirelessly beneath the spur of adrenaline. S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efully through the peephole, down the barrel and over the dark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d that stood out so clearly against the hard-packed sno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way, he closed his fingers almost gently around the trigger,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ot and its echo immediately following, felt the kick of the b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his shoulder, saw her stagger and fall. She lay still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, before lifting herself up on her forearms and dragging he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the trees. He shook his head, almost in admiration, and went after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paused at the edge of the strip to look at the bodies of the tw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now machine. He turned them face up with one foot, careful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the blood dull the gloss of his new boots. One body no longer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, the other no chest. The killer straightened one's shir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's legs, and followed the tracks into the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arp crack echoed through the woods, and instinctively he th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self down and rolled. He came up shooting, working the bol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ing his shot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. He paused to reload, listening. There was complete silen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he saw the broken branch in one of his own footprints. He clu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his over-reaction and recovered her, trail. A few yards down it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approached cautiously, rifle held in front of him, a 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mber and the safety off. Mukluks, bright pink bib overalls, a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rt. "Oh," he said, on a long note of discovery when at last h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ace, and sank to his knees, beside her in the stained s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blonde and she was beautiful, even in death. The last time he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n her, that fair skin had been flushed, the full, red lips tw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y from her white, straight teeth in a sneer, the widely-spaced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ue eyes narrowed in contempt. She had laughed a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miled down at her now, touched her cheek. It was cooling rapidly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ed one lid to see if her eye was as blue as he remembered.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admired the perfect fans her thick lashes made on her cheeks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slid down her throat, shaped one breast, stroked her narrow wa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pped between her thig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mall whisper, perhaps of wind, rustled through the grove. A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haps the whimper of a frightened squirrel, came from deep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 of trees. It was enough to make him withdraw his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ose to his feet and threaded his way through the tre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strip. Righting the overturned snow machine, he mounted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mbed the electric starter. It caught on the first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ile of split wood was waist high when Kate heard the ra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p-whap-whap of a helicopter's rotor. The sun was high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-cloudless sky, and her shirt was damp down her spine and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arms. She sunk the axe into the tree stump that served as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pping block and went inside to pump up a drink of water. She dr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lass, refilled it and brought it hack outside, narrowly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's nose in the door. She sat down on the front step, groa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from sore muscles. A rustle of underbrush called her atten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dge of the clearing, where Mutt's would-be lover sat benea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 hem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change he was not looking yearningly at the cabin bu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ring fashion at the sky. She squinted up as the noi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icopter became louder, and jumped to her feet when it roare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w feet to hover over her cl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the hell do you think you're doing?" she ye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voice a furious croak. "You can't land here!" Mutt's lover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a better day for discr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 valor and broke for the high country. As the Bell Jet Rang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istinctive blue-and-gold markings of the Alaska State Tro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wered to the exact center of the clearing, Kate was forced ba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the door of the cabin. She held her breath, watching the e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otors sweep dangerously close to the eaves of every build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circle of her home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lades slowed their rotation but didn't stop. The engine po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, and the door of the helicopter opened and a man in a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's uniform emerged. Holding on to his hat, he crouche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w running steps that brought him face to crotch with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glared down at him. "What the hell do you think you're doing, Ji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're lucky you didn't take the 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everything I ow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et inside!" he yelled, and suited word to deed by reaching aroun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open the door and shove her inside, thudding up the steps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her and pulling the door shut after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a tall man and a large one, and he filled up the cabin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iked. "What the hell do you think you're doing," she snap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pushing your way in here? What's going 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haven't heard?" "Heard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trode over to her scanner and snapped it on, to be greeted by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. He shook his head and swore. "Dammit, I told them to broadc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ning and keep broadcasting it until we catch the fuck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fucker? What warning?" she said angrily. And then she saw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on.- In that instant her anger changed to apprehen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 devoid of heat, she repeated. "Jim, what's going 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urned and surveyed the room, Kate mystified, Mutt alert,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wary. "At least you're all r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f course I'm all right." Kate's gaze sharpened. "Who isn'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lips thinned. "Two people we know of, so far." "Niniltna?" He no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tly, and she tensed. Next to her Mutt whined once, a keen, anx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. "What happened?" Kate said fl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blew out a breath. "Near as we can figure, some guy's runn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ting at people with a 30.06." Her mouth went dry. "Wh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ok his head. "We don't know yet." "Who's been sh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leam of understanding crossed his face, but he shook his hea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don't know that yet, either. He shot at the mail plane as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ng in to land. George Perry saw some bodies lying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p. Then a guy on a snow machine started shooting and he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ttle. He climbed to five thousand feet and circled long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 out an SOS. He saw the guy on the snow machine take off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all we know, except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xcept?" "Except that he's headed this way." The trooper saw Ka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tion and nodded once for emphasis. "The mail plane called the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ok, the tower called me, and I got in the air right away.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tting every home stead on the way 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lked around him and got the shotgun down from the rack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. She broke it open to check that it was loaded. It was. She 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. Now I know. You'd better get on with passing the wor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expression relaxed, and he gave half a laugh and amazed 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oping down for a swift, hard kiss. He laughed again at her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hucked her beneath the chin. "Probably the only chance I'll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, how could I resi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otgun was on its way up and if the helicopter hadn't been ri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of him she might even have fired off a round. He looked from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ious face to the shot gun and back, laughed again and actuall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all to salute her. "If he gets here before I get him, he's w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lack-and-red mackinaw and a brown billed cap with ear flaps.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ving a Polaris. Watch your ass, Shuga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ducked and ran to the helicopter. The engine pitch and blade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eased immediately. In five seconds he was in the air, in seve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ees, and in te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!" the farmer yelled at the two open-mouthed, petrified. fig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children. "Run, dammit!" He turned back to the killer and wav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s. "Here! Over here, you lousy bastard! Come get me, I dare you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looked at him without expression. The farmer, lying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arn with a shattered leg and his life's blood oozing away, clu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tically around him for something to throw. He found noth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ting snow, and so he threw that, in handfuls that fell far sh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target in ineffective, disintegrating pieces. "Shit!" The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ched him without moving. "Motherfucker!" the farmer ye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ipped him the bird with both hands. "Joe! Mary! Ru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wo children finally broke and ran, straight out across the fr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d that fronted the farm buildings. The,, killer took half a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ward, swiveled and brought up the rifle. He frowned at th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es through the sights. They were so small and they ran so fast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eezed off two shots. One hit, one missed. "No!" the farmer screa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no, no goddam you, no!". The killer shot a third time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e fell hard on the grainy ice of the little lake and slid ten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coming to a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rmer, sobbing, crying, gasping for breath, was clawing his bo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dge of the lake when the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ped up next to him. Their eyes met. The killer's face was cal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, the farmer's contorted with grief and 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uck you," the farmer hissed. "Do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eaned the shotgun against the woodpile and picked up the a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staring at it for a moment, she put the axe back down and p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he shotgun. She felt like pacing, but pacing back and forth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earing with a crazy person going around shooting at people 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bad idea. It might have been the safest thing to do, bu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n't bear the thought of cooping herself up in the cabin. Sh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woods. A frustrated whine and an eager scratching at th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door told her Mutt had seen her. She paused. There was a ru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ross the clearing. The timber wolf was back. "Damn." In the state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in and with this embodiment of lupine perfection hanging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would be no use to her. Squaring her shoulders, she walk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earing and up the path that led to th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iner vanished into the trees as the killer reloaded the Winch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antic, laboring sound of someone crashing through thick woo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winter's worth of snow cover came clearly to him through th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. He threw in the bolt and cast a speculative glance tow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. He stretched and yawned. The snow under the trees was too d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ep to hassle with. The miner would probably bleed to death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ides, he was tired. His stomach growled. Hungr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dozing when she heard it. At first it had sounded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, distinct crash, like a large-scale breaking of glass, bu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no doubt about it. It was a snow machine, and it was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'd walked from where the path that led to her home stead inters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ld railroad bed until she f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, straight stretch of the road. At the end of the straight 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thest from Niniltna, she searched out a squat, thickly bra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uce tree that was neither too close nor too far away from the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oad, stamped out a path and forced her way in between the bra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quatted beneath it now with the shotgun resting across her kn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ering out between the branches, she had a perfect view of half a 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road, from where it curved to avoid Honker Pond to where she cr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oise of the snow machine grew louder. The sky was clear and p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nnocent of helicopters or planes or any other kind of caval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mn you, Jim. Isn't that just like a cop, never around when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." When she looked back down the snow machine had rounded Honker 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as headed straight for her. There was no one else in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muttered a curse and clicked the safety off the shotgun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hecked the load, pulled the stock in against her shoulder, s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efully down the barrel, and 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now machine labored up the slight slope, until she could se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, red from the force of the wind against it, lips pulled ba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teeth in a humorless grimace. It was a Polaris snow machin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, and the guy was wearing a red-and-black checked mackinaw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wn-billed cap with earflaps. A chill shivered down her spin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her time lining up her shot. No matter what this yo-yo had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n't want to kill him. She had enough on her conscienc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death, however jus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almost upon her when the snow of the road exploded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machine. Pieces of ice flew up and hit the windshield and his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yelled and jerked. The machine swerved. The handlebars ripped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hands and he fell, rolling awkwardly, slung rifle and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plunged out between the branches of the spruce. One caught i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r and almost yanked her off her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lipped and lost her grip on the shotgun. It smacked into the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lid several feet from her. Across the road, the killer stagg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eet and unslung his rifle. She felt around and grasped a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wood and threw it at him as hard as she could. It caught him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ross the face. He staggered a little. "Dog gone it," he said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vered, and in one automatic action raised his rifle and sighte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air still tangled in the spruce, the stock of the shot gu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 away, Kate froze. She stared across the hard, packed roadb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calm, clear, quite mad eyes, and she knew she was staring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pe from pain, a loss of laughter, the cessation of joy, all of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ght in the face. She didn't move, could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miled at her. "Know anywhere around here some body might get a b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e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crash of tearing brush, and Kate was hit hard in the b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nees. Her feet went out from under her, her hair ripped fre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nch and the world whirled around as she made a perfect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rsault, landing on her chest with a thump that drove all the br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of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's forepaws hit the killer square in the chest. He fell flat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with a hundred and forty pounds of proprietary rage on top of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movement faster than Kate could follow Mutt clamped her tee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ock of the Winchester and shook it loose from his grip like a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king off a mosquito. The rifle hit the ice six feet away and sl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nty more. The killer lay where he was, dazed, his throat expos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lunged directly for it, her teeth closing in on eith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breath returned with a rush. "Hold!" she shouted. Mutt froze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th indenting but not breaking the skin of his throat. "Hold, girl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epeated, grasping at air, her voice a husky croak, "hol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ok her two tries to climb to her feet. She stood where she w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mbling, eyes closed, gulping in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ths of air. Her chest hurt. Her scalp ached. Her lungs b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where behind them the Polaris was still running. The engine ro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ny protest, spluttered and died. Kate sucked in another deep br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pened he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lay where he had fallen. Mutt stood over him, teeth b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his throat, a low, rumbling growl issuing unbroken from dee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throat. In that moment she seemed all wolf. Kate recover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gun and approached them warily. She reached his rifle, kick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y. "All right, Mut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g lifted her head slightly, her teeth no longer tou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er's throat, but that continuous, rumbling, paralyzing grow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pped. "It's all right, girl," Kate said and reached out a stead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. Beneath it Mutt flinched once, and Kate tensed. "You done g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. Now let go. Mutt," she repeated, more sternly this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elease." The growl missed a note, diminished, and died. Mutt look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Kate and gave her tail a single wag. Kate inhaled ag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ghtened. "Good girl." And then, more fervently, "Good gir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iller was conscious. He looked up at them calmly, all 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ined out of his body. He even smiled, a happy, bloody sm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hed all the way up into mischievous, twinkling eyes, on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llen shut. He giggled. "You'll never guess what I've been doing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ggled again. "I've been a bad boy." He licked the blood from his 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ppeared surprised. He raised one wondering hand, touched it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th and looked at his stained fingers. "I'm bleeding," he said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 puckered. "He should have sold me Board Walk. I told him. H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old it to me." He started to c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ook three faltering steps to the side of the road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roughly and comprehensively sick, which was how Chopper Jim foun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he landed twenty yards down the road a few minute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Morgan sighed. "It's too bad everyone lived right on th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 didn't have to go out of his way any to find targe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 Jack tilted his chair back and crossed his booted feet o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is desk. A pile of paper six inches high tilted and almost sl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floor. He didn't seem to notice, and Bill Robinson, gru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his breath, bent forward to straighten it. It still amaze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Jack, chief investigator for the Anchorage District Attorne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, could find anything in that office in time for trial. Sm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are and windowless to begin with, it was made even smaller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flow of file cabinets, crime scene drawings, evidence bags,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lkboards covered on both sides with his boss's scrawling scrip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ck of paper that started somewhere near the door and roll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oom in drifts, like snow after a blizzard, to engulf Jack's de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paper in the form of maps were tacked to every square in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ls, with crime scene drawings taped over every square in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ps, all heavily marked with more notes in Jack's illegible scraw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leaned toward the black, broad strokes of a Marksalot for ar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tion points and marginal ballo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Bill had to admit that Jack's conviction rate proved that 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id find what he needed when he needed it, though only J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be God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ew how. And it wasn't his office. He shook his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for the first time, and sat back in his chair to line up the co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neat stack of paper in his 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, Bill," Jack said, staring at the ceiling with his hands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his head. "Run it down for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turned a page, shuffled it to the bottom of the 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meticulous precision, and cleared his throat. "His neighbor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to be hit. Name of Stephen Syms, 34. Lived in the Park year-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hed in the summer, did what he could in the winter. His neighb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ther side were the Getty sisters, Lottie and Lisa. They he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s at about ten A.M. and according to Lottie went over to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. By the time they got there, Stephen Syms was dead and McA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ne. They looked for tracks and didn't find any, and there'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road, so they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their snow machine and followed it into Niniltn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flipped a page. "Okay, scene shifts to Niniltna, post ice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irstrip. Postmaster's name was 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gensen, 63, moved to Niniltna in 1949, married, raised a family,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stmaster there for the last tw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ars. He was shot once at point-blank range. His wife, Becky Jorgen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, saw it all from the next room and ran out the living room d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the strip. McAniff must have heard something because he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out and shot at her, she thinks a couple of times." He looked up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. "Her memory gets a little con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is point, and who can blame her. He shot at her at least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, because she's got as neat a hole through her upper right ar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ever saw. Swish,,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through, didn't touch the bone or the artery.” He shook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was luck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wasn't the only one." He flipped to a third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bout the time she got to the end of the strip-by the way, she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 me why she didn't duck into the tre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side or the other. She just ran, flat out, trying to p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ch distance between the rifle and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ybe between the mess it left of her husband of thirty-two ye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" Jack said g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ybe. It was a mess. So, she gets to the end of the strip an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 appear out of the trees but Lyle and Lucy Longstaff, both 24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Park rat, hunted, fished, panned a little gold. She was a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er he met and married in Anchorage, on New Year's D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s New Year?" "Yea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." "Yeah. She quit her job in January and moved to his cabi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Gold Creek. They'd come up to Niniltna to meet the mail plane." 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square, stolid man with a square, stolid face withou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on. And yet, as Jack listened to him tick off the victi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descriptions from his neatly typed list, Bill's Count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quired something of a dirge-like quality. In his careful enun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names of the dead, in his use of their full names each tim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them, it was as if he were testifying to their very existenc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pace they had once occupied on the earth, in the only way h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t himself. All cops know that emotional involvement in any c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al, to themselves and usually to the case. Many of them succe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work only by devising a kind of working separation of pers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on, sort of like church and state. Or they try to.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ed at least part of the time. And yet. An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, McAniff shoots Lyle Longstaff and Lucy Longstaff; their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bodies George Perry, the mail plane pilot, saw lying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unway. McAniff went into the woods at the end of the runwa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ky Jorgensen, evidently shooting as he went, because here'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l hand of fate step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Getty sisters made it in from Syms's cabin, and the firs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stop is the first place everybody stops coming into Niniltn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post offi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ight. They see Patrick Jorgensen laid out back of the counter and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ting down the runway. They split up and circle around the woo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of the strip where they heard the shooting. McAniff lost Be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gensen, then, and it looks like he lay down a screen of shots,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get her. Lottie Getty stumbled across Becky Jorgensen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tailed it out of there. It was just dumb bad luck Lisa Getty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one of McAniff's bullets." He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was a look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saw the pictur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Thirty years old, looked like Marilyn Monroe, beauty spot,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ll. What a waste." Bill shoo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, and he turned to the next page. "So, Perry lines up for a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ll of a sudden finds the air over the strip filled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s than a hot LZ and he was outa there." "Understandab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climbed out of range and circled for a while, looking d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ene through binoculars. H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 head down the road to Ahtna, and he was the one who finally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ssage through to Jim Chopin in Tok, who saddled up and head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while, back at the massacre." He shuffled some more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ohn Weiss, thirty-seven, his wife Tina, thirty-five, and thei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ldren, Mary, six, and Joseph, five, lived, on a farm about ten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of Niniltn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 didn't he shoot up the town when he went through?" Jack inter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didn't go through town, he went over the river and through the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icked up the road at Squaw Candy Cree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's feet came down with a thump. "Squ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ek. Bobby Clark lives on Squaw Candy Creek.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one-" "Black guy in a wheelchair, does the NOAA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Park?" Jack nodded, and Bill waved a reassuring hand. "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ay. Chopper Jim checked on him." Bill gave a dour smile. "Jim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k was mad as he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 didn't come his way, he would have shown the fucker how fanc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sho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ighed with relief. "That's our Bobby. Thank Go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Weisses lived in another house by the side of the road.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a Weiss caught it first, in the out house. Near as we can fig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 shot John Weiss once in the left thigh, after which M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ran out onto a little lake the farmhouse fronted on. McAniff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as they were about to make the trees on the other side.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like he waited until they got that far before shoot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ave them a sporting chance," Jack suggested acidly. "Who does this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k he is, General Zaroff?" "From the evidence it looks more lik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seeing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good a shot he was." He met Jack's eyes. "Small targets, mo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kind of 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closed his eyes and said wearily, "Jesus Christ." "John Weis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think was conscious and saw all this, was trying to crawl out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McAniff walked over and shot him. One shot, right here." 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nstrated with a cocked finger to his left temple. "Point-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nge. Powder burns beneath the skin, casing next to the body. H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ked up, stared him straight in the eye, and shot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brief pause as both men imagined the scene in their min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other shot where she sat; the father allowed to live long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ness the cold and deliberate murder of his own children; the l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 and by then probably welcome shot to the head. Jack's skin craw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e shook himself and got up to refill their cups. The coffee was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trong and burned going down, and it brought Jack back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d scene by the lake to the more prosaic surroundings of his crow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ext stop, the access road to the Nabesna Mine. It was just more du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d luck that had MacKay Dev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ing onto the road to Niniltna when McAniff passed by. He say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g a right a little fast and skidded to a stop on the old railroad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in front of McAniff's snow machine. McAniff had the 30.06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before Devlin could blink his eyes, and Devlin says he just too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ning. He says McAniff shot at him five or six times, which a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number of casings we found at the scene." Bill blew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ffee and sipped at it. "Only nicked him once, on the out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per right arm. Just like Becky Jorgensen. The McAniff special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ucky for Ma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know Devlin?" Jack nodded. "I think he was more than just luck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s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figure McAniff must have been getting tired. At any rate, h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sue Devlin the way he did the others. He got back on the snow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rove down the road. And, as we all know now, about twelve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 he ran into Kate Shuga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by a glint in the eye or a change of tone did Bill betray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Jack's history with Kate, or of Kate's previous employm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chorage D.A. investigators' staff, but then he'd only been wit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self for eighteen months. While highly unlikely, it was possi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ssip had cooled off. Jack doub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rs had been one of the homesteads Chopper Jim had warned on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," Bill said. "She took her shotgun out to the road, waited for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agged the bastard." He drank coffee and observed, "Too ba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kill him." "She wouldn'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eems a pity. Would have saved us a lot of time and the taxpayers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mone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rue." "So." Bill began gathering the files into a pile. "What'v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here? One, two, three, four, five, six, six, seven, eight, n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'em, nine murders in the first degree. Jesus. And one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mpted murd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ose two attempts include the try at Mac Devlin?" Bill looked up. "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e. Wh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miled, a small, wry smile but a smile nonetheless. "In the P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ting at Mac Devlin isn't quite the same. thing as attempted murd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n what is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hink it's more in the way of a team sport." Bill looked puzz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aid, "McAniff. Tell me about him." Bill produced yet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la file folder and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 the first page. "You know mass murderers virtually did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il the sixties. Since then, there've been enough to begin bui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fortunate for u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Anyway, Roger McAniff fits the profile, so well it's scary.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ty-one, and M&amp;Ms are usually in their twenties or thirties.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-six, which makes him a little shorter than average, and M&amp;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ally are. He weighs in around one seventy-five, which makes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weight, which also fits into the profile, but when you consider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ng off an Alaskan bush winter, maybe that statistic doesn't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y much in this case. He's got a mustach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ss murderers got mustaches?" Jack said, smoothing down his own n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mmed mustache and beard. "Most of them. Most of them are also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ally male and usually likely to kill their victims in their victi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n hom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s guy is just typical as hell, isn't he?" Jack said, still str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or a mass murderer," Bill agreed. "When'd he move to Niniltn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ast fall. He was working as a computer programmer for Alaska Petroleu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n the Slope or in tow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 town. There was a big rif-reduction in force-last September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his pink slip then. About the same time his wife threw hi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rding to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ltna Tribal Council-" Bill squinted at a page. "Billy Mon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illy Mik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made a careful note. "Right, Billy Mike, according to him, Tal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wed up in Niniltna around Halloween." "Enter the boogeym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 pers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rom what we can tell without the autopsy reports, he's a prett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xpert." Jack raised his eyebrows. "Literally. In the army, 80 to 83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ee any acti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shook his head. "He was stationed in Panama. Not much go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th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n't re-u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. Transferred to Fort Richardson in 83, took his out 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rmy have anything to say about him one way or the ot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pretty much standard evaluations all the way across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." Bill flipped to another page. "You'll like this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s searched his cabin, they found a computer print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s, phone numbers and home addresses of Parks Department employ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nother of Department of Public Safety employees, including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wks and the State Troopers' own Alert Team. Nine of'em." He look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cluding Jim Chop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 Christ." The vexing problem of whether or not it had com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ve forgotten, Jack dropped his hand from his beard and sa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re'd he get thos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shrugged. "He worked with computers. Alaska Petroleum pumps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il out of Prudhoe Bay; theirs is one of the biggest and ,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've got their department head going through their hard driv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ing to backtrack and see if he accessed state computer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system. Half the Department of Public Safety is hanging ove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ll just bet they are. Jesus," Jack repeated. "What the hell w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ing to do with those list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know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s anybody asked him?" "He's got a lawy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gr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straightened and stacked his papers into a neat pile. "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ly matter, anyway. With or without charging him for attempted mu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MacKay Devlin, on conviction we should be able to put McAniff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, oh, I'd conservatively estimate, say, 299,999 years.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fit of paro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toasted Bill with his coffee mug. "I hear his lawy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ing pleading insanity caused by eating too much junk f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ing too little light in the win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's mouth turned down. "I can see it now. We the jury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used not guilty by reason of insanity, caused from eating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nkies and spending a winter in the Alaskan bush. He'll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d to the Alaska Psychiatric Institute and be out on the st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wo yea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. He'll still have to serve his time," Jack said. He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mplating the prospect with patent satisfaction. "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`guilty but mentally ill' provision in the criminal co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right, I forgot. One of the smarter things the legislatu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 in the last ten yea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ybe the only." The phone rang on Jack's desk and he answer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ack Morgan. Oh hi, Slim. What can I do you for?" He listened. 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istened some more. "Are you sure?" An odd note in his voic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look up. Jack's eyes were narrowed and intent, looking a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couldn't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allistics confirms? Did you-" Jack listened for a moment to the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other end of the phone. He closed his eyes and shook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reat. Thanks, Slim. I thin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et the phone in its cradle with great care and looked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k. "That was Slim Bartlet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coron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He's got some news about the autopsies on the Niniltna massac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" "First of all, Lucy Longstaff was pregna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's lips tightened into a thin line. The wad of paper h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mpled a little, and it took a conscious, visible effort to the 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ip he had on it. He smoothed the sheets with exaggerated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. Ten murd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 It's still just nine." Jack paused. "Slim told me something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" "You're going to like th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Robinson was beginning to know Jack Morgan in this mood. He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and let him play it out. "The ice just went out at Nenana and I w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tter." Bill waited. "Slim says that the bullet that killed Lisa G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e from a different rifle than the one that killed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straightened with a jerk. "What!" "Yeah, I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it!" "Yeah," Jack Morgan said thoughtfully. "I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im?" The trooper shrugged. "We've collected all the evidence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ollect, and your people have examined it." He nodded at the p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 folders on Jack's desk. Bill Robinson leaned against one 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ching the exchange. "Those are all the statements we took.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them. Lottie Getty and Becky Jorg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together at the time Lisa Getty was shot. We tested Lottie's ri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t came up clean. Becky was unarmed. George Perry never go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nd. Hell, it was a Saturday morning. Usually pretty qui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ltna on Saturday mornings, at least until the mail plane lan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everybody in town can hear it and they come out. Until then-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ead his hands. "There's just no reason, or there wasn't, to su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anyone else was doing any shooting that day." He paused. "Is ball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're sure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 you have them run another te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a third. They all come up the same. Lisa Getty was sho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rifle than the oth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mn.,, "So," Jack said, studying his feet. "Where will you star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vy lids drooped over the trooper's eyes and Jack couldn't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on in them. "I'm. afraid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tared at him in disbelief. "Why the hell not?" Chopper Jim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ly, "I was involved in a personal relationship with Lisa G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t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at up. "How recentl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ecent enough to keep me out of this invest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ooper looked up, and the expression on his face was as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ive as Jack had ever seen Jim Chopin get. He was surprised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possible. He 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started New Year's Eve at Bernie's Roadhouse," Jim said at last. "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ed Valentine's Day at h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broke it off?" "She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's eyebrows disappeared into his hairline. "Did you figh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" The word was brought out with unnecessary force, and Jack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and Jim noticed he notice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Jack noticed him noticing. Their eyes met and they both laugh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tta ask, Jim," Jack said, so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I'm not-I don't-" For a moment the troop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characteristically at a loss for words. "Oh hell," he said, and g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, humorless laugh. "It's a little different," he said, his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y, "being on the other side." "Yeah." Jack 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wasn't like we were in love or anything. It was just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gs." If the legends were true, Chopper Jim went through "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things" on average about once a month. Jack sat back in his c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regarded the man sitting across from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sitting down Chopper Jim looked every bit of his six-feet-ten-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ight and every one of his well developed and superbly maintain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dred and seventy pounds. On his feet, in the Alaska State Troop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form, all blue and gold and badge and gun, Jim simply rad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hority and competence and strength and probity and rectitude; mo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all of the virtues and certainly none of the vices. If you squ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a little like John Wayne. If you didn't, he still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ppearance was something of a fraud as far as women were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the flat brim of the hat, the calm, blue eyes could 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the slightest warning, deadly seductive. His jaw was fir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are and held up a quick, charming and totally untrustworthy s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pper Jim always carried with him a musky whiff of having just 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of bed, and the seductive sense of being just barely able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il he got back in it, preferably accompanied. Jack had hoiste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trooper, off duty and out of uniform, and he had to admit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a trace of envy, that not for nothing did they call Chopper 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ther of the Park. Kate herself was not entirely immun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ed for the first time with a small shock, or she woul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tained such an air of implacable hostility around the tro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remained to be seen how immune Lisa Getty had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 was speaking again. "We went at it hot and heavy for six,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ks. Then, on February 14th I flew into the Park and went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se. It'd been a week since I'd seen her, and she was-well, never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. She let me in, and then she let me out again about five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. She said," and Jim seemed to be trying to recall the exact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said she liked me a lot, that it had been fun but it was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e on, and she hoped there were no hard feelings. Then she ope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 and smiled at me." He paused. "She didn't even say she hoped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still be friends. She did everything but help me outsid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e of Her boot." He shook his head. "I've never been given the bu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h before. At least not like 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other new experience for you," Jack couldn't resist s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, Chopper Jim surprised him. He gave Jack a crooked smile. "Su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l was. Sure doesn't happen to me a whole hell of a l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thought about it. "She say why?" The trooper shook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idn't as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ooper shook his head more definitely this time. "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. She was a very . . ." he cast about him for exactly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, and settled somewhat lamely on " . . . independent pers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 something, she had her own reasons for it, and sh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ieve in wasting time explaining to whoever couldn't keep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other guy, you figu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the obvious, most likely reason, I know. But with Lisa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" 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ooper shrugged. "Lisa Getty was a lot of things. `Obvious'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f them. She was a complicated lad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ust because she dumped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third time Jim Chopin surprised Jack Morgan. He g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 a detached sort of 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it came, his answer was without emotion,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ed, with the dispassion of the trained investigator. He shoo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, back and forth once, decisively. "No. We were about a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ly as you can get, but .. "But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what." Jim studied his hat as if the answer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ten under the brim. "She had this ability, this talent." Jack 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eyebrows a little over that. "Tal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?" "I don't know exactly what to call it. A talen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ntration, I guess. Maybe, compartmentalization?" "Who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old you, I don't know exactly what to call it. All I know is s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bility to shut down the rest of her life while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ntrating on one specific part." Chopper Jim fidgeted a little.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never seen him fidget before, and he had to admit to himself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joy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 we were together, she concentrated on me, on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what we were doing. It was pretty ..." "Intense?" Jack sugg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traight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dget, maybe, but nobody'd been able to embarr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pper Jim since the age of six. "I guess that's a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word as any. It was only after it was over that I realized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 intense it had been, I never did get to know her all that we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reat." "Yeah," Chopper Jim said. "I know. I don't kno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hould have tried to know her better, or never started up with h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d make this job that much easier if you had tried to know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," Jack observed somewhat sourly. Chopper Jim shrugged and le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in his c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dences concerning his personal life were clearly at an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re we going to do about this?" Chopper Jim shrugg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f you can't go in, who're we going to send? No one knows th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 than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I don't know." Chopper Jim was readjusting the crease in the c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is hat with a delicate precision Bill admired. "I'm sure you'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capable of doing the job." He made a minute alter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n tassels at the end of the gold cord encircling the brim. "Bett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eful. You know how they are in the Park about protecting one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thought back to the previous December and couldn't suppre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er shiver. "Yes. I know. So?" The trooper set his hat on his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lting the brim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it came down low over his eyes. He looked up, his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where between rueful and resigned. "So. Looks like Kate's all we g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oks like." Jack made a pretense of straightening a pile of pap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de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 you going in? Tomorr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" Jack thought. "I'll have the team go over the ground one mo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ag everything that doesn't actually move out of the way.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k I might have ballistics run the bullets through CLIS." He rai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in the face of Bill's unspoken protest. "I know, I know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ugak you want to make su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ke sure of what?" Bill 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ke sure there's no way she can back out of it," the troope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rew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's thick black eyebrows twitched together but he didn't ri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t. "I know a guy, Gamble, on the FBI. He owes me. He'll g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 the data base and get me a printout on the ri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istics pronto. I should be able to go into the Park on,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ned forward to flip through his desk calendar, "at the latest, Sund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ant a lift?" Chopper Jim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hook his head. "I'll fly in mysel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 36 Dana Stabe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. His spirits rose. He was going home, to Kate, when he ha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he would see her again until his vacation in May. His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ly skipped a beat, and he couldn't keep the smile from forming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from Bill's curious and slightly disapproving expres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's knowing one and laughed out l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replacing the window Mutt had charged through to her resc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e days before. The sky was clear and calm, the sun warm on her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mperature above freezing and the task simple and straight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upying her hands while letting her mind wander. That was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" she said, "there is something about apprehending murder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-massacre that tends to take the edge off of spring fev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ying it out loud didn't help as much as she had thought it m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nting, she lifted the window in its prefab aluminum frame and se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nto the wall of the cabin. Through the glass Mutt looked a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dingly. Kate fumbled in her pocket for screws and began to s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, one at a time, concentrating with a kind of stubborn de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orror of the scene on the road dogged her heels like a sha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ways on the periphery of her consciousness. It tarnished the pro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early spring days and poisoned her d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ross the clearing there was a rustle of brush and she looked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Mutt's boyfriend springing to his feet and looking up in the sk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est. Kate paused and cocked her head. A faint buzz soun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ach of an airplane. The noise became louder and lower, 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pped her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just in time to see a blue, black and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ssna 172 roar over the clearing, the g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mming the tops of the trees. A full-throated baritone ma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d above the engine, belting out a song about dames and how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 lik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tarted to smile. The Cessna came around for a second pa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verse. She was grinning as she grabbed her parka and ra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ge, an indignant and frustrated Mutt yelping from the cabin.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led the snow machine outside, the Cessna roared overhea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d time and the chorus. The Super Jag unaccountably started a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. Kate hit the throttle and roared out of the garage without 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lose the door behind her, past the mystified wolf crouching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emlock tree and up the path to the road, without a glanc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to spare for anything but how fast she could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nty-five m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lt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uld have been on the ground long since, but when Kate go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strip he was still circling the field and continuing to s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essna's open window. As a dozen friends and relatives were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ighted to inform her, in the interim he had made a couple of low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the town itself and one foray out to the Roadhouse, serenad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passed beneath his wings. The two tribal policemen on duty tha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ped up at him from one end of the runway, so struck by this spir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dition of Rogers and Hammerstein that they didn't bother to tur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ame up beh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soon as he saw the Jag emerge out onto the open snow at the h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rip the pilot banked and sideslipped into a landing, roll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within ten feet of her and swinging the tail around with a flou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ing the engine. He was out of the Cessna before it stopped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trode past the tribal pol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woop down on Kate. She was proud she didn't squ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ack?" Pete Kvasnikof cleared his throat. He shuffled his feet. "J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leared his throat again. Finally he set his rifle butt d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w and reached his free hand to tap timidly at the big man's shou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Uh, J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pulled back from Kate and looked down at her flushed f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isfaction. He growled once, low in his thr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, Jack," Pete said, hoping he wasn't blushing himself, "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ghta put you on a leas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turned, arm firm around Kate's shoulders, and appeared to see P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first time. "Oh hi, Pete. Go ahead, search the pla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tta pat you down, too," Pete said awkwardly. "Sure, sure, I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ll." Jack stood, arms stretched out at shoulder height, one ey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o make sure she didn't step out of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," Pete said, stepping back. "You're clean." Another man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ting up. "No booze in the plane, ei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're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ack Morgan, Tom Will. He's a new hi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lad to meet you." Jack gave Tom's hand a brisk shake an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tion of the same movement turned to steer Kate toward the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g. "See you later, boy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nd of the snow machine's engine starting drowned out Will's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barely had the door open when Mutt crashed out between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e into the w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utt!" Kate yelled. "Come back 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took her arm and pulled her inside. "Jack," Kate said,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st free, "let me go. I've got to go get her. Jack! She's in h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mm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am I." Jack kicked the door closed behind him. A second later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flat on her back in the midd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or, a trail of discarded clothing between her and the door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, warm man sprawled on top of her. With tender lips and gen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es he traced the scar that twisted around her throat like kn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ne. She squirmed a little beneath the tickling sensation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ved," she murmured, nuzzling him. "How come?" He bit her to ge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tion and she forgot what she had been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y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fternoon and evening passed too quickly, in laughter and lov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idnight raid on the kitchen. Jack woke before her the next mo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lay quietly, watching her. Asleep, her face held a kind of stub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ntration that made him smile, and sigh. Her skin was smoo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ld. Her eyes, with just the hint of an epicanthic fold, when open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and a light, clear brown and tilted upward toward her temples.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r fell straight and all one length to her waist, with no hint of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curl, as black as a shadow at midnight and as soft as si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ke and in motion, she was short without being stocky, lith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ort and beautiful without trying, at least in his eyes. He tou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 and she woke as she always did, at once and immediately a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self and her surroundings. She smiled at him, a wide, irresis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e, and he leaned down into it and into a kiss that ended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 less gently than it began but all the more satisfactorily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ent back to sleep afterward. He rose and dressed and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stairs to pump up water to wash and make cof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oke up an hour later, feeling gratifyingly used in various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not near as used up as she had been. She smelled coffee and sm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ssing quickly in jeans, sweatshirt and thick socks, she swung he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to the ladder and slid down, letting the uprights slip betwee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 and hands. She hopped the last few feet and turned with a cocky s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seated at the table, wearing businesslike horn rimmed g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rounded by a dozen bulging manila file folders. Her smile f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ffee's on," he said without looking up, "and I sliced some brea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ad his work face on. Curious, she hesitated for a moment, bu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tell he wanted her to ask, so she turned and headed outsid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no sign of Mutt. She called and waited, called again. St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, and Kate swore beneath her breath, used the outh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urned to the ca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oured coffee, piled a saucer high with bread and carried bo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ble. Jack gathered his files together in a bulky pile and sh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to one side. He pulled off his glasses and rubbed his ey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how to put it for maximum effect. In the end, bluntness wo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oger McAniff didn't kill Lisa Get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hand stilled on the butter knife. She sat looking d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ce of bread as if she'd never seen white flour, water and yeast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gether before in her life. When she raised her head, Jack sm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wardly. "What did you s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allistics says the bullet that killed Lisa Getty came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fle than the bullets that killed the other 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at him steadily. "Different rifle." "Y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fferent shooter?" "Looks lik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ut down the butter knife, balancing it just so on the sauce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ut down the bread he knew he had her. Not much got between K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fore you ask, we double-checked for errors. I even had Gamble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outs on the rifle through the CLIS data base. Same answer,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amble," she said. "The suit you brought in last year?" "Uh-huh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ted the files that littered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ble. "Want to take a loo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" She picked up her bread, spread it with salmon berry jel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a big bite. The words muffled, she added, "But I wi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breakfast, she retired to the couch with the files an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adily through the afternoon. At about three o'clock she put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she was reading and went outside. She climbed the ladd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che and rooted around. There were two small packages of caribou st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moose roast, all that was left of her winter meat supply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ught it all down. It was still freezing at night, but the day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m enough now that the meat would soon spoil. "Mutt!" she called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ny bitch, get your hot behind home! Now!" There was no reply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n't really expected one. There were legends about timber wol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stamina. Kate didn't know whether to laugh or swear. In the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 both. "Oh hell. Enjoy it while you can, gir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de, she chopped all three packages into stew meat. Ligh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ne cooker, she put her biggest stew pot over the flame and in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ced a can of bacon and the two largest onions she could fi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t cellar in back of the barn. Mincing a couple of large clov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lic, she stirred them into the bacon and onions. The smell mad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mach growl. Adding the meat and dried herbs she Sautéed the mi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il it was brown. She found some celery that wasn't too with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carrots in excellent shape. She produced a couple of cans of st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atoes and tossed those in, too, filled one of the empties with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dded it, thought it over and added two more. The liquid in the 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ely covered The ingredients. She cleaned the kitchen,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to boil, and when it did added a couple of cups of macaroni,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t and turned down the heat. She'd brought another loaf of b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r from the cache, and she left that out on the counter,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pped in tin f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, who had spent a peaceful afternoon read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through her collection of F. M. Busby, marked his spot in Th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ew and sniffed appreciatively. "Can I hel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." He regarded her back with a speculative eye for a mo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d against insisting, and reopened his book. Giving the cou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wipe with the washcloth, she hung it over the pump and went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les. An hour later she finished reading the last file and s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wning at it. The stew was simmering, a cheerful, bubbling sou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roma of garlic and onions and moose and caribou filled 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ing the cooker off, Kate set the pot out on the step to co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ed again for Mutt, in vain. It was still light out but she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 on the evening by lighting the lamps, and the room was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zy, hissing g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lves Lined every available inch of all the walls of the cabin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backed up the two stoves. Most of the shelves were jamm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s, old and new, hard covered and paperback, all showing sig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ng read and reread and read again. One of the shelves pulled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 a rudimentary desk with stuffed cubbyholes directly behind it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gged a chair over from the table and rummaged around until sh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 and pen. She sat for a moment, thinking, and then bent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an to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ing her unresponsive back was unproductive and less fun than Ri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ran were having with UET. Jack went back to his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six she brought the stew back in and reheated it. Jack dog-ear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 and went to set the table. At the first bite of stew he clos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s in momentary ecstasy. "Good," he said indistinctly. "Maybe your be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both had seconds and mopped up the juice with hunks of bread t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lo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 was great," Jack said, leaning back with a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h. "I don't know how long it's been since I had moose stew. Too da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. No, don't. I'll get it." He smothered a burp and rose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. Kate went back to the desk. Filling the dish pan alternat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allon teapot sitting on the wood stove and the water pump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ed the dishes, put the remains of the stew into a smaller p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 the pot outside. He started coffee, hunted around until he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colate chips and the walnuts, and made a batch of Toll House cook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pretty much defined the limits of his expertise in the kit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they came out of the oven, Kate shoved back her chair and str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arms over her head, bending to touch her toes. He gestur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e full of cookies. She moved to the broad, padded bench that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one side of the room beneath the shelves. He brought the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mug of coffee, properly doctored. She bit into a cookie and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 a grunt of approval. The coffee scalded her tongue on first s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e blew on it to cool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what do you thin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never put in enough chips. Chocolate's one of the four major f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s, you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rners of his mouth twitched, and Kate realized it w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she'd seen them. She decided she liked him without a beard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d it hadn't been covering up a receding chin or pouty lips or b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are the other three?" he asked. "What other thre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rinned to himself. "The other three major food group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." She pulled herself together and dragged her attention back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kie. "According to Bobby, fat, salt and sugar. All well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, I'm happy to report." He laughed, and she licked chocola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ingers. "No sign of the murder weapon, I suppos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ok his head. "I had half a dozen people go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ound from sunup yesterday morning until sundown yesterday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meone could have been taking a shot at McAniff and miss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someone could have wanted to kill Lisa Getty and stumbled on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in their relative innocence thought was the perfect cri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look was cool but she didn't deny it. She thought of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uld McAniff have had two rifles?" "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su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not sure of a goddam thing in this case, but we d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witness. Becky Jorgensen says n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saw him where, inside the cabin, from another room, for how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be five seconds max? Watching while he killed her husband?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an and never looked back." Kate picked up another cookie and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"Maybe he had another rifle outsi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lerk at Niniltna General Store says he bought one, and only o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y befo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the bullets from all the other victims match that rif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. "But not the bullet that killed Lisa." "N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su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allistics ran the same check three times. Gamble ran it through C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ce. We're su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got up to refill their mugs. She watched him in frowning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?" She jerked her chin at the files. "Has Chopper Jim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?" "He wrote half of them. It's his territory. He was in char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vestigati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he knows all th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f he's the trooper in charge, why can't he-" "He was sleeping with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enerous curves of Kate's mouth compressed together into a 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. She held back her first comment, which was profane and futile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, which was physically impossible, and went with her third. "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's all it takes to be suspected of murdering Lisa Getty,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 half the Par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I h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else was in the area that morn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 we know of? Like it says in the files." Jack ticked them of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one. "Lottie Getty. Becky Jorgensen. Lyle and Lucy Longstaff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died. Lisa herself. George Perry was also there but he w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 thousand feet straight up, so I don't know that he coun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it?" "That's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ook another cookie. "What do you want me to do?" He shrugged. "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you do best. Go in, poke around, a nudge here, a shov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ty soon something will break loo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elt her temper rise. "Couldn't stay away from me, huh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 for much longer, no," Jack said. "Missed me that much, did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o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prick." She rose hastily, banging her shoulder on the sh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head and dislodging a dozen cassette tapes. She turned just i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keep the deck from crashing 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aid the only thing a wise man could. "I'm sorry." He st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uched her shoulder. She shrugged away and bent down to pick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pes, taking an inordinate amount of time sorting them in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 order and lining them up in a neat, alphabetical row by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ead the titles over her shoulder and shook his head admiringly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e are narrow in your taste in music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 A FATAL THAW 47 She stooped to pick up a cassette she'd missed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lid Beethoven's Greatest Hits between k.d. lang and Jake and El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must go through the batteries," he tried again. Still no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ighed. "I don't have to tell you the first twenty-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rs following the crime are the most importa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" she said, and he winced away from the deepening roughness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ined voice. "You don't have to tell me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n't have to tell you it's been ten days on this o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longer we wait to move, the greater th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'll never find the killer." "Y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s it is, we're probably just going through the motions. The kill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too much time to clean up after him- or herself. All they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sit tight and wait us out." "Y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we do have to go through the motions, regardless." "Yes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paused, watching her unresponsive back, her quick, deft hand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te so quick and deft as usual, as she rearranged her cass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ll do it, the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n't I alway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inced again. If she'd seen it she would have been glad. She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tapes with a steadier hand, her thoughts a week away and twenty-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s down the old railroad bed, in a stand of trees on the edg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y-eight-hundred-foot dirt airstrip. She had known all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ims, some of them all her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ing restless and more than a little guilty, Jack wandered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. Coming to a stop in front of her desk, he looked down at the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aper covered with Kate's writing. Notes highlighting th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s of the case, he supposed. He wondered what she had mad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ncing over to see her back still turned to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tretched out an exploratory finger to pull the tablet around so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tewed tomatoes," he read. "Evaporated milk, green beans, white fl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le wheat flour, oatmeal, raisins, dried apricots." It was a groc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, a long one, with quantities listed in case lot amount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a year. Practical, he decided, was the best word to describe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ugak. "Four hundred a day," he said out l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n effort, Kate returned to the here and now. "Plus expens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frowned a little. Her voice sounded odd. "You ok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Plus expenses," she repeated. "You got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brief pause. "One time, you can't come to see me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see 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Well. As long as you're 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should make you sleep on the couch tonight. "Yeah,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. Are you going t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wore at him. He laug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 WHEN Kate killed the snow machine's engine, the resulting silen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ken once by the distant buzz of another snow-machine engine,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by the faraway yip of a dog. Mutt disdained a reply and jumpe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back of the Jag. She looked up at Kate inquiringly,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y, willing and able to get on with the job. "You look entirel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ug," Kate tol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f Mutt's eyebrows quirked up as if to say, You should ta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 to hell," Kate tol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w, amused woof was her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had stopped in front of a large log cabin with a U.S. flag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 pole mounted on one corner of the roof and a satellite 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ging from another. Kate dismounted and went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n behind the counter looked up. "Hey, Kate." "Hey, Ralp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ling 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nodded. "Until they hire somebody permanent. Come rain, come s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sleet, come massacre, the mail must go through." Their eyes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rry. You here for your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but the bill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rinned. "I'll see what I can do. Take me a minute, the mail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c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hur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ummaged through the mass of envelopes large and small, th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, and she wandered down to the end of the counter and looked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He raised his head. "Right here?" s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hands stilled. "Yeah. Right here. She shook her head. "Hell of a 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uy was some kind of a nut." His lips tightened. "I knew Pat Jorg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nty years. He was good people. He didn't deserve to die like 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lph paused. "You could have saved some of the taxpayer's money,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on the roa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I 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ame you didn'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what people keep telling me." Her voice was a soft, torn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lph Peabody, burly with a square red face and no hair, looked st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wasn't insensitive. He forbore to say more and resumed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 the envelo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ind if I go through?" Kate asked, nodding toward the curtained do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eparated the tiny post office from the main body of 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ave her a curious look but shrugged. "Go ahead. Becky's sti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pita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ill aroun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im and Betty are in Anchorage with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ushed aside the curtain, a thin, flowered cotton hanging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nder metal rod that upon closer inspection proved to be copper tu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iled to the door's molding with carpet tacks, and walked through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ed, still holding the curtain back. The doorway framed Ralph's b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, the counter and the door of the post office perfectly. The mira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that McAniff had not seen and shot Becky as she stood ther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rified witness to her husband's mu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closer. There was a large stain on the floor beneath Ralp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. She shut her eyes briefly. She, too, had known Pat Jorgense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er than Ralph, and 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ad been good people, and no, he had not deserved to die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et the curtain fall and turned. She was standing in the living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log house, a spacious room with an enormous console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ting one corner, two worn but comfortable-looking easy ch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ed in front of it. Across from the stone fireplace sat a flo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ch long and wide enough for Pat to sleep on with room to spar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multicolored afghan in clashing neon colors folded neatly ove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. Becky crocheted, Kate remembered. There wasn't a friend of 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hadn't been presented with an afghan in colors bright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antee a headache if you looked at it long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icture window was cut into the wall facing the air strip, with Angq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ak and attendant, acolyte Quilaks rising in the background.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rip and the mountains were the trees, clustered together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ssips fearing to move out of earshot. Above the trees she coul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sps of smoke from the chimneys of homes and businesses in Ninilt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large column of steam from the town's electric plant. It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like shelter and sanctuary to a panicked sixty-four-year-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an who had just seen her husband gunned down in cold b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tepped to the main door of the house, which opened off the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, walked through the entryway and opened the outside door.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top of the steps, she paused, looking down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way. Mutt trotted around the corner of the house and stood,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, tail curled in a question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ross the runway from the house stood a cleared and filled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 that supported a square, two-story building. A faded sign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aves read, "Chugach Air Taxi Service, Inc." To the building'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tiedowns occupied by a dozen small planes, most of them sti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s. Kate came down the steps and crossed the strip to the hanga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sliding doors were closed. She went into the office by th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 and through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ngar. A man in gray-striped coveralls was bent over th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wling of a six-seater Cessna 206. The Cessna could have used a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b, the man a b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metal went crunch. "Shit!" he yelled. He wound up and th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crewdriver as hard as he could in what turned out to be Ka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. She ducked and it whizzed over her head. Behind her M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mped and caught the screwdriver's plastic handle neatly in her 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ice to see you, too, George," Kate said, standing straight. "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tter with the Loose Goose this ti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mn magneto's gone again," he said glumly, "and my frigging mech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ked now to go work repa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pment on a fish processor in Dutch Harbor." George Perry was 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in with shaggy brown hair and wire rimmed glasses, both lib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attered with grease. He looked more like a CPA than a bush pilo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ursed pretty good. He was cursing when Mutt trotted over and 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ewdriver carefully at his feet. "Thanks, Mutt," he said, stoop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k it up with one hand and pull on Mutt's ears with the other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od where she was, an expression of blissful idiocy on her face. "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ngs you to town, K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ame to pick up my mail. Ralph told me you'd just brought it in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I'd stop over, say hi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ocked his head at her. "You looking for work? I've got two group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Bump already and a third coming in tomorrow. I could us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i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right, it is that time of y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shit sherlock." He gave the Cessna a damning glare. "That's wh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ed this old bucket of bolts up and running. So? What say? Can I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on the payrol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ook her head. "Nah. I'm almost three hundred bucks to th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year. I can wait for the kings to hit fresh wa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ighed. "Everybody's flush this spring. Whatever happened to th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d days, when you could count on half the Park rats drinking up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er savings and being broke by February 1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on't know, I guess they really are the good old day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eyed her with a gloomy expression. "It's your fault. You bus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tlegger last winter and now everybody has to go to the Roadhouse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won't let anyone mush home drun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uilty as charged," she said with a faint smile. She paused. "I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ried to land in the middle of the fireworks last week." He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k and she gestured vaguely behind her. "When McAniff went a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all those peop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ace darkened. "Y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an you tell me about it?" He looked at her, surprised and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gusted, and she shook her head at once. "No, it's not that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sitated. Jack had advised discretion, but the word was going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sooner or later. For all she knew, the police were ho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 conference in Anchorage as she spoke. "Lisa Getty was sho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rifle than the rest of the 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ok George a moment. "A different rifle?" he asked. "You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 didn't shoot 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 He looked a little at a loss. "Well then, who did?" She shru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.don't know. I'm looking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's why I need to know what you saw that day." "Jesus, M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," he said slowly. "You mean we got another killer stil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se?" She nodded. "Christ." He tossed the screwdriv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lbox. "You want some coffe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ure." He led the way into his office, and she sat down on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ch, patched so many times it was hard to tell where the Naugah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ft off and the duct tape began. He h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a cup and sat behind his desk. "If you're working with the co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've probably seen my statement. I don't know what I can add to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ettled back and sipped at her coffee. It tast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-in-one-oil. “Just tell me what happen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right; he couldn't add much more than what he'd said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ment. The Cessna, so full of mail he'd had to take out the tw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ws of seats, had been maybe a hundred yards off the south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strip when a bullet smashed into the windshield. Another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uselage, by which time he'd figured out what was happening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for a minute I was back on a short final at Khe Sanh," h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uddering. "I pushed in the throttle and pulled the stick as fa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my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stine as it would go and I was outa t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on't blame you," she observed. "In your statement, you s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led for a wh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I got up out of range and put her into a slow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w two bodies laying out on the edge of the strip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ght a glimpse of Lisa's body through the tree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 she always wears-wore those flashy fluo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bs and parkas from North Face that practically gl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rk." He took a deep breath. "And I saw a guy take off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ds on a Polaris. All the time I'm on the radio, trying to ra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s. I got Chopper Jim, and he told me to go to Tok. I was happ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'd you get back?" "That evening." He shook his head. "Place was a z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bout a hundred cops crawling around with all that sumbitch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llow tape they like to string everywhere, couldn't taxi in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 without fouling in it to save your life. Body bags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where. Place looked like Tan Son Nhut in 68." He tried to shr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t turned into a shiver. "That guy McAniff was out of his fucking mi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uess so," she said in a neutral voice, trying not to thin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er lying in the slush and snow at her feet, crying because his 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bl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 set his mug down and reached for a rag, wiping ineffectual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ease on his hands. "It was creepy as hell, there at first.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ing around, too shocked to be angry. Cops all business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ments, putting everything they found in Ziploc bags. I saw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 bagging some snow." He paused, his eyes remote. "Every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just standing around, watching. Steve Syms's girlfriend from Aht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's her name-" "Cindy. Beerboh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apparently Steve was due to fly out to see her that night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w in instead and had hysterics from one end of the stri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. Can't blame her, but it didn't help things much. Your gran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ly took her home and put her to b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" Kate said. "Emaa does what needs to be done." "She is a good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," George ag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n't go that far, Kate thou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verybody came from every homestead between here and Ahtna, and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tna did, too. All standing around in a big circle like a herd of c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at some thing strange come into their pasture. Weird loo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k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nodded. It sounded depressingly like any crime scene she'd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 were here for days, the whole bunch of them, and then the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ft, in something like ten minutes, in a couple of Twin Otters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k his head. "It was quiet out there for maybe a day, and then by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y didn't all come ba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al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verybody all. Cops to go over the ground again, who knows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body else came to watch the cops. I'm not sure Lottie ever did lea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tirred. "Maybe she had more cause to stay than mo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I know she and Lisa were pretty close. It was creepy though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move, she didn't talk. She just stood there, watching.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dark and the cops borrowed a generator and started stringing l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of the folks tried to get her to go home. I don't think sh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d them. She just stood there, like this huge statue. She look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 I don't know, Lot's wife, maybe?" He gave an involuntary shud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over at Kate with a sheepish expression. "Sorry. Between Ci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eaming and yelling on one side and Lottie acting like the spec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east on the other ... it was, well, creepy," he repeated.-,"I'll b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ll with that. You and I are alive, right?" "R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 spite of the fact that now we got us another crazy pers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se with a gun." Kate got the impression he still didn't quite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an impression confirmed by his next words. "You sure I can't 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into a job? I got a bunch of Koreans-up at the base camp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time," he added. "They didn't make the summit last y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norted and shook her head. "No, thanks. I never do second-tim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ighed. "Can't say's I blame you. They're always so frigg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ed they're gonna make it this time, they don't care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wing a blizzard up top and you can't see a foot in fron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." He thought. "Maybe I can get Lottie to take'em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esitated in the doorway. "You think that's a good ide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's gotta eat, like the rest of us, and she's one of the bes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up on the Bump." He shrugged. "Probably be better for h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ing than sitting around the house mop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 FATAL THAW 57 "She might not be in the right mood to entertain,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ggested. "Especially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never is. But she will get my climbers up and back in one pie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rue. I'm going up to see her when I leave here," Kate said. "Wan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ell her to check 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 that." He eyed her sharply. "She know yet?" Kate shook her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you get to tell her. That's not a job I'd wish on my worst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, tell her I'll be gone this afternoon but I'll be back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orrow morning, and to look me up if she wants the job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lked down the airstrip and a little way into the stand of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alted. She stood very still, looking around. There were bir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mond willow and alder and cottonwood and scrub spruce. The bra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deciduous trees were as yet leafless, but their bar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ning to darken over the subcutaneous flow of running sa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greens were thickly needled and a deep, dark green, excep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 of each branch, where spring was beginning to emerge in a new grow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lighter green. It looked the very picture of serene renewal, no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a scene for massacre, or for cold-blooded, opportunistic mu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up and could barely see the sky through the branches tan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head. It was silly, she knew, but Kate suddenly felt as if sh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uding where she was not wanted. There was an almost cons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ing of resistance, a feeling of ... what? Possessiveness? A ho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ecrets hardly w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ook herself. At this rate, her imagination would be putting 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time. Hearing a plane in the distance, she collected her m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ed up the river at a decorous pace. She was not looking forw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next int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Lottie, Kate felt dainty. Next to Lottie Getty, Sasquat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felt dainty. Lottie was big, six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 tall in her stocking feet, and weighed in at a hund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ety pounds, most of it muscle from years of hau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s and packing game out through the bush. 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an odd contrast to the rest of her; she had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dely spaced eyes of an innocent blue, fair skin showing not hal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y years, and a way of walking and talking slow that 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nitiated into thinking she thought slow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i, Lottie." At first Kate thought Lottie wasn't going to let her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a long, tense pause, Lottie stepped back and motioned her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wave of the hand directed her toward a worn easy chair s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one side of an old iron wood stove that Lottie's father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ught with him when he came to the Park in 52. Kate sat down, go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again and removed a box of rifle shells, a Prince William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de-book, a half-eaten, molding Hostess fruit pie, a photograph alb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ttered Harlequin romance and a gray cat, and sat bac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sat opposite her, large, silent, impassive. Kate let he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der around the interior of the cabin. It was larger than her ow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ft was enclosed, with a proper staircase leading up to it, doors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a hallway in the back of the house, and the kitchen was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living room by a counter lined with stools. Eve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izontal surface was covered with the detritus of bush life; Kat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mantled beaver trap on the kitchen counter, with fur still stu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jaws. A dozen or more rifles, from a petite and, if the shin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ck were any indication, brand new twenty-two to a silver-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-and-under 12gauge-30.06 combination were stacked in racks n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 available vertical surface. Knives in leather scabbards dan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the rifles, salmon filleting knives with white plastic gr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nning knives with handles of some kind of antler, what looked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wie knife with a handle intricately carved from fossil ivory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ed moose head hung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d stove, and caribou, goat and sheep heads festo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ther walls, most with coats, mittens and more knives hu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racks. Any wall that dared show a bare face to the world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ptly veiled with a du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de; black bear, brown bear, wolf, wolverine, coyote, an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tlesn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wooden rocking chair with a splintered seat sat next to a co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ched like George's where the spring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through, this one with black electrician's tape. From wha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see of the kitchen, Kate didn't think the table had been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the dishes washed in months. Every corner of the room was fill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spider webs on the ceiling and dust balls on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ouse looked like Fairbanks after the flood and before the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ovement caught the corner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; the gray cat was sitting at her feet with her tail cu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her paws, watching Kate with large, unblinking green eyes. "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moving," Kate told her, although she did sympathize. The chair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sitting in was, so far as she could see, the only place in th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one could sit down in relative com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t yawned and began to wash. She could wait. "I heard you ca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," a voice like a dull knife said. It took Kate a moment to re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Lottie's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up and met the wide blue stare. "Yes," she said. "I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should have killed him when you had the chance." "So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," Kate said stead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you didn't." "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you got him." "Y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long pause. "At least you got him," Lottie said, st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dull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," Kate said, and stopped. How to say it? she thought, and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. "I wanted to stop by and see how you w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a Stabe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loundered. "We grew up together. Lisa and I went through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gether. I just thought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've never been that close," Lottie pointed out. "Not since sch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" Kate bit her lip. "I'm sorry about Lisa, though. You lived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your lives. It must hurt like he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's face remained blank, a caricature china doll. For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better to do, Kate leaned forward to pick up the photo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bum she had removed from the chair. The gray cat had curled up 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er green eyes promised retribution for this second disru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morning nap. "May I?" Lottie said nothing, and Kate opened the alb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egan to leaf through it. "God, some of these are old. Look 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. . what did they call them? Tintype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epia prints," Lottie said. She rose and drifted over to stand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shou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's this hunk? Wow. He looks like Charles Findberg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y grandfather." Lottie paused, and then said almost reluctantly, "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's fa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ice smile. You look kind of like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was a prick," Lottie said flatly. "He was a drunk. My mother tol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eloped with my father because my father was the first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 said he loved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hands stilled for a moment before turning the page. "Who'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hat? Thing must've weighed ten pounds with all those ruff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ow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y great-grandmo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peeled away the transparency and looked at the back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histled. "This picture was taken in 1900." She squinted aga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"You look kind of like her, too." She turned the page and laug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re must be six yards of fabric in that old nightgown, or whate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, and look at all those tiny buttons on his boots. That kid look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n he could squeak. Bet he stayed that w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five minutes." Kate could feel Lottie leaning over her shoul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e paged forward. "These clothes look World War Two-ish; thes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your parents. Weird colo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inted." "Right." Kate flipped through more pages, and slowed down. "Lis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rowned a little. "Where is she? I don't recognize the pl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use. "The first five summers of our lives we spent ou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nery on Mummy Isl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again and couldn't help smiling. "Lisa sure didn'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thes much, did sh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" A pause. "The cannery superintendent was always calling M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 him Lisa had her clothes off again and was running around the d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k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kept her eyes fixed on the page. "And where are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ver there. In back and to the left." "With your clothes 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how the joke fell flat. "Y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finger ran down to the bottom of the page. "Your m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her. That's you on your father's lap?" "Yes. One of the few, time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bear to touch his fat, dumb k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urned the page and said with relief, "School pictures I Wer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 really that you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ictures of the two sisters, arranged chronologically and s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, showed a maturing process far kinder to the younger sister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lder. Lisa ripened. Lottie weathered. Lisa grew from a plump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teness to a girlish prettiness to real beauty. Lottie just gr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er and wider. Lisa was slender, and there was a lissome qua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orm, in the way her golden scarf of hair lay on her shoulder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end of her long, slender neck, in the graceful disposal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s, that made her loo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she were moving even as she posed for a still picture. Lottie i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tures seemed rooted, immobile, static, her body mass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celess. Lisa's eyes sparkled, her cheeks dimpled, her smile wa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illed with a secret glee that made one wonder what was so am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emembered the effect to be even more irritating in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until the end of the album, but she never found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ture of Lottie smiling. As near as Kate could tell, Lottie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rn with a scowl. Or no, not a scowl, that was too strong. Maybe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never learned to smile, which wasn't quite the same thing.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years, her face only became squarer and more stolid.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 fun in Lottie's face, no mischief, in fact little anim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kind. What struck Kate most was the quality of speechless end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at static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up and saw it repeated in the face across from 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d the album with a snap. "Thanks for letting me look at this,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out loud. "I like looking at old pictures, don't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" You must have had the album out for some reason, Kate though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rained from saying so. Although, looking around, she wasn'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thing in this house was ever really put away. "Was Lisa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body when she ... Was there someone special latel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's lips twisted in a humorless travesty of a smile. "When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yone in particular?" "What's it to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ust wondering, Lottie," Kate said in a level voice. In a way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ieved at Lottie's hostility; any thing was better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nimate, somehow face less shell. "I knew she was seeing Chopper Jim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wasn't seeing him, at one time or anot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 "Well, there's me," Kate said, sm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ell seemed to crack a little. "That's right. I remember, you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 much like standing in line." "And then there's you, so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of us.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ed without success to see through the crack in the shell to w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sa's thing with Jim ended in February." Lottie's voice wa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yone since the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nobody's business if there was or there wasn't," Lottie said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ts clenching. "None of it matters now. Lisa's dead. Why don'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butt ou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was entitled to her grief, and suddenly Kate felt disgu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intrusion into that grief. "I'm sorry, Lottie," she said, ri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eet. From the corner of one eye she caught a glimpse of a g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ak and turned to see the cat curling into a neat ball in the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 Kate's bottom had left. Kate smiled and turned to shar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. There was no response from that bleak face. "I'm sorry,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ed, her smile fading. "Oh yeah, I saw George Perry on my wa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. He told me to tell you he needs a guide for a party of Kor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ing Angqaq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Al "North or south peak?" ` "He didn't say. They're two-timers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to stop by the hangar tomorrow morning if you're interested.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ured at the foil-wrapped package she'd carried in with her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ught you some bread. Just baked a batch last wee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expression Lottie jerked her thumb at the kitchen ta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diently Kate walked over to it. The table wasn't just crow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tritus of life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stacked with casserole dishes, none of them touched. Some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ning to go green on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 do people always bring food?" Lottie said from behin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rugged. "I don't know. Because the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something, and it's something to do." She hesitated, almost sp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ought, The hell with it. It can wait. She turned and w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te," Lotti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paused and looked over her should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?" Lottie said. "Why did he do it?" She took a step forw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ed in that earnest, little-girl voice, "Can you tell me wh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r hand on the knob, Kate debated with the grain of the wo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 for a reply. "I don't know, Lottie. Who knows what's go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head of someone like that? He's just another crazy. They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ong sometimes." She looked up and sucked in her br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's pale features seemed blunted somehow, bludgeo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ance into numb acceptance. "Why?" she repeated, looking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Kate for the first time. "Why did he do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abashed in the presence of so much grief and pain and rage, s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ead without replying. She had no answers for Lot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side, Mutt nudged her head against Kate's hand, but Kate stoo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, listening. There was no sound from inside the house, no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te that Lottie had descended from her mountain of grief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ed to her left and went around to the back, moving quietly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ppery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ckyard of the Getty homestead looked pretty much like her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hough much less neat. A tumble of empty, rusting fifty-five-gal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ms and five-gallon Blazo tins stood heaped beneath a conce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beit rapidly melting, layer of snow. There was an open garag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and tools, a small tractor, a snow machine with a tr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, and an old ceramic toilet bowl, minus the tank. There we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ll windows over the workbench, both of them so festooned with cobwe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ars of grime that the light they shed on the inside was neglig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ront of the barn, hands in her pockets, Kate stared around, her g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focused, letting the feel of the place sink in. It was like a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homesteads all over the Alaskan bush. There was a food cach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el cache, a woodpile, a generator shack and a barn, none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ed anything out of the ordinary. There was even a satellite 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roof of the main house, and Kate wondered idly how much it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uel to run the generator through the winter. She'd giv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to installing a dish herself, if only for MTV and VH-1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hvill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onking wedge of Canadian geese flew into view. They were ear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a few newly opened leads in the marsh next to Niniltna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ely was sp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eyes followed the flock and caught in a thinning of the tree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the barn. She walked around and found a greenhouse, close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much smaller than the barn, built of two-by-fours and pla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ing. A profusion of greenery showed through the translucent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outside, the tall plants filling up the interior in lea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sion looked like tomato pl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inside, they did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n of a bitch," Kate said, more in sorrow than in 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eturned to the barn and pulled and shoved her way into the clu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ing no attempt to keep her activities quiet. She moved a c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gs to one side, lifted a sack of potatoes into a corner and boos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el of flour which the mice had found before her onto the crat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 what she was looking for stacked high in the far right cor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a lashed-down t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ame out of the barn beating the dust out of her clothes and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o find Lottie watching her, mute. Kate didn't apologize. She je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ead toward the greenhouse. "Did you know? Were you partners?" Lot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nothing, and Kate forgot about shielding Lottie from the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, McAniff didn't shoot Lisa." The other woman's head snapped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Kate nodded grimly. "That's right. The police ran a tes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s they found. They know that the one that killed Lisa cam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gu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didn't move, didn't speak; her expression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. It infuriated Kate. "Lottie! If you two were wholesaling d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of your backyard, any fights you had with one-time or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stomers give us one 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list of suspects! Who were you selling t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Lottie still didn't answer, Kate, exasperated, went to 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k. her. It was like trying to shake Angqaq Peak. "Talk to m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's face seemed to crumple, her vo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ad to strain to hear her. "What?" she said. "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 you s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 the stumbling, shrunken voice. "Are you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el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 hell," Kate said, disgusted, and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 SHE could hear the noise from Bobby's house all the way down to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aw Creek joined the Kanuyaq River. Its main component see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ntorian male voices doing a lot of whooping and yelling of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rics that were faint but audible, even above the noise of the Ja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ine, and which grew steadily louder as she approached the house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on the safe side, Kate parked the Jag down by the creek and w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maining distance to the ramp that led up to the front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a large cedar A-frame, its roof festooned with a writhing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wiring that led to a 112-foot metal' tower rising starkly up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ckyard like the skeleton of a spaceship. Mounted on the tower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white Drum like apparatuses facing west and south. A satellite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h, pointing low on the Alaskan horizon to pick up equatorial-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ellite transmissions, hung precariously from a crossbar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the microwave shots. Antennae of one kind or another took up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space there was left, and the whole thing looked top-heav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ning Tower of Pisa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oser Kate came the louder the noise got, and the less melodic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ing. Country Joe McDonald and the Fish were leading the choru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e urging mothers to be the first one on their block to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y com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box. Normally Kate would have opened the door with out knoc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ne in. Today something told her this might be un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usic stopped abruptly, and from inside the house somebody ye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 Bobby, I think it's time to call it down." There was a deaf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lanche of approving raspberries, oinks and rebel y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, okay, you guys," Kate heard Bobby say in his customary ro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, standing next to her, recognized his voice and her ears wen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e looked at Kate with a quizzical expression. Kate sat d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ch railing and prepared to listen to Bobby call whatever it wa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, knowing what was waiting for her in Bobby's wood box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eplace inside, sat down herself with a disgruntled thump.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 of rustling from inside the house, as if many were arr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selves to listen, and then Bobby's big bass voice, fifty deci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wer than it generally was and unnaturally solemn, began to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anuary 30, 1968," he intoned. "Tet, the Asian Lunar New Year,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C break into dry cleaners and steal ARVN uniforms to wear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ttack. They bring out hidden weapons and test-fire them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iday fireworks." He paused. "That night, it begins. The VC atta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dred major cities and towns in the Central Highlands and Lowl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th Vietna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screamed. There was no other word for it, and it was 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ed by other screams rising together in a single, united, a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l. Mutt was instantly on her feet, ears back, yellow eyes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rmed. With a hand she noticed was shaking a little, Kate smoot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r down on the back of her neck and patted Mutt'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's voice resumed. "January 31, Day 2. The VC attack in Saigon, H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Mekong Delta. They attack and hold the American embass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gon for six hours against Marine counterattack. In two weeks, the V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hts its way into every town and village in South Vietnam." Bo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. "Westmoreland calls for 206,000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s and another 15 tactical fighter squadr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nother chorus, one of whistles and jeers and boos. "But 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, LBJ, how many kids did you kill today goes on television and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light at the end of the tunnel!" somebody y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raised his voice over the resulting uproar. "March 16. My Lai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ence. "That same day, Bobby Kennedy announces he's going to ru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made a rude comment concerning Marilyn Monroe, and the ani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back in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rch 22. LBJ relieves Westmorel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afters of Bobby's house resounded with cheers. "And on March 3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, hey, LBJ, how many kids did you kill today withdraws from the 1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ial rac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time the cheering thundered through the cedar logs and u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k of the porch, joyless and unrestrained, a wall of raging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couldn't stand it and began to bark, and Kate locked a res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in the fur of her r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were there!" Bobby roared. "We were at Hue!" "The City of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ac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metimes you have to destroy a city to save it!" "We we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bassy in Saigo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end in the spooks to lead the counterattack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! The fucking CIA oughta be good for some thi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pear carrier!" "Cannon fodder!" "Ass wipe!" "Yea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were at Da Nang!" "Khe San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ghost of Dien Bien Phu!" "Nha Tra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an Son Nhut!" Unsurprised, Kate heard a voice she recognized as 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ry's. "The battle for the body bag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entlemen," Bobby roared, "here's to pro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ar, hea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re's to the fucking Five O'Clock Follie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! We want a body coun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olonel Blimp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re's to the fucking light at the fucking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cking tunnel!" "Fucking A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re's to 206,000 more troops and another 15 t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hter squadron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to another 30 MIA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re's to fragging the fuckers up fron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n unexpected pause, into which came voice that s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grieved and a little bewildered. "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won," he insisted. "We won T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must have hit the Play button on the ster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pe slipped a little, and then picked up in the middle of the s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ing whoopee we're all going to die. Someone began stamping his f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ll joined in, and again the floor of the porch began to 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n't we?" the voice said sadly, a plaintive question that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learly through the door. "Didn't we w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 jerked open. A sepulchral voice announced, "This is the e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ook an involuntary step backward. The doorman had smeared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eup benea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s and wore combat fatigues fraying at knees and elbows. In one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eld a half-empty bottle of mescal, still with worm;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aised a joint to his lips and sucked in. Kate didn't know him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ed up another step and gave aningratiating and, she hoped,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atening smile. "I'm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." He looked at her without expression. Behind hi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ing continued unab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is it, Max?" A voice came from behind him. The owner of the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eled into Kate's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 hey, gorgeous!" Bobby roared. With a single shove he sen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elchair sliding down the ramp, and with a flick of large-knuck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ver hands turned himself sideways and slid to a hockey stop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wer of wet, grainy snow. He looked up at her with a grin. "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te the retaking of Hue with u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obby, I'm sorry," she told him, "I completely forgot what time of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. You want me out of 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ved an expansive hand. "No problem. The Fifth Annual Twenti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iversary Celebration of the Tet Offensive is open to any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ly good-looking round eyes." He leered at her on his way ba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amp, and she jumped out of the way. Bobby Clark drov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elchair like an offensive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tigue-clad figure holding the joint at shoulder arms hu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erimeter like a green-and-brown ghost. His eyes were deeply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ant, the pupils dilated out to the edge of the iris. "Excuse m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said, "you met Max Chaney yet? No? Max Chaney, Kate Shugak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s for Dan O'Brian; he's the ranger took Miller's pl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." Kate held out a hand. "Hi, nice to meet you." "My only frie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," Max Chaney replied. He took another toke, pulling the smoke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his lungs, and without exhaling vanished back into the house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hoped he didn't swell up and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h, never mind him, poor bastard's carrying a hell of a load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-" A rifle went off somewhere. "Goddammit, you guys," Bobby ro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llow that echoed around the clearing and off the treetops. "I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o cut that shit out! Everybody's jumpy enough with that craz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k before last! Cut it out!" There was no reply; neither we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more rifle sh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brings you here, sweetcakes?" Bobby waggled rakish eyebrows. "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to get luck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wish," she retorted. Affronted at being ignored, Mutt reared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ved Bobby's face with a damp and loving ton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ddam, woman," Bobby roared, "you brung the wolf with you!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s I gotta tell you, no goddamn wolves in the house!" He cuffed M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head. She grinned up at him, tongue lolling out of the side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 get outa the friggin' doorway, you're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ffic," he grumbled, shoving open the door. Kat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blown back by the blast of sound. With a single push of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ck forearms, Bobby whizzed over to the stereo and turned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protests, which he quelled with a single roar. "Shut the 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, you noi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tards! We got compan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f a dozen men looked up from various spra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tions about the room. They were all in their early fo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ressed alike in jeans and T-shirts, s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igue caps, some with olive-drab jackets. The ai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ed thickly with the smells of dope and alcoh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gar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made a beeline for the wood box. She nosed and pawed her way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 the kindling and the split logs and struck gold, bring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e that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guely mooselike in character and still had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t and gristle clinging to it. She sat down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gn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utt!" Kate said, shocked. "Where are your manner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, without releasing her grip on the bone, ro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ted over to rear up with both forepaws on the a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's chair. She didn't quite know how to go about discharg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t of gratitude without dropping the b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is she was clearly unwilling to do, so she growled around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fectionately as she was able, causing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men to move closer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ddam, woman," Bobby roared, fending her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et this goddam wolf offa m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grinned and signaled Mutt down. "Goddam, woman!" Bobby ro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. "I don't know why I let either of you in the goddam hous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e, either," somebody said. Kate knew that voice. "Berni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ll, skinny man with long, thinning hair bound back in a pony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up from a Nintendo Game. Boy. "Hey,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ait a minute," she said. "Wait just a damn minute here. I know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t you weren't in Vietna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," Bernie agreed peacefully. "I was in the mall." Kat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stified and looked it. "The mal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took pity on her. "The Washington, D.C. mall, in 1970, in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bout a million other people. I was also among the three thous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Mitchell honored with tossing behind a chicken-wire fen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nty-four hours, in direct contravention of our first amend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s." He thought, his brow creasing. "Or was it fourth amendment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never really su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 campus commando," Bobby told Kate, not without af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." Bernie gulped down the rest of his beer. The Game Boy bee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ntly at him and he looked back at it. "Just somebody with a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ery number, not enough stroke to get in the National Guar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aste for tropical climat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x Chaney you met," Bobby said, "and you know Jef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ff Talbot, a dark, lithe man who contrived to look dapper in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ans and a gray wool shirt, snapped a salute and grinned at Kate. "U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e guard, American embassy, Saigon. At your service, ma'a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eyes wandered over her in lingering fashion, but she knew tha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ff it was more genetic imperative than implied insult and sh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"Hi, George," she said to the pi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 Kate," George said, waving a beer bottle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ng time no se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eorge was at Ton Son Nhut. Demetri Totemoff, N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g, and Pete Kvasnikof, Pleik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i, Kate, how's Jack?" Pete inquired. "He's fine," Kate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ll just bet he is, now," Pete said, but he said it to him"Ok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ys," Bobby said, "'bout time to brea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y up and run you of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groans and grumbles of pro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 whaddaya want?" he demanded. "We done s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`Feel Like I'm Fixin' to Die Rag.' At least three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wives, and, Jeff, I know for a fact you can't go Twenty-four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getting laid; your pecker'll shrivel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ie on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an't have that," Jeff said with his quick grin. He stood and dr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eer. "Thanks, Bobby," he said, 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a hand. "Good one, this y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" They did a jive handshake, comple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 and low fives, and Jeff left. The starting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w machine outside acted like a signal to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oup, and one by one they lined up to thank Bo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make their goodb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ll be out to the Roadhouse to visit tomorrow,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 Ber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od." He gave her shoulder a poke. "Se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 Chaney stuck out his hand, missing Bobby's by about a foot, st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through Kate and drifted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 like smoke. "Is he driving?" she asked Bobb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w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ah. He flew down from the Step yesterday and P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ught him ou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od." When the door closed behind Max, the la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ve, Kate inquired, "How'd it go this yea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right." Bobby began emptying ashtray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age. "It's getting to be less like work and more like fu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bout time." Kate found the broom and began sw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up and said soberly, "Some of those guys have some a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dam tough ghosts to exorcise. You're too young and you weren'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don't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ve been known to crack a book or two, and I've been listening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irteen years," she. po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on't know," h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true, and Kate. was glad of it. "You seem relatively sa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one of the lucky ones. I buried my ghosts with my legs," h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bitter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so lucky about loosing your leg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was in the hospital for months. I had the chance to decompr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guys were in the jungle one day and in downtown San Franci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ng called baby killers the next." He shook his head. "Grunt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 1. Never lose a war if you can help it. It upsets the folk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aused in her sweeping and looked at him. "So, when you thr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y like this, you're helping them to decompres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We hang out, have a few beers, smoke a few j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er, talk, listen to music, yell, scream. Sometimes we p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other a little. We let off steam, take the edge of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sn't the edge dulled a little by now? It's been twenty-plus yea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or some, yes, For some, no. For some on some days, yes. For so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days, n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 I was little, I remember my father and Abel t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ok his head. "No, Kate. They were Class of 45. Different 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fferent how? They got shot at, their friends died.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 came home to a parade, and a G.I. bill, and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ence, and if that wasn't enough, the Nure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als showed them beyond a doubt that they'd fou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ce of evil and w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obby," she said, "something I've always wanted to ask you.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alk like y'all was rai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dle of the Okefenokee Swamp, and at others you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ave just sauntered out of Harvard Yard. What give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rinned at her, a teasing grin, and she knew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nly answer she was going to get. "Okay," sh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gned, "then tell me what Bernie gets out of com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t Annua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re you kidding? He looks at all of us and renders up thank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ers that be that he ran for Canada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. "And we look at him and wish we had.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Bobby grinned again, a trifle lopsided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this year, with that goddam McAniff blasting away a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moved, we needed it. It was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ing a little weird out. God knows we've had abo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eird we can take." He paused. "Sometimes 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at her, but his dark eyes were fixed on events long ag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 away, on a story that did not begin "once upon a time." "Some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another movie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, or they start up another program on television, or d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ary on the vets, you get to feeling like you're never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able to clean the sme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gle off you." His forehead creased, and he sai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w voice, "It's a funny thing, Kate. I can still sme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still taste it. You can taste death, you know. At H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ege lasted a month. The bodies most of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yed where they fell, and rotted there. You could sm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every time you inhaled. You could taste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ions, drink it from your canteen. It was the last thing you sm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night, the first thing you smel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ning. It was all around you. You couldn't get away from it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n't, until you made more of it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 A FATAL THAW 77 you'd killed enough people dead so that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left to di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the first time in their thirteen-year friendship she'd ever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talk about the war. Kate blinked her eyes clear and said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," Bobby said briskly, reaching for the last over flowing asht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pretty much it. Once a year we get together and ge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ked and cuss the brass and the dopes in D.C., and remember the g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didn't make it, and cheer the fact we did." He grinned at her. "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xes the tension better than a good massag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ast around for an equally lighthearted response. "That new ra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sisname, Chaney, didn't seem any too relaxed to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well, he was higher'n two kites, and besides, he's re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more'n the Na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ke what? Danny boy assign him to taking the trash out of the Par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looked up and he wasn't smiling. "He had a thing going with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y." Mistaking Kate's sudden stillness, Bobby said, "Yeah,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didn't have a thing going with Lisa Getty. But he was ne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 and he didn't know that, and she wasn't done with him, so he th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true love, and now his heart's broken." Bobby paused. "Did I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 you, I got a little of t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momentarily diverted and even a little shocked. "Bobby.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dding, righ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. Happened about ten, eleven years ago. Just after I got the 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, she come visiting with a housewarming gift." He grinned, and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y wide, very male grin. "Herself. I don't think we got out of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week. Swearta God, she was the all-time best piece of ass I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." He caught her eye and added hastily, "Except for you, of cour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of course." Kate couldn't help herself; she laughed out loud. "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. Well, I'm glad you enjoyed your self, but I thought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 tas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well. She wasn't easy to say no to, once she'd made up her mi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happene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she stayed as long as it took to satisfy her curiosity ab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like to fuck a black gimp, and then she split." He saw her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e on, Kate. We both know what Lisa was like. Don't go all nil ni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um on me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ook her head. "No. I just-I don't like the thought of her using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 not?" He smirked. "I used her, sure as hell, as well and a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or as long as I could. Didn't mean anything, but it sure felt g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 was tired of shing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way." "Bobby, no woman is safe from you." "You should know," he ret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mm." She smiled at him in a way that made him for= get what Lisa G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like, and resumed sweeping. "So Max Chaney was seeing Lisa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? Since whe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d, I don't know. Couldn't have been for more than two-three month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ould have dropped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fit with what Jack had told her about Lisa and Chopper Jim. "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Chaney?" she said. "The day she was killed, I mea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on't know. Up on the Step at Park HQ, I guess." He shrugged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as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murmured some response and worked her way into the corner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oo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regarded her back thoughtfully. "What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ing in town, K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?" she asked, without t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cause it does just occur to me to wonder wh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be interested in Max's whereabouts that day." She said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e on, Kate, what's going on? You caught the guy who kill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nch, Lisa included, caught him fair and square your own self, ye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are, picking my brain about Lisa and Max." He pursed his 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Unless, mayb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room halted, and she regarded her toe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t bordering on fascination. "Unless maybe what?" She hear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ft in his chair, heard a faint squea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ber wheels on hardwood floor and moved her interesting toe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y just in time. She couldn't avoid his bright, direct gaze. "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shit now, Kate," he said, his drawl gone and all his verb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places. "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else shooting that day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did that someone else kill Lisa Gett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." Kate stepped back, swept her pile of du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ts and potato chip and pretzel fragments into a neat pile and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dust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put it into her hand. "What was that crack Pete made? `H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?' Jack's in the Par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was." "When?" "Sunday and Monday. He flew out again this morn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handed him the full dustpan, and he emptied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age and handed it back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ice work if you can get it," Bobby observed. "Thank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welcome. He didn't come just to see you, though, did h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” Bobby lost what little patience he had. "Am I going to have to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out of you? What'd he s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efilled the dustpan and straightened. "He said the coroner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ullet that killed Lisa Getty came from a different rifl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s that killed the rest of the massacre 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McAniff s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says he killed them all. Jack says McAniff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than a little insulted at the mere suggestion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ht've missed one." "Jesu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nodded. "I know. Creepy gu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shit." He stretched out one large, calloused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e put her own into it. He drew her over to the co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isted himself into it and pulled her down next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ing her hand again, he played with her fingers. "Ok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an. Tell Bobby all about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, from Mutt's apprehension of McAni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's report on the autopsies to her own vigil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irstri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n account of her visit to Lottie's house. He lis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tively, without comment, until she told him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enhouse. "All dope?" he said. She nodded. "All of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many plants'd you say?" he asked with a far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 in his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uppressed a smile. "About seven to ten at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or's wor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ighed. "Oh well, it was just a thou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sides, you're through with all that," she poin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vain, because he just grinned at her. She shook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a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that's it?" he asked, and she nodded. "Wh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?" "Keep it quiet, for now. I told George the same." "Somebody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nodded. "Me. Today. And I'm telling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t one person I trust to know where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hat I'm doing at all times, just in ca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was pleased, and preened a little. "Why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e. Do I get to help this ti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ure." He looked delighted, and she added, "B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powerful brain to rounding up the usual suspec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tcha." He seemed to ripple to attention, like a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a mouse hole readying to pounce. "Sam Spad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, darling. What are we looking fo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usual, Sam. Motive, means, opportunity.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would appreciate some hard eviden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AL T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 doesn't sound very optimistic." "We're on an old, cold tra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ain't even been two weeks!" Bobby ro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ost crimes are solved in the first twenty-four hours," she told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fter that the chances of finding whodunit decrease geometrically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k by the minute. Maybe even the seco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do you want, to find the killer standing over the corps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king gun in his han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could be a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surely could," Bobby said dryly. "Two-thirds of the wives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girlfriends in the Park had motive. This dope business b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, too. You know I don't miss much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know. It's why I love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wn, girl." He was almost purring. "I did miss the fact that Lisa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ling dop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don't know that she was deal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ave her a tolerant look. "Lottie and Lisa smoking all day,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year couldn't finish off that much weed all by themselves.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they were selling it. And if they were selling it, somebod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ying it. And you know how druggies have this tendency to wig ou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and then." His eyes lingered on the scar at her throat. "Yes,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flatly. "I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uld have been a dissatisfied custom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got up and paced back and forth with long, thoughtful strides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between him and the fireplace and he admired the way the fl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lined her form. "What's wrong?" 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aused and looked at him. "The whole thing's just so damn opportu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napped his fingers. "Opportunity, the third thing we're looking f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" She resumed pacing. "I mean, there's McAniff, blasting aw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30.06 at everything that moves, and somebody else just happe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 Dana Stabe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Lisa, in the same place, with Another` 30.06? How could the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he'd be using a 30.06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 they know?" Bobby asked, sounding skeptical. She halted. "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, they didn't have to. All they really needed was some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oting, to cover the sound of their shots. By the time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ifles was discovered, they'd be long gone. And w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nodded. "A 30.06 is standard armament in the Park. If it co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, I've never seen you without yours, either on the rack in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your pickup or in a scabbard on your snow machi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rue." Kate sat back down. "It'd be nice to have some place to star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mes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. The means we got." "Not in h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but we know how it was done and with what," Bobby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rty-ought-six, same as the others, only different." He strok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n, looking as if he wished he had a meerschaum pipe to puff on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rked his head. "You need to use the radio to talk to J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t nothing to say to him yet. Might need to, later. I hope so, any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problem. KL7CC'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know. KL7CC's always awake." He grinned. "Need a place to slee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grinned back. "Uh-hu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ant to share the bed?" he said, exaggeratedly hop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couch will be fi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ighed. "Goddam, woman, you don't know what you're miss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inked at him. "Oh, yes, I d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 ALONG with the usual assortment of snow machines and battered pi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cks, there were half a dozen dog teams staked outside the Road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Kate drove up the next morning. Mutt leapt off the back of the Ja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pulled to a halt, and trotted from one team to the next, tou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es with each team's leaders, exchanging sharp, short b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eting with the others, not missing anyone, and generally wor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wd in a manner that reminded Kate irresistibly of Ekaterina Shug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ing the crowd at an Alaska Federation of Natives meeting. Sh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 to be interested in much more than touching noses, Kate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mixed feelings of relief and apprehension. Judging by the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'd seen around the woodpile Tuesday morning, tracks the size of sal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es, the timber wolf was still hanging around, hoping, she was gri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inced, for more than a han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yelp startled her. It wasn't a bark of greeting or a wh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tion, it was a definite yelp for help, and she looked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. Around one corner of the building another dog team was anch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out of sight. There was another canine yelp and some sup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ickers of human origin. She took a step forward, the better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am's lead dog had been restrained by three boys. A fourth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ck and with it was investigating the dog's behind. The dog yelp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d time. Kate took half a dozen swift noiseless steps and col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ck and the one holding the dog's hind legs apart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s thumped together with a very satisfying soun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 it again. The other two boys cut and ran. "Mu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ch!" Mutt bounded forward and knocked the third boy ov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erful shoulder. She left him to ni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pidly retreating behind of the fourth. The third boy,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ling, bounced off the side of the Roadhouse, jum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eet and streak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right," Kate said, "now just who do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?" She twisted them around to see. Bewild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ither was much above ten years old. "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s Totemoff. I'll be sure, next time I see Demetr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 him I saw his son, and I'll be sure to tell him what I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on doing, too." She looked at the other boy and said mus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arry? Lyndon? Leonard, that's it, Leo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vasnikof. Stop that bawling this instant." Her ras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ice cracked like a broken whip. Both boys froz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obility, feet dangling some inches above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were those other two boys?" Neither spoke, 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nd her fists tighter in their collars and g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ke. "Who were the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no answer. "Okay," Kate said, easing her grip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ir toes could touch the ground, "I wouldn't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cents for a boy who ratted on a friend anyway. But get this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good. I catch either one of you mist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g, or any other animal anywhere in the Park ever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ll blister both your butts until you have to eat standing up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h. And then I'll tell your dads, and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eat sitting down again. Got that?" She bang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s together a third time, for insurance, an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two heaps, faces dazed, too stunned to c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ifted the leader's tail and didn't see any blood. She gave hi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suring thump, led the team around to the front of the buil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t of the sleds, and reset the anc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de, the Roadhouse was filled to overflow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t first seemed one large, amorphous crow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AL T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upon closer inspection resolved into three distinct groups.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ner a man read from a Bible, hand upraised to heaven, fore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ing the one way. A group of six people in folding chairs lin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him in two orderly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Pastor Bill," Kate said, no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od to see you, Kate," the pastor said, and dropped his forefing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ke her hand. Without missing a beat the forefinger resume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right position, and the sermon continued. "And when the childr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rael saw it, they said one to another, It is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er!" a man yelled from the group of tables shoved together i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ner. Behind the bar Bernie nodded and set up another round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gnized them as mushers and, standing on tiptoe and craning her ne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w that they were hunched over a topographical map of interior Alask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ring all the Park from Canada to the Alaska Railroad and Pr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Sound to Fairbanks. One of the mushers looked up, caught her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aved. "Hey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 Mandy. What's u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ocky woman, eyes crinkled at the corners from squinting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ances into setting Arctic suns, gestured at the map. "Working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ute for the Kanuyaq 500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Kanuyaq 500? What's t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 new race we're organizing. What?" She turned back. "No, no, no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way. You want the route to go right through the Valley of De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ght up Angqaq Peak? It won't be much of a race if we 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gs killed in an avalanche." Mandy's smile faded. "Jesus, just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`Wide World of Sports' would have to say if we ran a bunch of d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Carlson Icef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pared to what they might say if you only ran the mushers off i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eard a loud voice comment from the next group over, and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w laugh, quickly stifled when Mandy gl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ollowed the sound of that voice to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rons sitting around a square piece of cloth. One woman sens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ce and looked up. "Kat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llo, Helen." She nodded around the circle. "Kathy, Joyce, Darl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dys, Shirley. How are you all?" Shirley waved a thick white porce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g i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. Identical mugs sat on the floor next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ir. "Pull up a seat! Want an Irish coffee? Bernie!" she be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ring Kate an Irish coffe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" Kate said quickly, shaking her head at Bernie. "I can't, Shi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driv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? Well, hell, Kate." Shirley, a redhead with pale, freckled sk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nned up at her. "If you aren't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nk, sit down and sew a patch or tw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ve to," Kate said, "if you're sure you're up to it. I remember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I sewed the quilt to my jeans and it took you guys fifteen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ut me loo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were a little nervous," Gladys, a plump, motherly woman with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r,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those seam rippers that close to my lap, you bet I was nervou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etorted. The circle of women cac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iniscently. Kate looked at the cloth, trying to identify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do you call this 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wedding ring." Darlene winked at her. "Pl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ds right, Kate, and we'll give it to you for a we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have to get married fir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up." All five graying heads nodded solem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n forget it. [can't get married. Who would Chopper Jim and D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e have to chase if I did?" Delighted, the circle cackled again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ved a general good-bye and stepped to the long bar at the 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. Next to her Mutt reared up, both paws on the bar, panting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an anticipatory tongue. Bernie reached across and scr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her ears. "Hey, Mutt, how are you, girl? What'll it be, the usua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yipped once. Bernie pulled a package of beef jerky off a st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pped it open. Mutt received it delic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her teeth and returned to ground level. Bernie looked at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i, Kate. Coke?" She nodded. "Thank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eached for a nozzle and a glass. "What brings you into town?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ly for you; you usually don't run your snow machine during break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rinned at her. "Earthquake wea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apped her knuckles on the scarred surface of the wooden bar. "B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tongu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well, I missed the last big o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f you're lucky you'll miss the next one, too," Kate said,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m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et the glass on a napkin and slid both over in front of her. L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ward on folded arms, he regarded her with a slight smile. He had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kbones and a higher fore head accentuated by the hair skinn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both in a neat ponytail as long as Kate's. His eyes were br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eply set, their expression always tranquil. Bernie projected a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stic serenity, which, with a wife and seven children in the ra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se fifty yards from the Roadhouse, was a neat trick, now that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of it. "How's Eni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ine." "And the kid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got the Class C state championship this year, did you hear?" h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u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Bernie," Kate said in a patient voice, "I meant your kids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y own children. Of Enid born," she elaborated when he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ed. "Remember? Your wife? My cous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ace cleared. "Oh yeah. Them. They're fine." He thought. "Sammy'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old enough to try out for the junior varsity team next y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nice for you both," Kate murmured. "When do the playoffs beg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ursday afternoon," he said, his face reanimating. "Have we got a sh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always have a shot," he said loftily. "I been drilling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 in free throws since September, Eknaty Kvasnikof's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enty-two percent and the other four aren't much below sixty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ggled a finger at her. "And remember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ree throws win ball games," she chanted with him and laughed. "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ws win ball games," was Bernie's mantra. She took a sip. "W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, Saturday before la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 McAniff was on his spree?" She nodded. "Right here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half the town, which was probably a good 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ypical Saturday morning," she suggested, and he nodded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razy bastard," he said. "He must have known he'd get cau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hink he was looking forward to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hook his head. "Crazy sick bastard. I'll bet he can't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ial so he can tell us how he planned it 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generous mouth turned down at the corners. "Safe bet. Jack Mor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 me his lawyers are planning on pleading guilty by reason of insan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??She set her glass down. "They're saying he's insane because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d case of cabin fever brought on by eating too much junk foo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tared at her for a long moment. "Right," he said at last. "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er to pig out on caramel corn first, the next time I want to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body and get away with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rnie," she said and paused. What could he know about any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ng up beer and wine coolers across a bar twenty-seven mile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er from Niniltna and the events of that terrible day? "Did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?" she asked fi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cAniff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Not really. I knew him enough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 by n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he came in here?" "Once in a while." "What'd he drin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er, mostly. Beer and a shot, every now and then." "What was he lik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Quiet. Kept to himself." "Did he run a tab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ways paid in cash." He eyed her, curious. "Why all the questions?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ght him, right? He's in jail, they got the rifle, they g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dies, he's bragging he did it on every TV and radio station that'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d a mike still long enough for him to talk into it. Why do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know about hi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y did she? Perhaps because she couldn't forget the sight of McA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ing on the hard-packed snow, weeping when he found himself droo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od. Maybe she just wanted confirmation of her own actions,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rightness of her cause. "He asked me if I had anything to ea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aid. "Like he was a neighbor who'd been out doing a little h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ad lost track of time and missed his lun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would have killed you," Bernie said. "I mean, he had the rifl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verything, righ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." "You stopped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utt did." Hearing her name, Mutt looked up and beat her tai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or, chewing on the last piece of jerky. "Whatever. Somebody ha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." He shot her a k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nce. "You're not going all soft on me, are you? He had to be stop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. It's a shame-" He stopped and began studiously polishing a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know, it's a shame I didn't shoot him when I had the chance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ew out a sigh and with a firm hand directed the conversation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ful channel. "Lisa Getty was one of the 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I'll miss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felt a pang of dismay. "Bernie. Not you, too." "Well, she did 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he place." He pursed his lips as if about to whistle. "Did she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walking in, she dressed up the place. She brought in the bus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. I think half the guys who came here, came here hoping Lisa'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that night. Wherever the biggest bunch of men were in the roo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bet Lisa'd be in the middle of them. What a honeyp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olled her eyes, and Bernie grinned, his monastic restr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pended for the duration. "Well, she was." "Lisa interested in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particular?" Kate said, eyes on her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norted. "Sure. Every guy she ever laid eyes on. Old m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dle-aged men, boys." He reflected. "I think half the team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ts for her. Eknaty Kvasnikof did odd jobs for the Getty sisters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ssacre he's been dragging around like a whipped pup." His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kened. "Better not screw with his free-throw average or I'll di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ch up and burn her at the stake. And I'll get Pastor Bill to exor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mai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ook another sip. "Lisa interested in anyone in particular latel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long pause, and she looked up to see Bernie watching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obby tells me half the Park's gone into mourning for Lisa Get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male half, sure enough," Bernie agreed. "The female half,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story. They're thinking of catering a party." He reach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ss and began polishing it with a rag, a thoughtful expression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. "You grew up with Lisa, didn't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nodded. "And Lotti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." He shook his head. "They ruined a hell of a man when they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lls off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rry," Bernie said, not at all penitently. He set the glass as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an polishing the bar instead. "But it'd be hard to find two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s alike than the Getty sist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 .were both blond and blue-eyed," Kate offered. It was a 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ation and she knew it, but some atavistic impulse of loya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ed by a shared childhood, and perhaps a smattering of ling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ilt leftover from her intrusion into Lottie's grief, made her offe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defense she could. Defense from what? she wondered then.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ty years old, almost thirty-one. Surely by now she had rid he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us-versus-them complex every Alaskan inevitably develop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-who-were-born-here and them-who-weren't. She studied her glass. "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was in here a l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ree, four times a week." "Always at the center of a gro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's voice retreated once again into caution. "Well, now,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y always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for the first time Kate cursed Bernie's rigid standards. B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ed your life was your business and what you did with it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ing alcoholism, doping, adultery-anything he regard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imless crime. He didn't care what you did as long as you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rting anyone else by your actions. He didn't have to talk abou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ther, and he wouldn't. Kate decided she was going to have to pr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mp. "I was out to their place yesterday morning, to talk to Lott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if there was anything I could do." Kate drew a circle on th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bottom of her glass. "I wandered around outside afterward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ed her eyes. "I found a greenhouse behind their bar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 you?" The rag paused in its lazy swipe down the scarred woo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." Kate put down her glass with deliberate care. "Bernie, was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ling dop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looked at her with a meditative expression. A jingle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ed like bells came from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, and there was a shout of laughter from the quilting bee, lau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ounded almost relieved, as if the quilters were happy to dis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still knew how. The pastor paused in his perora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egation bent its collective head in prayer. "We planning on m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 hundred miles or five thousand?" Kate heard Mandy s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speration. "I know I said we should make it a challenge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n't mean we should break trail for Toront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hook out the bar rag and folded it with deliberate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's dead, Bernie," Kate told him. "It can't hurt her to talk abo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right," Bernie agreed, draping the folded rag over a fauc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te care. "She is dead, so what can it possibly matter 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's usually calm brown eyes could be piercingly acute on occa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discovered. "It does matter, Berni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?" "It matters," she repeated. "I need to know. Was Lisa G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ling dop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inister said "Amen," in a voice that echoed around the bar. A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ulting momentary silence, he looked over at Bernie. "Coffe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ing right up, Pastor Bill." Bernie loaded a tray with seven m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gar, cream and a pot of coffee and took it over to a table n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egation. He stood for a few moments, exchanging greetings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al quiet, amicable manner. The parishioners rearranged their p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a table and Bernie poured out the coffee. After a few more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returned to the bar. "I suppose if I asked why it matter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n't tell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n't as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mm." Sam Dementieff, a grizzled old man moving slow but sp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hanged a gruff greeting with Kate, ordered a shot and a beer and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self off into a corner, to sit at a table alone and stare brooding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biddingly at nothing in particular that Kate could see. "Oka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aid finally. Kate swiveled around to look at him. "Yes.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ling dop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catch her at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ok his head. "She was too slick for that. I don't think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 changed hands in here. She knew enough not to shit in my nes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made plenty of trips outsi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re you sure of the reas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ugh lines at the corners of Bernie's eyes deepened. "I don't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Lisa had that many guys on a string at the same ti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man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Depended on the night, the crowd, I imagine her supply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zen, two. Never stayed out more than a few minut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keep it stashed outside somewhere?" "Must ha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ever look for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nce or twice. Never found it, though. She was good." Bernie gave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int smile. "In more ways than one." Kate looked at him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iniscent quir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ner of his mouth, and sighed inwardly. To simplify things, sh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well assume that every man in the Park between puberty and sen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slept with Lisa Getty. And suspect every woman of murd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of Enid, a funny, fiery brunette with a broad smile and br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ps and a temper that could smelt steel. "What did you hear abou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 dealer? Was it good dope? Did you get what you paid fo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never heard any complain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body looking for her with a mad-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 with a mad-on, no," Bernie said and grinned at Kate's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called for another round at the end of the bar and he s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to fill it. Kate turned, leaning her elbows on the upholstered 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urvey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. To all outward appearances, it was a Wednesday like any oth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's Roadhouse. The crowd was nothing out of the usual: mus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lters, parishioners, serious drinkers who bellied up to the b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:01 A.M., homesteaders there to enjoy Bernie's flush toilet, Park r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for company, fishermen like Sam Dementieff planning this ye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ult on the first run of salmon. True, the laughter sounded a tri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d, the conversation a bit stilted, and the attention 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naturally fixed. The whole scene felt unreal, as if the roomfu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 had joined together in an unspoken decision to repudi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rible reality of the events of the Saturday before last.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of gritted teeth behind the grins, a shaken but solid pers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good cheer, a determined normality in action. In summer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nks swollen double by the influx of fishermen, the popu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ltna, including all the outlying cabins and homesteads and m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hing sites, usually ran at sixteen hundred-plus. In win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s dropped back down to less than eight hundred, eight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 bound together in the common struggle to survive the col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k, and to stay sane while they did. Nine of their neighbors we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, and laid to rest beneath the scrub spruce and spindly birch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mall, fenced cemetery on the hill in back of the town. Thes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gathered together today to seek and receive comfo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ce of their friends, to present a united front against the ma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d upon them from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Alaskan bush it is a long summer day's journey into that w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ght, but the night is longer still, and very dark, and very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d. Buried deep in the consciousness of every Park rat presen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that the seeds of madness lay within each of them, s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, bred on darkness and suckled on the frigid milk of a seem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less winter, were all too capable of burgeoning forth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od-red blooms of paranoia and dementia. The knowl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y was there, in the ey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one present. The knowledge, as well as the determination to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It was a good effort, Kate thought, and raised her glass in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 burst open and there flooded in what seemed like a mo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, which after a few noisy, confused moments settled into ha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zen men and two women, dressed in down jumpsuits and parkas and b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ts, bulky garments that made them look bear-size. Their fac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 with sunburn, none of them looked as if they'd had a bath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man, and as they came closer Kate's nose told her they sme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e way. Climbers. You could always tell, if not by the smell, th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xhausted exaltation on their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houting, laughing, odoriferous human wave surged across th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roke against the bar. "You Bernie?" the tallest, burli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elliest man dem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they tell me," Bernie draw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ranger drew himself up to his full height. "I'm Doug, and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ed Angqaq Peak." A cheer rose up. "We all did," he said,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at his companions. "You make the summ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mn straight we made the summit!" Doug whooped, and for a min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fters rung with the deep-throated yells of the climbers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ise died down, Doug turned back to Bernie. "George Perry told u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we're confirmed as bona ride Big Bumpers we had to stop i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ave a drink called a Middle Fing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right," Bernie said, "you d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?" Doug looked around him. "Eight Middle Fingers, straight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kee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keep'em coming!" one of the other climbers called, and his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oped and beat him on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waited for the hubbub to die down before saying, "Take of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v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ake off your gloves," Berni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imbers exchanged mystified glances but complied. They bega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easily aware of the interest they were generating, the broad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n that sprawled across the expectant face of everyone in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right," Bernie said again. "One at a time, step up, hold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s and spread your fingers." He reached beneath the bar and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ght shot glasses. Turning, he took down a fifth of some clear liqu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ting in the absolute center of the middle shelf, with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tles drawn respectfully off to the right and left, and set it do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unter next to the shot g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g looked at the bottle. "What the hell?" Beneath its sunburn his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ong about 1949," Bernie said, his voice pitched to carry, "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veyors made a trip up Angqaq to see what they could see. They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clue about climbing a mountain like the Big Bump, they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much equipment or anything in the way of survival gear,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ened was what you might expect: They got caught in a blizz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of them froze to death. The third survived in spite of a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ous frostbite, which cost him three fingers off his left hand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 and surveyed the sobering faces of the climbers. "Before I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oadhouse, a guy by the name of Sneaky Pete had a kind of t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 here, and the surveyor made it back this far and collapsed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doorstep. Pete took off the guy's fingers, and he decided,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son to future climbers, that he ought to commemorate the cos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y's survival. He dropped the guy's middle finger into a bot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clear. From that day forward it has been required of every cli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successfully makes the summit of Big Bump, with all their f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act, to toss back a shot of Middle Finger and toast to the mem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who don't come back, or don't come back who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g's face was a sight to behold, but he was game. He thrust ou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w and held up his hands.. "One," Bernie said, pointing to Doug'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kie finger, "two," pointing to his right ring finger, "thre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ing to his right middle finger, and so on. By Doug's left thumb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ire bar was chanting along, "six, seven, eight, nine, te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n electric silence. Bernie uncapped the bottle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veyor's finger washed gently back and forth. Bernie had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x to Jose Cuervo Gold, and after forty-plus years of pickl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nkled skin of the Surprisingly well-preserved finger looked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been seasoned with saffron. It still sported a fingernail,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d, and, if she were not mistaken, what might have been a hangn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poured out a shot and waited. Doug took a deep breath, threw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houlders, no doubt gave a fleeting thought to the steri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ects of eighty-proof alcohol, and in one quick movement ra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glass and tossed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r thundered with cheers and applause. There was only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sitation before the next climber stepped willing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enthusiastically forward, held up her hands, suffered the cou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ked back a straight shot of Middle Finger. Each of the cli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, and each performance was counted down by the bar in a 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nessed with bated breath, and cheered with ferv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eremony concluded, people crowded forward to treat the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cted Big Bumpers to the Middle Finger chaser of their cho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imbers began peeling off their down outerwear with a vie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tling in for the afternoon, and perhaps the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'd missed his entrance in the pandemonium following the climb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nce, so she started when he spoke right next to her. "Kate. H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lifted her lip in a perfunctory baring of teeth, not bothe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wl, and Kate turned to see a man with a stiff red face and st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 hair about a quarter of an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all over his head. His sharp brown eyes looked less merr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al, and his stubborn chin jutted out with less than its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ogance. His left arm was in a s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c," she said, nodding at him. "I hear you got him," Mac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nodded again. She didn't want to talk about it, and she hoped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should have shot him when you had the chance." Evidently he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I've been told," she said wearily. "About ten times. Look, Mac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't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on't want to talk about it, fine, you don't have to,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rupted her. "Just let me say this." He gave her a twisted s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 I ran off into the trees with that nut blazing away at my back,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 bleeding a road map in the snow, I was sure he was following m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sure he wasn't going to stop until he got me. His eyes-" Mac hal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or the first time in Kate's memory he seemed to be at a lo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. "Well, you saw his eyes. From what I hear, most of the folk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at that day didn't get away. I was lucky, but I didn't know 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et an open Heineken in front of him, and he paused fo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ll. Wiping his mouth, he set the bottle down and regarded it. "I h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in the woods all night. Every time I heard an owl hoot, I though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him. Every time a tree creaked, or the wind blew, or the 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acked, I thought it was him. I was cold and wet and hungry and ti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 stayed in the woods. I didn't have any food, or a tent, I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wearing boots. I was pretty sure I'd heard his snow machin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y, but I stayed in those goddam woods. I stayed in those goddam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at night, all the next day and all the next night, too.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n't seen Chopper Jim land at the mine the next morning, I migh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there. I swear, when Jim told me that you'd caught him, I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reach around and pull the target off my ba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 drained his beer and set it down on the bar with a final 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ss on wood. "I owe you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n't save your life, Mac. You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But you gave me back my sanity. If you hadn't caught that gu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d never have felt safe again." He stretched out a hand, and befudd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ook it. His grip was strong. "Thanks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welcome," she said automatically. A puzzled frown betwee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ws, she watched his stocky figure thread its way through the cro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ut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d he want?" Bernie's voice asked. She turned. "No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grunted, conveying boundless skepticism in that one sound. "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say s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burst of laughter and applause from behind a closed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is that in the back room, anyway?" Kate asked, glad of a ch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. "Sounds like they're having some fun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nch of belly dancers," Berni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eld both hands up, palms out. "Okay, none of my business. Sorr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really, they rent the back room the first Wednesday of every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racti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f course they do," Kate said and smiled at Bernie. One must hu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less fortunately endowed than one self in their degree of sa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mall, slight man with Asian features elbowed his way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wd. He didn't look like a climber-he wasn't wearin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thes=and he didn't smell like a fisherman. It was too l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ibou and too early for black bear. The bump of satiable curio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had caused Kate to be an investigator in the first pl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used. She watched him out of the corner of one eye. His loo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aising, his movements furtive. He walked as if he should be w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ng raincoat, with pockets sewn to the lining filled with sto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ches and dirty post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he spoke to Bernie, his English was American. "Hi there. Go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f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hook his head. "Sor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flavor?" Bernie indicated the row of bottles and cans l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of the bar. "Oh. Okay. I'll have a Michelob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ing right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ossed a one-hundred-dollar bill down on the bar and looked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ice place," he observed to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like it," she said, eyeing the bill. "Your first time in the Par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miled. "First time in Alaska." Bernie set a bottle and a glas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kin in front of him. "Can I buy you a drin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ure," Kate said, and Bernie nodded and went away with the bill. "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fro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nolulu." He drank thirstily straight from the bottle. Kate sm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a ways from home. What brings you to the Par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Bernie came back with his change and Kate's Coke. "Busines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. Thanks." She raised her glass in the newcomer's direction,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shoulder slightly to Bernie. He drifted down to the othe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. She drank. "What kind of busines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mport-export," he said. "And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I homestead about twenty-five miles from here., I'm Kate Shugak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y. And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ook her hand. "Johnny Wu. Live here year round,; do you? How lo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was born 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eally. That's interest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about you? How long have you lived in Hawaii?" "Maybe you ca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," he replied, either not hearing or ignoring her question. "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for someo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 I know pretty much everyone in the Park. Who do you wan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a woman, name of Lisa Get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elt a frisson of awareness run up her spine. "Lisa Gett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. A ... mutual friend gave me her name, said she was the best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Par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sa Getty is dead," Kate said bluntly. The smile was wiped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, and she congratulated herself inwardly that her cop's ey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in. "Didn't you hear about the massac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ssacre? What massac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 week, week and a half ago. Some Park rat went nuts with a 30.06.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y was one of the victi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," Wu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rry to have to be the one to tell you," she said. "You know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self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" he muttered, his face pale, grabbing his beer. "I never me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ly." He tilted the bottle up and gulped thirst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o some guiding myself, in season," Kate offered. "Maybe w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 something out. You didn't say what you were after-bear? Did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e you a perm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miled, a sick smile, and set the empty bottle down. "Thanks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whole thing is pretty pretty shocking. I think I'll-" He go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ar stool without finishing his sentence and picked up his b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need a place to st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ok his head and went to the door. Kate watched him go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ful expression on her face, and turned back to the bar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watching her. "What?" s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hing." "You hear all that?" "Most of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een him around befo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was silent for a moment. Finally he said, "Not him, n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aused in the act of raising her glass and stared at him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m. His expression was bland. "Right," she said finally and drank. "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wonder where you're go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eyes narrowed. "No, you don'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tood up just as the door to the back room opened and, to Ka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b amazement, a group of belly dancers came out. One of them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regalia, all diapha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uze and jingling gold coins, laughing eyes above a sheer veil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dancer in bikini bra and jeans struck a tambourine, a thi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s and a tank top blew on a flute, and a collective whoop wen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at Bernie, open-mouthed. He grinned at her ex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ve a deprecating shrug. The dancers began to shimm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egation deserted their pastor and the mushers their map to jo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ers and the other miscellaneous drinkers in a shouting circ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t time with their hands. Only the quiltters stayed where they w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ying needles and tongues with equal intensity. Kate shook her h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belief and made for the door, passing near the quiltters on her way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did she divorce hi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avens no, dear. She wanted one. He drowned before he could giv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 do say ..." 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do they say?" "What, Darle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" Darlene said, leaning forward and dropping her voice, "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found him floating at the bottom of the ramp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 ye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meone said they saw her down there, too, that morn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!" The door closed behind Kate. Blinking as he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from the gloom of the bar to the bright light of the afterno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aw Leonard and Amos sitting together at the top of the st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ying scissors-paper-stone. As she watched, Leonard lost and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lop on his upper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mos's clenched fist. Kate took careful aim with one booted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kicked them both down the st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limbed on the Super Jag as they were picking themselves up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now, motioned Mutt up behind her, and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Getty's bowpicker was racked up above the high tide mark, s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 with thirty others, all waiting for the ice to go out of the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their hulls could hit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a thirty-two foot bowpicker with a bare, stainless-steel re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w and a square, squatty cabin that filled up the stern.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was the hold, covered over in wooden deck planking. In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had much in common with the Getty's homestead, as it was messy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repair, and clean if not neat. There were old tracks of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ll boot in the thin layer of crusting snow on deck. Kate clim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ard and began to pull up the deck planks-long, onebytwelvebytw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d side by side across the inner lip of the holding tank. Mutt w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tail encouragingly from her comfortable seat on the mat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bin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noon, and the sun was shining, and Kate was sweating before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enough planks up to climb down into the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urfaced some twenty minutes later, puzzled. The hold was emp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a net, corkline, leadline or buoy to be found. She'd even p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he floorboards and checked the bilge. Bone dry from a winter in 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k, it, too, was empty, from stem to s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eplaced the floorboards and straightened, groaning a litt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back creaked in protest. "It has to be here if it's anywhere,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 Mu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oof," Mutt agreed without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a big help." Putting both hands flat on the lip of the h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ifted herself up and over into a sitting position at the hatc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ge. Her legs dangling in the hold, she turned her face up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,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eyes and thought out loud. "When we were kids, Lisa never lef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stuff in one place. She had toys stashed in hidey-holes all over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nt we pitched up the hill in back of her parents' house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e house we built in the cottonwood in Big Monkey-Land down on Hum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ek, on her dad's boat, in her uncle's cache, in her locker at sch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l, in her desk at school. She spread things around; she always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she was growing dope at home, ten to one she was selling wha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ached out of somewhere else. Besides, at home there was Lottie, wh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 for a fact disapproves of flying and shooting the same day,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d shooting at something on the endangered species list. She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y have turned Lisa in herself, if she'd caught her at it.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. "If she'd caught her at it." She looked down at Mutt, who st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emnly back. "Anyway, the boat was in town and closer to hand. Clo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airstrip, for that matter, and to planes headed out of the Par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rested her chin on her forepaws and prepared to be pa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where down the beach a couple of sea gulls raised their vo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ucous dispute, a crow cawed mockingly from overhead, a slight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tled through the alders crowded against the high water mark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e breeze lifted the wisps of hair escaping from Kate's single b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ammer beat rhythmically against a metal surface, paused, resum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e in the river shifted and cracked over the gray, thickly silted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. As the brims of ice-cap glaciers dissolved in the wa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eratures of the ever-increasing daylight, as the winter's snow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ted, the runoff filled the streams and creeks and pour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taries and from them into the Kanuyaq. Daily, the volume an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river increased, and would soon peel the caked, cracked r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ter from the river's surface, sweeping it downstream, into Pr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Sound and the Gulf of Alaska and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, leaving behind a new, swelling, rushing skin of pearlescent gra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ving, gleaming, 250-mile ribbon adorning the awakening landsc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rk, fecund with the promise of spring and the first run of sal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nothing tentative or uncertain about the coming of spr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rctic; it does not creep in unannounced. It marches in at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 invading army, all flags flying, brass brand playing, soldi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 arms and knee-deep in ticker tape and cheers. Suddenly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her heart Kate longed to be home, back at the homestea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te in the rambunctious toss and jostle as breakup elbowe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into the Park. The trunks of the birches were da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dermal flow of sap; the scab of ice on Silver Creek at the f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avine in back of her cabin was breaking off in larger and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nks; the Quilak Mountains were shrugging out of their winter c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triding bare-breasted into spring. Away from it for twenty-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rs, she missed home with an aching intensity that brought a rueful s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elf-acknowled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ybe Jack's right and I am just a hermit at heart," she told Mutt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 have gotten on with her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ead she stretched out on the deck, burrowed her head into Mut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ry side and let the sun pour down over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alf hour later a sudden chill woke her from a light doz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vered and sat up, blinking. A tumble of cumulus clouds elbowe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up out of the southeast horizon, jostling for position between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sun. "See that," she said, slapping Mutt affectionate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nk, "a cloud comes over the sunlit arch, a wind comes off a fr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ak and you're all at once back in the middle of March. The poe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ose to her feet and stretched her arms over her head, yawning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pose I should check the cabin, although I can't imagine Lisa'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b enough to leave anything right where some drunked-up tee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ndalizing dry-docked boats on a dare could stumble across it.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's in the Park, the stuff's got to be somew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half-asleep, she grappled with the hasp, upon which Lisa ha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ered herself to install a pad lock. Sliding the little door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, she took a step forward, tripped over an unstowed boat h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l headlong through the cabin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was a very good thing, since the shooter hunkered d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ump of alders at the head of the beach chose that very mo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eeze off a shot in he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arp report echoed across the expanse of sand and gravel and 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nudged the side of Kate's head, and something warm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w down over the right side of her face and drip off her chin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l hard and loose, hitting her shoulder against the edge of the b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t into the back of the cabin. Her head started to hurt. She rai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and touched it, and saw that the liquid was blood. All the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ed to go out of her limbs and a smothering wave of darkness ros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verwhelme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she woke, her eyelids seemed stuck together. It took her a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get them open. Her cheek was pressed against a hard surf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ed also to be stuck there. Someone was rubbing a rough, w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cloth over her face. A dog whined, and she stirred. She kne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ne, and memory returned in a sudden rush. "Mutt?" Her hands fu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for purchase and she pushed up. The skin of her cheek pull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loor with a sticky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her side, Mutt whined anxiously. She licked Kat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ead was pounding. Kate raised a shaky hand and investigated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ullet had plowed across her temple there was a shallow w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f-inch wide and two inches long. Blood must have drained from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 and down the right side of her face and into the collar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rt. The smell of blood was everywhere, but the area around the w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ed cleaner than the rest of her. Mutt whined again, her m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ust directly in Kate's face, her yellow eyes round and anxiou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ked her cheek ye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," Kate muttered, holding her off, "head wounds always ble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l. Get fixed up in a minute. okay, girl, take it easy." With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ingly too swollen to perform even the most simple task, she fu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in her pockets for a kerchief. It took what felt like fore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one, and when she did, it took another forever to fold it and 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around her forehead. Reaching up over the edge of the tiny s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ying that the water tank wasn't empty, she was rewarded by a 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am of cool water. She splashed some on her face, a scant handfu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ime. Blinking her eyes clear, she inched over to the door and pe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over the s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side, the sky had cleared again, and the sun seemed to have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golden stone into a pale blue pond, cumulus ripples spread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very edge of the horizon. Kate blinked again and realized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ng up on sunset. She must have been out for hours. She coul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 out of the ordinary, hear nothing out of the ordinary. 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come running, so the hammerer had not heard the shot and w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gone. From the town up the bank and beyond the trees smoke r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chimneys in peaceful white wisps. Even the gulls were si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ning back, Kate looked around the cabin and found a knit watch ca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vy blue. With the cap over the end of the boat hook that had 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up, she poked them both out the door of the bowpicker's cabin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ly. Mutt, still on her feet with her eyes fixed unwavering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face, didn'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p crept up over the sill, the level of the deck, the r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. No sound, no movement, nobody sh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wung the boat hook back and, swinging it with both hands, th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p across the deck into the bow. Still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at hook fell clattering to the deck. Whoever the shooter had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were gone now. Kate lay where she was and shook for a whil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t she'd earn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a moment she remembered there was something she was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. Groaning, she pulled herself up by the edge of the bunk, ra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self to her feet to begin the search. Hampered by the dimming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pounding head, and having to do most of it by touch, neverthele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take long to find what she was looking for. In the locker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bulkhead above the bunk, hidden behind the canned goods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 a creased paper bag with the top folded down. Inside were ha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zen greenish-yellow, wizened-up little bags of what seemed to be d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t. She put the bag to one side to rummage further. Not for a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 she believe she had found all there was to find, and proved he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almos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ulled back the mattress and knocked against the sheet of ply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. Lifting the mattress completely out of the bunk, she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the edges with inquisitive fingers until she found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small holes sanded smooth at one end. Her fingers slid in 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fted. In the shallow hollow between engine compartment and mat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tom, tucked between a clutch of plastic mending needles and a da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integrating cardboard box full of rusting nuts, bolts and nails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 two sets of walrus tusks with skulls. Forgetting, she whist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and low. The sound hurt her ears. One of the sets was trophy-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usks thirty inches long and perfectly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zzy, aching, sick as she was, the arrogance of it amazed her.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et of ivory tusks worth a minimum of $3,000 on the black mark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ubby beneath the bunk, to leave half a dozen black bear g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dders worth anywhere from $600 to $1,000 apiece in 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g practically out in plain sight in the locker above that bunk;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behind a door Lisa hadn't bothered to lock-a wave of nausea engul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. Kate hel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n with both hands and staggered out to retch over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nsing out her mouth in the sink she' searched further without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did surprise her. By this time Jack Morgan could have accused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y of selling military secrets to Moammar Qaddafi and Kate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ieved him without question. She replaced plywood and matt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ed shakily out of the cabin, carrying the paper bag and the tu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over the side at the eight-foot drop to the ground, she sw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akly. She tossed the bag over, let the tusks down more gen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how managed to maneuver herself to the edge and over, l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s that promptly collapsed. M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mped down next to her and touched a cold nose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aised a feeble hand and shoved at her. "I'm all ht, girl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me a minu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minute passed, another, and still Kate lay there, her head pou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vision swimming, until Mutt set her teeth in Kate's collar and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for Christ's sake, all right already," Kate said. wearily.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mendous effort she made it. to her knees and had to pause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ching emptily between trembling arms braced wide apart. She wob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, leaning up against the bowpicker's hull. When she";`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to walk, she picked up the bag and the tusks, which now see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igh one hundred pounds each, and staggered out from between the 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up the bank to her snow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never remembered getting the seat locker on the Jag open. Sh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ered whether she went through the village or around it. Sh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ered the two-mile trip over the rough, rutted, icy track that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obby's house. If she'd been a fanciful woman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have thought that Mutt drove the snow machine, or at least ste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She did have a clear, painful memory of falling, hard, as if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 great height, on the ramp just two steps shy of Bobby's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, but those two steps took on the width of the Atlantic Oce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ad gone as far as she could. She was dimly aware of a rough, w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ngue washing her face, of a dog whining anxiously somewhere,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-off wish that she could respond, of the bitter knowledge tha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not. Only the smell of blood was clear and definite and wh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niable, clinging tenaciously to her nostrils, so strong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a salt taste on her tongue. The sun had set by now, and she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hiver. She made a tremendous effort and stretched one hand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, managing to move it perhaps six inches before the ef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d too much. In a part of her mind wholly detached from her dilem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ondered if she was going to die of exposure, there on Bobby's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Bobby heard them, and forever after Kate remembered the sudden sh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light streaming from his front door to illuminate what felt lik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 resting place, the reassuring roar of his deep voice. "K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dammit, Mutt, move your ass out of the way! Woman, what the fuck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done to yourself 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n, mercifully, obliv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eyes opened the next morning promptly at six. She stared u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eply pitched roof of a cedar A-frame that after some though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gnized as Bobby's. Her head ached, but at a distance, a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n, was happening to someone else. Her arms and legs felt heav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she brought up one hand to push the covers down it was like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shing her way through very deep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eets on the bed felt soft on her bare skin. Someone had un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. Shifting against the pillow, she felt something bulky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 of her head. Reaching up, she discovered a bandage taped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le. It throbbed when she touched it, and she dropped her han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me aware of a solid warmth lying next to her. Cautiously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igated. It was a body, not her own. She turned her head and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's eyes, and managed to summon up what felt like a very weak s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me guys'll do anything to get la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ggled his bushy black eyebrows. "If the woman is you, it's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ffor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bet you say that to all the girls." Her head gave a vicious thro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e winced, her face p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mile faded. He raised one hand and smoothed her hair back from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. "How you feeling, woman? Head hur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losed her eyes and thought. "Not much more than if a gu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nging away at the inside of my skull with a sledgehamm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 well, then you're definitely recovering." "What happene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on't rememb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tarted to shake her head and thought better of it. "I do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er how I got 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rose up on one elbow. "I don't know how you got here,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six last night I heard this thump out on the porch, which w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ling on your face, and I heard Mutt bark. When I opened the doo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you were dead. I think Mutt thought so, too; she did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touch you. You were a mess, woman, blood all over your f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your hair and down the front of your jacket and shirt. Look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'd been the whole month at Hue, and you smelled that way,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happened the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managed to get the goddam wolf quieted down and hauled you insid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pped you and washed you off you tie that bandanna around your hea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brow puckered. After a moment she gave a slow, careful nod. "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at. When I woke up. I thin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must have done it after it stopped bleeding. It didn't stick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it off, and it was a lot less bloody than the rest of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rowned. "I remember now. Mutt was licking me when I woke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. Good for her. Anyway, I got you cleaned up and into bed. I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king you up every hour or so, talking to you, feeding you sweet 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first all you could get down was a sip or two, you were co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mmy, I was an inch away from calling for a medivac. Then,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started to warm up, and I could let you sleep." He looked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d like to say right now, you have not been a fun date. Let's 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again anytime so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gave a ghost of a laugh. "Sorry. I'll try to do better in the futu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mock severe expression faded. "See you do, woman." He pa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said, as if the words were forced out of him, "Jesus, but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scared." He leaned forward and kissed her lightly. His lips were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irm, the hand cupping her face strong and steady, and with a 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relief and gladness Kate remembered that she was alive and who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her parts in working order. Giving an inarticulate murm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ure, she responded, and what might have happened then was anyo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ss, but Mutt, hearing their voices, jumped on the bed and pok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d, wet nose between them, her yellow eyes wide and expectant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il wagging eag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ddam, woman," Bobby roared, "can't you teach that goddam wol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dam etiquett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beat on the door with a large, determined fist and it flew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ging back against the wall. Kate shut her eyes, wincing. Jack Morg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twice his already extra-large size in parka and bunny bo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od in the doorway with a hard, anxious look on his face. His g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 Kate and Bobby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from Bobby, leaning on one elbow and obviously nude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eets, to Kate, next to him with the sheets clutched to her br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obviously nude. The anxious look faded. Through clenched teet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unciated clearly, "Mind telling me just what the hell is go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?" The effect of icy rage was spoiled somewhat when Mutt bou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with a joyous bark and reared up, a paw on each shoulder, to lav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ace with a wet and welcoming ton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sat up and waved a magnanimous hand. "Just stealing your wo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old buddy." He tried a leer, but it wasn't up to his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. "And if you'd waited fifteen minutes longer, I might ha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 a mouthful of French toast, Bobby said thickly, "I calle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night after I got you cleaned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wish you hadn't," Kate mut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 no, why should he?" Jack said, sitting very erect and ply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ife and fork with surgical precision. She and Bobby were se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posite ends of the table, and Jack was sitting between the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tion he had maintained since Kate had risen, in spite of Mut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ence on remaining immediately next to Kate at all times. Kate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f she were breathing for three. Bobby, spurred on by who kne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n of mischief, took every opportunity to touch her, brush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gers as he poured her coffee, leaning one hand on her shoulder 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d her breakfast, in passing reaching over to adjust the coll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newly laundered shirt, all the while with a face like St.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inas, minus the ha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watched through narrowed eyes but made no comment. Kate, fe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particularly tasty bone between two, no, make tha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ivating dogs, might have enjoyed herself if she'd been fifteen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nger. At thirty-one, she felt irritated with both men and ho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through breakfast without any more blood, in particular hers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d than absolute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dissected another slice of French toast. "I told you to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igation quiet, but noo-ooo, the first thing you do is tell 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labber of the Bush. What, did he put it out on that pirate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w of his: `Hey, everybody, somebody killed Lisa Getty, and it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!'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" Bobby said in a hurt voice, pretending wounded feelings h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in hopes of getting another rise out of Jack. He knew perf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 Jack was spoiling for a fight and would say whatever hurtful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ould lay tongue to in the process. He also knew that Jack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 a word of it, that he would apologize for it later, and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owe Bobby big-time for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with his fouled mood. Bobby smiled to him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cked into his breakfast with re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said you wanted me to handle this," Kat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 I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n the evidence, not one of your better ideas," Bo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ed, and Jack damned him with a single gl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n let me handle it," Kate interjected before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start in on Bob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 right, you're handling it so well,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day in you almost get yourself kill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ook her head and regretted it. "No, I didn'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paused, fork suspended in midair, to give h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edulous stare. "Of course," he said, very polite. "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ly of me. You weren't shot yesterday. You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conscious for hours on Lisa Getty's boat. You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to crawl on your hands and knees to your snow machine; you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l down unconscious and da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ar dead on Bobby's front porch;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ge on your head now. In fact, this is all a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my overactive imagination and I'm going to w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in Anchorage any minute. Feel free to mix i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time," he told Bob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 should I?" Bobby said, mopping up the l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yrup. "You're doing fi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ok, Kate," Jack said, taking a deep bre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ing an obvious grab for some shred of compo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ake it easy today, get your strength back up. Drin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, eat a lot, that kind of thing. From what Bobby s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've lost a lot of blood. I'll take the Jag into Niniltna and n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, talk to a few people, maybe go 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ep-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you won't," Bobby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tared at him. "Mind telling me why n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going into town this afternoon. Ekaterina's throwing a potlatc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y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forgetting her injury, sat up straight. "A potl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fo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raised an eyebrow. "To say good-bye to those killed wee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, or so Billy Mike told me when he stopped by. Ekaterina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one to turn out, so he says, and I am not one to spit in the ey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oyal command. So you," he said to Jack, "need to stay and loo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" Jack said, adding reluctantly, "okay. I'll stay." "No," Kat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 n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or one thing, Nurses Clark and Morgan, I feel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nother, I've got an errand to run in Niniltna myself this morning.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ks clattered to plates. "What? Like hell! You-" "Woman!" Bobby's ro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back in full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not going anywhere anytime soon! You just got shot in the god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! Not that there was that much there to hit in the first plac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must've shaken loose what few brains you used to have! You ai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ing on no goddam snow machine and driving anyw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bit down on her last piece of bacon. It crunched satisfy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her teeth and almost melted on her tongue, and she clos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s rev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she opened her eyes her two men were still yelling at her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ady increase in volume. Mutt had risen to her feet and was ad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eneral hoopla with short, excited barks. Kate drained her m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ed ingratiatingly at Bobby and pitched her voice to cut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bbub. "Could I have a refil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dithered and spluttered and finally snapped, "If you're in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ugh shape to get on a snow machine, you're in good enough sha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your own goddam coffee!" He glared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ose carefully to her feet, pleased to find her legs work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ked over the stove to refill her cup. Turning, she found both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ching her with varying degrees of frustration. She smiled, a dazz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e that was two parts mischief to one part seduction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 A FATAL THAW 117 she divided impartially between them. Bobby cu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ailed his fork across the room. After a long, frustrated st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was obviously a severe inner struggle, Jack bent his head ove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e and continued e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ited until they finished and, amid thunderous silence, clea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, washed the dishes and dried them. Reaching for her parka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 in the doorway. "Now," she said, sweetly malicious, "can I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wo to behave while I'm g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flood of profanity and at least one solid object thu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the door she hurriedly pulled closed behind her. "Maybe no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old Mutt, "but boys will be boy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gave a reproving growl and turned to stalk stiffly down the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approval evident in every line of her body. Bloody but unbowed,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found Johnny Wu the only place he could be, at Auntie Viola's.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nt rented out her three spare bedrooms (shared bath,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kfast) for the highway-robbery amount of $100 a night during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ter months when the Niniltna Lodge was closed. There was nowher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own to stay, and you either anted up with a smile or you slep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cold. Kate came in just as he was settling his bill, 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isfied expression on Aunt Viola's face he had paid in cash. Aun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a always preferred cash. She inquired if Mr. Wu cared for a rece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eamed to hear that he did not. The cash vanished into a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ket, and she shook Wu's hand heartily and invited his speed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er establishment. Over his shoulder she caught sight of K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yway, stamping slush from her feet. "Kate!" she said with a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n. "I didn't know you were in town. This is Mr. Wu, from Outsi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ma'am, I told you before, I'm from Hawaii. How do," he sa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before his eyes wide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gnition. "Didn't I buy you a drink yesterday at the Roadhous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sure did, and I thank you," Kate told him. She gave Auntie Viol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, plump woman with a shrewd twinkle in her brown eyes,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ss. "Auntie, could I use your living room? I want to talk to Mr. W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minu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ure, honey, no problem, take your time." Auntie Viola hurried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to open the door into the living room and ushered them insid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sitated in the doorway, flicking at some imaginary dust on the buff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tch, until Kate assisted her out, closing the door firmly behin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business with Wu did not take long and they were both very p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each other at its conclusion. Kate even gave him a ri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strip on the back of the Jag, turned him over to George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ly, helped load his bulging duffel bag into the now reass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ssna and waited until it was off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gave a final wave as it disappeared into the west. When she lo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eyes, her gaze became tangled and caught in the stand of tre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r end of the strip. Their tops clustered together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colorless sky, and their trunks hugged the ground, presen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ff, united front. Her good humor faded and her arm dropped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. On an impulse she walked forward. All the evidence there wa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crime lab in Palmer; she'd seen the inventori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 of the tests in Jack's files. There was nothing left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copse that had seen so much blood spilled just ten day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old herself all this, and kept wal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another still day, a bare hint of a breeze stirring the ai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 warm on her back. She entered the woods as she had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efully, silently, respectfully, Mutt leading the way. M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ter snowpack had melted beneath the onslaught of so many pairs of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the last days, leaving bare, hard ground still frozen be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ting sl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paused and cocked her head. Voices came from somewhere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se. There was a distant, single pop that made her flinch.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thered laughter followed. It was not a pleasant sound. Mutt's 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nt up and, her pulse quickening, Kate pushed her way back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aught the limb of a birch across her cheek, a spruce elbow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ide, a knot of alders tried to trip her up. She fought 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, ducking and weaving, until she came to the heart of the cops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halted, out of br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roup of half a dozen women stood in a small circle; surprise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ed to look at her. A short, plump brunette held a bot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mpagne, the cork out. The rest of the women held glasses fil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rim with golden bubbling liquid. They gaped at her,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nette asked, a little unsteadily, "Come to join in the celeb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celebration, Eni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d gestured with the bottle in a way that made Kate realiz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tion had begun at the Roadhouse much earlier in the day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the previous night. "In memorium." She stumbled over the w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t of the group helped her out-"That's righ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ium"-although none of them were in much better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around and realized they were on the site, or very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where Lisa Getty's body had been found. Incredulous, she asked, "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or of Lisa Gett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d snickered. "Hell no." She topped off her glass with an unst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urish, emptying the bottle to the last drop. "In honor of Ro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, bless his heart, who shot that fucking bitch and kill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. He got it right one time, right, girl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ar, hear," someone said, and someone els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just sorry it was so qui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ouldn't find a single unfamiliar face. There was .Enid, Berni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fe; there was Sarah, Pete Kvasnikof's wife; there was Susan Mo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my Bartlett's room mate-for-life; there was Luz Santos, who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aged to Chuck Moonin; there was Betty Sue Brady, Lee's widow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Denise Smithson, whose husband Phil had worked as Lis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khand and then got off the boat in Cordova and got on a pla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chorage and never come back. It was a fairly represent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-section of the Park-tall and short, fair and dark, thin and plu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d and young-with nothing in common but their concentrated hat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Getty. "To McAniff!" Enid said, her glass held high, and "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Aniff!" the other women responded. They drank deeply, an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sses were drained to the last drop, they threw them against the t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large fir, to shatter and fall to the ground in a glitt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ken shower that mingled with the half-ice, half-slush layer of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il it was impossible to tell where the shards of glass left of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rusty snow be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`a shout of approval and cheers and congratulatory sma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ck, but the circle did not break and their expressions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e. They hunched over their hatred, cradling it jealously.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ignant, ugly thing to see. Kate felt sick, and it wasn't her w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adies, I think you'd better head on home. You're not dr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selves, are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d giggled, and hiccupped. "Hell, no, Bernie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ur keys away. We hitched a ride 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ve you got a ride home?" That stumped them. "Well," Kate said, "g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o the post office. Ralph'll find somebody going your 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d shrugged and grinned, pushing a hand of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of her eyes. "Ok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 circle began to break up, Kate couldn't re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ying, "McAniff didn't kill Lisa Get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cops tested McAniff's rifle. The bullet that 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Getty came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tched them carefully, but once they bel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 the response was collectively and, so far as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see, completely surprised. Enid was the first to recov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, and she waved a dismissing hand. "Doesn't matter. Whoever di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 a fav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eemed to be the general consensu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en stumbled off, crashing through the tre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e disregard for either environmental preserv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saf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tood where she was, breathing deeply,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quell her roiling stomach. She had known Lisa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liked among her own sex in the Park, but until today she had ha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 just how much. Her skin craw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ished she could take a bath. She raised her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ing her gaze on the small patch of sky the tree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ed to show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ranch cracked behind her, and she whirled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's ruff expanded. Kate straightened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ming hand on her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was rooted in place, as if she had grow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ng the scrub spruce and mountain hemlock and diamond wil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hering her own rings of ag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ort summers and the long winters. Her ey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eezed shut. Her pale skin looked waxen. She wa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and as hushed as the trees clustered thickly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 abetting her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ilence felt reverent but less than serene. "Lotti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aid, her voice a bare thread of sound. Sh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throat, the sound rasping across the stillness. "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ry you had to see that." She paused. "Lotti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n't be 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urgency in her voice got through. Lottie stirred. Her blue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ned, and she looked around. It took her a moment to focus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, her gaze fixed on the bandage on Kate's right templ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d past without comment or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," Kate said, "go home. Lisa's dead. You can't change tha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ging around here. It's not ..." She hesitated, search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word. "It's not healthy. I'll . . ." Again she hesitated. "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care of this. Go on home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response. Kate swore beneath her breath and looked arou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tion. The surrounding trees presented a blank face in solid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Lottie. Kate decided to go for shock value. "I hear Lisa was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of Max Chaney before she di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stantaneous change of expression on Lottie's usually stolid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unded her. The skin reddened, the lips drew back into a sna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's hands curled into claws, and Kate felt all the hair on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k rise. Mutt took a pace forward, getting between the two wo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ng Lottie and uttering one sharp, warning b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, Mutt," Kate said, putting a hand on the dog's back. "It'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, girl. It's okay." She looked up at Lottie, and giv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ce in height it was quite a way up, which Kate was aware o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before. "Isn't it?" Lottie didn't reply, and Kate repeated, "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okay, Lotti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with that near-snarl on her face, Lottie looked from the do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and back again. Some of the tension went out of her. Her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curled. "No, it's not okay, Kate," she said in her dull, thick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not okay, and it's never going to be okay aga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eft, crashing blindly and indifferently through the trees, 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nches off with her shoulders and crushing last year's seed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her boots. Kate, shaken down to her core for the second ti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e of half an hour, retraced her path through trees that seemed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s hostile to her exit than they had to her en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at of the Jag felt steady beneath her, and she leaned forwar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ndlebars, her eyes closed, thinking hard. Max Chaney. Max Chan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had taken Mark Miller's place in the Parks Service whe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been killed the year before. Opening her eyes, she sat up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sked Mutt, "How about a trip up to the Step? We can stop at Nei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act they made several stops on the way up to Park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quarters, at small homesteads scattered along the rough tra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ce was had been a roadbed, when the Kanuyaq &amp; Northern Railroad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the copper and silver mines in the foothills of the Quil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s and the port of Cordova on the coast of Prince William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maintained only during the summer, and the half-frozen,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face of ice and mud was rutted and mushy. It was slow go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imes Mutt had to walk while Kate got off and pushed their wa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yet another r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first homestead, a one-room cabin in the middle of a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littered with the stumps of newly fallen trees, they were gre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sullen hostility that Kate wisely ignored. "Neil," sh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iently, "you know and I know what you've got growing out back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's growing out back of half a dozen homesteads that I know of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this road. Because the troopers haven't spotted it from the air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n't mean they couldn't, if someone gave them a tip as to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. Five'll get you ten Chopper Jim knows all about it alread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hasn't had the time or the inclination to bother. If someone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plaint, he'll have to." She 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ite, ropey scar that bisected her throat was just visi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ning of her collar. It began to 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his fixed gaze. "Lisa Getty was a competitor, Neil," Kat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patient. "Somebody killed her, and it wasn't McAniff." Jack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wanted to keep Lisa's murder quiet, but he hadn't been shot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done with 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think I did it?" Neil, a burly, ponytailed man, said with a g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tell me. Where were you that morning?'.' "I was 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 you have compan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esitated, and shook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Kate saw that hesitation and snapped, "Dammit, Neil, I don't ca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were making a sell. I'm not going to turn you or the buyer i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. Somebody killed Lisa Getty, and it wasn't Roger McAniff. Wh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that morning? Who's your alibi? I'll talk to them, and if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isfied they're telling the truth, that'll be the end of it. Com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il, you know my word's goo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esitated a moment longer and then said with patent reluctance, "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bot came by that morning. He bought a couple lids and spl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ti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Ten. Maybe ten-thir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would not have left Neil enough time to make the scene of Lis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rder and home again to sell dope to Jeff Talb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she left the cabin, Kate eyed the gun rack above the door. It he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lve-gauge, pump-action shotgun, much like her own, wit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epower to take the heart out of most predators, 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-legged. kind. The homesteader in her approved, if the investig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her deplored this further evidence in support of Neil's innoc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hadn't seen any other firearms inside. He could have tossed i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venient abandoned mine shaft, but she didn't think so. Neil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representative of the Park's resident dope growers,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ively notorious for a nonviolent life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uy was a vegetarian, for God's s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 greatly provoked, Kate couldn't see how someone who, when he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ng himself to shoot a moose if he were starving to death, could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uman being in support of the law of supply and demand. No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ded gloomily, Neil might have given Lisa a carnation and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hagavad-Gita, but he wouldn't have sho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do you want to bet he reads Thoreau?" she asked Mu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yaw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il Miles's homestead was perched on top of a rising swell of l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iddle of a long, wide valley swept smooth by glacial reces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il was dark and rich, and if the summers were short this far n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ummer days were eighteen hours long and, this far inland, ho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isture-laden winds off the Gulf of Alaska wrung themselves out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thern slopes of the Quilaks, and the resulting summer rain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rishing without being torrential. You could grow anything in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Green Valley's short, hot summer, and the home steaders di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than one grew it for resale. On that cheery thought Kate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Jag's starter and half-rode, half-pushed her way out of Neil's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ard. After her fourth stop and another interview identic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ious three, Kate made straight for the Step. The high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ed, the colder it became and the smoother the track,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w miles went fast, switchbacks and all. They emerged onto a plateau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t, treeless step of land three thousand feet up from the vall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where from six to sixteen thousand feet below the jagged peaks a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. The Step was a mile in length and three thousand feet acro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an airstrip running down its exact center. An old Cessna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gnized as the one George Perry had been working on two d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lifting of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 of the strip as she emerged onto the plateau. She wav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e rocked a hello before dropping its right wing in an abrupt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ard the mou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th of the Step lay the Kanuyaq River and civilization, or what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t in the Park. North of the Step lay the Quilak Mountain Range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end of the airstrip, Park headquarters was a clump of prefabr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dings that housed representatives of every government bureauc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had anything to do with federal land management and na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urces, as well as a few that had nothing to do with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existing in frequently unfriendly proximity were the U.S.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Wildlife, the Alaska State Department of Fish and Game, the Ala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Division of Mines, the Alaska State Division of Forest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Oceanic and Atmospheric Administration, the Bureau of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ement, and last, but as Dan O'Brian would certainly tell you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hatically, not least, the National Park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ing over this cacophonous, controlled brawl was Dan O'Brian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ranger he was in nominal charge of keeping the sports fisher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ssaulting the subsistence fishermen, both groups from 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mercial fishermen, and all three of them from rising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rt to do away with the grossly outnumbered but resolute ag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partment of Fish and Game. It was enough to induce paranoi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 well-balanced and even-tempered individual, which was probably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Kate tracked Dan down, she found him howling obscenities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d door of his otherwise empty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aken up primal scream therapy, Danny bo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O'Brian never did anything halfway. When he hated, he ha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he loved, he loved, and he adored Kate. His voice bro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-howl. Jumping to his feet, he came around the desk and swept he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a rough embrace and a smacking ki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atch yourself, bozo," she said, fending him off, "or I'll sic Mut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eaned over, grabbed Mutt's head between two rough-skinned h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ve her a smacking kiss, too. Mutt's eyes closed halfway and sh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red. "That dog's heels are even rounder than yours," Dan ob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re you two doing up here this early?" His gaze sharpened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for work? We got half a dozen fire watch positions opening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mon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aised an eyebrow. "You expecting a lot of fires this season?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April, D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been a bad. winter, and I hear salmon prices are going to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further this year than last." He made a face and spread his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know how it is. Times are tough. When times get tough peopl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ke. Before long somebody heads out into the Park and find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tand of spruce infested with spruce beetles and strikes a mat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ortly thereafter goes to work smoke jumping for the Department of Interi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ave a fatalistic shrug. "It feeds the kid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eyed him with something approaching re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sitting pretty calm at the prosp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ark acres going up in flam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 calm. Reconciled to my fate, maybe.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want a job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felt the weight of the envelope lying agains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st and smiled to herself. "Not this y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mn. We could use someone on the line that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ke trail from morning fog." He sighed. "No, I'm up here f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 entire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in her voice alerted him. He re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eat, folded his hands on his desk and regarded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attention. "What's going 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heard about McAniff's little shooting sp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in Niniltna, I assu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face darkened. "Who hasn't?" He shook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nch of good people dead, for no earthly reas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one can discover. Crazy bastard." He eyed her curiously. "Chopper 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McAniff made a try at you and you nailed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rt of." "Good gir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nks. Mutt deserves most of the cred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od girl," Dan told Mutt, unknowingly echoing Kate's very wor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y. Mutt's tail thumped the floor enthusiastically. "What's th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e for apprehending homicidal maniacs these day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grateful thanks of John Q. Publi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ucky you. So what's the problem? You caught McAniff, murder weap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. From what I hear, he hasn't denied doing any of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n the contra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ragging about it, is he?" Dan said distastefully. "Nonstop, from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e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ick." "Yeah." "So what is the problem?" He gave her a shrewd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re is one, isn't t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problem is, one of the victims was killed by a bulle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rif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 seemed to seep out of the room, leaving an empty, hollow fe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 H. Christ on a crutch," Dan said at last, slowly, the syll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opping into the silence like rocks down a deep well. "We got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 killer on the loose with a 30.06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o it see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eemed to see the bandage on her temple for the first time,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s narrowed. He raised an eyebrow, and she nodded. "I think so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ed a hand to forestall his next question. "No, I didn't see the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re were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sa Getty was the one shot with a different rifle. I was toss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t down on the river. They got me on de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t upright. "Lisa Getty?" She nodded, and he said with u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athing, "Whoever killed that bitch did everything in the Park o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s a fav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ighed. "Great. Another prospective charter member for the Grat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Getty's Dead Fan Club. What, specifically, did you have against 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hing I could prove or I'd of jailed that bitch long since." Da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ll man with bushy, carrot-colored hair, blue eyes tha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nkled with good humor and an open, freckled face that wa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ing. There was no smile and no twinkle now. "I followed her u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uilaks twice and found at least half a dozen dead black bea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dam tim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h. Bladders g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p, and the fur and the meat just left there, wasted." "Not wa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ly," Kate murmured, "coyotes and foxes got to eat,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carried on, unheeding. "God, how I hate that! I could li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aching, game has to be regularly harvested to keep the populatio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it doesn't run out of feed, but it's the waste that pisses m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is time of year is the worst. Jesus, the goddam bears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eping all winter, their coats are the best they'll ever be, they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woke up and they haven't had a chance to get at the fish ye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meat tastes the best it ever will, and that bitch shoots'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ts'em for the fucking bladders and leaves the rest there to rot!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believe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uestion was obviously rhetorical. Kate, having been acquai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idents of the Park for a lot longer than Dan, who as a ten-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teran was a comparative newcomer, wisely refrained from answ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I know," he added, "I know she had a hand in that sudden dro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 otter population we had in the Ikamag Fjords last year. Plus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tive she's been flying into the Ahlbach seal rookery. Bit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oddam one-woman meat grind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hear black bear bladders are fetching a good price." His spl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orarily vented, Dan gave a gloomy nod. "Anywhere from six hund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housand bucks apiece on the Asian black market. And why not? Any 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g chemist'll tell you, ground bladder of black bear'll cur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impotence to influenz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aised her eyebrows. "Nice work if you can get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ke hell." Dan glared at her suspiciously. "And don't let it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ideas, either, Kate. We got a stable population of bea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iggin' Park and I'd like to keep it that 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idened her eyes at Dan, the picture of innocence. He snor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mothered a smile. "You sure Lisa was the one doing the poach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sure. Like I said, I had my suspicions and I followed her a cou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s. She left bear carcasses on her trail the way moose leave nug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as dying to bust her; I just hadn't been able to catch her in the ac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dd," Kate said in a ruminative voice. "What i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I heard one of your rangers was spending some time with her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 his eyes. "That his idea, or your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her fascinated gaze Dan swelled up to twice his normal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ded in a burst of rage. "One of my rangers was fucking that bi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? Tell me! I'll kill him! Which one? Goddammit, Kat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, you'd better s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for meanness Kate said, "It was Max Chaney," and Dan erupted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chair and stamped over to the door and shouted Chaney's nam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ll. When there was no reply, the door slammed shut with a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reverberated up through the legs of Kate's chair. Mutt came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, ala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mering, Dan sat down again, very erect. A long, timid silence ensu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ken by the cautious creak of the opening door. An eye peer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rack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lowed, bos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re's that fucker Chane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 on the premises, boss," the voice said, gaining confidence 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owner knew he wasn't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carp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 find him or find out where the hell he i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 shut promptly, and feet beat rapidly down the hall and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remember once," Kate said, "when I was working for the D.A.'s off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made me take this class called Interaction Management. It w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how to supervise one's employees, to teach them how to get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ir fellow workers and encourage them to realize thei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ential." She looked at Dan. "Wonder why they didn't call you i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st lectur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or crashed back against the wall, and a tall young man, 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to the point of emaciation stood breathing heavi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way, his exhalations causing his magnificent handlebar mustach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ffle like seaweed in a strong current. "You better come, bos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was on his feet, his eyes fixed on the other man. "Wha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ter, Kev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vin's face was paper white, and he was shaking so hard Kate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ould hear his bones rattling together beneath their neglig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 of skin. "It's Chaney, boss. I think he's dea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 Chaney was dead all right, as dead as a bullet through the fore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make one. It was a small, dark, perfectly round hole, with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blood. He lay on his back in front of an open window in his 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droom, as if the shot had caught him as he leaned out to take a br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pring air. If so, it had been his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top," Kate said sharply from the doorway. "Don't touch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body out. You, too, Dan. Kevin? Get on the radio and put in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hopper Jim. Tell him there's a man down, dead, same M.O. as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y, looks like the same weapon. Tell him to get on the ho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chorage and get a forensics team up here crash. Got that?" Kate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 herself. "Have you got that, Kev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n dead, same M.O. as Lisa Getty, forensics team crash," 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ed nu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fter you talk to Jim, try to raise Bobby Clark on the radio. H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be there but Jack Morgan probably will be." Kevin hung fire wher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, staring at Chaney's body with dilated eyes and a slowly gre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xion. Kate put a hand on his shoulder and gave him a little n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eemed to come awake, and turned to stumble through the cro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hered around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 in life makes a body look as awkward as death, not even s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ey's limbs looked broken where they lay, as if death had some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rranged them to grow out at odd angles. His brown hair was n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ed and combed, his skin was whiter than Kevin's, and his eyes, w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ckly lashed and brown in color, stared at the ceiling with a puzz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. Waving back Dan, whose shock had given way to a cold, tight-l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y, Kate knelt next to the remains of Max Chaney and with gen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gers closed his eyes. They were lukewarm to the touch, and some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s firm than living flesh. He hadn't been dead long; his arm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ily when she flexed the el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ontrolled an inner shudder and rose. "Can you lock this door, Da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side the building Mutt met her with a worried frown. Kate patt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absently, which made the dog look even more worried. Dan,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them and swearing steadily, broke off long enough to de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? What do we do 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staring at the peaked heads of the Quilak Mountains,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. He nudged her and repeated the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ing, she stared at him for a moment, as if recalled only by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 place far away. "Wait for the trooper. Jack Morgan'll be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; he flew in this morning. Tell them everything you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 won't take long," he grow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rom the looks of things I'd guess the shot came from that st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locks just up the strip. Don't go over there, and don't let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 go over there. Let Jim and his team get to it firs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k up the s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y're not going to find anything; it's been melting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ter on a hot plate the last week. Wait a minute," he added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ed toward her snow machine, "where do you think you're go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ve got to talk to someone. I'm sorry, Danny boy, but it's importa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mounted the machine and started the 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ddammit, Shugak, I'd like to know what's more importa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ing a lot of dumb questions from that dumbass trooper from Tok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only reason you don't like Chopper Jim is because he beat you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sin Martha," she yelled over the noise of the engine. "Come on, Mut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, with an apologetic look over her shoulder at Dan, hopped up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and the machine lurched off down the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omen!" Dan O'Brian said, with a loathing that encompassed mist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g, and set about the task of calming down twenty-five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sterical Park workers, most of whom had never heard a shot fi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ger before in their lives, unless they were Fish and Game ag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running the engine flat out Kate made it Step to town in less tha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r. She was lucky and met Bernie at the door of the Niniltna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ool gymnasium. "Bernie, hold up! I want to talk to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an't stop now, I got a potlatch to go t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n't know you came to potlatches," Kate said, momentarily di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n't come, I was commanded," he said. "Didn't you hear? Ekater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 the word out-the whole Park is supposed to be here. Besid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game of the tournament begins right af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tournament?" she asked innoc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, ha. What happened?" he asked, nodding at her bandage. "Jack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, ha," she replied. "Bernie, I need to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ved her through the door and the words died on her 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ym was large and rectangular, with a high ceiling, a hardwood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leachers on one side. From one backboard hung an American fl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other the maple leaf of Canada. Centered on the opposit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sign that read in large, black, plain-spoken letters, "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or And Respect That This Is An Alcohol Free Event." Beneath the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f a dozen long table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 to end were stacked with platters and casseroles and bow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ys, each featuring the owner's ver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 recipe for fish head stew or caribou sausage or blood ste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iled moose tongue or muktuk or kulich or pashka. Drums were beat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entered, the crowd in the bleachers spilled out around the wa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oom, and Ekaterina Moonin Shugak was calling down the trib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thing else was driven out of Kate'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upiat!" The drum beat on, the response was tep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katerina said, her deep voice amplified by the microph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upiat! Come on, get out here! You know if you don't I'll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nd get you ou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f a dozen people groaned and laughed and climbed down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eachers to join the costumed tribal dancers on the floor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uched over bent knees, stepping from one foot to the 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k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s in time to the b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thabascan!", ., An old, old man in beaded buckskins and w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ing aids in both ears made his slow and stately way out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or. He was using a walker, but he had his dancing slippers on,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buckskin and heavily be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noticed Kate standing very still. "What is it?" She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th. "It's Chief William. From Tana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almost never leaves his house nowadays. Emaa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sked him to come as a personal, favor to her." "Who's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?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's the oldest chief of any tribe in Alaska.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y the oldest Alaskan there is, for that mat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old is h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was born in 1867. The year Russia sold Ala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United Stat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whistled, a long, low whistle. "That'd make him-what? A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...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 hundred and twenty-fi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still dancing," Bernie said, marveling. "I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uch good shape when I'm a hundred and Twenty-fi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ook herself, resisting her awe. "He was born somewhere up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tna, way before there was a town. He doesn't have a birth certific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they can only guess at his age. He's probably young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 could be older," Bernie sugg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breath expelled on a short laugh. "So he could. I never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ther dancers made way for the old chief's slow but steady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into the middle of the floor. As small and wrinkled as he wa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mpered by the walker as he was, his dancing was deliberate, dig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kept to the beat of the drums, which had slowed to accommodate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voice was small and weak when he called out, but somehow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oed clearly across the big room and brought responding shou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where in the crowd. Accompanying him was a young boy of t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lve, wearing jeans and Nike tennis shoes and clutching an ea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ather in each fist. He was a little clumsy but enthusiastic 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 his great-great-grandfather around the floor, stamping his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aking his eagle fea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n't know there were so many of you," Bernie said, star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nder at the crowded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 so many," Kate said, too low for him to hear. "So few." As al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nce of her ancestors stirred opposing emotions in her.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ch joy in the sight of so many of her people together in one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ting their heritage. There was as much sorrow. They were so f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ely enough to fill this gy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looked from the dancers to the short, lithe woman standing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im, her pensive expression emphasizing the beauty of her flat,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kbones, the clear, light brown, almond-shaped eyes with the h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picanthic fold in the crease of the upper lid, the wide mouth,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ly, even a bit primly, the clear, golden skin stretched tautl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bones, the shining black fall of hair braided severely ba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ac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like a walking, breathing advertisement for "How the Wes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n," except that if Kate had been there he wasn't sure it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. He ran through what he knew about Kate Shugak. She never tou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cohol. She could turn her hand to any task in the Park and perform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n efficient and competent manner. Her sense of humor was strong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seen the sense of responsibility she felt toward the peo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, which warred with her veneration for personal freedom,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ink and do as one chose. He had also seen the way peo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 looked at Kate, with respect verging on awe. Their voices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they spoke of her; they drew back where she walked. Her deed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end, from her apprehension of the child molester that had resul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car across her neck, to the brutal if efficient ej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tlegger last winter. Abel Int-Hout's suicide four months ago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murders that had preceded it were still being talked about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 at the Roadhouse, and with each retelling Kate's part in th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me ever larger than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, Bernie looked at her and for the first time saw a Native Alaska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, tough descendant of a thousand years of Great Land-lord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he wearing?" he said, in a voice soft enough not to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ll. "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. It looks like something out of a museu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probably should be in one. It's a hunter's tun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gings." "Made out of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anned caribou hide, probably. Maybe moose." "What're the decoration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ads and dentalium shells." "The earring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ds and dentalmm shells. The nosep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ium shell,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f William caused, one hand on his walker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ther he pulled out what looked like a long, b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low tube. "What's that?" Berni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 A FATAL THAW 139 "A sucking tube. Made of antler. Shamans u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uck the evil spirits from the si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ube raised to his lips, Chief William sucked in, once, twice,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s. The drums picked up speed, and the crowd shouted their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f William put the tube away and made his stately way back to his s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eut!" Ekaterina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riek went up fit to raise the roof and half the bleachers to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loor in a stamping, shaking m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onia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woman moved out from the crowd to dance directly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aterina. She wore a skullcap made from strings of brightly-col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ss beads that hung in fringes over her eyes and down her back,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oryandfeather finger mask on each hand. The beads swung and spar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light, the feathers on the finger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ept wide arcs through the air. Her face was br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nzed, her eyes merry, her hair long and straight with reddish gl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the light. Her movement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t and graceful and she looked delightful, and i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-from-under glances at the male dan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any indication, she kn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waiian!" Ekaterina called. "Come on, Keoki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normous man wearing a high, plumed hel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floor-length cloak made of brilliant yell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 feathers took to the floor and hurled himself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la, and there was a roar of approval. "The black ma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ircle of dancers drew back and looked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ne came forward. The drummer whacked the drum louder, and Ekater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ed in a voice pitch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d in Oregon, "The black ma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wheeled out of the crowd amid a ro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. "See, Bobby, I knew you were 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moved the wheels, of his chair backw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orward with the beat of the drums and walked his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oulders like an Egyptian. A circle of high-stepping, gy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cers formed around his chair, and he threw back his head and how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lack face gleaming with sweat, his mouth split wide in a gr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white man!" There was a whoop and a holler and one lone Rebel y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dozen more people took 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hought a potlatch was for naming a baby," Bernie said to K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ing his voice over the increasing roar of the crow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is. It's for a lot of things." "It's like a, what, religious ri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ook her head. "It's more social than religious. In the old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so the people could come together and help share the wor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od. A village would throw a potlatch to celebrate the raising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m pole, or a big chief would have one to show how rich and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, or maybe a couple's parents would throw one for their wedd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miled. "I remember when I was a little girl, my cousin Mart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nts had a potlatch to name him when he was a year old, a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he turned five and had his first haircut, and a third for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his first caribou." She sighed. "Then, when my Aunt Mary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cle Bob were cheated out of their homestead by a bank in Fairb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children had a potlatch to show them how many people loved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ake the hurt away. You can have a potlatch for anything,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s from deep down in your hear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this 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s one's for the ten people who were killed here last mon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hought they were all whi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gave him an impatient look. "It wouldn't matter one way 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y were. They lived here. They were our neighbo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 A FATAL THAW 141 "Even Mac Devlin?" Bernie asked with the lif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b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ven Mac Devlin," Kate said firmly. "Nobody likes him and I w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prised if somebody shot at him again someday, but he w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, the ..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gedy, if you will. And, not.that it matters, but 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iss was a quarter Aleut. I think we were related in a shirttail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way through my father's family in Cordova. And the Jorgensen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ved here forever, and Pat's brothers still do. And who wouldn't g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the deaths of two newlyweds and their unborn baby?" Kat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ing dispassionately now. "Emaa had this potlatch to c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irits back one more time, to remember them with joy instead of so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elebrate their life and friendship, and then let them g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latches, she could have added, were also held to put the guest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ion to the host. She looked across the room at Ekaterina, b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less face creased in a wide grin, and thought, No, Emaa ne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thing for only one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rums gathered force, and as each individual dancer too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or and fell in with the rhythm, the crowd began to take on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single, joy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ity. Bobby's Fifth Annual Celebration of the Twentieth Annivers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t Offensive had been a dirge lamenting useless death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less war. By contr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tlatch was a paean to life and to those who lived i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rance of the dead, an act of homage. If the dancers mour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ing of the dead, they also rejoiced in the lives those indiv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lived, and rejoiced as well, unashamed, in their own. Kate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quilters and the mushers and the parishioners and the b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cers at the Roadhouse on Wednesday, and smiled suddenly.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te of the Middle Finger, that Flipping Off of Fate by Big Bump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made it all the way to the top and lived whole and entire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le, was part and parcel of the sam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aterina threw back her head and called in a voice that rung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fters, "Everybod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s is incredible, Kate," Bernie said. "I've never seen any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." There was no reply and he looked around. "K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down on the floor, moving among the dancers with fluid g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legs were bent at the knee, her arms were up, and she le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ward, stepping from one foot to the other, always in ti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t of the drums. The drums became louder, until they filled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o the ceiling and bounced back down again. Kate threw back her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alled, to whom or to what Bernie didn't know. Half a dozen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ed back, and the beat increased in speed and decibel level.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-great-grandson tossed Kate an eagle feather, and she caugh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tly in her right hand and used it to draw graceful pi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as she danced. The Koniag girl threw her a finger mask, 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pped the carved ivory-and-feather hoop over her left index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braid loosened, and her hair fell free and hid the white banda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temple, and she began to toss her head and throw her long black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and forth. She lunged at a group of dancers, calling to th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lunged and called back. The boy with the eagle feath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es caught up with her, and for a while they danced together,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ing down so that he could keep up. She turned and danced away;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. Another fell into line, a third, and soon all the dance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mping their feet and shaking their hands in a line that snak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loor and doubled back on itself half a dozen times. Kate 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, up the floor and down, in and out of the corners, around th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a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floor, Kate's pulse seemed to beat in time with the be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ms, her breath to come and go with them, her steps dictated b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rums guided her through the dance with a firm hand, taking over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dy and leaving her mind free to gri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l. She had not thought of him, or had tried not to, in months. 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uncle-by-choice, her uncle-by-honor, who had died if not by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, then as a result of actions she had put in motion. He had gu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steps throughout her childhood as the drums guided her step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taught her everything she knew of woodcraft, of hunting and fi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missing presence was a constant ache at the back of he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denly she saw him, standing at the edge of the crowd, his grizz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d face grinning at her, his faded blue eyes twinkling, as if to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 girl? Ready to do a little poaching with the old man?" H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f to go, and she faltered slightly, and then the beat of the dr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ght her up and swept her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aw Pat and Becky Jorgensen, hand in hand, smiling warmly at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fingers smeared with ink and marked with paper cuts from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neighbors' mail. The thin, intense figure of Steven Syms st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at her with a fanatical expression. He'd been a born-again Bap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pe, Kate remembered, who never went anywhere without a Bible an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staged a one-man protest demonstration, with sign, in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adhouse when a movement to reform Alaska's twenty-year-old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rtion law was quashed in the state legislature. Next to him,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y, blond and blue-eyed, slender and seductive, smiled the sm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iced and mocked at the same time. Max Chaney, appropriately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od on her other side,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with a puzzled expression, so new to the company that he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t understand his presence in it. Other figures appeared dimly,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knew must be the Longstaffs and the Weisses, coming to bi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e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trained to see her mother, her father, but it had been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their deaths, and nothing was left of their spirits on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t what she carried within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rums began to slow and ease in volume, and Kate's movements s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ased with them. The song ended on a long fade, Kate's danc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, grac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ight of eagle feather through the air. The music stopped as she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 halt before Chief William. She reached for his gnarled, twisted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and, bending forward from the waist, held it for a moment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head. She returned the finger mask to the Koniag dancer and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hands out, palms up and eagle feather lying across them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y. She said something to him, and he blushed and ducked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was awed, by the dance, by the spirit it invoked, even in hi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ticing cynic, the only philosophy a working bartender could ho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urvive. "That was the most beautiful thing I've ever seen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fe," he told Kate when she returned to hi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ace was flushed and she was out of breath. She laughed at hi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he saw her smile fade and a guarded wariness replace the joy i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s. He turned and saw the square, stately figure of Ekaterina Moon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ugak approaching, and in that moment he remembered some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Kate Shugak. She didn't get along with her grandm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maa," Kate said, inclining her head stiffly. Her temple g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ious thr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tya," her grandmother said. She gave a regal, dismissing n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's general direction. Bernie, amused, had watched the stout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an make her progress through the crowd, smiling at someone, 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hake hands with someone else, holding up a baby and exclaimin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beauty, in a manner that reminded him irresistibly of Elizabeth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England outside Buckingham Palace. He managed now to remove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her presence without quite bowing and backing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rnie, wait," Kate said, "I need to talk to you. It's why I came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go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aised a dismissive hand. "La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t later, now. Bernie, it's important. I have to talk to-“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 A FATAL THAW 145 "Whatever it is'll keep. I've got a team to psy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." "I am glad to see you here, dancing with your people,"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an said to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tched Bernie's back moving rapidly in the opposite dir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re under her breath. She almost went after him but couldn'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ng herself to turn her back on her grandmother and walk aw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sed again. "I enjoyed it, emaa," she said out loud. Determ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the devil her due, she added, "This potlatch was a good ide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was the right thing to do," her namesake said sim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" Kate agreed. "And a good thing, for all of us. Friends,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ed, emphasizing the word, "as well as fami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fell an awkward silence. At least for Kate it was awkw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time Ekaterina Moonin Shugak might have felt awkward wa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rth of her thirteenth child, some thirty years previous. Kate doub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Ekaterina Moonin Shugak ruled her family, the Niniltna Tri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ciation, the Park, the Alaska Federation of Natives and m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ska state legislature with the same firm, unshakable, unfumblin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which she would have ruled Kate, had Kate let her, and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, ever aw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leared her throat. "Well, I came to see someone, emaa. I'd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to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ld woman delayed her, touching a forefinger to the bandage a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ddaughter's temple. "You've been hur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rugged away. "It is no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aterina's hand dropped back to her side. "Have you heard from Axeni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ent on alert. "Yes." "How is sh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's fine, emaa. Jack found her an apartment and a roommate. S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joying her job. And she's en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n accounting class at the University of Alaska. She sounde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y the last time I talked to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ouldn't help the defensive sound her words took on at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ld woman did not reply, but her silence was immensely eloquent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st to Kate. "Well, if that's all, I'd better get go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tya." "What!" Her grandmother looked mildly surprised at her 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Kate was immediately ashamed of herself and a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ed not to show it. "I only wanted to say, Katya,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been right about Axeni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jaw dropped slightly, and the old woman pressed her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was unhappy here. If she is happy in the city, perhaps it wa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her to move there. If she had stayed home, who knows? Your m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" Ekaterina didn't finish her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egarded her with a slowly lightening expression, and un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aterina chose that moment to add, "Besides, the tribe does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aklings. There are few enough of us left. Those that remai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tiffened. "Axenia demonstrated her strength when she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age to recognize she didn't want to live here. She demonstrat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tion when she fought your disapproval to move to Anchor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emonstrated her courage when she moved away from everyt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one she knew, to a place with no friends or fami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abandoned her culture," Ekaterina snapped back, and those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 discreet distance were struck by the similarity of their f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ld, one young, both stub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ybe not," Kate said, bristling. "Maybe she took her culture with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ass it on to those who weren't lucky enough to he raised in it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real Aleut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efine Aleut for me, emaa," Kate said in a voice that was almo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t. "Are we talking about the Kanuyaq River Aleuts, most of who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ended from Ninety-Niners as much as they are Alaskan Indians? Ar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ing about the Kodiak Island Aleuts, who are descended from Rus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ishlyniki as much as they are the Alutiiq? Or are we talk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own family, which in only the last four generations inclu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ian cossack, a Jewish cobbler, a Norwegian fisherman, a Rhode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ler and a Cherokee chief? Axenia is as much one of us as you or 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a. Just because she chooses not to live in the Park doesn't mak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less an Aleut. Or any more a weakl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pun around on one heel and marched off, shoving her way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wd, now engaged in wrapping up the remaining food, breaking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s and clearing the floor for basketball action. She was ang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n't paying attention to where she was g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a!" a male voice said when she ran full tilt into someone. Two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ght at her arms to steady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up, shoving the hair out of her eyes. "Oh. Hi, George. S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asn't watching where I was go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problem." He released her. "You get your Koreans off ok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, Lottie took them up." He grinned. "She didn't look any too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it, but I made her an offer she couldn't refu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alted and stared at him. "Today?" He nodded. "Just a coupl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o." "You stop to get permit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surprised. "Of course. Dan issued them himself. We stopp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ep long enough to check in with Park Service and then I k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out at the base cam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's the weather?" she asked automatically, not really list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Looking good for now, but who knows? We're talking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mp here. That mother changes moods the way Princess Di does cloth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called his name and he turned to answer. "Damn," Kate whisp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all her suspicions were true, and there was nothing she c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to stop it all coming out. Someone bumped into her, jostling he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er preoccupation. "Damn," she said, more loudly, "damn, damn, da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 and shoved her way through the crowd toward the stair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long hall at the bottom of the stairs. She walke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down to the end, stopped in front of the door of the boys' lo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 and banged on it with a clenched fist, venting her ang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k and innocent steel. The door opened and Stevie Kvasnikof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picious face appeared. "No girls allowed," he growled and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ammed the door shut if she hadn't smacked her open palm against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ffened her 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want to talk to Ekna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knaty who?" he said, thrusting his jaw forward. "There's no Ekna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knaty Kvasnikof your brother, you idiot," she told him. "I know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re, he's the shining hope of Niniltna's second Class C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mpionship. Tell him I want to talk to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lowered at her for a moment and then turned to yell. "Coach! 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ch! Kate Shugak's out here!" There was a chorus of young and 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e no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 shoved past Stevie and closed the door behind him. He sto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of her with his hands on his hips. Any lingering, me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ects of the dancing upstairs had dissolved in the cold, b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ipation of competitive testosterone. "What do you want?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ded. "We got a game to play. If you want to talk to me, see me af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on't want to talk to you, I want to talk to Eknaty," Kat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iently for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ame thing. You want to talk to Eknaty, you see me after." He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ed and paused. "Why do you want to see him, anyw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x Chaney's been shot." He froze. 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ax Chaney has been shot. He's dead." He paled. "Like Lis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aised her eyebrows. "You know about Lisa?" His eyes fell. "E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 me." He looked up. "Was he? Was Max Chaney shot like Lis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looks like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." Bernie's eyes closed and he shook his head. "I know," s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can't go around anymore with our heads in the sand, hop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happen to make this all go away. The killer has killed twice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 even had a try at me." She touched the bandage at her temple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s widened. "You said Eknaty was pretty upset at Lisa's death. If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odd jobbing it for Lottie, he may have been there the morning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shot. He may have seen something. If I can find the rifle that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..." Her voice trailed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eyes met in perfect, if almost shamed, understanding. "All righ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id finally. "You can see him. After the game," he said, rais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to stop her when she reached for the door. "And for ten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. I'm not having you play mind-fuck games with my star gua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dle of the goddam state championship. And Kate," he said, rais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ger and poking it toward her with vicious emphasis, "if that k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e-throw percentage falls after tonight, I'll be on you like stin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Kate reentered the gym, the tables and food and sign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appeared, the floor had been swept clean, and the dancer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ed the floor for the bleac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ere packed in together as tight as a salmon stream in Ju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latch had left everyone feeling good, and the prospect of three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ys of basketball put the cap on everyone's enjo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half dozen teams from around the state, first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urnament's rotation were the Kanuyaq Kings against the Seldovia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ters. Cheerleaders in letter sweaters and short skirts stam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pped and yelled and worked the crowd into a feeding frenzy. The 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k to the floor in blue and gold, the Otters in red and whi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gs' center was half a foot taller but the Otters' center wan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and Seldovia got the tip-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wo points, big team, two points," the Otters' cheerleaders ch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efense, defense!" the home crowd yelled. The Otters tried too h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uards took the ball down the court without waiting for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team to take position. The lay-up rolled around the rim and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sket and was recovered by a King forward who broke and ra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 His slam went dunk and the crowd went wild. Galvanized, the O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ught the ball back in and down the court, set up a tight man-to-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nse, worked the ball ,around the key until their center wa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ed it to him the way momma feeds strained pears to baby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sense and down the hatch. He pivoted and hooked it in, swish. "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ce one!" Kate called involuntarily, and the crowd, appreciati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basketball whoever was doing the playing, gave the Otter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husiastic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layer on either team was very tall but all the players were qu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le, and had a bad case of the wants to win. During the next half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ead changed hands with the ball. There was very little fou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naty Kvasnikof's legendary free throw ability was sidelined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ed; she didn't want the Kings to give the ball away but if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ted to see a Fist fight she'd go to a hockey game. The sco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f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--41, and both teams' looked it. The players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ocker rooms and the crowd surged outside, to enjoy the cool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and smoke and talk and recap each play of the first half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avity of Jim McKay recapping an Olympic playoff. A group of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 was passing a pint bottle around, until one of them saw K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tle disappeared. She held them motionless with a fixed, bleak st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il they decided they had business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sponse to a short, sharp whistle, Mutt cantered around a cor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s up and an expectant expression on her face. Kate fed her a hand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aribou steaks she'd pocketed from the buffet. "Sorry it's tak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, gir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, her mouth full of caribou, uttered a muffled `woof' that gave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understand that she was well on her way to being for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 there, you dancing fool," somebody said, and she turned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skidding dangerously across a thick layer of slush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pidly refreezing with each dropping degree of temperature. He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led, half slid to a stop next to her, barely missing her toes. M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 a cold, yellow stare his way, and he said hastily, "Now you know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n't dare to roll my chair across your toes, Mutt old girl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been my ambition in life to serve as first course at a wo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quet." He looked up at Kate, and she squatted down next to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ning against the arm of his chair. "You really know how to sha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ty, woman. You have unsuspected talents." She smiled with an eff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e examined that smile. "You ok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a long sigh, she said, "Max Chaney's been shot." He nodded. "It'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the crow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o told?" she said, ann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. "You know the bush telegraph. It was all over the Par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r after. What are you going to do, K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I have to," she said, staring past him, unseeing. "What I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done in the first pl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g, large-knuckled hand gave her shoulder a comforting squee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n't tear yourself up over it. That whole situation was a mess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le family was a mess. We all knew it was just a disaster wa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en. Hell, Kate, we've had earthquake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s of a surprise than Lisa Getty's shoot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now Chaney's dead. If I'd moved quicker, he might not he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of the dead man the only time she'd seen him alive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ned-out eyes exhausted in a face streaked with black makeup, 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 body tense beneath worn fatigues. "To have come all the wa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r, to have made it this far, and then to die like 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r grandmother would say you were only trying to take care of your o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ead snapped up. "My grandmother would say a lot of thing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n't agree with. My grandmother would say a lot of things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y were full of sh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eft his hand on her shoulder, a warm and sympathetic pres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oks like people are going back in," he said after a while. "You com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oused herself and gave him a wan smile. "You bet I'm com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's going into overtime. I wouldn't miss it for the worl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gave a long-suffering sigh and collapsed in a heap with her n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ied pointedly beneath her tail as Kate followed Bobby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cond half was as hard fought as the first, with increasing fo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each team tired and the final quarter ran out. With twenty seco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lock Eknaty Kvasnikof was fouled going in for a lay-up, and the 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ed for a one-and-one. Swish, swish, and the score at the buzz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d, 73-73. Overtime was quick and dirty and the Kanuyaq Kings took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ch to the delight of the hometown crowd, which got to its f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re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ms impartially, and indeed seemed reluctant to leave the gym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his victorious team trotted off the floor with much less energ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had shown trotting on, Bernie looked up and found K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s. He held up five fingers and pointed at the door. She nod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pped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 were standing around in excited groups, shivering in the now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ght air but reluctant to bring the evening to an close. Proud par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enacted particularly brilliant plays made by their offspring, buil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dovia's defensive capabilities so that it was a miracle of tal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ts every time Niniltna scored, and argued heatedly over each an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e call. Kate saw money change hands more than a few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te." She turned to find Bernie with Ekna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vasnikof, the latter bundled in sweats. The c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vered protectively over his player, reminding Kate of nothing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 mother duck shepherding her duckling across a p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tendency on the part of the crowd to muscle in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naty. Kate signaled to Mutt. Mutt rose and stretched and s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posefully between Kate, Bernie and Eknaty and everyone els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ool grounds. Everyone else on the school grounds halted their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on. Mutt didn't bark, she didn't even growl, she just grinn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, her tongue lolling out between two rows of extremely lar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ed teeth, as Kate and Bernie and Eknaty disappeared around a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found some privacy between the school's utility outbuilding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War II Quonset hut that served as the administrative ann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rnie tell you why I wanted to talk to you?" she asked the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tall and slender, with smooth skin and troubled brown eyes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ght brown hair fell over his Forehead, and brushing it back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rvous habit. He nodded without looking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re you at Lisa and Lottie's that morning? The morning Lisa was sh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nodd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 time?" He said nothing, and she said, "Eknaty, what time w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emained silent. Kate looked at Bernie. Bernie said, "'Nat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was all, but the word of a boy's basketball coach carries a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at boy that will not be denied. "Early," the boy said, mu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ngl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earl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wallowed, his Adam's apple bouncing. "Lottie wanted me the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rise. I got there a little late, around sev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o do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rugged, hands dug in his pockets, kicking at the snow. "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eded doing. Chop wood, do the spring service on the tractor. Sh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about scraping the hull on the boat, too. She wa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 me what to do, but she wasn't there when I got there." He fl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nfully, and in the harsh, pitiless glare of the school's out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ghts Kate saw that his eyes were filling up with t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denly, she knew. "Lisa was there, though, wasn't she?" she asked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esitated, then no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eyes met Bernie's. She gave her head a tiny, significant je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rows drew together and he opened his mouth as if to pro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in her set, stern face dissuaded him. He hesitated,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her to the boy, and moved out of ear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quick look around satisfied her that no one had discovered th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low voice Kate said, "Okay, Eknaty. What did she d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dug the toe of his sneaker into the snow. "No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knaty, somebody shot h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n'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know you didn't," Kate said soothingly, "but some. body did, and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to find out who, and that means I need to know everything abou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 to me. What did Lisa do that d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hard at the blue tin side of the gym. "One of th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told me she wanted me to do was haul their winter's tras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p. I'd been working at it for an hour, hour and a half, and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gging it up in the backyard when Lisa came out. She-" He stopped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 scar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Kate knew. "Did she touch you?" He nodded. "Kiss you?" He no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. "Maybe more than that'? Maybe make love to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wasn't making love," Eknaty said in an agonized voice.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ef, pain-filled pause, and then the words seemed to burst f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mbling one over the other, as if the story had been dammed up for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behind a barrier of shame and embarrassment and the overwhel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certainty and awkwardness of adolescence. "When I touch Betty"-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fied Betty as Betty Moonin, one of her cousins on her mot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, a plump, sweet-faced girl of sixteen-"it feels good. Lisa wa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 she was like an animal, like ... like a dog dragging its but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nd when it comes in heat. She smelled funny, like, I don't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sour, but sweet, too, only too sweet. She kept touching m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. I ... I didn't want to, but she kept touching me, all over, and I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sshh," Kate said, stemming the flow of near hysteria with a so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ice. She didn't make the mistake of forcing another unwanted emb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boy. " Ssshl-, now, Natty. It's all right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it's not," he flared, wiping tears away with it clumsy hand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ted it, but I couldn't stop doing it, I know they say teenager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k about anything else, but I really didn't want to. But I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l her no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ted me and she made me want her. I thought I was going to ...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go along. I couldn't stop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ung his head. Kate saw another tear slip down his cheek and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t very old. There were a number of things she could have sai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ould have pointed out how a seventeen-year-old boy was mo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ge of his hormones than of his head. She could have explaine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ch distance there was between having sex and making love. S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run down the notches on Lisa Getty's bedpost for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ited until he'd regained some of his composure. "Eknaty,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, "somebody shot her. Somebody looked down the barrel of a 30.06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hted in o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y you or I would a moose. Somebody pu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igger, knowing they were aiming at a person, a human being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ed her hand, pointing to her bandage. "When I started trying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who, they took a shot at me." He looked up, startled ou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ery. She nodded. "I was lucky. Max Chaney, the new ranger, wa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found his body this afternoon." He sucked in a breath. Hi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ready bleached out in the merciless glow of the electric lights,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to the lips. "We have to find out who did it, Eknaty, all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have to make sure they never do it aga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head bent. She waited. When he raised it again, the shame ha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ogether faded from his features but at least now he didn't look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ould crumple at a harsh word. "She took me ... we were in the barn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id, steadily enough. "Then we heard the shots. Lottie cam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bin." He flinched. "She saw us coming out of the barn," h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nfully. "She could tell what we ... what we ... well, she didn'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thing, but you could tell what she was thinking." He swallowed. "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ughed at her. I was watching Lottie, and for a second I thought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 What did you thin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ook a deep breath and said, "For a second I thought Lottie wa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it her." He shook his head. "You know how big Lottie is? Well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's mad, she looks about twice that big. She looks ... she loo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g as a grizzly. Only more scary." Kate didn't laugh, and he shi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sa didn't even back up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kept looking at Lottie, lik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ke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ike Lottie wasn't her sister at all, like Lottie was this, like, j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ived with, and had to put up with, but one she didn't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attention to, o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respect. You know? It was like in Lisa's world, Lottie didn't cou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up at Kate, his young face sick. "She even nudged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ked at me when Lottie was yelling at her, like I was supposed to la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Lottie, too." "Did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." He shook his head back and forth violently. "No way Jose. Lot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t outweigh me by seventy-five pounds, and she was mad enough. B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sides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miled, a brief, weak, sad little smile Kate's heart ached to see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ways liked Lottie. When she went on a hunt with Uncle Chick and m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, up back of the Tellglligs, she taught me how to shoot, with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n rifle. I was just a kid, and Uncle Chick had a bottle alo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. She was pretty disgusted with him, so she took me out alo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day. She helped me get my first caribou. I guess she felt sor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or something because after that she let me go fishing with 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bear hunting one time. She always hires me 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d jobs around their place every spring. She doesn’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 much, but she's always nice to me. I like her," h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ited patiently until he finished. "But, on that morning..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ivered. "I'd never seen Lottie mad before. When sh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lling at Lisa, she told us about finding Steve Syms's body at his hou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y had she gone t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was going to hire him to help scrape the h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bowpicker so we could copper paint it. Anyway, when she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lling at Lisa, she went back in the house and came out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as and rifles and threw Lisa's at her. And then she w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ge and-" "They each had their own rif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over at her, surprised at the question. "Sure, Kat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ways each took their own. Sometimes I thought Lottie'd had hers we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er should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knaty, are you sure? You remember seeing Lisa and Lottie ea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own rif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bewildered. "Yes. I'm sure. Lottie had her new rifle,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 gave her for her birthday. They were still going together th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!" The exclamation was forced out of Kate. He jumped and look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 and she forced her voice down. "Max and Lottie were going toget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ure. Didn't you know? Max met Lottie first. He even went sheep h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us last November." Kate, feeling as if the world were shaking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ath her feet, was barely able to restrain her incredulity. "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... did they ... was it ... romantic?" she said fi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blushed and ducked his head. "He slept with her in her t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ighed, a long, deep sigh. "I guess that's romantic enoug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at moment a hovering Bernie swooped down and rescued Ekna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fell clutch, offering a blanket curse on her offspr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naty's performance the following day was less than perfect. "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misguided fool feels inclined to be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n you," he added acidly, herding Eknaty before him. "Right,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e," she replied in an abs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ice. He paused for a moment and watched her walk away, his fore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ckered, before shaking himself and trotting off after Eknaty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postgame analysis to be held, weaknesses in offense and defe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identified, a dozen teenagers flushed with success to be tu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fely into bed, and two more days of games to plan for. Bernie ha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to waste on mere mu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 THE next morning George Perry roared up to Bobby's house on a Skid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ff-loaded a grim-faced Jack. He entered without knocking, sta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now off his feet, and demanded, "Why didn't you wait for me 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e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over at him coolly. "I had to talk to someo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counted to ten. "Okay," he said. "They shipped the body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chorage last night. Forensics promised to have the bullet out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llistics test on it by this morning, and Chopper Jim'll get th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us as soon as they d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rty-ought-six?" Bobby 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oks like. Won't know for sure until ballistics gets the slu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 won't be the same rifle," Kate said. Jack's head whipped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bullet didn't come from the same rifle that killed Lisa Get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do you know that?" he dem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re were too many people in the area. After shooting Lisa, the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to ditch the rifle in the woods, or be caught with it. Chane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t with a different rif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f the killer dumped the rifle that shot Lisa Getty in those wo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is it? I've had twenty officers and investigators beat fee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 inch of those god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ds at least five times apiece. Where the hell is it?" "It's t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stalling, she knew for the moment only, further questio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, she treated him to an abridged version of her last two da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vities. "You have been a busy girl," he said at last, frowning. "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'd you do with the bear bladders and the tusks?" He looked a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k face. "Don't tell me you left them on the bo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dumb do you think I a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n't tempt me. So what did you do with them?" "I sold the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's jaw dropped. "Wha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hrugged. "I found a buyer who wanted them. He had cas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, Kat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much did you get?" Bobby said. "Sixty-six hundr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 Christ, Kat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gave a long, low, respectful whistle. "For half a dozen blad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's eleven hundred apiece. Not bad, Kate. Not bad at 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hought so, too," she said with a trace of pride. "Sweet Jesus!"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, varying his reaction. "Bear's private parts come high these day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ob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know," she said, her smile fading. "Dan's already worri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aching going on in the Park. If the price goes up any more, th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 is going to have to hire a bodyguard for every black b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weet Jesus H. Christ on a crutc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your problem?" Kate asked Jack, annoyed and a little hurt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k I shouldn't have sold them? Why? The bears were dead, Lisa's d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 needed the cash. You know how far sixty-six hundred dolla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me? I'll be able to fish for myself this year, instead of gu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jackass Outsider who can't figure out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 A FATAL THAW 163 his ten-pound test keeps breaking every tim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ags a Kanuyaq k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eyed the fists gripping the arms of Jack's chair and hop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ir would hold up under the strain. "Kate," Jack said with great cal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y selling those bladders you have violated the Endangered Species 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op of which you can be charged with smuggling, shoot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son, shooting over your limit, and God knows what el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miled at him. "Prove it. And I didn't shoot them. Lisa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!" Jack said, his momentary calm deserting him. "If Dan O'B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 finds out!" His face changed color, and he said in a hollow vo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Jesus! Those bladders were evidence in an ongoing mur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Chopper Jim ever finds out, he'll throw us all in jail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plan on telling them?" Kate inquired. "Either one of the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's voice deserted him, and he stared at her, speechless. "I sup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sold him the walrus tusks, too?" he asked finally, if his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ny indication, without much h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shocked and more than a little indignant. "Certainly not!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ell kind of person do you think I am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d answer that truthfully, but I like living," Jack told Bob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the difference between taking the bear bladders and t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sk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indignant, Kate snapped, "The difference is you can't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dders back to the bea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? And you can give the tusks back to the walru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, I can't give the tusks back to the walrus," Kate said, aping J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vily sarcastic tone, "but I can and will pass them on to Ch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yukpuk, and he can carve them into cribbage boards or sea ot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a for spirit masks and sell them to an Anchorage gift shop and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e a few bucks. That way, the tusks stay where they're supposed to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rk, or at least whatever Chick earns from them will. The blad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just get tossed in the tras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hick Noyukpuk? The Billiken Bullet? The drunk musher who wreck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w machine he sets his eye on?" Jack threw up his hands and 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eiling. "Oh well, then how could I possibly objec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n he's sober he is a fine artist," Kate snapped. "Time!" Bo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ared. "Much as I approve of comic relief, you two are wors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ple of kids. Food's on, shut up, sit down, and eat. Now!" he ro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Jack opened his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and Jack sat. The food, an omelet seasoned with caribou sau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rp cheddar, was delicious, which was a good thing, since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clearing the table when a distant whapwhapwhap heral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val of the trooper. The engine grew louder, settled and died.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otsteps crunched the ice created by the overnight drop in temper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 by a perfunctory thump on the door before it opened. Ch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 stepped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y, Jim," Bobby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obby," the Trooper replied. "Jack. Kate." "Had your breakfa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ah. I wouldn't say no to a cup of coffee, though." "Coming right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rranged themselves around the fireplace and waited until Bobb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ed out steaming mugs. "Well?" Jack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a match," Jim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head jerked up and Jack smirked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 fished something small out of a breast pocket and tossed it to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aught it automatically, a misshapen slug of lead. She look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 Jack in sudden suspicion, and he nodded. "When I left the Step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nt down to the boat. I dug it out of th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 A FATAL THAW 165 bulkhead of the cabin." He smiled thinly. "I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se than your hea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urned to Jim. "This match the bullet that killed Max Chane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no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not the bullet that killed Lisa Getty." He voice was cert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looked ann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pper Jim shook his head. "Nop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ngle, laconic syllable irritated her. "Lisa Getty was 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rcial quantities of marijuana in her backyard, Jim," she said. "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you mention that when you talked to J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idn't k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e on!" Kate glared at him. "Lisa had enough pot in that green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ut the entire Park into orbit without benefit of rocket. I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ying frames and a case of baggies in the barns. No one knows his b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 than a small town cop, and in people this Park is ju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gantic small town. If anybody knew that Lisa was growing dop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at her, at her angry face, a meditative expression on hi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 didn't talk mu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idn't have to, talk to her, anyway," she retorted. "You kn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n't you? Probably about the dealings in walrus ivory and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dders and sealskins and sea otter hides-hell, Lisa probably shot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lls, just for the hell of it! Why didn't you tell J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te," Bobby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ll tell you why," Kate said, ignoring Bobby. "Because you want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do your dirty work for you. Because you didn't want to pis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one in the Park following up leads that led, for one reas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, into just about every house and cabin and cache in a m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are acres! Not to mention which half the men in the Park wen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rning when she died. That's no secret, in fact, for my purpos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y better to assume she's slept with everyone I've 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o far. Including you," she said pointedly. She look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, raised an eyebrow and added, "And just where were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ning Lisa Getty got shot?" She brightened a little. "Where w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Max Chaney got sh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turned a sharp laugh into a choking fit, and even Jack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e. "What about you?" Chopper Jim asked, affable and unpertur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re was I when somebody took a shot at you, K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te," Bobby said again, and something in his firm, inexorable 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ted her in mid-tirade. "All this is beside the point and you kn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to it, wom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s right, and Kate stopped dancing around and got to it. "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the rifle that killed Lisa Getty 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?" The three men spoke with one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idn't tell me that yesterday," Bobby snapped. "I didn't re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it was until last night, and we couldn't have found it in the dar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you can today? This morning?" "I think s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eed any help?" Chopper Jim asked with a guileless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ve been such a big help so far, working so hard, doing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work, sharing information on this case, I think we can allow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time off now," Kate coo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incensed when he didn't bother to look offended. He drain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g and rose to his feet. "Then I'll be off." He put on his 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uched a finger to its brim. "Anything I can d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hought of several things he could do, none of them producti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 in a murder investigation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m deeply satisfying to contemplate. He knew it, 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nt of the smile on his face she k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knew it. She waited until the door closed behind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not long enough for him to be out of earshot. "Prick," sh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artfelt loa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nd from the porch might have been a cough or a laugh, and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, stewing, until the sound of the chopper died away, and then sa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, "Suit up. Mutt, up and at'em. Let's move like we got a purp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ounded just like the drill instructor Bobby had had at San Die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removed himself from the line of fire, stayed there until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d behind them and gave a loud, vociferous sigh of relief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staying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've been over this ground, the troopers have been over this g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body in Niniltna has been over this ground a hundred tim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opers bagged enough crap to top off the Anchorage landfill. Wh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back here?" Jack's voice was plain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still can't believe it took me so long to figure out," she sai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 the yellow crime-scene tape, tattered now but still show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gged path through the trees, walking in the reconstructed pa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er. When she came to where Lisa's body had lain, Kate hal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, the memory of yesterday's witches' coven shivering through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edly, she shook it off and reached for the nearest birch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 over hand, pulled it down to the ground until it bow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-shape. She examined its top carefully and let it spring back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hed for the birch besi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watched her, mystified. "What in the hell are you do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nodded at the next clump of birches. "Start pulling those do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!" "Pull down the goddam trees and look at their tops," Kate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ted, her ruined voice a rough scrape across exposed ne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right, all right, anything for a quiet life." Jack wad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now to the nearest tree and yanked its trunk into a taut, s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areful," Kate snapped, "don't break them, just bend them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their top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, there aren't enough of them around, you're afraid I'll injur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yond all hope of recovery and eternally upset the ecological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Par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ping back, she released the hold she had on her birch and l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ing upright. Its top whipped past his face and vaulted erect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enty-five feet above their heads. Kate watched it weave back and 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steadily slackening swing, among a thickly clustere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rches huddling together in insular fraternity, keeping all their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 to their white, birch-bark chests, all secrets seclud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s of their rustling bra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ait a minute," she said. She smacked her forehead in irr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re is my head at? She'd have tied it off to a spruce, or a bi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a spruce, in a clump of them probably. Yeah, f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alment until the leaves came ou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grin was tight. "It's the same problem I've been having all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seeing the trees for the forest." Stepping back, she survey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ene through narrowed eyes. "Here. I'll try this one. You start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ump over t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hook his head, wrestling with his scrub spruce. "Kate, you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doing some pretty dumb things in my life, but this-" His voice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y, as he stared at the top of the tree he had pull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30.06 was tied lengthwise to the topmost part of the trunk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, slender spruce. The butt rested in the crotch where a branch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unk; lengths of green fishing twine, the kind used fo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ding, bound the stock and barrel tightly to the bark. The stoc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cky with pine s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logged through the wet, shifting snow to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him. The twine was damp and crusted with sap as well, and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w moments' tugging, Kate pu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knife and cut it. Jack uttered an inarticulate pro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destroying evidence. She stilled it with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ke of her head. "We won't need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et the tree go and stood staring at he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rowed eyes as it swung back and forth abo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teadily diminishing arcs. "You know who di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't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n't a question, and she didn't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find it?" Bobby asked the moment they w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nodded curtly. Mutt squatted next to the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s up, watching Kate's every move with an i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llow gaze. "You find her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r who?" Jack in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n't look." "Why no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ready know where she 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jerked a thumb over her shoulder. "George h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to take a climbing party up the Big Bum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ing up Angqaq Peak, eh?" Bobby shook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ats me why some people go to all that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because it's there. Me, I'll settle for the Discovery Channel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cked his head, eyeing 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sitive gaze, looking like an black-e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ck-headed robin. "She really do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nodded her head at the pillar of electronics that held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r of the house. "Can you raise th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at th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was hurt. "I can raise Tranquility Base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g if I have to. Who you want to talk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n O'Bri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nsider it done," Bobby said grandly and rolled to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conversation with Dan O'Brian was short and terse. Jack's 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in a thin line as he listened. Bobby signed off when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, and Kate looked around from the radio. "Where's your p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 the closet in the corner. You going after her?" Kate ope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t door, and like the Kanuyaq when the ice melted, it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caded onto the floor in a fierce, joyous current of junk. She w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 it and pulled out an old canvas pack on a metal frame. "Go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ie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eft-hand drawer under the bed, right side. Where'd you find the rif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found the long underwear and began to strip, as Bobby looked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kly admiring, and as Jack looked on, angry at both of them but sm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ugh to hide it, or try to. "I'm so slow I make glacial erosio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edy," Kate said, voice muffled in her sweater. She fumbl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holes in the Longies top and shoved her hands through. "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ing there looking at those trees, and I knew it had to b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where. It had to be. Then last night, when I was talking to Ekna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e was telling me about when Lottie took him hunting, I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Abel taught me to keep game out of the reach of bear and wol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verines while we he were on a hunt. You got some wool socks?"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onned jeans over the lon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watched until the last inch of skin was covered, and then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h of regret for all good things past, Bobby said, "I do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t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ight, sorry, I forgot." She looked at Jack, who sat down and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lacing his bo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ind yourself a nice, young, supple;, medium-sized birch,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ed. "Bend it down, stake it out, tie your meat or your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whatever you want too keep out of the reach of whoev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ever-walk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 A FATAL THAW 171 while you're gone, and let it go.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ective. I don't know why it is, but nobody ever looks up. You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ddie Bauer one-hundred percent pure goose down." Kate smiled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nly the be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bet." He rolled over to the coatrack, snagged the vest and t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 her. "You tie something as bulky as a rifle to the top of a bi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e with no leaves on it, somebody's going to see it eventual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ulled on the vest and snapped it closed. "Then you pick a spru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young enough to bend but old enough to have some height. Pick 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lump of birch and spruce and cottonwood, all tangled up together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iece of state land anybody would be instantly jailed for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r, and if you do it right you couldn't see it from the air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one the grou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shook his head. "Lot of traffic around there, air and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s iffy to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was in a hurry." Kate shrugged. "It's hard to quarrel with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I had a hard time figuring out what she did with it, and I'v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all my lif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was rummaging in his grip for spare socks.. At Kate's words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, his thick eyebrows coming together in a frown. "You kne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new what?" Kate held up a pair of glove lin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ed, looking down at the 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know who did it. You've always kno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 for crying out loud, Jack," she said, exasp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the matter with you? What's the first 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ught me on the job? What's Morgan's First La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arest and the dearest got the motive with the mostes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ourse I knew. I doubt that there was a sou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, who thought about it for more than thirty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s, who didn't know who did it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eally," Jack said between his teeth. "Mind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h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down at the glove liners, looked up at Bobby. "Take'em,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. "Better to have'em and not need'em than the alternati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hecked her watch. "We've got just enough time for a bedtime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only going to tell it once, so listen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nce upon a time, there was a man and a wife living in the Alask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sh. They had two daughters. The oldest was a bear of a ch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over ten pounds at birth, and from the time she could wal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 she was a taciturn, difficult person. I don't think she ever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." Kate paused. "Although I'm not sure she ever was a woman, ei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wanted to ask what the hell that meant, but Kate went on.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nger daughter, born ten years later, was everything the eld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. She was little, she was dainty, she was pretty, she was char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had all the social graces Lottie lack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miled. It was not a nice smile. "Naturally, her parent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her father, who disapproved of unfemininity on 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uvinist principals, just loved Lisa to dea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Lotti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h, he tolerated Lottie. They both did. They put up with her.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re of their responsibilities as her parents, after all."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inched at the sarcasm in her voice. "At least her mother was.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her ridiculed her, which just confirmed her sense of worthles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became morbidly sensitive over her size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ve met her," Jack said in a puzzled voice. "She's not that big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ssed Kate the spare socks he'd pulled from his day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aught them. "Thanks. Next to you, no. Next to Lisa? And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Lisa every day of her life." Jack nodded slow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. Lottie never behaved quote, normally, unquote. Sh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ive, antagonistic and so hard to get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 A FATAL THAW 173 with that her family not unnaturally tur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nse relief to Lisa, who responded to the attention by getting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es, going on to college and then choosing to return home to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bout a tent?" she sa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. "Just in cas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re's my survival kit." "Perfec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be careful with it, woman. I just bought it ne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auled at a bundle of what looked like fabr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cks in a fluorescent orange stuff bag. Another stuff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eared; this one with a sleeping bag and a rolled foam pad insi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strapped the bags to the bottom of the backpack as Bobby 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the kitchen and ransacked the cup boards for his camp cooking g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 all that time, Lott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I don't think ever left the Park-“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eads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up just in time to field the cooking k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ucked it into a side pocket. Bobby piled a dozen foil pack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ckaged food in his lap and whe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, Lottie had no life except what was li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's shadow. Then along came Max Chaney, who for reasons unknow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nto his head to fall in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Lotti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!" Even Bobby was staring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knaty Kvasnikof was working for Lot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ys they had something going." She shook her head. "They say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one for everybody.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 was for Lottie. But ..." She looked at Jack and grinned, a na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mused little grin. "You knew this was coming, right? Lisa seduces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y. Lottie befriends Eknaty Kvasnikof, and Lisa seduces him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puts their livelihood at risk shooting black bears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dders and walrus for their tusks and growing pot in felon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ities and God knows what else. She puts every social relation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 fri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at risk by screwing anything in the Park on two legs. You go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colate, Bobb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 looked offended. "It's one of the four major food groups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ourse I have something with chocolate in it. You want mo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you got." "Hershey bar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ead snapped up, and she looked at him hopefully. "I -can go fa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a Hershey bar than I can on a porterhouse steak. You got so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produced half a box from the freezer like a magician produc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bbit from a 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eanwhile, back at the Tale of Two Sisters," Jack prodded impat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tucked the chocolate carefully into another pocket on the 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know, Jack, if you treat someone like shit for long enough,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on they're going to start looking around for the bottom of a sho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ape themselves off of. The reverse," she added, "holds tru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at someone like a saint for long enough, pretty soon they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ieving their shit don't stink. That was Lisa all over. She c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wrong. All you had to do was ask her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sure Lottie protested Lisa's behavior. I'm equally certain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nored those protests, when she didn't laugh them off. After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ve heard this past week, I wouldn't put it past Lisa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iberately looked around for more and better ways to piss Lotti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enjoyed it." Kate reached for Jack's spare socks. She donned the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 of her own and the ones he'd taken off, and her feet barely f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her own boots. She shook her head, removed one pair, put her bo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on, and pulled the last pair of socks on over her boots. "It'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way of life," she said, "for both of them. All the ego Lottie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got." She rose to her feet and took a few investigatory steps.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ts felt snug but not tight. The wool of the socks stretche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es of her boots squeaked against the hardwood floor. "Hardly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was news, to me or to anyone else who's lived in the Par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twenty yea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ooked at Jack. "Yes, in answer to your question, I did know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ed Lisa Getty, almost from the first moment of being told s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been killed by Roger McAniff. I defy you to find someone in th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didn'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whipped his head around to stare accusingly at Bobby. "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ty obvious," Bobby ad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got a ski pole or something, Bobb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ight, Kate, I do so much skiing. How about a broom hand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f that's what you got, that's what I'll take." Reaching in 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rigerator, Bobby pulled out a broom and sawed off the hand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rated steak kn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felt left out. Bobby and Kate seemed to under stand al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. He paced off a length, turned and bellowed, "Mind tell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y the hell we've spent all this time running our asses off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ion square acres of wilderness trying to find some other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muck who might have killed 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's dying, anyway." Kate looked up and met Jack's ey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ed, "Yes, spiritually, she is. She's lost her foil." Her vo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d. "What happens when you look in the mirror and nothing looks b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oesn't have anyone left to hate, and I think hate is all that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going. Except maybe for those few weeks when she and Max Chan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item. But Max Chaney was only a man. Lisa was her sister. Men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and men might go, but for better or worse, Lisa was her sis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up at Jack. "You bet I looked for some body else. I wan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dred other somebodies to point at and say maybe. I didn't.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to put Lotti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il, and I didn't think she was a danger to anyone el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 176 Dana Stabenow "She took a shot at you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" Kate admitted. "But if she'd really wanted to kill me, sh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. Lottie hits what she aims at." "Like Martin," Bobby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" Kate said, almost wry, "in the last six months I've had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share of people shooting at me without meaning to get a h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ve got to get into a different line of work," Bobby ag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ill you two stop making like Stan and Ollie and get seriou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he did shoot Max Chaney, before you could talk to him," Bobby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." Kate nodded, her smile fading. "Yes, Max Chaney is dead. Lot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t have known it was only a matter of time before I found out she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seeing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think he kne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don't know." Kate shook her head. "I didn't know him. And now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, and that is my faul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didn't pull the trigg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could have stopped her. I should have. I didn't." The sou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ant helicopter crept in be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r. She shrugged into her parka, donned glove liners and glo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isted the pack to her back. "Now I have to, before she hurts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ich way you going?" Bobby aske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ich way does Lottie usually take her climbing parties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Jesus, Kate. You could always wait for her to com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" Kate shook her head. "I don't think she's com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the way she went up, anyway. The Canadian border's on the other side of the Big Bump, remember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not sure she's coming down. She knows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uth. I as good as told her so in the woods yesterday. She'll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by now I've found out about Chaney..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 ber, along with about two hundred thousand square miles of Yu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itory. She gets that far, we'll never find 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e careful," Bobby said. "Be awful goddam careful, K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m always careful, Bobby. Sometimes I'm not very smart, but I'm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efu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was on her feet, tail curled tightly over her rump. The noi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pproaching helicopter increased as the door opened. Through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men could see a Llama touching lightly down in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ring, Dan O'Brian in a headset on the stick. Kate ducked her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ran towar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aid, "So which way is she go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, an unaccustomed expression of worry on his broad face, said, "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lley of Dea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just what the fuck is the Valley of Death?" "It's a glacial v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ding up the southwest face of Angqaq Peak." Bobby saw J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on and elaborated. "It's a chronic avalanche trap. H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. Climbers hate it, but it's the best approach for the Bum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reat." Jack started for the door, barefooted. Bobby's voice halte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he'd gone one step. "Do you know how to climb mountain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turned, and Bobby said, "Kate does. You'd just get in her 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k stared at him, impotent and enraged. He didn't have any real qua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slugging a guy in a wheel chair, but Bobby was a friend. He sw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and, lacking a better target, put his fist through the wall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hell when us macho hero types have to let the heroine resc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self, ain't it?" Bobby said sympathetically. He turned his cha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over his shoulder, "There's tools and some Sheetro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shop, when you get around to fixing that w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ame up over the lip of Kantishna Calder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lowed-out cone of an extinct volcano,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inded of the old Thunderbird myth, the giant bi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caught up whales in their claws and carried them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young waiting in their volcanic nests. No be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nt wings stirred the cold, still air this afternoon, which b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her lungs with every inhalation. Mutt paced next to her, her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ds leaving clear prints i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der. Mutt had been reluctant to get on the chop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um in getting off it, and less than enthusiastic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ole idea. She looked up at Kate. Are w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 y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ure," Kate told her, and Mutt's gloomy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that she was glad one of them thought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ove them the Quilak Mountains clawed at th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pale blue dome of the sky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de they were confronted by the rough and t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ritus left by the last remaining scions of the Ice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ons of glaciers tore at the bosom of the earth, raking furro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ontent in their attempt to deny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ssion, leaving behind jagged peaks covered with ice, narrow vall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led with snow, and mounds of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aine a thousand feet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nothing benevolent or welcoming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lak Mountains. Kate felt that they were daring her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 temerity of her very presence in their midst was her accep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at dare. Puffing, she paused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thern horizon. She saw not even a hint of a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wisp of a cloud, for which she devoutly tha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eather gods. She faced forward again, the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nching beneath her feet, and reached the li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dera in another ten str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her stretched the Valley of Death, a long narrow valley tha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tance looked like an eno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yground slide, cutting through surrounding rid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s to spill out over the foothills to the v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 up, she could see the overhanging snow cornices top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tical walls of rock and ice on either side, the smooth floor ca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crevasses a thousand feet long and forty feet wide, lying in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unwary climber beneath masking drifts of deep snow.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y pillars of seracs, graveled, ridged eskers of glacial mora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atics, huge boulders carried along and dropped haphazard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ciers long since melted and gone. It was a rough, dangerou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tching up the south face of the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ountain. Angqaq Peak. In Aleut, Big Peak. To mountaineers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, the Big Bump. K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w a wedge of land rearing up nineteen thousand feet and change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ed peak testing the boundaries of the sky. Its sides swept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broken on the right, broken by one secondary peak on the left,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hape but two thousand feet less in height. The smaller peak sa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ight hand of Angqaq as if Angqaq was hand-rearing its own suc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ake over the climber-killing business when Angqaq itself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ed. In fact climbers called the secondary peak "Child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ary peak "Mother," and, not infrequently, "you mother"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s than affectionate nick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t of the Quilaks fell back before such terrible grandeur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y twelve- and fourteen- and sixteen-thousand-foot peaks a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the mountain. Taken collectively, their thrusting bulk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llenge, a taunt, a provocation. Kate had been born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laks and raised in the shadow of Angqaq, and still she was aw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uttered an impatient bark. Kate, startled back into her 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ed down. Mutt, blessed with no imagination and intimid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hing on the known planet, was all brisk business. We've do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, she reminded 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es, we have," Kate said, sig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, then. Mutt broke into a trot and headed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ley of Death. Kate peered ahead, eyes narr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the glare of sun on snow even behind Bobb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y-Bans. She thought she saw a small, dark moving speck about half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he valley, but she couldn't be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one way to find out. She adjusted the strap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pack and fell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oiled onward, up the long valley. Lost in the vast expanse of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ce, she trudged one step at a time, Mutt in the lea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inded her of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ke about the view always being the same if you're not lead dog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ed, and the thought kept her going until she stumbled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ains of a campsit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ven flew up, scold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, Trickster," she said, amused. "Caught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c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ved Mutt back and approached the camp cautiously. By the ho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ould see where they'd pitched their tent. A frozen 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w indicated the place someone had put down a hot pot. Going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te, she found a patch of yellow snow and evidence that Lotti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ers had been eating too much, and she grimaced. They had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ied their refus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hadn't been convinced of Lottie's state of mind before,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. The raven had ripped the remains of the camp apart. Kate sigh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rugged out of her pack. Producing a collapsible shovel, she sco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utdoor toilet into one of the empty food bags sh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camp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Pretty soon you're not going to be able to m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nkable pot of snow on this whole friggin' mountain," she mut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Mutt, nose wrinkled, gave an assenting sneeze. "At leas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to scoop it up,"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picked up the rest of the area, buried the trash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ckster's return and flagged the are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 recovery. She paused, wondering if she were hungry. At thirt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sand feet she had no desire for food or drink but knew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se to force herself to have both. She choked down a chocolate b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uple of handfuls of more, managed to swallow half a quart of w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mar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igher she got, the worse her wound hurt. The sun beat down o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, and she had to stop to remove her parka and gloves. Re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ve liners, vest and knit hat, she stuffed everything else in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, hoisted it to her back and slogged on. On either side the wa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lley rose a thousand feet straight up in a vertical wave of 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un picked out the lines of the overhanging cornices, elabo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ved with an artisan's attention to detail by decades of wind b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gale force. Beyond the walls of the valley, the peaks of the Quil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ed to be closing in for the kill. After a while Kate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up and focused her attention strictly on the ground before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was a wise decision, since the floor of the Valley of Deat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ddled with a thousand thousand crevasses, yawning chasms twel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feet deep where the glacial ice below had shifted and ruptu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face. Some were hidden by deep snow, discovered only as she p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's broom handle in front of her. She was forced to double back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ozen times. Progress was slow, and it was late afterno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thing out of the corner of her eye caught her attention. She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, and less than a mile in front of her three tiny figures leap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vast expanse of whiteness. Two stood together, looking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d who was double-timing up the valley at a gait perilously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r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heart pumped and she stepped out, rapidly closing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herself and the two nearer figures. As she came up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ved into two young Oriental gentlemen, both of whom were dr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-of-the-line Everest chic and in spite of it looke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d. One of them rattled off a string of words at her, gesti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itedly and pointing after the retreating third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o you speak English?" she ask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f the Koreans said something, and it wasn't in English, so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d sternly, "Stay here. Don't move from this spot." She walked o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arest man and with both hands on his shoulders forced him do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butt. "Stay here, or I'll ..." She smiled, showing all her tee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rew a line across her throat with one finger. Her shirt col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ed and they could see her scar. Next to her, Mutt was smiling, t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aced with Kate's scar and that gleaming expanse of enam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Korean thumped down next to his comrade. Both nodded their 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orously, and Kate. nodded back at them, satisfied. They'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ting, and food wrappers littered the surrounding area. Kate pick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, walked over to their packs-she was pleased to see them both shr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as she passed by-and jammed it down the open mouth of the nea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. She leveled a finger and said, her ruined voice raw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ke, "You pack it in, you pack it out. Got t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didn't know if they had, but they both nodded in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hension, nothing moving except their heads. One of them did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scream when she moved her knife around to a more 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 on her belt, but his friend patted him soothingly on the shou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e calmed. They blinked at her like two owls huddled together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ung out of camp, following the single set of tracks that led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, toward the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smaller than Lottie and she moved faster-she always had-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ned on the distant figure rapidly. Soon she was close enough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 breathing. The other woman must have known she was there, bu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turned, and Kate realized that she was heading steadi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 around the east summi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nected up on the Canadian side with the Slide, which was just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long slide east over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quickened her pace. Beneath her feet the ice cracked and the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d. She was panting with the exertion, sweating beneath her lay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thes but not daring to take the time to stop and peel off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oad shifted, and the pack thumped awkwardly against her spine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ggered to one side, trying to regain her balance, but when a pat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e exploded a foot in front of her boots she let the pack tak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, falling heavily on her left side. Mutt barked a war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hered her haunches beneath her. "No!" Kate said. "St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pping over, a flurry of shards from another patch of exploding 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d her Lottie was picking her shots carefully. She waited until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t rate slowed down enough for her to speak. Cursing her ragged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ts inability to carry, she squirmed over to a hummock of s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med her way around it, Mutt squirming and worming beside her, i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ward toward another hummock and slid next to it in a third sh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ding ice. Scared and angry, Kate yelled, "Dammit, Lottie, c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! You want to start an avalanch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no reply. "Come on, Lottie. You couldn't kill me before and 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sure as hell tried! If you hadn't tripped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f I hadn't tripped you wouldn't have hit me at all!" Silence. "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going to kill me and you know it. Come on out. Come back down with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ll go to ja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s silent. 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an you see me inside? In a cage? No air to breathe, no hills to wa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unting, no fishing, nothing? I might as well be dea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" "You know it's true, Kate. It's true of you, so you know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e of me,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head drooped, until her forehead rested against the snow.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s dug into the ice on either side of her. "Why?" she said. "Why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do it, Lottie? You must have known you'd be cau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 pause, and when Lottie spok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recoiled. The undertone of venom in the other woman's voic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pable force, spilling o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such an overwhelming wave that even this vast expanse ,of ic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enough to contain it, so fierce that the pain underlying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ost Undetectable.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ted her, Kate. God, how I hated her. I think I 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rom the day she was born. I saw McAniff shoot that Jesus frea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30.06, and then I came home and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with Natty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waited. When Lottie said no more, she c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. I would have done everything I cou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from finding out it was you. Hell, the Par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usy with people who believed with all their hearts that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be an infinitely better. place if someone would just remove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it. I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wn enough smoke to keep the cops feel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 until they gave up and went away." She pa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n, the words wrung out of her, "Why, Lottie? Why did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ll Max? You might have 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way with killing Lisa, but you knew I couldn't l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away with k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othing. When Kate spoke again, her voice was sad. "When you ask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y he did it, you weren't talking about McAniff, were you?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ing about Max. You were asking why he slept with Lisa, weren't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ited. "Weren't you, Lotti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lence was broken with a long, bestial cry, ripping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zen fabric of that mountain afternoon. Next to her Mutt how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son, and every hair on Kate's body stood straight up. The awful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nt on for what felt like forever, compounded of every hurt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ght, every insult, every snide comment, every smothered snicker, every cruel jibe, but mostly it was a lament for lost love-parental love, romantic love, maternal love. It was ag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n voice as if in a frenzy of spring cleaning a Titan had laid hold to the edge of the eart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le and with one snap of his wrists was shaking it free of a w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umulation of dust and debris. The cornices of the glacier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acked, slipped and crashed to the bottom. The walls themselves b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t and tumbled down in house-size chunks. Huge clouds of pulve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ystal billowed up into the still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too much happening to take in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roken, icy floor of the glacier undulated in the sinuous, deadly fashion of a serp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he fell 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secondary shock, a continuing side-to-side motion, kept h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ing back up again. A layer of snow cascaded down over the humm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rouched behind. Mutt, whimpering, flattened herself at Kate'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oing off the sky was the sound of a thousand gears grinding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 entire valley shook back and forth, calling Kate to raise da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edulous eyes and bear w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arth answered. Seventy miles beneath them, the North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ental plate rode over the top of the North Pacific oceanic pl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ing it four and a quarter inches down into the earth's mantl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bluntly struck blow of energy equal to slightly mor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omic bomb exploded over Hiroshima. The primary shock, a single, h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p-and-down jolt, knocked knocked Kate, who was halfway to her feet, back to her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ve all, it was a long, excruciating, mournful lament for th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nd broke off into a low sobbing, and left Kate limp and 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could she say that could possibly get through that wall of anguis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tie's grief seemed so immense as to be a hart of the earth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cream came from somewhere, a high, frightened, girlish sc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!" Kate cried, but the name was torn from her mouth. She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, but her legs were like jelly and her feet wouldn't work. She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, wound a hand in Mutt's ruff and hu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ve the glacier the uneven reaches of the Quilaks jerked aw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ged to their feet. Miklluni 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rugged its shoulders, and before Kate's disbelieving eyes all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sand feet of its west face slid down into one side of the v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posite, Angqaq Peak shivered and shook, and from the East But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avalanche raced down the opposite side of the glacial vall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 the oncoming one from Miklluni. They collided in the midd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ley, and a white, mushroom-shaped cloud boil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where she looked, every surface of snow was explod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lanches. Kate groveled before it all, crouched on hands and kn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hand locked in Mutt's coat, the other clenched in the unstabl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Valley of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, without warning, even that floor fell out from under her, y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involuntary scream from her throat, a sound of rough t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pulled up with a sharp jerk. Among the sounds of falling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grinding earth, it took a moment for her to realize that Mut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ght her in her teeth, by the scruff of the neck as if she w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orn pup. A grunt, a tug, and Kate was up over the edge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vasse and spread-eagled on its side. Woman and dog, they lay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ing to burrow into the unstable ground, riding out the ro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king, shuddering upheaval of terra not so fir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s passed, minutes, Kate was sure hours had gone by. The 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ed, and stopped. The grinding sound ended. Slowly, painfully, Ka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righted itself. She blinked, and the lens shifted from bl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rp, clear focus. She became aware of the last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setting sun glinting off the ice, of the cold snow beneath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k, of the constriction around her throat where Mutt's jaw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ked into the back of her parka, twisting the fabric into a no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fe. "Hey, loosen up there, will you, gir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took a few moments to talk Mutt into letting her go. When she di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, reluctantly, Kate raised her head cautiously and looked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ew crevasse opened in front of her, falling straight down in a pa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dred feet across. Perched on its edge, she stared down in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tant, leering boast of earthly power that seemed to say, See? If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ly wanted you, I would have had you. Maybe next time you won't b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cky. The subterranean snicker was almost aud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ose to shaky feet and realized she no longer had her pack.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been torn from her back during the 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to her Mutt climbed to. her feet and shook herself vigor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ying Kate with ice and snow. She reared to thrust a cold no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face, as if to say, Can we please get off this goddam mountain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looked around apprehensively. "Not yet, girl. Where's the pa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nosed out the pack some fifty feet away, teetering on the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t another entirely new chasm. Kate pounced on the pack thankful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 an anxious look around for shelter. A boulder-size chunk of ic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heaved up out of glacial bowels; it was all she could fi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she had left and it would have to do. She dragged her pack o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downhill side and, not daring to look up the valley, emptied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still-shaking hands, she pitched her one-man tent, anchored i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best she could, shoved the rest of her gear and Mutt ins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awled in beh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gave an anxious whine. "There's no time, girl. Come on, move ov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lence outside seemed to grow heavier with each passing mo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ominous threat made Kate's hands clumsy. She had barely got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t zipped, the sleeping bag unrolled and herself inside i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ve of spindrift from the collisions of the multiple avalanches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blustery club. The thin Vortex walls of the tent fla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ned, the weight of Kate and Mutt and the pack on the tent flo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kept the wind from picking it up and rolling it end over e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ve of particulate ice pounded the tent for half an hour, a rag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ling force that screamed its frustration at not being able to ge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. The tent was sealed shut and still the inside was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y, whirling bits of ice. All Kate could do was lie there, draw a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into the hood of Bobby's sleeping bag as she could get, and wai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. She wondered if the avalanche would run out of steam before it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her, but it seemed to be too much to worry about at the mo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topped thinking about it almost as soon as she started. She cu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in a ball inside the tiny tent, Mutt huddled close beside 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ited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lence jerked her awake. It took a moment to orient herself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ustom herself to the quiet. Incredibly, she must have doze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ed her head and met Mut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rt yellow eyes. The dog gave a soft, questioning whine. Kate 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head, neck stiff, shoulders tense. The length of the sleeping b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ck, the inside of the tent, all were covered with a layer of f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ystalline snow. She kicked her sleeping bag clear, unzipped i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nt flap. Crawling outside, she rose to her feet on le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mbled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where she looked the features of the Quilaks had chang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d radically. The southeast face of Mount Kanuyaq had been sw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n of snow and ice, scoured down to bare rock. The mouth of Sis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cier was filled from wall to wall with a flow of snow that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a mile and a half into the Valley of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 A FATAL THAW 189 The only way Kate recognized the Barnes Wall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 thousand-foot drop from Angqaq Peak to Sleighter Glacier, wa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location. Every feature, every fissure on it had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fted, broken. Carlson Icefall's once tiered, stairstep surfac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polished smooth by a gigantic hand and now gleamed in the twi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marble flag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lley of Death itself had been ripped open in ever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n't a cornice left intact on top of a glacier wall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ye could see. Everywhere, the fresh blue of newly exposed glac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e gleamed coldly in the setting sun's refracted g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Kate watched, the sun slipped behind the Alaska Range, leaving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 of misty mauve on the western horizon. One after another,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 their way through the firmament to appear overhead. The ai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med to glitter with a thousand diamonds, the glint of starlight.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indrift. The mountains stood still and ser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beauty. It was innocence. It was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a lie. Kate turned her back on it, repacked the tent and w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there was no sign of Lottie. There was no sign of Lottie's rif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no sign of Lottie's pack, or of Lottie's tent, or o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t of her gear. There was no sign of Lottie's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should have been something-a mitten, a boot, a half-empty ba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l mix. Kate raised her head from contemplation of the bland 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now at her feet and stared up the long valley, her eyes narr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ing to see through the deepening twilight, around the jumbled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Avalan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nothing, no movement, only the calm after the storm.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ved her hands in her pockets and cocked an eye at Mutt. "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ter, there was no sign of our tracks, either. That tidal wa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zen water pretty much obliterated everything that got in its way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, sitting with her tail curled around her paws, looke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atience as she waited for Kate to give her the signal to start 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ll?" Kate asked her. "Who's to say Big Bump didn't eat her alive?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have been us. It damn near was us. Why not Lotti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ore she thought about it, the better it sounded. Resett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 on her shoulders, she turned and began retracing her step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 of the base camp. Surprised but pleased to be go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 of declining altitude, Mutt rose to her feet and fo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lways, the journey down seemed half as long as the journey 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eans were alive, which surprised Kate, and touchingly glad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, which did not. Their radio, recovered from the botto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nd-new twelve-foot ravine not three feet from the fron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t, was crusted with ice and battered from the fall. She switch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without much hope and rejoiced when by a minor miracle it c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fe. The volume knob was turned all the way to the right and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'Brian's voice blared out over the still arctic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Kanuyuq Base, Kanuyuq Base, this is Ranger 1, Ranger 1, co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dammit, you guys! Where the hell are you! Answer up! Say some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if it's in Korea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oreans cried out at the sound of his voice and fell sobb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other's arms. Kate lunged for the volume knob and turned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ying the mike, she said, "Danny boy, you got yourself a mouth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wake up a wooly mammo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rief silence. "Kate? Kate, is that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at's me. I'm about five thousand feet above your base camp,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thern mouth of what used to be the Valley of Death. George'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eans are here, too, and they're ok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ever mind them, what about you?" "I'm fine. We just have an earthqu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shit we just had an earthquake, about six-point-two's wort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ter scale. For a while there I thought the whole Park wa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de into the Gulf of Alaska. I'll never make fun of your 64 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ies again, Kate. What's the mountain look lik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gave a short laugh and settled for "You won't believe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over the radio's static she could hear the change in his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at's the base camp look lik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, having already sighted in on where the base camp used to b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by's set of Bushnell field glasses, replied, "What base cam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able airtime was wasted with a string of words for which th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over the public airwaves the FCC fines heavily. Kate stoo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iently for as long as she was able, but she was tired and hung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patience didn't last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clicked the transmitter key, interrupting the circuit, until he sh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. "Fire up the Llama and come get these two nitwits before I sh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into a crevas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 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 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 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ma showed up less than an hour later and took on the Kor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them Kate shoved in as much of their gear as had been salv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tood back. Dan looked around. "Come on, Kate, quit screwing a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aboar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!" she yelled over the sound of the engine. "Quit screwing ar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o on!" she yelled. "I'm heading up to the summit! I've never bee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doffed the headset and slipped out of the chopper. He duck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tand next to her. "What's the matter with you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ve never been to the summit," Kat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at her, one eyebrow raised. "You're the last person I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cted to get summit fev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climbers always want to do the last leg on their own. The weat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. There'll never be a better day to see what all the shoutin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. Plus, I can take a look at what the quake did to the rou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quinted up the valley. "Can you do ten thousand feet in a d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only five thousand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nd five thousand back," he pointed out, "and you know as well as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ng down's always more dangerous than going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rugged and spread her hands. He swore 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 gonna keep on after Lottie, is that what this is abou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ottie's dead," she said fl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ave her a sharp look. "Lottie's better at wilder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 just about anyone I know, includ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find her bod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pe." Kate shook her head. "But she's dead. Avalanche got her. Bu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without a tr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looked from Kate's expressionless face to th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ow the East Buttress of Angqaq Peak and ba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ow tid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thought s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 point in looking for the body, I guess." "No point at all," Kate ag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ut you want to go mountain climbing anyway." Y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threw up his hands. "Okay, fine, all right. Weather's about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, forecast is for more of the same. Take the radio with yo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 me from Carlson Ice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ll pick you up t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Okay. See you tomorrow noon at the lates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drew himself up, affronted. "You hitting the Park Service up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ly unauthorized ride in a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hic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grinned. "You got it. See you the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yelled at Mu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looked longingly at the helicopter, pleadingly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Kate, and barked a resigned negative. Dan shru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You're both nuts. See you la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labored up the slope, panting in the oxygen-thin air. She clim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 steps in the powdery, shifting snow, rested ten, climbed ten, 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. Mutt walked when she did, stopped when she did. It w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ever seen Mutt look even remotely t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 thousand feet or so she forced food and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both of them, marveling all the while at their luck. Angqaq 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not a technically difficult climb, so long as you stuck to the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Nicolo Glacier, between Carlson Icefall and the East Buttress.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high and the air was thin and the weather was usually for shit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s that had broken a 110-mph anemometer just a month befo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eratures that combined with those winds to result in chill f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utinely registering at minus 100 degrees Fahrenheit and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not that night. That night was a night out of a fairy tale.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n had risen two hours after sundown, and moonlight reflected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w and ice, lighting the landscape so that it was almost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two climbers to stumble or lose their way. There wasn't a h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wind, and where the light of the moon did not obliterate them,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ne like holes burnt into the fabric of the night. It was cold,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bsolutely still, and the journey up was turning into more of a h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 a cli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tinuous ripple of rock, rifts of ice and high folds of drifted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hidden the summit from them almost all the way up, which wa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they attained it Kate had almost started down the other sid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realized it. She halted, breathing hard, one mittened hand on Mut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stood together at the top of the world. Mikiluni Peak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, Mount Kanuyaq on their left, the Child at their feet,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jagged summits gathered at a respectful distance before Angqaq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ud and disdainful zenith. Challenging from below, from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s seemed almost deferential. Kate looked from them to the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stars hanging far above, and for the first time, she under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ue allure of mountain climb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elation, there was triumph, there was pride in achie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it, yes, but most of all there was a shift in perspective.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ow, the view wa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s and the heavens, equally unattainable.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, it was the mountains below and the heaven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erself in between, herself, an insignificant, pu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mortal between immortals. A glint cau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er eye, and she turned her head quickly, to c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glimpse of a meteor streaking across the sk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n smear of astral dust. The heavens were alive, too, as aliv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th below. So frost was right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hought. The best thing we're put here for's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part of her protested, Is that all? Not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to s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t's enough," she said out loud. "More than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r eyes are open it's a full-time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nder tendrils of feathered aurora felt their way down from the n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dding their cold glow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roken arctic landscape, ephemeral ribbons of confectioner's sug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un into pastel strands of pale green and red and blue and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r they crept, and closer, until they were directly overh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 could hear them talking among themselves, a muted, electric h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gossipy comment over the broken sce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nctively, Kate fumbled beneath her park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ound her waist. The old Eskimos thought that the Northern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hed down and snatched people away, but that you could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self against them with your knife. It was one of Ekaterin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ite stories, and she had told it over and over and over ag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ddaughter perched on her knee. It was only a story; still, the h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knife felt solid and comfor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's hand. She looked up again, marveling in the light and color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nd. After a while those sounds began to work together, to t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hythm, and without conscious thought Kate began to move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half crouched over legs bent at the knees and her feet sta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ghtly against the hard-packed snow, in time with the aur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 band arced down and she lunged forward to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daring it to snatch her up. A tendril of green shifted and swi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ve her, and she flung up a hand and sketched her homage again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white finger tickled the surface of the snow at her feet, 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ced with it, step for step. Agudar, master spirit, keep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, loomed white and round far above and shed a steady glow ov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, and in the light of that steady glow the spirits of the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hered round to bear witness, but Lottie was not amo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ghthearted, joyous, Kate matched steps with a band of red that swi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rapped back upon itself above her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ight increased in the east, and the aurora slipped away in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other dancing partners. Kate's feet slowed, and stopped, her br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ng hard in the thin air. Mutt came to stand next to 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gether they faced into the rising sun, watching as the pale g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ning slipped over the knife-edged peaks, spilled into the vall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rked against the distant blue of Prince William Sound. The 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eached from dark to light, and the first seeking rays of sunlight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way over the horizon to crown the new day with cold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sun rose full up into the sky, and the night fled into the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ll magic with it, and Kate was abandoned at the top of a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stripped clean and polished by the clear, honest, merciless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morning. She felt stripped and polished herself, refined down 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tial elements. It was as if she had been roused from a long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led with dreams to satiate desires both subtle and gross, onl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eted by a new world with more promise than any dream. Or perhap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only that she looked at it through new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miled at this unaccustomed flight of fancy. "I do believe ro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getting the better of me this morning," she told Mutt. "S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's expression indicated that, romance not with standing, th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ed their luck far enough and it was more than time to get the 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Big 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ack to where a reasonable person, four-footed or otherwise,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ct to find food and shelter when a storm blew up unexpectedl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ms were prone to do, and especially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was right. Kate took a last, pensive look down the eastern swee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uilaks, appreciating as never before how vast was the interi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orth American continent, and how high nineteen thousand feet wa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t occurred that made her groan beneath her breath. "You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means, don't you?" she told Mu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t looked puzzled, and Kate said sadly, "God help us, it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dle Finger for two, bab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rugged into her pack and, Mutt at her side, began the long tre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