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An Ellora’s Cave Romantica Publicatio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drawing>
          <wp:inline distT="0" distB="0" distL="0" distR="0">
            <wp:extent cx="4572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www.ellorascave.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ilsp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BN # 978141990910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S RE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ilspin Copyright© 2007 Denise Rosset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dited by Sue-Ellen G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ver art by Synec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ectronic book Publication: January 2007</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book may not be reproduced or used in whole or in part by any means existing without written permission from the publisher, Ellora’s Cave Publishing, Inc.® 1056 Home Avenue, Akron OH 44310-3502.</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book is a work of fiction and any resemblance to persons, living or dead, or places, events or locales is purely coincidental. The characters are productions of the authors’ imagination and used fictit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ent Advis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 – ENSU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 – RO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X – TRE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lora’s Cave Publishing offers three levels of Romantica™ reading entertainment: S (S-ensuous), E (E-rotic), and X (X-tre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material contains graphic sexual content meant for mature readers.This story has been rated E–ro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w:t>
      </w:r>
      <w:r>
        <w:rPr>
          <w:i/>
          <w:iCs/>
          <w:lang w:val="en-US"/>
        </w:rPr>
        <w:t>e</w:t>
      </w:r>
      <w:r>
        <w:rPr>
          <w:lang w:val="en-US"/>
        </w:rPr>
        <w:t>nsuouslove scenes are explicit and leave nothing to the imag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E-</w:t>
      </w:r>
      <w:r>
        <w:rPr>
          <w:i/>
          <w:iCs/>
          <w:lang w:val="en-US"/>
        </w:rPr>
        <w:t>rotic</w:t>
      </w:r>
      <w:r>
        <w:rPr>
          <w:lang w:val="en-US"/>
        </w:rPr>
        <w:t>love scenes are explicit, leave nothing to the imagination, and are high in volume per the overall word count. E-rated titles might contain material that some readers find objectionable—in other words, almost anything goes, sexually. E-ratedtitles are the most graphic titles we carry in terms of both sexual language and descriptiveness in these works of liter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X-</w:t>
      </w:r>
      <w:r>
        <w:rPr>
          <w:i/>
          <w:iCs/>
          <w:lang w:val="en-US"/>
        </w:rPr>
        <w:t>treme</w:t>
      </w:r>
      <w:r>
        <w:rPr>
          <w:lang w:val="en-US"/>
        </w:rPr>
        <w:t>titles differ from E-rated titles only in plot premise and storylineexecution. Stories designated with the letter X tend to contain difficult or controversial subject matter not for the faint of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ilsp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ise Rosset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Hell’s Belles (Danielle, Elaine, Fiona, Marilyn, Roseanne, Sharon)—the most supportive, most in-your-face cheer squad in the history of the known universe. 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i, thanks for the vran rhy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for Christine. Bounce, Tigger, bounce! Your day has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lo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who swept into the candlelit jewel-box of a bedroom was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as the naked man chained against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athering her brocaded skirts in one slim hand, the woman swished across the room to face him. The diamond chips set in the high heels of her evening slippers sparkled in the buttery light of the cand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she murmured in a husky contralto. Her painted lips curved with satisfaction. “Let me look at you properly, you precious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mming under her breath, she shrugged off her fur wrap and let it pool on the rug. The pelt was so deep and thick it quivered as though it still lived. She picked up a branched candlestick from the elegant dressing table and raised it 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ze of light washed the snowy white of his flesh with gold, but it couldn’t soften the uncompromising masculinity of muscle and bone. A silky sweep of jet-black hair contrasted sharply with the alabaster solidity of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stared, her gaze avid, the creamy mounds of her splendid breasts rising and falling in the décolletage of her gown. “An Aetherii,” she breathed. “I almost thought they didn’t exist.” She glanced at a sheet of vellum lying on the dresser, frowning over the elaborate, illuminated script. “Jan-Jan-arn—gods, what a mouthful—Janarnavriel the Noir.” A pink, pointed tongue crept out to moisten her lips as her eyes caressed his ridged belly, lingered over his genitals. “Well, however you say it, you’re per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etherii raised his chin, resting the back of his skull against the crimson velvet draping the wall. He glared, his pupils huge, inky black in the pale brutal beauty of his features. Dazed. A pulse beat rapidly under the pure white skin of his throat. He coughed and a chain clinked as he moved. “Fuck you,” he rasped. Though his voice was rough with pain and rage, the underlying tone had the resonance of a bell, cool and sw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s smile widened and her face lit with delight. “Oh, don’t worry. You will.” She stepped right up to his body and trailed her fingers over the curve of a biceps and up onto his massive shoulder. “I wanted you both, you know.” Her sigh gusted over his throat. “You looked so pretty, standing there together, you and your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muscle in the man’s body went taut. The woman hummed under her breath. “A matched set. You cool as ice, him—” She broke off and glanced at the vellum. “Miriliel the Burnished.” Her giggle was oddly girlish, flirtatious. “What ridiculous names. But it suited him. Fire to your ice. Ah well.” She shrugged, watching him intently from beneath her lashes. “Pity he’s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etherii’s head jerked around and he snapped at her neck, growling deep in his throat. Almost casually, the woman moved the candlestick she held in her other hand. Flame seared over his ribs and he flinched, swearing. The chains rattled. She licked her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ry that again,” she said mildly, “or I’ll cause you real pain.” Her gaze lifted to fix on a point above him on the wall. “Magnifi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ring above his shoulders, his wings arched, a glossy blue-black against the blood red of the wall. As the woman reached out to rub a feather between her fingers, his plumage rippled in a long, rustling shudder of revulsion and his face twisted. The leading edge of one wing slashed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woman had simply stepped aside, beyond his span, lifting the candlestick as she did so. The acrid smell of burnt feathers rose on the air and the man’s breath hissed between his teeth. When she laughed aloud, there was music in the sound. “Get used to it,” she said. “You’re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narled. He twisted his hips and like a whip made of muscle, two feet of tail flicked out to clamp over her wrist, bearing the candlestick down toward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s breath came a little faster, but her expression of amusement didn’t change. Wax dripped on the priceless rug. “Did you think I didn’t know about your pretty tail?” she said. “All I have to do is wait. The more you fight the potion, the faster it wor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etherii’s jaw set so hard his teeth clinked. His black, tufted brows drew together in concentration, but slowly, the woman forced her arm upward. The dark blue eyes began to cloud, though he fought the drug with grim determ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freed herself and set the candlestick aside. Stepping forward, she slapped his cheek so hard his head rocked with the impact. “Not yet, sweetheart, not yet,” she purred. “I’m singing tonight and I need…” She shrugged, smiling. “Well, what can I say? Call me greedy, but I’ve never seen such a tempting mors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ooning deep in her throat, she drew a fingernail over the winged man’s chest, between the slabs of pectoral muscle, detouring to circle a pale pink nipple. It peaked hard under her touch and she chuckled. “So responsive. The apothecary told me the addition of an aphrodisiac wouldn’t kill a man if he were strong enough. And you are, aren’t you, dar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spread her fingers over his belly and pressed herself into his ribs, as confiding as a lover. Horror dawning in his eyes, the man looked down. Startlingly pale against the black downy feathers in his groin, his cock was swelling, filling. It rose and rose, a column of living ivory in the candlelight. The smooth, domed head flushed the same delicate pink as his nipples, echoing the color of the plump balls drawn up tight between his thig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croaked. “By the Veil, no!” He thrashed in the chains, the muscles of his arms and shoulders writhing, his wings extending to their full span, almost the width of the room. Black feathers scraped across crimson velvet, their power constrained, despe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Veil, yes,” she mocked, patting his cheek. “What’s the matter, pre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cold,” he whispered, his face blank with shock, a sickly gray undertone tingeing his alabaster skin. Blood trickled from under the manacles on his thick wrists and ran down his forearms but he remained fiercely erect. “Cold as the icy he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well.” She twinkled at him. “Now I’ve got you to keep me w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ho are—?” His eyes rolled. Doggedly, he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Belladonna,” she said, preening. “You will have heard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consciousness faded, the Aetherii made a supreme effort. He sneered. “Can’t say I…have.” Abruptly, he sagged in his cha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he Ten Nations Fair:</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e oldest and largest of the traveling fairs, operated by a population of several hundred Travelers. (See Travelers—Society and Religion) The Fair offers a diverse range of entertainments, prominent among which are a circus, a tavern and various sideshows. Despite a dubious reputation, there is much to enjoy for the visitor with his wits about him.</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Excerpt from the Great Encyclopedia, compiled by Miriliel the Burnish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tared at the pile of corpses. She took her lower lip between her teeth, using the tiny pain to control her nausea. By Lufra, she loathed meat detail, but carnivores had to eat and SpurSergeant had paid the charnel house a whole bronze mark. Besides, you couldn’t argue with a Hssrdan and expect to keep your fingers. Despite its age, SpurSergeant’s armored jaw was powerful enough to crush b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ing not to breathe, she rubbed her nose and turned to her hulking companion. “Bruise, do you think that one’s big enough?” She indicated the nearest body, a dead herdbeast so decrepit, every rib showed under the battered h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uise grunted, his usual form of communication. With grim efficiency, he let down the tail of the cart and bent to sink long meat hooks into the animal’s hocks, one after the other. Fledge winced. Fang and Mist, the Fair’s fellwolves, were the most magnificent creatures in the world. She’d given them a piece of her wary heart when they’d been brought in as pups, two bedraggled bundles of fur with terrified eyes. Now they stood as high as her shoulder, their superb pelts shining with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t times like this, she wished they’d eat vegetable st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ch on the cart creaked and Bruise swore with the effort, his thick shoulders bunching as he took the strain, his features contorting so he looked more like a gargoyle than ever. The herdbeast lurched and slid, its stiff limbs waving horribly at the sky, the broad, bony skull bobbing.</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What was that?</w:t>
      </w:r>
      <w:r>
        <w:rPr>
          <w:lang w:val="en-US"/>
        </w:rPr>
        <w:t>It looked like… Waving a humming cloud of bitemes aside, Fledge took a step forward. A soft cry jerked out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eath the herdbeast lay a highhunter, its glorious wings spread in a pathetic arc, completely limp. The very size of the raptor was awe-inspiring. It had to be three times bigger than any she’d ever seen, even when the Fair had traveled through the Mountains of Morn. Blood and dirt splattered its plumage, dulling what had once been the sheen of vibrant color—amber, russet, glowing apricot, smooth terracotta—all the hues of the living ea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She’d always adored animals. Highhunters might be merciless predators, but they never pretended to be anything they weren’t. Unlike people. Her heart turned over with rage and pity. What an ignominious end for a lord of the air. Heedless of the stinking mud, Fledge sank to her knees beside the corpse and stretched out a hand to smooth a cruelly twisted flight fe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w an elb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nking, she froze. No, that couldn’t b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t banging against her ribs, she leaned forward and gently moved the huge wing aside the barest inch. It was heavy, rigid in death, and beneath it was a forearm. Attached to that was a hand, the long fingers curled loosely into the palm, seemingly in suppli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t Lufra, there was a man buried beneath the b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uise!” Frantically, she began tugging on the wing, but for all her compact strength, nothing happened until Bruise lumbered over to add his weight to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oggy thud, the raptor’s body rolled over and the man’s came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let out a shriek. Bruise grunted as if he’d been gut-punch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wings</w:t>
      </w:r>
      <w:r>
        <w:rPr>
          <w:i/>
          <w:iCs/>
          <w:lang w:val="en-US"/>
        </w:rPr>
        <w:t>grew</w:t>
      </w:r>
      <w:r>
        <w:rPr>
          <w:lang w:val="en-US"/>
        </w:rPr>
        <w:t xml:space="preserve"> out of the man’s back, arching out of the massive musculature of his shoulders. Gods, they were a</w:t>
      </w:r>
      <w:r>
        <w:rPr>
          <w:i/>
          <w:iCs/>
          <w:lang w:val="en-US"/>
        </w:rPr>
        <w:t>part</w:t>
      </w:r>
      <w:r>
        <w:rPr>
          <w:lang w:val="en-US"/>
        </w:rPr>
        <w:t xml:space="preserve"> of h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 squeezed her eyes shut. Bruise’s rolling growl was a cross between a prayer and a curse. When she opened them again, he was squatting, peering at the man’s—the</w:t>
      </w:r>
      <w:r>
        <w:rPr>
          <w:i/>
          <w:iCs/>
          <w:lang w:val="en-US"/>
        </w:rPr>
        <w:t>creature’s</w:t>
      </w:r>
      <w:r>
        <w:rPr>
          <w:lang w:val="en-US"/>
        </w:rPr>
        <w:t xml:space="preserve"> —chest. “Stabbed,” he rumbled. “Heart.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fine chest, broad and strong, sprinkled with fine downy feathers but marred by a single puncture wound under the left nipple. A runnel of dark, clotted blood snaked its way over the unmoving ribs like a river on the way to nowhere in particular. Unspeakable filth smeared his skin and clogged the curtain of hair that shielded his face. It was light in color, perhaps brown, but so dirty it was impossible to te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ingerly, Fledge laid her fingertips on the curve of a biceps. She gasped and snatched her hand back. The muscle was as hard as chilled marble. She stared at the long body, biting her lip, fighting the sting of tears. Why she should grieve she didn’t know. He must be some sort of demon—</w:t>
      </w:r>
      <w:r>
        <w:rPr>
          <w:i/>
          <w:iCs/>
          <w:lang w:val="en-US"/>
        </w:rPr>
        <w:t>wings</w:t>
      </w:r>
      <w:r>
        <w:rPr>
          <w:lang w:val="en-US"/>
        </w:rPr>
        <w:t>, for Lufra’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beautiful. Even limp and dead, covered with stinking muck, his body was the very essence of masculinity. Slowly, her gaze traveled from the sumptuous plumage to the heavy bands of muscle on his chest, the ridged belly and trim hips. And l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s breath hitched. His cock was limp too, lying across a hard, hairless thigh. Defenseless. Nonetheless, Veryl would have been beside himself with envy. She pressed her lips together against the old hurt. Veryl could go to the outermost hell, the one reserved for utter basta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ifted her gaze to his legs, sliding over muscled thighs and graceful calves, long narrow feet. There seemed to be no end to him. He’d tower over her, wrap her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Foolish Fledge. The man—creature—whatever—was dead.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wning, she pushed a brown curl behind her ear. It didn’t matter what he was, she couldn’t leave him on the butcher’s pile, a fallen angel reduced to dead meat. She rose, shaking out her tattered skirts. This was what she wore when she worked in the menagerie and she thanked Lufra for her foresight. The hem was already brown with m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eeling herself against the touch of the cold, clammy flesh, she bent and wrapped her fingers as far round his ankles as they’d go. “Bruise, please. Hel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ig man’s grunt came out a decided negative. Fledge turned, her heart sinking. Bruise was part roustabout, part bouncer, all muscle, but he was nowhere near as stupid as he looked and he was about as biddable as a moun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ighed, though she took care to hide it. Bruise had no reason to pay her any attention. She was less than nothing, just a woman as ordinary as a small brown b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vy brow creased. “Demon,” he pointed out.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ly, she lowered the winged man’s feet and straightened, marshalling her forces. “What would Naretta want us to do?” she asked, staring into her companion’s small, dark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retta?” Bruise was expressionless, considering. As far as Fledge was aware, Naretta was the only person in the world for whom Bruise had any regard whatsoever. But then, the Fair’s beasthealer was hi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n’t leave him here.” That she knew without a doubt. Naretta cared for all living creatures with a clear-eyed love that had no illusions. Naretta would treat this, this—person—with dignity. “Look at him!” She flung out an arm. “Bruise, he’s as human as you and me.” She took a step forward and gripped a handful of the big man’s shirt. “He’s been tossed aside as if he didn’t matter. But everyone matters! Ever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uise stared down. She swallowed, feeling herself flushing scarlet. Goddess, he must think she was mad! Fledge the story witch was a small, quiet presence in the Fair, careful never to raise her voice, never to put herself forward. A finger at a time, she released her grip, smoothed the creases with a quick pat. Moderating her tone, she murmured, “I can’t leave him, it’s just not decent. It’ll be dark soon.” She risked a glance at his impassive face, her voice firming. “And if I don’t come home, Naretta will come looking for me,” she said. “You know she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fra only knew how Bruise’s thought processes worked. After an interminable pause, he grunted, slid his meaty hands under the corpse’s shoulders and heaved. Then he backed up onto the tailgate, the man’s wings tangling around his boots and getting snagged on the sides of the cart. Fledge was left to take the weight of the long legs. With scant ceremony, Bruise dumped the body next to the herdbeast on the floor of the cart and clambered onto the driver’s seat. As Fledge landed breathlessly beside him, he gathered up the reins and urged the sturdy herdbeast between the shafts into 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wisted in the seat to look at her charge, her head buzzing with plans. The Fair was camped on the outskirts of the island city of Valaressa, spread out over four acres of Crown property on the mainland. SpurSergeant had paid dearly for the privilege, but in the Kingdom of the Leaves of the Sea, Valaressa was the jewel, a city of shining white towers, blue canals and smiling vice. It reeked of profit and the traveling folk lov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aveler’s funeral. Ay, that was it. The cleansing flames. But they’d have to get it done quickly. If SpurSergeant found out… Fledge shivered as the cart lurched onto the bridge connecting the Leaf of the Butchers to the Leaf of the Tailors. The man’s head lolled on his shoulders. His skull struck the side of the cart with a solid thunk, forcing a soft cry out of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she knew it, Fledge had vaulted into the cart, slid down and lifted his head into her lap. The curtain of hair fell back, exposing his features for the first time and she stared, poleax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never seen such perfection, would never have believed it could ex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ning through the grime and the blood, every feature was clear-cut and elegant—the straight, proud nose, the high, aristocratic cheekbones, the flaring arch of the strange, tufted brows, the long jaw. His skin was gray, his lips corpse pale, but, ah Lufra, he was beautiful! Gently, she brushed a lock of hair aside. His ear was neat and small, sitting close to his skull. It came to a delicately rounded point at the 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earthly, that’s what he was, like a work of art. She had to take him back, if only for Naretta to see him. The beasthealer would be enthr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filled her eyes and she rebuked herself. Would her heart ache so if he’d been as ugly as Bruise? Beauty gave one an unfair advantage, even in death. Her fingers moved in his filthy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t rattled off the final bridge and swung onto the excellent road that led to the estate where the Fair was camped. The dead man’s head rolled into her belly even though they were traveling smoothly. Then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snapped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queaked in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raptor’s eyes, large and dark and round. Each iris was rimmed with a ring of yellow as hard as topa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 rose and clamped over hers, crushing bones. His gaze devoured her. The perfectly sculpted lips opened. “Nnngh,”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see him struggling to focus on her face. “Sshh,” she murmured foolishly. “Sshh. It’s all right.” He groaned and his lids slid shut. Released from that compelling stare, Fledge drew a breath of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did so, a snake coiled itself around her ank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rantically, she hiked her skirts up so she could see what had attacked her. Her jaw dropped. “</w:t>
      </w:r>
      <w:r>
        <w:rPr>
          <w:i/>
          <w:iCs/>
          <w:lang w:val="en-US"/>
        </w:rPr>
        <w:t>Holy Lufra</w:t>
      </w:r>
      <w:r>
        <w:rPr>
          <w:lang w:val="en-US"/>
        </w:rPr>
        <w: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couldn’t believe the evidence of her senses. Firm and silky and strong as a cable, there was a</w:t>
      </w:r>
      <w:r>
        <w:rPr>
          <w:i/>
          <w:iCs/>
          <w:lang w:val="en-US"/>
        </w:rPr>
        <w:t>tail</w:t>
      </w:r>
      <w:r>
        <w:rPr>
          <w:lang w:val="en-US"/>
        </w:rPr>
        <w:t xml:space="preserve"> coiled round her leg. It was feathered all along, a sleek, short covering, almost like scales, but the last six inches were clothed in a luxuriant tuft of longer feathers, mahogany shading to a lighter russet on the tip. Completely bemused, she ran her palm over it, her skin tingling with the smoothness, the strangeness. Her gaze traveled up its length, to where it disappeared under the man’s—the creature’s—butt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ld teetered on its axis for a moment. Then it rocked back into place. But somehow, everything had changed profoun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gasp, Fledge tossed a fold of her skirt over his hips, preserving his modesty. She bent over him, pressing the heel of her hand against the stab wound, but there was no need. The bleeding must have stopped some time ago. Trembling, she fumbled a hand under the fall of his hair, feeling for a pulse. After what seemed like an eon, she felt it, an erratic flutter beneath her fingertips. His flesh was icy, still that horrible shade of gray. A slow shiver traveled along his limbs and his whole body began to shake, long bone-rattling shud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fra, he was going to die in her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cradled his head in both hands as she slid down full length beside him on the floor of the cart. She drew a preparatory breath, ignoring the abattoir reek, and pressed her entire body up against his. She’d been right; she was so small the top of her head came only to the middle of his chest, her boots bumping his shins. Determinedly, she burrowed closer, trying to give him her warmth. She flung an arm around him, meaning to rub his back, but her fingers encountered the softness of feathers and she let out a small shocked sound. In her haste to save his life, she’d forgotten how different he was. Swallowing, she slid her palms up under his wing. The skin over his ribs was satin smooth over the unyielding hardness of muscle and b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chafed his back, she flung a leg over his, pulling him into the cradle of her hips. “Come on, come on,” she muttered. The downy feathers on his chest fluttered with her breath as she spoke. His nipples were such a pure shade of gold, she could swear they’d been gil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the most amazing thing she’d ever— Redoubling her efforts, Fledge pressed her breasts to his chest, her belly to his ridged torso. “Live, damn you. Live!” she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ivers had eased. Did he feel a little warmer? Fledge shifted her hand to his shoulder and raised her head to stare into his face. A faint crease appeared between the feathery brows. His lips parted. Then they curved, very slightly, but his eyes didn’t open. “Don’t—stop,” he rasped, the merest thread of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stirred against her hip. Fledge g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ds lifted and she was pinned by a bleary golden gaze. “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e said stupidly, distracted by the slow swelling notched against her pelvis. Lufra, he was half dead! Surely he wa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is head rolled. White teeth pressed into his lower lip as he fought for consciousness. He rallied and his gaze sharpened, grew i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hot a glance at Bruise’s wide back as he drove stolidly on. They must be almost at the Fair. She clamped a hand over the man’s mouth. “Play dead,” she whispered fiercely. “Do you understand me? You have to play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into her face, frowning with the precarious concentration of someone coping with pain. The pressure against her hip 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e murmured into her palm. The touch of his breath against her skin triggered a spectral sensation that quivered all the way up her arm, as vivid as if he’d held her down and run those long fingers over her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purSergeant sees you, you’ll be on display in the menagerie before you can blink.” She cast another worried glance up at Bruise, but he was concentrating on negotiating the deep ruts left in the campground by the Fair’s heavy drays. “We’re nearly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His head sagged and he forced it up again. “Warm. You’re war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ever mind that.” Fledge’s stomach roiled with panic. “Play dead.</w:t>
      </w:r>
      <w:r>
        <w:rPr>
          <w:i/>
          <w:iCs/>
          <w:lang w:val="en-US"/>
        </w:rPr>
        <w:t>Pleas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tail slithered higher. An inch above her knee, it tightened. Rubbed in a leisurely kind of way. “No—” his lips shifted into the ghost of a smile as his eyes closed,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lost consciousness, his tail relaxed, releas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ly, she disengaged herself and peered over the side of the cart. Thank Lufra the menagerie tents were a fair distance from the rest of the Fair, downwind. And there was her own small wagon, the only thing Da had left her that was clear of debt. A quick scan showed there was no one about. She glanced up. The Shadow had nearly caught the Sun. As the wind shifted, the odor of grilled meats, smoke and beer mingled with the earthy, animal smell of the menagerie. The Fair folk would be gathering for supper. Her breath came a little more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rdbeast between the shafts came to a halt with a weary sigh and Bruise set the brake. In the sudden silence, she could hear the deep coughing bark of a fellwolf. Fang, greeting his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galvanized Fledge over the side of the cart and onto the muddy grass. She sprinted ‘round to intercept Bruise as he clambered down from the driver’s seat. “We need a blanket to hide the body,” she babbled, shifting from foot to foot. “I’ll get it, shall I? You’ll be wanting to fetch Naretta.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uise gr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od! Right. Well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he didn’t move, only stood, his heavy brow creased. She found she was twisting the folds of her skirt so hard her fingers hurt. With an effort she willed herself to calm, but she couldn’t stop her heart from drumming a mad tatto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Eventually, Bruise turned without a word and stumped off toward the menagerie tents. Fledge threw one last look at the cart standing in the muddy field, so prosaic, so damned</w:t>
      </w:r>
      <w:r>
        <w:rPr>
          <w:i/>
          <w:iCs/>
          <w:lang w:val="en-US"/>
        </w:rPr>
        <w:t>ordinary</w:t>
      </w:r>
      <w:r>
        <w:rPr>
          <w:lang w:val="en-US"/>
        </w:rPr>
        <w:t xml:space="preserve"> . Then she gathered up her skirts and fled toward her own shabby van as though a pack of Hssrda were at her heels. Flinging open the door, she grabbed the folded blanket from the foot of her narrow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hurry, Fledge?” She whirled round, pa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lt and Lucius Carney peered in, identical, lecherous grins on their dark narrow faces. The only difference between them was that Lucius, the younger brother, was a foot taller than his wiry sibling. The Carneys were an old Traveling family. In their own rough way, they were aristocrats of the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lt reached out and tugged a fold of her skirt. Fledge twitched it out of his grasp, gritting her teeth. Gelt had hero-worshipped Veryl and he seemed to believe he was entitled to the other man’s leavings. His calm assumption of ownership made her blood boil while the man himself made her flesh creep. There was something out of kilter between his eyes and his mouth, something skewed and na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r winged man might be dying, alone in the meat c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Aetherii:</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One of the hybrid races, avian-human. Most authorities believe the Aetherii were created as aerial scouts by the Firsters, using the magical craft referred to in the ancient texts as “gene-splicing”. (See Firsters—Magic) Aetherii are winged and tailed. Plumage and skin may be any color found in Nature. Various other physiological adaptations suit them for a life lived partly on the wing. (See Aetherii—Anatomy)</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Excerpt from the Great Encyclopedia, compiled by Miriliel the Burnish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lowered her gaze. Carefully, she shook out the blanket and folded it again, as if she’d been tidying, hoping they wouldn’t notice how her fingers trembled. “I’m late,” she said. “I promised I’d muck out the vranee stable for Naretta. Want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ins disappeared. The Fair’s pod of performing vranee squirted out heaps of manure with cheerful regularity. It was sticky and acrid, and moving it from one place to another was far beneath the dignity of the Carne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s heart stood still as she watched from beneath her lashes. “Twister take ’em. Nah, we’ve got better things to do,” said Lucius. “C’mon, Gelt, I’ll buy you a drink.” He drew his brother away, but Gelt lingered, looking over his shoulder. Insolently, he held Fledge’s eye while he ran his tongue over his lips. She looked away, flushing, and heard his satisfied chuc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another agonizing minute, just to be sure, before she flew back to the cart. Her haste cost her a splinter in the finger, but she let down the tailgate and scrambled inside. Thank Lufra, the winged man was still breathing! She shook the blanket over him, pulling it down over his feet, gingerly picking up his tail and draping it over his knees so it wouldn’t dangle. There was something so ridiculous about the action she had to bite her lip to stifle a giggle. At the touch, his eyes fluttered open. “Why?” he croaked. It appeared to be his favorit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save,” his throat moved on a long swallow,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ords trembled on her lips.</w:t>
      </w:r>
      <w:r>
        <w:rPr>
          <w:i/>
          <w:iCs/>
          <w:lang w:val="en-US"/>
        </w:rPr>
        <w:t>Because you’re the most beautiful thing I’ve ever seen. Because I need to rub myself all over you, soak in your scent the way Mist does to Fang. I want to know the weight of your body while I kiss your mouth, your…</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Common sense came to the rescue. And with it a spurt of amusement. Well, she could hardly tell him all</w:t>
      </w:r>
      <w:r>
        <w:rPr>
          <w:i/>
          <w:iCs/>
          <w:lang w:val="en-US"/>
        </w:rPr>
        <w:t>that</w:t>
      </w:r>
      <w:r>
        <w:rPr>
          <w:lang w:val="en-US"/>
        </w:rPr>
        <w:t xml:space="preserve"> . Fledge had spent the years of her adulthood keeping her lamentable sense of humor under control, but the thought of the appalled expression on that beautiful, aristocratic face as she blurted her adolescent fantasies… She allowed herself a grin, but on the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said, with perfect truth, “I couldn’t…I couldn’t leave you in that horrible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topped him. His gaze moved slowly over her face, as if he was cataloging it, feature by feature. She stared back, unable to look away, knowing what he saw—the ordinariness that was Fledge of the Ten Nations Fair. Eminently forgettable. Fingers suddenly trembling, she brushed a lock of thick brown hair out of her eyes and saw Bruise striding toward them through the shadows. He wa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only time to hiss, “Dead, remember!” and throw the blanket over the winged man’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uise clambered into the cart and grabbed the shoulders. “Naretta says get the muck off and lay hi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bad. She’s busy. Got a vran calving. Be ’round after da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wkwardly, they maneuvered the body out of the cart and shuffled across the meadow. One limp arm slipped out from beneath the blanket, the knuckles brushing the grass. Fledge gasped and Bruise swore, stumbling as he backed up the steps into the wagon. She hoped to Lufra he wouldn’t notice the man’s wings didn’t drag at all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final oath, Bruise dropped his end of their long, blanket-shrouded burden on the bed. He paused at the door. “Hope you know what you’re doing.” He lumbered off into the gathering du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rubbed her nose. So did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Mirry was ready when the girl crossed to the bed and drew the blanket away from his face. With a determined effort, he relegated his aching head to the periphery of his consciousness. Fastening a hard, predatory gaze on her, he followed every movement, even as her smooth olive-skinned cheek flushed a spectacular rose and she turned away. Ignoring him, she bustled about the small space, trimming the wick on the lantern, lighting the brazier, putting a pot of water on to heat and tossing in a handful of herbs. His nose twitched. They had a soothing smell, well remembered from childhood. Ah yes, bruisebalm. The girl’s gown was hideous, badly cut and filthy, but he could see she had a sweet shape, small and curvy and strong, and she moved well for one of the Grounded, every gesture gracefully coordin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brown dab of a thing, but a useful ally. Possi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fought his way out of the stinking mists and fallen into her russet gaze, fastening onto it as if it had been an anchor, a lifeline. Her eyes had been huge with fear and excitement but soft with concern. For him. And she’d offered the warmth of her supple, compact body when he’d thought he might die of the cold. On balance, he wasn’t sure he could trust her, but it was safe enough to imagine taking that horrible garment in both hands and ripping it right down the middle. It offended his sense of the aesthetic. As his thoughts drifted to what lay beneath the gown, a familiar tingle gathered at the base of his spine, making his tail twitch and his balls hum with inte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rmally, he would have relaxed, let the heat build, but a troupe of demons was tap-dancing on the back of his skull. By the Veil, the thumping was sending him cross-eyed! Cautiously, he slid his fingers under his hair. Aargh, it was filthy! He grimaced as he encountered a large, tender lump. The movement brought other aches to his attention—his chest, the small of his back, a couple of primary feathers, an ankle. He struggled up on one elbow, wings spread beneath him, trying to assimilate all the evidence. The blanket slid to his wa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ked. So they’d stripped him, the bastards. His lips tightened. He’d been particularly fond of the velvet coat and the fine linen shirt, the one with the Valaressan lace tr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wning, he sorted through the haze of memories. That’s right, he’d stalked out into the shadowed garden of the Winged Envoy’s hired palazzo, irritated beyond measure by the posturing of the diplomats, the rich foods and heavily spiced wine, the greedy, sidelong looks of the glittering women. Gods, the only things he lusted for in Valaressa were the artifacts in the Royal Library, the research he was doing for his encyclope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leaned against the low wall separating the garden from the canal, thinking wistfully of the Star Ship Codex resting in its glass case, of the strange, angular script that only he and Pindar of Sere could decipher. And he was going to complete the translation first, he could feel it in his flight feather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anal water had lapped at the wall, dark as ink in the moonless night. And then he’d heard the whisper of plumage across stone. Behind him, a voice like a startled bell said, “</w:t>
      </w:r>
      <w:r>
        <w:rPr>
          <w:i/>
          <w:iCs/>
          <w:lang w:val="en-US"/>
        </w:rPr>
        <w:t>Mirry</w:t>
      </w:r>
      <w:r>
        <w:rPr>
          <w:lang w:val="en-US"/>
        </w:rPr>
        <w:t>? Miriliel, is that you?” and he’d turn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an. By the fucking Veil,</w:t>
      </w:r>
      <w:r>
        <w:rPr>
          <w:i/>
          <w:iCs/>
          <w:lang w:val="en-US"/>
        </w:rPr>
        <w:t>Jan</w:t>
      </w:r>
      <w:r>
        <w:rPr>
          <w:lang w:val="en-US"/>
        </w:rPr>
        <w:t xml:space="preserve"> ! His chest seized up as all the breath left him. Fucking years and still he’d flushed and stuttered like the raw youth he’d been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inding his teeth, he watched the girl approach the bed, a bowl of water in her hands. She studied him from under thick, clumpy lashes, her manner strongly reminiscent of someone approaching a wild beast. The water slopped as her breast rose and fell with her shallow brea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He sounded almost normal, he was pleased to note, the usual deep rumble. As an experiment, he threw a touch of command into it, to see if she’d c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tead, she struggled to catch her breath. His interest sharpened. He had to admit he must be a frightening sight, half-dead and covered with muck. A shock. Save for a rare aberration like himself, no Aetherii had been seen among the Grounded for nearly a century. That was why he’d plotted and finessed and finagled until he’d been included in the Winged Envoy’s diplomatic mission. The Royal Library of Valaressa drew him with a clarion call no siren could have bettered. It had been the opportunity of a life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hurt you, you know.” He gentled his tone and lay back, trying his best to give the impression he wasn’t really twice her s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answer. Instead, she perched beside him and frowned at the wound on his chest. A wary glance from under her lashes and she reached forward to swab away the dried blood, the cloth sliding warm and wet over his skin. “My name—” She cleared her throat, began again. “My name is Fledge,” she said, addressing his chest. “You’re in my wagon in the Ten Nations Fai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air? You mean a</w:t>
      </w:r>
      <w:r>
        <w:rPr>
          <w:i/>
          <w:iCs/>
          <w:lang w:val="en-US"/>
        </w:rPr>
        <w:t>circu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more than that.” She darted another glance at his face. “The Fair’s as big as a small town. A world in itself. A circus, a sideshow, a menagerie, a tavern, a concert hall. All t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ever heard of it.” He</w:t>
      </w:r>
      <w:r>
        <w:rPr>
          <w:i/>
          <w:iCs/>
          <w:lang w:val="en-US"/>
        </w:rPr>
        <w:t>hated</w:t>
      </w:r>
      <w:r>
        <w:rPr>
          <w:lang w:val="en-US"/>
        </w:rPr>
        <w:t xml:space="preserve"> not knowing about things. Ignorance was always potential weakness. And in himself, he found it particularly offen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lucky there’s no one around. We don’t open ’til tomorrow.” The huge dark eyes lifted to his and he experienced the strange warmth again, the sense of comfort. “What happened?”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question. Dark shapes swarming from the shadows, dozens of them, hurling nets. They’d fought, he and Jan, back to back, coming together the way they had years ago when they’d trained together, as if they were limbs of the same body. He’d heard Jan’s gasp of pain and spun ‘round, but the instinctive flare of his wings had tangled him in a fine mesh, and what felt like a mountain hit him on the back of the head. Come to think of it, the throbbing had subsided to a persistent low-level ache. He’d coped with worse after a training bout. Jan hadn’t believed in holding bac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 ambush. Professional assassins.” He shrugged. Fear slithered though him. Jan.</w:t>
      </w:r>
      <w:r>
        <w:rPr>
          <w:i/>
          <w:iCs/>
          <w:lang w:val="en-US"/>
        </w:rPr>
        <w:t>Ah gods, what had happened to Jan</w:t>
      </w:r>
      <w:r>
        <w:rPr>
          <w:lang w:val="en-US"/>
        </w:rPr>
        <w:t xml:space="preserve"> ? He thrust the insidious terror aside, smothering it with his fury. He’d find the bastards and if he had to rip the Veil from top to bottom and fry the world, they’d</w:t>
      </w:r>
      <w:r>
        <w:rPr>
          <w:i/>
          <w:iCs/>
          <w:lang w:val="en-US"/>
        </w:rPr>
        <w:t>pay</w:t>
      </w:r>
      <w:r>
        <w:rPr>
          <w:lang w:val="en-US"/>
        </w:rPr>
        <w:t xml:space="preserve"> . He didn’t realize he was growling deep in his throat ’til the cloth paused over his ri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Fledge—froze, stretched across his body, her hip pressed against his, her face a pale, rigid mask. She took four breaths before she spoke. He co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de was narrow,” she said. “A stiletto?” She took another shallow breath and dipped the rag in the bowl. The water swirled brown-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raised his brows. “You know something about wounds?” Fledge had moved on, now she was swiping the cloth in slow circles over his collarbones, his chest, her touch light yet firm. He stifled the urge to pur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lp the Fair’s beasthealer. I know a little about treating animals.” She rose, opened the door and flung out the dirty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an anim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corner of her pouty little mouth tilted. “I know.” She returned with clean water. He didn’t move, not even when the cloth snagged on a golden nipple and sent a frisson of interest down his spine. Instead, he watched her with utter concentration. Fledge ducked her head, hiding her eyes behind a thick brown curl. “What I don’t understand is why you’re not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unted. “I’m an Aetherii,” he said. He was a lucky Aetherii too. If the assassins had known anything about the anatomy of his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etherii,” he repeated, enunciating each syllable clearly. “Different.” He flexed his shoulders and his wings rustled against the bedcovers. Then he tapped her on the side of the knee with his tail tip, as a reminder. “Where’s your heart, Fledge? Here, like all the Grounded?” He reached past the cloth she held and laid the backs of his fingers gently against the inner curve of her left breast. Ah yes, lush and w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yelped. The bowl tilted and water dribbled onto his belly. Mirry suppressed a smile. She was very sweet, this Fledge. And braver than she k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e is on the other side.” He picked up the little hand that held the cloth and moved it to his right nipple. The small disk contracted, peaking to meet her touch. Unobtrusively, he sighed with pleasure. “And there’s a second heart, smaller, right behind the first. It feeds blood to the wing mus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idened. “Sweet Lufra, how amaz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he did grin. “And there’s the tail as well.” He couldn’t resist curling it round her waist. Just the ghost of a touch, but she jumped. “Actually, it’s my head that hurts the wo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wning, she put the bowl on the floor. “Let me see.” She arched over him, her breasts in his face, her hands gentle in his hair. Obligingly, he turned his head the slightest bit, his nose full of woman smell. He snuffed it happily. If he wasn’t mistaken, there was the scent of arousal somewhere in that living warmth. Musk and spice on the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all the gods, she was going to be a delight, this Fledge. He could hardly wait to unravel the puzzle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tle fingers probed. He flinched, unable to prevent himself, and heard her cluck of concern. “Look at me,” she ordered. So there was some backbone there, when she was relaxed and focused. Better and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nose a scant inch from his, she covered each of his eyes in turn with a small palm, her face fierce with concentration. At last, she drew back. “Your pupils look normal, so you’re not concussed. At least, I don’t think so. But I’ve never seen eyes quite like your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etherii are human, Fledge. Essentially.” A faint flush on her cheeks, she nodded acknowledgment and wiped something horrible from his biceps. Then she drew his hand into her lap and began to stroke the cloth across his palm and between his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on, “The Firsters made us, millennia ago, with special magic. They called it gene-splicing.” As she stretched across his body for the other arm, her breasts brushing his ribs, he paused to enjoy the sensation. “They made the Hssrda to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at got her attention. “SpurSergeant runs the Fair. I can’t believe something so terrifying was</w:t>
      </w:r>
      <w:r>
        <w:rPr>
          <w:i/>
          <w:iCs/>
          <w:lang w:val="en-US"/>
        </w:rPr>
        <w:t>mad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miled. “Trust me, I’m a scholar. All the evidence i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jaw dropped. “A scholar?” Her warm brown gaze slid over the muscled length of his body, flicked over his blanket-clad loins and skittered away. “You don’t look like a scho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Aetherii is a warrior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e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specially the women.” Impatiently, he reared up and flung the blanket to the floor. “Gods, I’m filthy. Give me that cl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he Star Ship Codex</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Declaration 3</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e Interim [Council?] names this planet Phoenix [note: meaning unknown] in recognition of the hope it represents. In this new world, may humanity rise from its own [ashes? fire? ruin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ranslation of a Firster text by Miriliel the Burnished. (The fragment is preserved in the Royal Library in the Kingdom of the Leaves of the Sea.)</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fortunate the blow on the head hadn’t affected his reflexes. Mirry lunged for the bowl before he and the bedding were soaked. For good measure, he grabbed the hand with the cloth in it and jammed it firmly against his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made a strangled sound and a tide of red bloomed under the fine-grained skin of her cheek. Her dark eyes opened so wide he could see the whites all around. For a fraction of a second, her stare fixed on his groin, where his cock gave a hopeful twitch under her regard. The next moment, the color receded, leaving her as pale as milk. She shot him a glance full of appalled fasci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fought the desire to laugh at the same time as a ridiculous tenderness caught at the back of his throat. “Sorry,” he said. “I forgot. The Aetherii don’t have much use for mode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see that,” she whispered. The words hung in the air, echoing, and she went pink all over aga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rry’s conscience gave him a hard nudge, but by the small gods, he hadn’t had so much</w:t>
      </w:r>
      <w:r>
        <w:rPr>
          <w:i/>
          <w:iCs/>
          <w:lang w:val="en-US"/>
        </w:rPr>
        <w:t>fun</w:t>
      </w:r>
      <w:r>
        <w:rPr>
          <w:lang w:val="en-US"/>
        </w:rPr>
        <w:t xml:space="preserve"> with a woman for— Well, he couldn’t remember how lo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held her gaze. “I apologize, Fledge,” he said, as gravely as if she were a great lady. “But I need to be clean and I need to find my—”</w:t>
      </w:r>
      <w:r>
        <w:rPr>
          <w:i/>
          <w:iCs/>
          <w:lang w:val="en-US"/>
        </w:rPr>
        <w:t>Ah gods, what if they’d killed him</w:t>
      </w:r>
      <w:r>
        <w:rPr>
          <w:lang w:val="en-US"/>
        </w:rPr>
        <w:t xml:space="preserve"> ? Until last night, it had been years since he’d since he’d seen his friend, slung an arm around his solid, snow-white shoulder, but despite the passage of time, despite the bitter way they’d parted, he couldn’t imagine a world without Jan’s solid, serious presence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through a fog, he recalled his last sight of Jan, moving backward, fighting with the ferocious grace of a First Pinion warrior. Then a choked cry, cut off abruptly, his friend going down under a press of bodies. He pulled in a huge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imply. Wasn’t.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would be waiting for him at the Winged Envoy’s Palazzo. Of course he would. They’d have a drink, maybe even patch up what was be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right now, he wasn’t in the best condition to go anywhere. He ached all over and his thoughts were jangled. Deliberately, he disciplined himself, demanding calm and logic. First things first. He returned his attention to Fledge, perched on the bed by his 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orgot the Grounded are so prim. The Aetherii see no shame in nakedness.” He squinted down, considering. His chest and arms were clean enough. He began to move the damp cloth in small sweeps over his hipbone, her hand lost beneath his, her fingertips brushing warm across his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s spine stiffened, but she didn’t resist. “If I was as beautiful as you, I wouldn’t either.” The tone was tart, but then she spoiled it by flinching at her own effrontery. “Uh, sorry.” Her shoulders stiff with tension, she averted her eyes. Her posture reminded him irresistibly of a bunrat hidden deep in a burrow, trembling, while a fellwolf sniffed around the entrance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startled her into action, she’d be up and darting out the door. Mirry frowned. That would never do. For the moment, he needed her, needed her help. “An accident of birth. Ignore it,” he said, shrugging.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lips quivered. He could have sworn she was trying not to laugh, though he couldn’t fathom why she’d want to. But then humor was an artifact of culture. He mulled over it for a moment. There’d have to be commonalities among the Ten Nations. It would make an interesting study, a real challenge to structure. A treatise on humor. He didn’t think it had been done before. H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of his distraction, she rose before he could draw her back. “Where are you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get rid of the dirty water.” She moved to the door and open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go.” The tone came out exactly right, deep and comma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came to a dead halt and turned, one hand on the latch. “I won’t,” she said reassuringly. “But if we don’t get that muck off you, you’ll get Lufra knows what pla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sense! He never fell ill. Mirry opened his mouth to protest then wisely shut it again. Veil-it, he’d come within spitting distance of death. He shuddered and a chilly wave swept over him from head to heels, raising all his small body feathers. Straight after it came an intense, swelling tide of hunger as his body urged him to reaffirm life in the most primitive way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mmon reaction, almost inevitable. He knew that, but nonetheless the blood tumbled through his veins, singing. Seed thickened in his balls. He resisted the urge to reach down and cup himself like an adolescent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re she was. Fledge, with her velvety eyes and mass of unruly brown curls. She wasn’t all elegant, hard-muscled beauty like Aetherii women. No, she was…earthy…lush and warm and so small he could tuck her under him and cover her with his wing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wallowed. Gods, he hadn’t felt this desperate in years, so close to the edge. Not since he’d been twenty and fathoms deep in first love. What would he do if she refused? He didn’t care to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hale, exhale. Inhale, exhale. He could do this, he could persuade her. But she was so very shy. Surely she wasn’t a virgin? His gaze lit on the glass figurine in the prayer niche on the far wall. Lufra and the Lust Dragon, exquisitely rendered. The goddess of the Feolin, Mother, Maiden, Crone and Harlot, a deity of love in all its myriad fo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ettled it. Mirry fluffed up the pillows, leaned back and spread his legs, feeling a decadent tremor of anticipation. “Come here, chick.” He held out a hand. When she hesitated, he sat up. Pain stabbed through him and he grunted. “Thank the Veil it’s not any deeper.” Gingerly, he laid his palm over the wound and manufactured a brave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gave herself a moment to get her shaky knees under control. She sneaked a glance at the winged man from under her lashes because she couldn’t bear to look him full in the face. Ignore it, he’d said. What a joke! The impact of his beauty affected her as profoundly as terror, stealing her breath, opening a fluttering void beneath her ri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she hadn’t been enough for a good-looking man like Veryl, how could she cope with a creature like this? He’d been impressive enough unconscious, but now he appeared to be in his right mind, he used up all the air in the wagon. Even injured as he was, the force of his personality, the raw intelligence, the confidence that bordered on arrogance, was palp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spoke like that, in a commanding growl, she had to fight the instinct to obey. She sighed. That was how it had started with Veryl, because she’d thought his need to master meant strong arms to hold her, a bedrock of love. And after Da had gone, she’d wanted that, needed it so very badly. By the time she discovered his desire to dominate sprang from the morass of his own inadequacy, it was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he was wiser now. Forcing herself not to hurry, she walked toward the foot of the bed. Grasping his ankle, she scrubbed at one long foot, keeping her head down. But the indolent length of him, lolling on her narrow bed, burned into her brain. The indentations of his hips, the shadow of his navel set like a tiny cup in that muscled belly, the cloud of tawny pubic down that framed his genitals. Goddess, he’d already been half-hard when he threw off the blan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erately, she focused on the graceful swell of a calf muscle. Her nipples were so hot and stiff they hurt. Thank all the gods the fabric of her gown was so coarse he wouldn’t know. And between her legs, a sweet, liquid ache grew and gr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umbled for a distraction. “What’s your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ili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peated it, stumbling over the strange, lilting syllab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deep rumble fell soft on her ear. “My friends call me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regardless of what name she used, she’d risk causing offense. Wond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fingers grasped her shoulder. “Look at me,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ised her eyes to his. “Call me Mirry.” He smiled crookedly. “After all, you saved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was so parched she was no longer capable of speech. She nodded. Under the shabby gown, she pressed her thighs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lid his palm from her shoulder to her hand, lingering over the caress. He grasped it and drew it up slowly, over his knee. Hig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as well look, you know. It won’t go away while you’re touching me.” His voice was so absolutely toneless, she knew he must be amused by her naivety. But when she glanced into his face, there was nothing to be seen but calm and concent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theless, the suspicion he was laughing at her lingered and the sting of it gave her cou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t herself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ade a startling discovery. “Lufra! There’s no hair on your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feathers,” he agreed. “Except on my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tugged her closer and she realized his tail was snugged around her waist, the feathered end of it brushing her belly. But that was a peripheral consideration. She leaned forward, enthralled, and his hips rose slightly off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never cared much for testicles, though Veryl had been inordinately proud of his. They’d been big enough for manliness, she supposed—she had no grounds for comparison. But they’d been wrinkled and hairy and pendulous, not round and rosy-gold and tight like ripe gaeta fruits on the vine. Bare and smo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air in the wagon evaporated. She couldn’t suck enough of it into her lung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en she licked her lips, Mirry made a purring noise deep in his throat. His…his… Lufra, she had to brace herself to form the word, even in her head. His</w:t>
      </w:r>
      <w:r>
        <w:rPr>
          <w:i/>
          <w:iCs/>
          <w:lang w:val="en-US"/>
        </w:rPr>
        <w:t>cock</w:t>
      </w:r>
      <w:r>
        <w:rPr>
          <w:lang w:val="en-US"/>
        </w:rPr>
        <w:t xml:space="preserve"> reared over his ridged stomach, a golden column. The broad head flushed a deep amber and a pearl of moisture glimmered on the tip, gilded by the light of the lantern. As she watched, he took it in one hand, running his thumb over the satiny skin with casual competence. His chest rose and fell, the gilded nipples fiercely er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meless, he was absolutely sham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enough.” He chuckled and her sex contracted with greed at the wicked, masculine sound. Gods, she’d spoken aloud! Either that or he’d read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Plumage rustled as he tilted his head, holding her pinned with the intensity of his raptor’s gaze. Suddenly, she had an insight into the mortal terrors of small tasty creatures like bunrats. “Touc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room for choice in his tone, nothing but imperious demand. Fledge froze, immobilized by longing, paralyzed by f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conds stretched. Finally, Mirry sighed. The strange, tufted brows drew together. He lifted his fingers away from hers, uncoiled his tail from around her waist. Without the warmth of his flesh, a chill slithered down her sp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cked his hands behind his head, revealing more russet-colored, wispy down, this time in the hollows under his arms. The sight affected her strangely, made her ches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he said. The word seemed dragged out of him. Even as his hips lifted and his cock quivered, his sculptured lips compressed in a thin line of displeasure. Fledge knew that expression. She’d angered him. Gods. Her spine stiffened while her stomach roiled. Imperceptibly, she withdrew and Mirry sighed. The silence stretched, but he made no further move toward her and finally, she was able to raise her eyes to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owned in the topaz depths. “I’ll never see you again,” she husked. “I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He shrugged and feathers whispered across her pillows. “Perhap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ment he’d set her free, perversely, she wanted to be held. She shook her head, amazed at herself. Her brain must be disordered by such unadulterated beauty. He’d hypnotiz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queezed his eyes shut and inhaled deeply. A muscle at the corner of his jaw knotted. “Ah well, I’ll not force you.” He sat up with a wince, a tawny angel shining in her shabby wagon. “I’d better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 can’t! I mean—” She swallowed, conscious her voice had risen to an undignified squeak. “Your wings. I have to— They’re still filthy and your w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orry, little Fledge.” He trailed his knuckles across her cheek. “I’ll be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really going. Really. Forever. All sense left her. The seconds tiptoed by, rich with the strange and varied noises of the Ten Nations Fair at night. A man whistled tunelessly in the distance. Harness jingled in a cheerful counterpoint, one of the vranee whick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ould close your eyes,”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warmth and the lamplight, the silence seemed endless. A night wind swept over the campground, making canvas flap and timber creak. The little wagon rocked the slightest b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Mirry said, “So I could.” Every movement graceful and deliberate, he took the bowl from her nerveless fingers and laid it on the floor. Then he lay back against the pillows, reached out a long arm and drew her down to his chest. He tipped up her chin with one hand, tilted his head and fitted his mouth over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irst gasp was one of surprise, her second a moan of pleasure. Ah Goddess, he kissed as though time was an irrelevance, nibbling lightly at her lower lip, running his tongue gently over the curve of it. There was no rush, no slobbering or pushing, just an ocean of gentle delight, of satin smooth and tingling texture, wet and hot and firm. As it went on and on and he showed no sign of impatience or dissatisfaction, Fledge allowed herself to relax, to sink into the intoxicating depths of it, a fraction at a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till held her hand in his, his long fingers laced through hers. When the other flailed about, he caught it and skimmed it over the good side of his chest, brushing her palm over the fine feathers. They were soft and cool, tickling her skin, the way she imagined the breast of a bird might do. But underneath was a wealth of smooth, warm solid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yly, she let her tongue creep out and play with his. Mirry made a humming sound of approval and drew her closer, spearing his fingers into her hair and dislodging the tie she used to keep the curls from swinging in her face. He deepened the kiss, luring her on until she was so lost in sensation, she would have crawled right inside his skin if she’d been able. His elegant fingers cradled the back of her skull, his big body was hard and furnace hot beneath hers and his tail clamped around her waist, a girdle of silk-clad muscle. Simultaneously ravished and comforted, Fledge moaned into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is time, but finally, infinitely slowly, he let her surface, brushing his lips across hers, kissing her eyelids, the tip of her nose, laying a trail of nibbles along her jaw. Under her clutching fingers, his shoulders were rigid, as hard as marble, belying the tenderness of his lips. At last, he pulled back to stare into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n instant, surprise swam in his eyes, but before she could work out why that might be so, he smiled and Fledge lost her mind. It was a grin of unabashed boyish delight and it lit his face with an unholy beauty. Reeling under the impact, she gurgled, as stunned as if he’d hit her with his f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t,” he murmured. “So pouty and soft. Like a little cushion.” He rested the flat of his thumb on the center of her lower lip. “Just here.” His voice dropped a register. “Gods, the things I could do with you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could think of a few things too, but it didn’t matter because after tonight, he’d be gone.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rd of the air, a creature made of magic and splendor, but oh so human. A faint sheen of sweat glowed on his skin. She could smell the earthy, masculine scent of it and the faintest trace of the abattoir reek, but overwhelming these odors was something else, something both spicy and fresh, like cinnaspice combined with rain in the dust. There were shadows beneath his eyes, a crease between his feathery brows. Just a man, tired and hur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t was because he was a man that there were no guarantees. Oh, but she wanted him so badly! Or rather, he’d made her want him, because at some stage in that soul-stealing kiss, she’d come to a decision. This was the closest a little brown bird of a circus girl could come to such primal power, and if her wings got singed—well, that would be a small price to pay for the memory of glo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ust be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cing her hand on his chest, Fledge struggled to sit up. “Let me go,” she murmured. When he frowned and his grip on her tightened, her stomach lurched, but she wet her lips and added, “Mirry,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flickered across his face and was as quickly gone. It looked like hurt, but surely that couldn’t be? His eyes hard and flat, he did as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would you put your hands over you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moment, his expression didn’t change. Then, very slowly, his lips curved and a devilish gleam sparked deep in his eyes. Wincing slightly, he reached up and braced his hands on the wall behind the bed, spreading his wings just enough to arch above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olden gaze was so rapt, so bright, it set her alight. A fiery blush spread warm and tight over the soft flesh of her breasts and rose ’til Fledge felt her throat and cheeks burn. Even her lips were hot. She swallowed. “Not while you’re watching…I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d fallen into his eyes and he wouldn’t release her. Lufra! Her heart quivered and yearned like a mad thing. Sternly, she bade it be still and hung on while he searched her face, gritting her teeth, hoping she’d concealed her stupidity. Almost certain she ha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n eon, Mirry’s lashes fluttered down. “Yes,” he brea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med by an arc of feathers, he was spread like a feast before her, more or less clean, and rampantly er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en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slammed against her ribs at the realization. If she chose to plunge a knife into his chest, he wouldn’t be able to stop her. Goddess, she even knew where his heart was, how to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se few moments, he was hers, this incredible creature. Hers to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It was a hoarse rasp, completely unlike his usual smooth rum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open his eyes, but his lips quirked. “I’m dying here,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s, all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rcely daring to breathe, she laid the tip of one forefinger against the inside of his knee and stroked up his thigh, enjoying the resilience of the long muscle beneath her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murmured and his hips shifted rest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couraged, Fledge laid one palm on each leg and stroked upward, stopping just short of the swell of his scrotum. His breath hitched. Lufra, he was so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tly, she fitted her thumbs into the notches between his thigh and his pelvis, spreading her palms over his hips, feeling the beat of the blood in the large arteries there. His cock trembled and the vein beneath the head pulsed visibly. The skin over his balls drew ti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shaking, she reached out and fitted her fingers to the jutting column of him. But before she could take a real grip, he grunted as if he’d been punched and his hips surged, thrusting his hardness against her palm. Through the unyielding satin of his skin, the drumbeat of his blood thrummed through her, igniting nerves, muscles and flesh in a slow, tidal burn. She might as well be sliding into a hot bath, inch by naked i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 he grated. “It’s been awhile.” His eyes snapped open, blazing, and Fledge flinched. But she didn’t let go. “Good girl.” His lashes fell, brushing his high cheekbones, and she was rel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esh between her legs was puffy and swollen, alive with slick sensation, all of it keyed to the part of him resting heavy in her hand. Cradling it, she slid a fingertip from root to tip, running the pad of her finger over his cock head, smearing the velvet-smooth skin with his own mois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uffed out a breath, even as his shaft reared in her grasp. Impossibly, he grew larger. “Ch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e pulse of him shook her body so hard, she could barely spea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have such—shit—” He pressed his lips together and a drop of sweat trembled on his neck before it rolled down to lodge in the soft hollow at the base of his throat. His chest rose and fell as if he’d been running. “Such small hands. I won’t break.</w:t>
      </w:r>
      <w:r>
        <w:rPr>
          <w:i/>
          <w:iCs/>
          <w:lang w:val="en-US"/>
        </w:rPr>
        <w:t>Squeez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this?” She curled her fingers around his girth, slid them up and down the long thickness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ck yes!” Mirry groaned and his head fell back, exposing the strong column of his throat. “Ah, rip the Veil.” His wings arched, a silky scrape against the fabric of the pillow. The feathery tip of his tail brushed against her calf, tickling. A wave of gooseflesh raced over her stomach and up her sp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ght of his helpless surrender gave Fledge a rush of something she suspected might be pure joy. It made her lightheaded. Reckless. She giggled. “What about this?” Scarcely daring to breathe, she cupped his scrotal sac with her other hand, feeling the tense readiness of lust, his balls high and hot under the rosy, hairless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he forced the words out, “stop.” A sharply indrawn breath. “Not—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he lowered his chin and his golden stare pinned her with its blazing intensity. One big hand clamped over hers, demonstrating the rhythm of his pleasure, faster and harder than she’d imagined. Under her skirts, his tail slithered up to her knee, looped and gripped hard, throbbing in time with the blood-heavy pulse under her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eath her touch, his balls rippled. A long, low growl erupted from his throat. His buttocks hollowed and his wings spread and flexed so far they touched the walls of the wagon on either side. Utterly transfixed, Fledge stared, unable even to blink. In the secret place between her legs, the pulse bloomed into a beat as sonorous as a temple g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ck!” His eyes squeezed shut, his cock burned in her hand like a bar of living, molten metal. A stream of warm cream jetted from it and spattered over his belly, catching in the fine down. Her nose was full of the penetrating, musky smell of it. In the silence she could hear breath rasping and couldn’t be sure if it was his or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thundering, she removed the hand from his balls and reached for the wet cloth. “Le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is eyes gleamed up at her. He had the other hand in an iron grip, clamped around his still-hard shaft. “Second time’s the swee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F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Fellwolve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Predators of the plains and forests, fellwolves hunt in packs. The beasts are hunted for their magnificent pelts, particularly the so-called “twilight” furs, a dark gray with blue undertones, shading to silver on the belly. A common motif in folk tales is the character who is cursed to live as a fellwolf until released by the power of true love. (See Ballads—Traditional) Fellwolves mate for lif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Excerpt from the Great Encyclopedia, compiled by Miriliel the Burnish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moved their clasped fingers over his length, starting at the broad root, dragging the satin skin up over the rock hardness beneath. “Gods, that’s good.” Lifting his hand away from hers, he murmured, “Go on, you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Fledge struggled. “But you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me?” A feathery brow arched and he pushed into her fist, throbbing with heat and life. Automatically, she began a slow strafe, up and down, and he purred, his eyes slitting with pleasure. “Another—hmm, don’t stop—peculiarity of the Aetherii anatomy. Give me both hands, chick.” When she complied, working him hand over hand, he sighed, low and breathy. “Beautiful.” His thighs tensed and his tail tip lashed back and forth about her bare leg, as though it danced to savage music of its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peculia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shit, keep going—we orgasm in two parts, one ball—” He shot her a toe-curling glance from under long, dark gold lashes and his lips tilted at the corners. “Sorry, Miss Prim. One testicle at a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fra!” Her grip tightened with shock and Mirry went rigid. She heard his teeth click together, saw the tendons and muscles in his neck and shoulder stand out, polished by the lamp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He reared up and wrapped his arms around her, pulling her into his chest, her nose mashed into his shoulder, both hands trapped between their bodies. The shift in the air gave her the barest moment to prepare before his wings swooped down in a tawny, rustling cloud and wrapped her up from head to hee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ged by hard muscle and silky plumage, he had her immobilized. Panic lanced through the dazzle of lust. Suddenly desperate to see his expression, she tilted her head back, just as his face darkened with the impact of climax. He made a deep guttural sound, like a fellwolf snarl. His shaft leaped in her grasp. A strong ripple began at the base and raced along its length. Abruptly, her fingers were wet and warm and sticky, her skirts da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ighed and shuddered. The lines smoothed away from his mouth, from the corners of his eyes. Beneath her cheek, muscles relaxed as he loosened his grip, the press of feathers shifted away. At once, she missed it. One hand wandered up and down her spine in an absentminded caress while his tail tip drifted over the sensitive skin on her inner thigh. He let out a long breath. “That was— Thank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 braced her hands on his shoulders and pushed back, staring. A little curl of triumph bloomed inside her. Lufra have mercy, he was pleased. In fact, he looked sated and sleepy, like the fellwolves after feeding. Still powerful, still dangerous. She blinked, savoring the extremity of his pleasure. She had reduced this glorious creature to a state of blissful satiation.</w:t>
      </w:r>
      <w:r>
        <w:rPr>
          <w:i/>
          <w:iCs/>
          <w:lang w:val="en-US"/>
        </w:rPr>
        <w:t>She</w:t>
      </w:r>
      <w:r>
        <w:rPr>
          <w:lang w:val="en-US"/>
        </w:rPr>
        <w:t xml:space="preserve"> , small, ordinary Fledge. Either he was easily pleased or she wasn’t as bad at this as Veryl had made ou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Restlessly, she pressed her thighs together, trapping the tip of his tail. Immediately, she released it, feeling the blush heat her cheeks. But Goddess, she</w:t>
      </w:r>
      <w:r>
        <w:rPr>
          <w:i/>
          <w:iCs/>
          <w:lang w:val="en-US"/>
        </w:rPr>
        <w:t>ached</w:t>
      </w:r>
      <w:r>
        <w:rPr>
          <w:lang w:val="en-US"/>
        </w:rPr>
        <w:t xml:space="preserve"> , her lower body a mass of tension, of hot wanting. She peered up at Mirry from under her hair, opened her mouth and shut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Sorry about your 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poke without thinking. “Doesn’t matter. I was going to burn it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 yawned and stretched, clearly more comfortable. “It’s hideous. Get rid of it.” Plucking at her laces, he gave her a smug, sleepy grin. “Your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r mouth fell open, he chuckled. “Did you think I wouldn’t take care of you, little Fledge?” Abruptly, he frowned. “Why are you so sh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That is…no, I’m fine. There’s no need.” Her brain reeled. She hadn’t known. Surely, he didn’t mean—? But apparently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ps compressed. “There’s every need. You’re quivering with it.” His mouth softened. “I can smell you.” He cocked a brow at her. “Wet and tast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bolt of dark lust that spasmed in her belly nearly felled her. A whimper forced its way out of her throat. Blinking slowly in the lamplight, Mirry stroked a long finger down her forearm. She wanted this so badly, she shook in every limb. Never,</w:t>
      </w:r>
      <w:r>
        <w:rPr>
          <w:i/>
          <w:iCs/>
          <w:lang w:val="en-US"/>
        </w:rPr>
        <w:t>never</w:t>
      </w:r>
      <w:r>
        <w:rPr>
          <w:lang w:val="en-US"/>
        </w:rPr>
        <w:t xml:space="preserve"> , had she hungered like this. Goddess, she hadn’t even thought it was possible to feel such a terrifying intensity of desi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Mirry was a force of nature. He’d overwhelm her and she’d break, dissolve, be washed away. She couldn’t do it, couldn’t give a man that much power over her, couldn’t surrender to such a flood of raw emotion and survive. It would mean parting with a piece of her soul. And she’d only just got it back from Veryl. Domination came in many forms. Goddess, she</w:t>
      </w:r>
      <w:r>
        <w:rPr>
          <w:i/>
          <w:iCs/>
          <w:lang w:val="en-US"/>
        </w:rPr>
        <w:t>couldn’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embling, she rose and shook her head, backing away from the b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rry’s face darkened and he rolled to his side, reaching for her. “I am Miriliel the Burnished,” he growled. “And I pay my debts.</w:t>
      </w:r>
      <w:r>
        <w:rPr>
          <w:i/>
          <w:iCs/>
          <w:lang w:val="en-US"/>
        </w:rPr>
        <w:t>Come here</w:t>
      </w:r>
      <w:r>
        <w:rPr>
          <w:lang w:val="en-US"/>
        </w:rPr>
        <w:t xml:space="preserve"> .” His expression was grim, rigid with off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perceived a great truth. “Has anyone said no to you, Mirry?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foolish. Of course, they—” He paused and his brows drew down while he thought about it. Finally, his lashes swept up. His perfect mouth twisted. “In terms of my heart’s desire,” he said slowly. “Once, only once. But that’s ancient history now.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ps quirked, and Fledge caught her breath. There was an edge to the smile, the sharpness of some abiding gr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ren’t you ever naughty?” she asked quickly, before he could make another grab. “As a child, I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hrugged and sat up. “No more than any other. But I was much loved. And indulged.” His eyes narrowed. “You’re quite perceptive, little Fledge. Intelligent.” His tail lashed out and coiled around her wrist. “Forget about me. I know I’m spoiled. Now come here and let me spoil you.” He tugged gently, his tone lowering to coaxing purr. “Come on, chick. Come here and kiss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ufra, another kiss like the last and she’d disintegrate right there in his arms! And afterward? After he was gone, there’d be a world of pain and longing for something so perfectly beautiful it could only happen once. It meant nothing to him.</w:t>
      </w:r>
      <w:r>
        <w:rPr>
          <w:i/>
          <w:iCs/>
          <w:lang w:val="en-US"/>
        </w:rPr>
        <w:t>She</w:t>
      </w:r>
      <w:r>
        <w:rPr>
          <w:lang w:val="en-US"/>
        </w:rPr>
        <w:t xml:space="preserve"> meant nothing. Hadn’t he told her? It had been awhile. Any hand would have done, even his own. She might be pathetic, but by Lufra, she had her p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husked, shaking her head for emphasis, watching his fists out of the corner of her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scled warmth around her wrist fell away. Mirry glared, his lips twisting. “Well, that’s put me in my place. I’ll add it to my tally of nos.” He waited a beat. “You’r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he nodded, her head bobbling like the marionette dolls they sold in the sideshow stalls. Relief poured through her. For a moment there, she’d been back in the nightmare with Very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animation left his face, leaving a formal, beautiful mask. “I’ll need at least an hour’s rest before I can fly. If I might sleep a little before I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she nodd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thanks.” He gave her a final chilly glance, thumped the pillow into shape and rolled away from her, facing the wall. His shoulders hunched and his wings twitched in a disgruntled sort of way. Fledge suppressed a smile. Goddess help her, she even found his huffiness end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ouple of deep breaths and he’d tumbled headlong into sleep, the long fingers uncurling on her crazy patch quilt, the golden limbs lying limp and heav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s knees gave out and she slid down the wall. Sitting in a crumpled heap on the floor, she leaned her head back and began counting breaths, the way she did to center herself before a story witch perform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she rebuilt herself, piece by trembling piece. It took her fifteen minutes before she felt solid enough to slip out the door and to sit on the steps of the wagon. After the warmth of the interior, the night air was cool on her skin. Safe in the dark, she drew in the familiar, mingled odors of the Fair, the sweetness of the spun-sugar floss, the stale beer from the tavern tent, all of it underlaid with the smell of straw and animals, penetrating and earthy. Home. The only home she’d ever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ould she cope? Now that he was in it, Mirry had stood her world on it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hundredth, thousandth time, longing for her mother pierced her. But all she had of Mam was the memory of a soft, laughing voice singing a nonsense song, the sensation of a warm lap and sheltering arms. And, wrapped in tattered silk, the story cards she still used to make a li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ry grin twisted her lips. Perhaps it was just as well. What mother would be delighted to hear her daughter had masturbated a beautiful man—angel—demon—whatever—to a climax? Tw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a was long gone. He’d loved her, she knew, but he’d loved the bottle and the dice more. She blinked hard, her heart aching, furious with herself. This was stupid. She’d never see her father again, never hear his chuckle, never watch those nimble fingers pack his pipe… Stupi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aretta? But she couldn’t confide in the beasthealer. It was too private.</w:t>
      </w:r>
      <w:r>
        <w:rPr>
          <w:i/>
          <w:iCs/>
          <w:lang w:val="en-US"/>
        </w:rPr>
        <w:t>He</w:t>
      </w:r>
      <w:r>
        <w:rPr>
          <w:lang w:val="en-US"/>
        </w:rPr>
        <w:t xml:space="preserve"> was too private. She couldn’t share anything of him. He was hers, all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lish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sed voices drifted across the meadow from the gaudy wagon nearest hers. Katahaya and Ansel, the tumblers, and their running argument about Katahaya and her love affair with Cizmar, the strongman. Katahaya liked muscles, the bigger the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grinned again, even as tears stung her eyes. If Katahaya could see what lay on the narrow bed in the shabby wagon at her back, she’d burst right out of her spangles. Fledge’s depression returned in full force. The tumbler was lithe and lovely, dark as a gypsy. And so supple she could hook her ankles round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Fledge came to her feet, every muscle in her body stretched taut with nervous tension and unslaked desire. She held her hands up before her face and watched them tremble in the moonlight. Filth still streaked Mirry’s feathers. Would it stop him flying? What she’d give to see it! And she had to find him something to wear, though only the small gods knew what. He could hardly walk off naked. Or fly. Fledge gave a watery hiccup of amusement and went back into the w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n’t moved, lost in the sleep of utter exhaustion. The breath caught in her throat all over again. The huge wings lay along his back, cloaking his body from shoulders to calf. His tail lay tidily along one straight leg, the other was flexed, the knee b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pattering under her ribs, she crept forward, laid a hand on his upper arm and exerted as much pressure as she dared. The even tenor of his breath tangled in a grumbling snort and she jumped back, but after a moment, he settled on his stomach, spread-eagled. The snort lengthened and became a rhythmic rumble, a cross between a snore and a pur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Fledge poured fresh water into the bowl and tossed in some more dried bruisebalm. It was all she had by way of medicinal herbs. Pray Lufra, it would be enough to prevent inf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insed the cloth and wrung it out. Sitting by his hip, she curled her fingers around the feather-covered edge of the nearest wing and eased it open, hardly daring to breathe. But he didn’t stir and she grew in confidence, stretching the wing until it lay across her lap. Taking the utmost care, she began with the short contour feathers that clothed the hard bone, stroking away the dirt and the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ly, he was a marvel. At the leading edge, his plumage was a deep russet, on the longer flight feathers it lightened to amber banded with terracotta. She slid the cloth along the underside of one of the longest plumes. It reached from her fingertips to half way up her fore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d he called himself? Miriliel the Burnished. Holy Lufra, in the lamplight he glowed indeed. Indulging herself, she set the cloth aside and rubbed a feather between her fingertips. It was strong and supple, each silky filament hooked firmly to the one beside it. Now it was clean, it had a glossy sheen that was simply sumptuous. Fledge leaned down and inhaled. Ah, there it was, the musky, sweet-spice sm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ather wobbled in her grasp and came away in her fingers. Too horrified to even squeak, she gaped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move, didn’t so much as twitch, so it hadn’t hurt. The breath whispered out of her in a long sigh of relief. Common sense reasserted itself. He wasn’t bleeding anywhere. Birds lost feathers all the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dipped the plume in the bowl, dried it on a clean piece of her skirt and laid it aside. Her heart pounded as hard as if she’d been caught thieving. Well, you could look at it that way, she supposed. But Mirry had two wings full of feathers—he didn’t need this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did. The only part of him she could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finished one side. Carefully, she slid away, draping the wing over the edge of the bed. What she needed now was her box of carved candlewood. Mirry’s feather could go in there, with the precious story card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s she rose, for the first time she got an unobstructed look at his ass. She froze, arrested in mid-step, her mouth watering. Well, of course it was to die for—high and rounded and taut with muscle—had she thought it wouldn’t be? But it was the tail that fascinated her. Fledge studied it, frowning with concentration. Essentially, it was an extension of his spine, and the strangest part was that it looked so</w:t>
      </w:r>
      <w:r>
        <w:rPr>
          <w:i/>
          <w:iCs/>
          <w:lang w:val="en-US"/>
        </w:rPr>
        <w:t>right</w:t>
      </w:r>
      <w:r>
        <w:rPr>
          <w:lang w:val="en-US"/>
        </w:rPr>
        <w:t xml:space="preserve"> . Her gaze wandered the smooth, feather-clad length down to the tip and back again. It was impossible not to wonder how much sensation he had there. He’d stroked her so sensually, surely he must have felt something? The skin of her inner thighs tingled as her body re-created the sensation so vividly that she g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hit, now she was throbbing again! Fledge set her teeth. She never swore. Well, almost never. But this—this drove her mad. She pressed the heel of her hand to her pubic bone through the coarse fabric of her skirt, feeling the small silver lightnings of desire twisting in her pelv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ridiculous. He was asleep, unconscious. She was a grown woman, for Lufra’s sake, accustomed to tending to her own needs. She’d clean the other wing and even ensure there was no trace of dirt on that perfect, rounded ass. Then she’d put out the light and take care of herself in the dark, the way she usually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finish the job, she had to clamber onto the bed and squeeze herself between Mirry and the wall. It was awkward, but she managed it. He half-woke once, but she shushed him. For a tingling moment, he glared into her face, tense and fierce as a highhunter. Until he recognized her. She could all but see the logical sequence of events falling into place in his clever brain as he remembered. He grunted, apparently satisfied. Then his lids slid shut and he fell back in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end, she had three feathers for her candlewood box and a load of frustration so great, her jaw hurt because she’d been gritting her teeth. Shaking, she folded the blanket with as much of the clean side out as possible and laid it on the floor next to the bed. Then she ripped the dress off over her head, blew out the lamp and collapsed with a sigh of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rembling fingers, she unlaced her threadbare shift. She wore nothing beneath. The hinged window in the roof of the wagon was propped open and through it came a breath of air and a whisper of moonlight, just enough to see the faint, pearly gleam of her exposed breast, the shadow of a stiff nipple. The rasp of her breath sounded loud in the silence. It wasn’t long before daw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glanced across at the worship niche, veiled in shadow. The statuette was the single most precious thing she owned, after Mam’s story cards. Ember the glassblower, tall, gaunt and sad, had made it for her, a gift of friendship.</w:t>
      </w:r>
      <w:r>
        <w:rPr>
          <w:i/>
          <w:iCs/>
          <w:lang w:val="en-US"/>
        </w:rPr>
        <w:t>Sweet Lufra</w:t>
      </w:r>
      <w:r>
        <w:rPr>
          <w:lang w:val="en-US"/>
        </w:rPr>
        <w:t xml:space="preserve"> , she prayed,</w:t>
      </w:r>
      <w:r>
        <w:rPr>
          <w:i/>
          <w:iCs/>
          <w:lang w:val="en-US"/>
        </w:rPr>
        <w:t>I know I am but small, brown Fledge, but You are love, You are the passion of the world. Take this small offering of my joy for Your own.</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She thought a moment.</w:t>
      </w:r>
      <w:r>
        <w:rPr>
          <w:i/>
          <w:iCs/>
          <w:lang w:val="en-US"/>
        </w:rPr>
        <w:t>And help me not to be noisy</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reached for the candlewood box, as she had known all along she woul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rry’s cinnapice scent surrounded her. His wing draped over the side of the bed, brushing the floor near her head. Fledge filled her lungs with it, took the longest feather from the box and skimmed it over her throat. All the fine hair on her arms stood up, her nipples tingled and the throbbing</w:t>
      </w:r>
      <w:r>
        <w:rPr>
          <w:i/>
          <w:iCs/>
          <w:lang w:val="en-US"/>
        </w:rPr>
        <w:t>down there</w:t>
      </w:r>
      <w:r>
        <w:rPr>
          <w:lang w:val="en-US"/>
        </w:rPr>
        <w:t xml:space="preserve"> intensifi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wished she knew what to call it. Completely matter-of-fact, Naretta had taught her the scientific names at vranee birthings and matings. But the words were so cold, so clinical. As for Veryl, he’d been transfixed by the sweet flesh between her legs, but he’d had such ugly names for it.</w:t>
      </w:r>
      <w:r>
        <w:rPr>
          <w:i/>
          <w:iCs/>
          <w:lang w:val="en-US"/>
        </w:rPr>
        <w:t>Hole</w:t>
      </w:r>
      <w:r>
        <w:rPr>
          <w:lang w:val="en-US"/>
        </w:rPr>
        <w:t xml:space="preserve"> .</w:t>
      </w:r>
      <w:r>
        <w:rPr>
          <w:i/>
          <w:iCs/>
          <w:lang w:val="en-US"/>
        </w:rPr>
        <w:t>Cunt</w:t>
      </w:r>
      <w:r>
        <w:rPr>
          <w:lang w:val="en-US"/>
        </w:rPr>
        <w:t xml:space="preserve"> . Her lips twisted. Damn Veryl to the seven hells. This offering was going to be so very, very good. He wasn’t going to spoil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eliberately, she summoned a mental picture of Mirry, his powerful body spread helpless beneath her, arms over his head at her command, wings arched, cock rampant. Yes, she could say it in her head. Cock,</w:t>
      </w:r>
      <w:r>
        <w:rPr>
          <w:i/>
          <w:iCs/>
          <w:lang w:val="en-US"/>
        </w:rPr>
        <w:t>cock</w:t>
      </w:r>
      <w:r>
        <w:rPr>
          <w:lang w:val="en-US"/>
        </w:rPr>
        <w:t xml:space="preserve"> . A beautiful c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rely breathing, she drifted the feather down between her cleavage, over the inner slope of one breast. She took her bottom lip firmly between her teeth and circled the instrument of torture around a jutting nipple. Lufra! At the silky-rough scrape of it against the nerve-rich flesh, her hips tilted in instinctive respon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h gods, no more waiting! Her free hand scrabbled in the box for the remaining feathers. Bunching them together, she pulled the shift up to her waist and spread her legs. The breath hissing between her clenched teeth, she trailed the glossy edges over her inner thighs, a delicious tease. She was so wet, she must be leaving a puddle on the blanket. Too bad. Smiling with anticipation, she opened the plump outer lips of her sex with careful fingers. Now, Goddess,</w:t>
      </w:r>
      <w:r>
        <w:rPr>
          <w:i/>
          <w:iCs/>
          <w:lang w:val="en-US"/>
        </w:rPr>
        <w:t>now</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first silken brush on her intimate folds, she couldn’t hold back a cry, though she managed to swallow most of it. Above her on the bed, Mirry didn’t st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thundering, she angled the feathers across the hard little pearl of flesh at the apex of her sex. Veryl hadn’t had a filthy name for that part of her, or any name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meant to prolong the sensations, extract every drop of pleasure, but greed grabbed her and shoved her along as if she’d been caught and thrust forward by the crowd surging through the Fair gates. Throwing her head back, Fledge clapped one palm over her mouth, while the fingers of her other hand worked the feathers over her flesh, harder and harder, faster and f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xhilarating, like flying high on the trapeze with Ansel, the one time he’d agreed to take her up. Ah, but to fly with Mirry, to jam that beautiful cock inside her slick sheath, to feel it swell as his wings flexed. A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thought, the storm broke. Deep in her throat, she made a small, desperate noise. Her back arched. The orgasm was so hard, so hot, her head spun. Even as her fingers relaxed, releasing her death grip on the feathers, her body shuddered through the aftersho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pletely limp on the blanket, every coherent thought was wiped from her head, so when she heard the bed creak, it took a moment for her brain to catch up with her sen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hould be offended,” said a deep, smoky voice. It had a smile in it. “But you did that so well I’m prepared to donate the fea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Firsters—Origin:</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All that is known is that the Firsters came from beyond the stars. Estimates vary, but most scholars agree that this was more than fifteen thousand years ago. No traces remain of their ships that sailed among the stars, nor is anything known of their world of origin.</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e Straight Church, and others, reject the concept of extraterrestrial settlers, insisting that human life is a gift of the gods. However, there can be no doubt of the strange science-magics left by the Firsters. Moreover, there are flora and fauna on Phoenix that are clearly not native to this world. (See Firsters—Introduced Specie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Excerpt from the Great Encyclopedia, compiled by Miriliel the Burnish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yelped. In the cool, pre-dawn light, she could see the gleam of his teeth, the curve of one smooth, hard shoulder, as he hung over her, gr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osed her eyes in agony. What sort of picture must she present, with her shift rucked up, her breasts hanging out? As she tugged the garment down, a tide of blood began at her toes and raced up her entire body until she was sure she must be glowing from head to heels. Frantically, she wondered if it was possible to actually die of embarrassment. For a second, she considered sliding sideways, under the bed and out of his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she ch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wung around ’til he was sitting on the side of the bed. “How long have I been watching?” He bent, scooped her up and settled her across his thighs. “Since you began. You should have seen your face when you 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istressed noise escaped her. But there was nowhere to go, no release from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read one hand over her jaw, cradling it. “No, no.” Gently, he moved her head from side to side. “You looked exalted, absolutely gorgeous. Hold still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n-mouthed, she watched his wings sweep around to enfold her in a living cocoon, spiced with his body heat. Muscles strong enough to break bones held her gently, as though she were precious. “That’s better.” Before she could protest, he took her shift in both hands and ripped it straight down the midd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Mirry!</w:t>
      </w:r>
      <w:r>
        <w:rPr>
          <w:lang w:val="en-US"/>
        </w:rPr>
        <w:t>” She jerked, but the firm embrace of his wings kept her sec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rd, golden gaze focused on her bared torso. The gray light slid over her skin like water. “Oh, yes.” It was a deep, sibilant rumble. Her breasts peaked in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I only have one sh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et you another. Look at you, chick. Look at what you hid fr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athers pressed from her nape to the base of her spine. They slid smoothly, brushing her bare shoulders, her flanks, the backs of her calves, setting up delicious eddies of sensation. Something long and thick and hot was jammed against her 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will you 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id a long finger against her lips. “Not another word.” He replaced the finger with the heat of his mouth and Fledge lost her grip on reality. As she floundered after it, he slid warm palms over both her breasts and sucked gently on the tip of her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ceased to exist. The only anchor points were the clever fingers plucking her nipples, the mouth moving on hers, remorselessly tender, and the slick, wet fire building between her legs. Peripherally, she was aware of the silky rub of feathers across the skin of her back, on her thigh. Somehow, she’d lost the shift, but it didn’t matter. Nothing mattered save pleasure. And pleasure’s name was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ld spun. When Fledge opened her eyes, she was flat on her back. Mirry had spread one wing beneath her, so she lay on a bed of feathers. He kissed the tip of her nose and drew back, waiting until she could assemble enough sense to concentrate on hi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ittle Fledge, are the sweetest thing I’ve seen in an age.” He smiled like a contented fellwolf and the breath clogged in her throat. Spreading one hand across her stomach, he watched, seemingly fascinated, as his smallest finger ruffled her springy curls. Desperately, she clung to the heat and certainty of the touch, scrambling for a way to ground herself. But his next words destroyed her utterly. “And because feathers excite you so, you’re going to come for me. As many times as I can send you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soft and silky brushed over her inner thigh, drifted to and fro. Mirry’s smile broadened. “Your eyes are so wide, chick.” A warm, feathery presence insinuated itself in her soaking cleft. It whispered up and down, leaving fire in its wake. “Do you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wriggled, but feathers pursued her—whisper-soft on her back and buttocks, teasing and tormenting in the folds of her sex. “Mirry—” she began, but he hit a particularly delicious spot and the protest hitched on a mo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skin’s so soft, so smooth. Like honey and cream.” He dragged his thumbs across the aching crests of her breasts then bent to hum his approval against her flesh. “Look how these pretty tits stand up for me.” Turning his head, he sucked a nipple into the heat of his mouth and Fledge’s body arched into the caress, arrows of sensation streaking to meet his dancing tail tip. With her last remnant of sense she realized it had happened, exactly as she had f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st, she was lost in him, overwhelmed, engulfed by his passion, by his uncanny ability to give her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fra have mercy, this was disaster, but the sheer, white-hot delight of it was so beguiling, so tempting, she let herself sink. Her lids fluttered as she gasped, drowning, knowing exactly what she did and how stupid it was. She was utterly at the mercy of his experience, his superior strength, and the pity of it was that she was no longer certain she 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n for me, sweetheart.” He skimmed his knuckles over her belly, nudged her thigh. “Farther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r legs fell open, Mirry slid two fingers over the place that throbbed, bracketing the slick little pearl between them. Studying her face as he worked, he tightened and released to a slow rhythm. His touch was exquisitely gentle, excruciatingly so. When her breath deepened to a rasp, he smiled. “Now,” he breathed. “Just…” As his brow creased, something furrowed into her folds, paused at the entrance to her body and surge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hriek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id you think it was only for decoration? Hold on, chick.” She gurgled. Sweet Lufra, his</w:t>
      </w:r>
      <w:r>
        <w:rPr>
          <w:i/>
          <w:iCs/>
          <w:lang w:val="en-US"/>
        </w:rPr>
        <w:t>tail</w:t>
      </w:r>
      <w:r>
        <w:rPr>
          <w:lang w:val="en-US"/>
        </w:rPr>
        <w:t xml:space="preserve"> . He was putting the tip of his tail inside her and it felt…amazing. Not smooth, more like a club of rough velvet. Clutching his arms, she tilted her hips and the sensation intensified as he pushed the rest of th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was panting by the time he finished, his cheekbones flushed with color. His eyes blazed into hers, molten with male satisfaction. “I like the way you say no,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opened, but whether she’d intended to snarl, beg or shriek became immaterial as his tail moved. All she could produce was a strangled gasp. Somehow, he put an upward twist into the rhythm of his strokes, combining it with the pressure of his fingers on her most screamingly sensitive spot. The sensations produced a melding effect that drove her crazy. Her head thrashed and she pumped her hips, digging her feet into the bed for purcha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ods yes,” he rumbled. “Fuck me back.” He wrapped his lips around a nipple and tugged. At the same time, the feathers inside her</w:t>
      </w:r>
      <w:r>
        <w:rPr>
          <w:i/>
          <w:iCs/>
          <w:lang w:val="en-US"/>
        </w:rPr>
        <w:t>flared</w:t>
      </w:r>
      <w:r>
        <w:rPr>
          <w:lang w:val="en-US"/>
        </w:rPr>
        <w:t xml:space="preserve"> and he pushed down with his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had no breath left to scream. Her lower body clenched so hard, it was almost painful. The spasms went on and on, while she gasped and shuddered and jerked and Mirry murmured sweet praise, his breath soft and warm against the inner slope of her br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aftermath, she stared up at him, limp with shock, unable to think of a word to say. But apparently, speech was not requ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he said simply, though she knew it wasn’t possible. Not so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was wrong. It took a little longer, but soon she gasped and writhed, digging her fingers into his shoulders. This time, he was kissing her when she reached the peak, his tongue stroking hers at the same tempo as his busy fingers and even busier tail. The orgasm was not so intense, but it was longer, sweeter, even more devastating. At its end, she felt destroyed, too wrung out even to feel forebo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ail slipped slowly from her body, producing a reminiscent shudder. A finger traced her eyebrow, wandered over her cheek. “Open your eyes, Fledge. I want you to w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 Watch what? In a sudden panic, her eyes flew open. Mirry knelt between her open thighs, his face alight with anticipation. He put one hand under her knee and pushed her leg high and wide. With the other, he grasped his cock and brushed the broad, smooth head up and down her folds, drawing out the moment before penetration, torturing himself with pleasure. Her satiated flesh quivered anew. Behind him, she could see his tail, lashing from side to side with the intensity of his feel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she could retrieve her scattered wits, try to push him off, talk him out of it, something landed on the roof of the wagon with a soft thump. Over Mirry’s shoulder, past the curve of his wing, Fledge saw a familiar shadow ease in through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top!” She struck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ignored her, his eyes half-closed, a deep wordless croon coming from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ght between horror and laughter, Fledge struggled to her elbows. Under her appalled gaze, a bundle of orange fur launched itself into the air with a chittering growl and pounced on Mirry’s flickering t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ar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had no idea how quickly he could move. No idea of how lethal he could be. In a single, smooth movement, he reared back, grasped the intruder by the back of its neck and flung it against the wall. Then he was on his feet, his wings spread, standing between her and the th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couldn’t see past the wall of feathers, but she could hear the thud of impact and the outraged squawl. “Don’t hurt him,” she gasped. “Please. He saw the feathers a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scrambled to her feet, but Mirry put her firmly behind him. “Don’t come any closer.” He risked a glance over his shoulder. “What</w:t>
      </w:r>
      <w:r>
        <w:rPr>
          <w:i/>
          <w:iCs/>
          <w:lang w:val="en-US"/>
        </w:rPr>
        <w:t>is</w:t>
      </w:r>
      <w:r>
        <w:rPr>
          <w:lang w:val="en-US"/>
        </w:rPr>
        <w:t xml:space="preser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was hard put to say who looked most affronted. She bit her lip to hold back the giggle. “It’s Tomtom,” she said. “Naretta’s cat. He’s not really dangerous at a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w:t>
      </w:r>
      <w:r>
        <w:rPr>
          <w:i/>
          <w:iCs/>
          <w:lang w:val="en-US"/>
        </w:rPr>
        <w:t>cat</w:t>
      </w:r>
      <w:r>
        <w:rPr>
          <w:lang w:val="en-US"/>
        </w:rPr>
        <w:t xml:space="preserve"> ?” he said. “That’s impossible.” But some of the tension left his shoulders. Frowning, he settled his wings with an irritated shake. Crouched against the far wall, Tomtom glared right back, ears flat to his furry head, whiskers brist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lipped under Mirry’s arm. “Puss, poor puss.” She snapped her fingers. “Come on, I won’t let him hurt you.” When she knelt on the floor, Tomtom butted his gingery head under her hand, but he didn’t take his wide, green gaze from the Aether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I think you could be right,” murmured Mirry. “I’ve seen drawings in the ancient texts. The Firsters brought their companion animals with them, but it was only the dogs that really flourished. There are cats in the temples of Lufra, but you can number them on the fingers of one hand.” He grinned, a wide grin of unalloyed pleasure. “A feline, that’s what it is. I never thought I’d see one outside a temple breeding program. Marvelous.” He took a step forward and Tomtom growled a warning. “Hold it still, will you? I need to examin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Fledge couldn’t prevent the chuckle, though she masked it with a cough. “That could be difficult,” she said. “I don’t think he likes you.” Finding her ruined shift on the floor, she sighed. But she put it on, noneth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turned a surprised, golden gaze on her. “It’s a pet, isn’t it? Bred for companionship.” He turned back to the cat. “Fascinating, absolutely fascin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tom hunkered low to the floor and growled, his tail standing out like a b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I’m sorry. A cat’s not like a dog. They’re never truly tame. Tomtom’s a free spirit. Besides…” she hesitated, wondering if he’d be a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he thinks you’re a bird. The biggest bird he’s ever seen.” She got it out all in one breat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w:t>
      </w:r>
      <w:r>
        <w:rPr>
          <w:i/>
          <w:iCs/>
          <w:lang w:val="en-US"/>
        </w:rPr>
        <w:t>bird</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that,” he said absently. He rubbed his chin. “Of course with those claws and teeth, it has to be a predator. It hunts bi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nd other things, like bunrats. Stop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all his attention was on her again, so that she felt skewered. He hooked a hand under her elbow and drew her to her feet, tight in the circle of his arm. “Apologizing.” Very deliberately, he placed the pad of his thumb on her lower lip, pressing lightly. When Fledge shivered, his gaze heated. “We have unfinished business, Miss Pr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omtom slid past them to the door, where he scratched and yowled. Mirry tucked Fledge safely under his arm. “What’s wrong with it?” he asked, while his fingers itched for brush and ink so he could sketch the creature. A cat. A</w:t>
      </w:r>
      <w:r>
        <w:rPr>
          <w:i/>
          <w:iCs/>
          <w:lang w:val="en-US"/>
        </w:rPr>
        <w:t>cat</w:t>
      </w:r>
      <w:r>
        <w:rPr>
          <w:lang w:val="en-US"/>
        </w:rPr>
        <w:t xml:space="preserve"> . He could hardly believe his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no!” She stared up at him in horror. All the pretty sexual flush had faded from her cheeks, though her sweet little breasts bobbed nicely inside the torn sh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now?” Charmed, Mirry bent to nibble her ear, only to receive an elbow in the ribs that made him grunt. Masculine pride held him steady, but Veil-it, she was stronger than she looked. His wound twi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retta. It’s Naretta. If Tomtom’s here… Lufra, she won’t be far behind!” The words rose to a shriek. “And look at me!” Fledge dropped to her knees and peered under the bed, her pert bottom poked delightfully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grinned, vastly entertained. “You look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emerged, that awful dress bundled in her hands. She cast him such a scathing glance that he chuckled. Immediately, she went scarlet, swallowed and pulled the garment over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did so, someone rapped on the door and a husky voice called, “Fledge? Are you a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froze, trapped inside the dress. Her muffled voice hissed out of the folds, “Stop her. For Lufra’s sake, Mirry. Stop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glanced at the door. The knob began to turn. There was no lock, only a flimsy catch. No lock? He frowned, took two long steps and set his shoulder to the door. “Wait ’til you’re invited,” he growl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gasp, then a low voice called, “Who the hell are you?” The door rattled. “Fledge,</w:t>
      </w:r>
      <w:r>
        <w:rPr>
          <w:i/>
          <w:iCs/>
          <w:lang w:val="en-US"/>
        </w:rPr>
        <w:t>Fledg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thrust the folded blanket into his midsection. “Cover yourself,” she pleaded, her cheeks fl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leaned against the shaking door and waited a moment, to tease, but she looked so distressed, he hadn’t the heart to go on with it. The unfinished business was going to remain unfinished. Pity. With a sigh, he slung the blanket around his waist and lifted the la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Hssrda (sing. Hssrdan):</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Hybrid race, saurian-human. Most authorities believe the Hssrda were created as slave-soldiers by the Firsters, using the magical craft referred to in the ancient texts as “gene-splicing”. (See Firsters—Magic) However, popular legend recalls a single individual, the so-called “Mad Mage”. (See Ballads, Traditional).</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Excerpt from the Great Encyclopedia, compiled by Miriliel the Burnish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ort, bulky woman barreled past him into the wagon, her broad face tense with anxi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aid quickly, “Naretta. I’m all right. Tru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called Naretta raked her with a shrewd, dark glance. Then she turned to face Mirry and he realized with a start of surprised respect that she held a long-bladed knife in a no-nonsense g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od immobile as he stared at her with interest, but slowly, the blood drained from under her weather-beaten skin and her eyes opened wider and wider. “Traveler take me,” she breathed. Around her neck she wore a two-headed silver pendant on a leather thong and her free hand crept up to grasp it, the thumb smoothing over one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ster won’t,” finished Fledge, in what had to be some sort of blessing or greeting. He must remember to ask about it. She shrugged, spreading her hands. Her lips trembled. “He’s not dead, after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retta’s eyes were busy with his wings, his chest. “So I see,” she said dryly. “And I came to help you lay hi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gave her his best grin, the one calculated to combine good humor with menace. “Not necessary,” he said. He’d been very well laid, given the circumstances. He cut a sidelong glance at Fledge, willing her to share the joke, but her gaze was fixed on her fingers, twisting in a fold of her skirt. She looked grossly uncomfortable, her face pinched and plain. He liked her better flushed and tous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ept into a deep bow, remembering at the last minute to keep hold of the blanket. “Miriliel the Burnished,” he said. “Of the Aetherii.”</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aretta dragged a fascinated stare away from his tail. Slowly, she sheathed the knife in a plain scabbard at her waist. “What in the name of all the gods</w:t>
      </w:r>
      <w:r>
        <w:rPr>
          <w:i/>
          <w:iCs/>
          <w:lang w:val="en-US"/>
        </w:rPr>
        <w:t>are</w:t>
      </w:r>
      <w:r>
        <w:rPr>
          <w:lang w:val="en-US"/>
        </w:rPr>
        <w:t xml:space="preserve"> you?” She took a step toward him and her callused fingers rose toward his fea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spine stiffened, his tail twitched with irritation. “I told you. I’m an Aetherii. And you are?” He raised a brow, made his voice chilly with haute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asthealer,” she said absently, still studying him, feature by feature. “Can you really 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caught her arm. “Naretta, you won’t tell SpurSergeant?” Her face puckered with w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yes, the Hssrdan. Fledge had mentioned it before, but he’d been distracted at the time. How odd, he’d never heard of one of the hideous creatures living apart from its kin, let alone among humans who weren’t ensla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retta shook her head, her thick gray braid bouncing against her sturdy shoulders. “Traveler no, it’d hold this one,” she jerked her head in Mirry’s direction, “for ransom if it thought there was gold to be had.” Her lips quirked. “Or stuffed and mounted in the menagerie if it didn’t. As for you—” She turned to Fledge. “Well, you’ve been keeping secrets. A whipping if you’re lucky. But if it was in a bad mood, you might lose a fi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vestige of color left Fledge’s cheeks. “Goddess, you’re right.” She sway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leap was instinctive. He had her tucked under his wing, his arm round her waist, before she could blink. He gave her a gentle shake. “Relax, it’s not going to happe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ver her head, he glared at the beasthealer. “Are you telling me you’re under the control of a</w:t>
      </w:r>
      <w:r>
        <w:rPr>
          <w:i/>
          <w:iCs/>
          <w:lang w:val="en-US"/>
        </w:rPr>
        <w:t>Hssrdan</w:t>
      </w:r>
      <w:r>
        <w:rPr>
          <w:lang w:val="en-US"/>
        </w:rPr>
        <w:t xml:space="preserve"> ? By the Veil, they’re slavers, scum, filthy…” Words failed him. He probably knew more about the Hssrda than anyone in the Ten Nations. He thought of the reams of notes he’d taken for his encyclopedia—page after page of detail about their saurian physiology, their trade in human flesh, their eat-or-be-eaten system of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gnoring Naretta’s interested stare, he took Fledge’s trembling hand in his and raised it to his lips. His guts turned over. Hssrda officers kept discipline by biting off and swallowing pieces of their unfortunate subordinates—a finger usually, perhaps a tail. They grew back, but in the interim the offender was both pained and humili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s Fledge wasn’t losing any pretty fingers, not if he had anything to do with it. It wasn’t easy to kill a creature whose hide was armor plated, but it was possible. He’d done it a year ago when the caravan he’d been traveling with was attacked by Hssrda raiders, out in the Empty Lands. And rip the Veil, he’d do it again. With pleasu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in the meantime… Curiosity surged through him, a lust as strong as that of the flesh. His besetting sin, his reason for living. He looked at Naretta.</w:t>
      </w:r>
      <w:r>
        <w:rPr>
          <w:i/>
          <w:iCs/>
          <w:lang w:val="en-US"/>
        </w:rPr>
        <w:t>“Wh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beasthealer didn’t pretend to misunderstand. She shrugged. “SpurSergeant loves profit. You know how good Hssrda are with mone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w:t>
      </w:r>
      <w:r>
        <w:rPr>
          <w:i/>
          <w:iCs/>
          <w:lang w:val="en-US"/>
        </w:rPr>
        <w:t>how</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shrug. “I don’t know how it got here. Or where it came from. But it’s old. It was running the Fair in my grandpa’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let out a breath. “This I have to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tic fingers gripped his forearm. “No, Mirry, no,” insisted Fledge, her eyes wide with alarm. “You can’t. You mustn’t! Naretta won’t tell, so all we have to do is get you out of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paused. He had to admit he wasn’t in any shape to be taking on Hssrda. And then there was Jan. His stomach cramp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Not dead. Rip the Veil, please not dea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ow me somewhere high,”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retta frowned, clearly puzzled, but Fledge asked, “You can’t just…take off from a standing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hook his head. “I’m not a bird, chick. My bones are too heavy. Only if I run like hell.” He patted her hand. “But I hurt. Anyway, it’s not very dignified—especially na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retta chuckled. “I’ll find an old pair of Bruise’s trousers. We can open the back seam for your…hmm.” She waved a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gasped. “Sweet Lufra, I forgot. What about Bru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sked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ove the cart, helped me carr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 hazy recollection of a bulky presence, big hands under his shoulders. He stiffened. “What’s h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said Fledge, but her cheeks went p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on,” said Naretta. “I’ll take care of him. But Fledge…” She turned a level gaze on the younger woman. “You get nothing for nothing. You owe me for the risk I’m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bobbed her head. “Of course. Say, seven days mucking out, for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ait a—” Mirry began, but both women turned on him, drawn together in some sort of mysterious feminine solida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fair,” murmured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of your business,” said Naretta and he gave up, wondering if there was a male scholar in the world with the balls to write a treatise on the female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another note in his mental ledger. So far, it was heavily balanced in Fledge’s favor. All he’d given her was trouble. Though… He allowed himself a smirk on the inside. There was the matter of two highly satisfactory orgasms, three if he took credit for the one she’d provided for herself with his feathers. Three the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came back to himself as Fledge tugged him to the door. Naretta and the cat—gods, a</w:t>
      </w:r>
      <w:r>
        <w:rPr>
          <w:i/>
          <w:iCs/>
          <w:lang w:val="en-US"/>
        </w:rPr>
        <w:t>cat!</w:t>
      </w:r>
      <w:r>
        <w:rPr>
          <w:lang w:val="en-US"/>
        </w:rPr>
        <w:t xml:space="preserve"> —had disappeared. For a moment, he balked. But all the evidence suggested he could trust her. Besides, he</w:t>
      </w:r>
      <w:r>
        <w:rPr>
          <w:i/>
          <w:iCs/>
          <w:lang w:val="en-US"/>
        </w:rPr>
        <w:t>liked</w:t>
      </w:r>
      <w:r>
        <w:rPr>
          <w:lang w:val="en-US"/>
        </w:rPr>
        <w:t xml:space="preserve"> her, funny little bundle that she was. The beasthealer was a different nest of feathers entirely. Mentally, he shrugged. Nothing to be done but go forward. He owed it to 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we going?” he asked as Fledge took his hand in hers and sidled ’round the back of the wag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shh.” The cool, pre-dawn light revealed a wide meadow, littered with an extraordinary range of tents, stalls and wagons. He supposed there must be an order to it, but it wasn’t immediately apparent. “To the Big Top.” She peered back and forth. Not a soul to be seen. “Gods, the roustabouts will be up any minute.” The hand in his trembled. “Come</w:t>
      </w:r>
      <w:r>
        <w:rPr>
          <w:i/>
          <w:iCs/>
          <w:lang w:val="en-US"/>
        </w:rPr>
        <w:t>on!</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its and starts, she led him in a circuitous route, behind garishly striped tents that looked washed out in the shadowy light, around wagons, some brightly painted with complete scenes, others small and plain. Here and there, a herdbeast grazed, or a tethered vranee turned a three-horned head to bend a dark, inquiring gaze on them. Mirry drank it all in, though he noted that Fledge’s was the smallest wagon of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back of a huge tent, striped in red and gold, she made him crouch and wriggle under the canvas. He nearly snagged a wing and his wound protested, but he made it. Coming to his feet in the sawdust, he looked up into the vast shadowed space. “Ah.” Involuntarily, his wings spread to their full impressive span. Fledge gasped and took a step back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irry reached down and took her chin in his long fingers. “Clever girl.” He dropped a kiss on the end of her nose then reconsidered. Why not? The gods knew what he might have to do to find Jan. He needed something to be going on with. Gathering her up, he pressed her supple body against his hard one, bent his head and kissed her quivering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il-it, she tasted good! When she mumbled a half-hearted protest, he locked his tail around her waist and drew her closer. Gods knew why, but he found her mouth so carnal, so inviting, it made him ravenous. He didn’t want to frighten her, so he put a hard rein on the hunger. And after a moment’s hesitation, she kissed him back, the little darling, nipping his lip and tangling her tongue with his. Mirry exerted every ounce of self-discipline he possessed and gentled the k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coughed. Loudly. Swallowing a curse, he lifted his head and saw Naretta, a bundle of cloth in her hands. “Here,” she said, holding out a pair of enormous tr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heard a snicker beside him, swiftly suppressed. He raised a brow. “You’ll keep,” he growled and Fledge flushed scarlet. “Tear me two strips from your sk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opping the blanket, he strode over to Naretta and twitched the garment out of her nerveless grasp. “Traveler take me, if that don’t beat all,” she muttered, her eyes w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suspected, when he climbed into the trews he discovered the seat was baggy and the legs too short. But the beasthealer had been true to her word. With a sigh, he pulled his tail through the gap in the back and hung on to the waistband with both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retta chuckled, deep and rich, and nudged Fledge so hard she staggered where she stood. “I’ll take a day off the debt, just for the sight of him,” she said. “Six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ady color returned to Fledge’s cheeks. “Here.” She handed him the strips of cloth, torn from the ruined shift, he noticed. Thrif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knotted them together and threaded them through the belt loops, he fixed Fledge with a hard stare. “I am Miriliel the Burnished,” he said, “and I pay my debts. Remembe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ooped, pressed a last kiss to her mouth, nodded to the beasthealer and sprang onto the rope ladder dangling down out of the shadows. By the time he’d climbed to the dim heights of the Big Top, the women’s upturned faces were pale smudges and the wound in his chest stung like a bitch. At the highest point was a small wooden platform, no more than three feet square, obviously for use with the swing contraption swaying in mid-air. Another myster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s voice called, “For Lufra’s sake,</w:t>
      </w:r>
      <w:r>
        <w:rPr>
          <w:i/>
          <w:iCs/>
          <w:lang w:val="en-US"/>
        </w:rPr>
        <w:t>hurry</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rolled his shoulders, flexed his wings and launched himself into the air. Shit! He was weaker than he’d thought. For a few horrible seconds, he blundered round the interior of the Big Top like a furrymoth blinded by a lantern. Narrowly avoiding the central pole, he got himself under control, his wings beating slow but sure, his tail streaming behind. One last dip over the women’s heads and he was out the narrow entrance, bursting into the open air. F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ling, he spiraled upward, until he could be certain his silhouette was indistinguishable from that of a large bird. Lifting into the dawn sky, he heard startled shouts from far below, saw figures pointing. From this height, the Big Top looked like a striped sweet, the wagons like beetles. The Ten Nations Fair. Fascinat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s his primary feathers curved upward, spread wide for the upstroke, he looked beyond the Fair to the distant blue stain of the sea, the glinting towers of Valaressa, the canal city. Jan had to be out there somewhere, he</w:t>
      </w:r>
      <w:r>
        <w:rPr>
          <w:i/>
          <w:iCs/>
          <w:lang w:val="en-US"/>
        </w:rPr>
        <w:t>had</w:t>
      </w:r>
      <w:r>
        <w:rPr>
          <w:lang w:val="en-US"/>
        </w:rPr>
        <w:t xml:space="preserve"> to be. Grimly, he pulled his primaries together for the downbeat, rowing through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ing the assassins taking Jan down with sheer weight of numbers, the vicious gleam of the blades in the moonlight, he pressed a palm to his aching chest. What had he told Fledge? Miriliel the Burnished paid his debts. Only he and the gods knew what he owed to Janarnavriel the Noir. But he and the gods knew he’d p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ke up, damn you!” A hand swatted Jan’s cheek. “C’mon, c’mon. I’ve got things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kept his eyes clamped shut. He’d been awake an hour or more, but it didn’t pay to give away even the slightest advantage. Let the man think he was still grog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ole fucking situation stank. Whoever had chained him to the wall knew what they were about. He couldn’t have done better himself. And he felt like shit. His genitals ached abominably, so much so that the pain in his wrists and shoulders had faded to an annoying buzz. He was still as hard as a pike, as hard as he’d been in his life. He’d tried sinking into his center, merging with his own breath in the discipline of a First Pinion warrior, but the drug the hell-born bitch had given him got in his way and he couldn’t ground. It was like being trapped hip-deep in a nightmare, struggling though mud and mi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Rip the Veil and fry the world. It</w:t>
      </w:r>
      <w:r>
        <w:rPr>
          <w:i/>
          <w:iCs/>
          <w:lang w:val="en-US"/>
        </w:rPr>
        <w:t>was</w:t>
      </w:r>
      <w:r>
        <w:rPr>
          <w:lang w:val="en-US"/>
        </w:rPr>
        <w:t xml:space="preserve"> a nightmare. Mirry was dead.</w:t>
      </w:r>
      <w:r>
        <w:rPr>
          <w:i/>
          <w:iCs/>
          <w:lang w:val="en-US"/>
        </w:rPr>
        <w:t>Mirry</w:t>
      </w:r>
      <w:r>
        <w:rPr>
          <w:lang w:val="en-US"/>
        </w:rPr>
        <w:t xml:space="preserve"> . He swallowed hard, forcing down the lump in his throat before he choked on it. Gods, it hurt. He hadn’t known anything could hurt so badly, matter so much. He inhaled, shoving the pain away into a dark corner. Later, he’d deal with it later. After he’d torn the bitch apart with his bare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and closed over his cock. Yanked. “You can piss where you stand for all I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hissed between his teeth and came up on his toes, metal cuffs cutting painfully into his ankle bones. His eyes snapped open, glaring, and the grip loos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vil!” The man withdrew his hand, making a flicking gesture with his fingers, a charm against ev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rious, Jan flexed his wings in a long, threatening rustle. His tail lashed. “Believe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Grounded was dressed like an upper-class servant, neat and unobtrusive in gray linen, the most</w:t>
      </w:r>
      <w:r>
        <w:rPr>
          <w:i/>
          <w:iCs/>
          <w:lang w:val="en-US"/>
        </w:rPr>
        <w:t>neutral</w:t>
      </w:r>
      <w:r>
        <w:rPr>
          <w:lang w:val="en-US"/>
        </w:rPr>
        <w:t xml:space="preserve"> person Jan had ever seen. But on closer inspection, his muscles were not soft from lack of use—rather, his frame was whipcord thin, all hard planes and angles. Recovering his equilibrium, the man took a measured step back and tilted his head to look up into Jan’s face. His movements were fluid, economical. “Qentel,” he said. “Lady Belladonna’s…” he paused and the shadow of a smile curved his lips, “right ha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an’s eyes narrowed. He recognized a professional when he saw one. All that remained was to gauge how good the man was—and</w:t>
      </w:r>
      <w:r>
        <w:rPr>
          <w:i/>
          <w:iCs/>
          <w:lang w:val="en-US"/>
        </w:rPr>
        <w:t>what</w:t>
      </w:r>
      <w:r>
        <w:rPr>
          <w:lang w:val="en-US"/>
        </w:rPr>
        <w:t xml:space="preserve"> he was. But as he stared into Qentel’s light eyes, Jan felt his uneasiness grow. He was a warrior, a guardian, not a diplomat. Psychological insight had never been his long suit, but surely there was something strange about the set of the man’s features? Something out of kil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entel drew a slim blade from the scabbard at his hip and lifted a bunch of keys from his belt. Kneeling, he set the point of the dagger to Jan’s groin and unlocked the padlock securing the ankle cuffs to a bolt on the wall. The short chain between them gave a minimum of six inches free play. Then he rose on tiptoe, shifted the blade to the pit of Jan’s throat and reached up to do the same with the wrist manacles. The man’s breath puffed over Jan’s shoulder, moist and sweet, scented with musk, and as his sleeve fell back, Jan saw a tiny tattoo, no more than half an inch long, on the inside of his corded fore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agger, symbol of the Assassin’s Guild. Jan swallowed the growl, seeing the dark figures swarming out of the darkness, seeing Mirry fall, tangled in the nets like a huge, broken-winged bird. Veil-it, he was going to enjoy killing Qent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easured the tension humming in the other man’s body and considered it thoughtfully. In his memory, the fight in the Envoy’s garden was a blur of instinctive, effortless reaction, the crack of bones beneath his hands, desperate gasps for breath, for life. His rage had made him merciless and now he had no doubt Qentel had been there. The assassin was poised for action, wary as a wild v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o the good. Jan had been the Envoy’s bodyguard and head of security for more than five years now. Fear was a useful commodity. Part of his stock in trade—along with guile and brute for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wered his bound wrists to waist level and rolled his shoulders, cursing under his breath as the blood returned to his muscles in an agonizing sur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kes her toys clean and sweet,” murmured Qentel, and his pale eyes rolled over Jan’s bod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Rip the Veil, what</w:t>
      </w:r>
      <w:r>
        <w:rPr>
          <w:i/>
          <w:iCs/>
          <w:lang w:val="en-US"/>
        </w:rPr>
        <w:t>was</w:t>
      </w:r>
      <w:r>
        <w:rPr>
          <w:lang w:val="en-US"/>
        </w:rPr>
        <w:t xml:space="preserve"> it that bothered him so about the man’s face? Desire? Men had lusted after him before. Nothing new there. On occasion, he’d allowed himself to lust right back. Qentel’s bold, assessing stare might make his skin crawl, but it wasn’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ssassin held the blade easily, confidently. Without the shackles, Jan knew he could break the man over his knee. With them? It would be an interesting gamble. All he needed was a distraction. If he could get Qentel off guard, just for a split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ve.” The other man used the dagger to gesture toward a small door on the far side of the chamb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o</w:t>
      </w:r>
      <w:r>
        <w:rPr>
          <w:i/>
          <w:iCs/>
          <w:lang w:val="en-US"/>
        </w:rPr>
        <w:t>is</w:t>
      </w:r>
      <w:r>
        <w:rPr>
          <w:lang w:val="en-US"/>
        </w:rPr>
        <w:t xml:space="preserve"> she?” Hands still manacled before him, Jan took his first step and stumbled as the chain pulled him up short. Shit! His body felt stiff and slow, as though it belonged to a stra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know?” Qentel’s chest swelled and his brows rose. “But Lady Belladonna’s fam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what?” said Jan sourly. “Kidnap and mu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ggering to the door, he came to a halt, blinking. If the bedroom had resembled a bordello, the ablutions chamber was a sybarite’s dream. It was pink, overwhelmingly so, finished with lavish gleams of gold. Two deep tubs shaped like shells faced each other, one wreathed with steam. A cascade of exotic plants tumbled down the wall, half-obscuring a trickling fountain, the braids of water twinkling silver, bathing a trio of fuchsia blooms with a spray of diamond droplets. In one corner was a pink privy, tastefully concealed behind a lattice threaded with vi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purt of amusement, Jan imagined Mirry’s scathing comments. His friend loathed vulgarit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rry. Ah gods,</w:t>
      </w:r>
      <w:r>
        <w:rPr>
          <w:i/>
          <w:iCs/>
          <w:lang w:val="en-US"/>
        </w:rPr>
        <w:t>Mirr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narling, he whirled on Qentel so quickly the assassin very nearly lost his balance. “Ge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other man shook his head. He wet his lips with his tongue. “I’m to was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ge exploded, rolling beneath Jan’s skin, tensing every muscle, the force of it so great he could barely breathe. He bared his teeth. “Care to try, Grou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entel backed away two steps then stopped, flushing. “I’ll watch then.” Without turning his back, he took a fluffy sponge and a small vial from a shelf and tossed them both into the steaming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ething, Jan shuffled behind the lattice to relieve himself, wincing with pain. Unfortunately, it made no difference to his towering erection. But when he sat on the edge of the tub and lowered his big body into the water, it felt divine on his aching limbs, soft as silk on his feathers. He groaned and stretched, feeling the sting of the welts under the manacles. The other man’s gaze prickled his skin. Distraction.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went with instin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slowly out of the water, breathing deeply, flaunting himself. Qentel’s lips parted. Taking his time, Jan expanded his chest, spreading his wings to their fullest extent. “By the seven icy hells…” breathed the assassin. Jan gave him another few seconds of rippling, alabaster muscle and wagging cock. Then he shook himself vigor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without humor when the Grounded leaped back with an oath, his gray garments dark with water spots, but all he said was, “I need feathero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atheroil,” Jan repeated. “Unless you want my feathers to dry out?” He arched a brow. “Won’t be so pretty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entel tugged at his sodden shirt, his other hand clenching on the hilt of his blade. “What sort of oil?” he said, biting off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plant-based. Preferably with a healing agent in it, like bruisebalm.”</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Empty</w:t>
      </w:r>
      <w:r>
        <w:rPr>
          <w:lang w:val="en-US"/>
        </w:rPr>
        <w:t>. That was it. Qentel’s eyes were completely empty. There was no one there. A shiver ran up Jan’s spine, followed swiftly by a wave of nau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st drawer.” The other man nodded at a small cupboard. His gaze snagged Jan’s. “She’s going to give you to me, you know. When she’s fi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sparked in the depths of that clear stare. Something avid and ugly. Qentel lifted his chin. “She’ll teach me how to drink your soul, a mouthful at a time. She promised. I’ll be like her then. Deathless.” He leaned against the wall and stared from Jan’s toes to his wings and back again, with lingering stops at his lashing tail and bursting cock. “You’re a big bastard, strong. You’ll last for months and months.” Beads of sweat dotted his hairline and he shifted his h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ilent snarl, Jan lea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pelled by the power of his mighty wings, he slammed into the assassin’s belly, feet first. Qentel flew across the room and collided heavily with the wall. He wasn’t caught completely by surprise, he got the dagger up. Jan felt the slice across his thigh like a sliver of burning ice just before he smashed the point of his elbow into Qentel’s throat and the knife clattered to the floor. His eyes stretching wider and wider, the man gurgled horribly, blood rattling in his windpi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grinned in savage satisfaction as he kneeled on the assassin’s chest and looped his manacled wrists over his head. A twist of powerful shoulders, a wrench of the chain, and Qentel’s neck snapped with a satisfying cr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ting, Jan leaned over the body. Fuck, he was as limp as a drowned bunrat. Except for his gods-be-damned cock. Never mind, it didn’t matter. All he needed were the keys from Qentel’s belt and an open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barely fumbled them loose when a musical voice spoke from right behind him. “Why, Jan,” it said reproachfully. “That was naughty. Don’t you want to stay and pl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S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Aetherii—Religion:</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Aetherii cosmology proposes a universe comprised of an all-consuming fire. Only the Veil of the sky protects the world from complete annihilation. What others among the Ten Nations see as stars in the night sky, the Aetherii believe to be rents in the fabric of the Veil where the light of the fire shines through. It is commonly referred to as the Tattered Veil.</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Excerpt from the Great Encyclopedia, compiled by Miriliel the Burnish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pushed the wet hair out of his eyes when he heard the door of the ablutions chamber open. The winged woman who stood in the opening was tall, even for an Aetherii, with broad shoulders and dove gray wings. Liseriel, Jan’s second-in-command. She carried a loaded plate in one hand. “Here. I thought you’d need this.” Hooking a foot around a small stool, she dragged it next to the deep tub and s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picked up a roast trintri root and offered it to him, Mirry leaned forward to devour it in two bites. Veil-it, but he was starved! He flexed his shoulders. Every muscle in his back screamed. It had been a hellish flight from the Fair. By the time he’d reached the Noble Leaf, where the Aetherii delegation had its palazzo, all he’d been able to manage was a graceless stagger of a landing on a fourth-floor balcony. And when he’d put his hand to the tall double doors, he’d found they’d been 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ge he’d suppressed snapped loose like a sheet of wild lightning. Snarling a curse, Mirry set his shoulder to the lock. It gave like tissue paper and the doors banged back. He’d stormed through the building, finding Lise and Lady Chrizariel the Azure, the Winged Envoy, in an office on the third floor, seated at a table covered with maps and papers. Their expressions told him everything he needed to kn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one, Jan was truly gone.</w:t>
      </w:r>
      <w:r>
        <w:rPr>
          <w:i/>
          <w:iCs/>
          <w:lang w:val="en-US"/>
        </w:rPr>
        <w:t>Fuck</w:t>
      </w:r>
      <w:r>
        <w:rPr>
          <w:lang w:val="en-US"/>
        </w:rPr>
        <w:t xml:space="preserve"> . A sickening wave of disappointment and grief had rolled over him. Even now, he felt as though he couldn’t draw a decent breath, couldn’t process the loss. Logic told him Jan must be dead, but his heart refused to encompass it. It wasn’t true. Any minute now, his friend would stroll into the room, raise a cool brow and demand to know what all the fuss was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he could think of was Jan. Jan telling a joke, so deadpan no one got it. Jan belting the shit out of him in aerial combat, those huge night-dark wings thundering through the air. Jan patching him up, cursing under his breath. Jan making him practice ’til his arm trembled and then pushing him ’til exhaustion made the strokes automatic and he ceased to think at all, sinking into the pure, cruel beauty of swordplay. Jan fucking, dominating, unstoppable, the women they shared sobbing, damn near dying with pleasure. Jan smiling, his eyes twinkling midnight blue, his brutally handsome face glowing pale under the fall of his black hair. He’d been so vain about that silky ma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rightly so. Veil-it, he’d been the most perfectly</w:t>
      </w:r>
      <w:r>
        <w:rPr>
          <w:i/>
          <w:iCs/>
          <w:lang w:val="en-US"/>
        </w:rPr>
        <w:t>masculine</w:t>
      </w:r>
      <w:r>
        <w:rPr>
          <w:lang w:val="en-US"/>
        </w:rPr>
        <w:t xml:space="preserve"> Aetherii Mirry had ever kn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d met, Janarnavriel the Noir had been a man to his youth, a warrior of the Aetherii. Not a scholar, not a complicated, difficult mind like Mirry’s, but deep. Deep and true and thorough. Jan accepted what was and dealt with it the most efficient way possible. Mirry had never known his friend to waste a word or an action. He’d always known what he wanted. That certainty had been one of the things Mirry had most admired. And envied. He blinked fierc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grets were useless, he knew that, but guilt sucked at his soul. It wasn’t fair. He’d lived, while 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Liseriel rose to pace and the thought shattered. Grateful for the distraction, Mirry swallowed and let it go. “I organized the search myself,” she said. Her mouth twisted. “Nothing. Not a trace. Except for five assassins, four of them dead. And this.” She tossed a twist of rope at him. His reflexes were so slow he almost dropped it in the steaming water. “We thought we’d lost you too.” She came to a halt at the foot of the tub. “What in the name of all the gods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again.” Jan had trained her well. “There may be something we m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irry worked his way through it all a second time, the dark garden, the assassins, the nets. Between them, he and Liseriel worried at the facts, turned them inside out and upside dow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as the truth, but not the whole truth. Before he quite realized he was going to do it, Mirry let Lise assume he’d woken alone on the charnel pile. Closing his eyes, he stretched full length in the bath, his tail bobbing at his hip. Was it conceit, he wondered? He’d had to be</w:t>
      </w:r>
      <w:r>
        <w:rPr>
          <w:i/>
          <w:iCs/>
          <w:lang w:val="en-US"/>
        </w:rPr>
        <w:t>rescued</w:t>
      </w:r>
      <w:r>
        <w:rPr>
          <w:lang w:val="en-US"/>
        </w:rPr>
        <w:t xml:space="preserve"> , for the Veil’s sake. After all, he was an adult male Aetherii, a people of extraordinary grace and strength. He prided himself not only on his intelligence but on his hard-won status as a Second Pinion warrior. Not a First like Jan, of course, but noneth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circus girl with honey-toned skin. Sweet and w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il-it, he was too tired, too sick with grief, to be bothered. If thinking of Fledge made him feel better, that was his own bloody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bbing his forehead, he roused himself and exchanged the twist of rope for the plate of food. “The assassins?” he mumbled, his mouth f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e shot him a glance. “Looks like you got one. Jan killed three, one of them with his bare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frowned. “You said 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e smiled like a satisfied harpy. “You broke the last one’s arm. A wing strike, don’t you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Mirry’s headshake, she went on, “I took him for questioning but—” Her face darkened. “He died, Mirry. I’d hardly touched him and he…” She grimaced. “He swallowed his tongue and he went blue. And all the time, his eyes…” Her wings rustled with her breath. “His eyes were full of horror, begging with me, pleading… We tried.” She shrugged. “But he died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short silence, Liseriel rubbed the back of her neck, her face full of unease. “What did you get Jan into, Mirry? It stinks of magic.”</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He’d</w:t>
      </w:r>
      <w:r>
        <w:rPr>
          <w:lang w:val="en-US"/>
        </w:rPr>
        <w:t>got Jan into something? It was hardly</w:t>
      </w:r>
      <w:r>
        <w:rPr>
          <w:i/>
          <w:iCs/>
          <w:lang w:val="en-US"/>
        </w:rPr>
        <w:t>his</w:t>
      </w:r>
      <w:r>
        <w:rPr>
          <w:lang w:val="en-US"/>
        </w:rPr>
        <w:t xml:space="preserve"> fault they’d been attacked. Gods, he hadn’t seen Jan for years and they’d parted so badly… Mirry winced. If he was to be just, that final argument had taken two people, and one of them had been him. He sighed, looking back at his younger self, so pompous, so in love and so bloody stupid. Forget the scarlet wings, she hadn’t been worth it. But Jan…Jan’s friendship had been worth everything. If only he’d seen the truth before it was too late… But all regrets would gain him now was bitter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gic?” He put the empty plate on the stool and licked his fingers. “The mind’s an amazing thing, but until I see incontrovertible evidence, evidence that can’t be explained away, I’m reserving judgment on magic. I’ll grant it may be possible to die of fright, but that’s as far as I’m prepared to go.” He stood, water streaming off hi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eriel sighed. “You’re a cold bastard, Mirry, you know t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Exasperation sparked through him. Why was it she’d never understood? Shit, it wasn’t as if he didn’t feel. Right now, he was</w:t>
      </w:r>
      <w:r>
        <w:rPr>
          <w:i/>
          <w:iCs/>
          <w:lang w:val="en-US"/>
        </w:rPr>
        <w:t>feeling</w:t>
      </w:r>
      <w:r>
        <w:rPr>
          <w:lang w:val="en-US"/>
        </w:rPr>
        <w:t xml:space="preserve"> so bloody much, it choked him. “Logic and intuition aren’t mutually exclusive, Lise,” he said, striving to keep his voice even. “A scholar needs them both. Stand back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grunt of pleasure, he arched his back and flapped vigorously. Water flew. As he stepped out of the tub, she handed him a bathing sheet. His feathers felt stiff and dry, no longer a supple extension of his living self. With an irritated rustle, he said, “Hand me the featheroil, wi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e rummaged in a small cupboard with elegant tapering legs and emerged with a small flask. “Want help?” she asked, one brow arched. Her silvery eyes shone with the desire to comfort and be comforted in re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held out his hand. “No,” he said baldly. He was clean out of the energy required for diplomacy. He and Lise had been lovers once, for a season. It had been a summer of laughter and ease and nothing deeper. She’d been energetic, enthusiastic and oh-so conventional in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eriel stiffened. Her tail slapped against her booted calf. Shit. Mirry summoned up his remembered affection for her and forced a smile. “Sorry. I’m tired. But thank you for the offer. And the f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 then.” Lise handed him the oil, patted his cheek and headed for the door. She turned on the threshold, framed by the elegant gray of her arched wings. “You know where to find me.” The latch cli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tepped back into the empty bath. Pouring a dollop of oil into his palm, he transferred the bottle to a curve of his tail. The scent of cinnaspice filled the air and he sniffed gratefully. His favorite. Jan preferred something muskier, spicier. Mirry had teased him about it once, compared it with fermenting gaeta fruit. Jan had grinned, raised an ebony brow and said nothing. Sighing, Mirry reached back and drew one tawny wing forward over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ing at the outer primaries, he began working the oil well in, stroking over the feathers with both hands, working it into the filaments and down to the roots. The familiar rhythm of it soothed him, the resilient silk of each plume softening, furling around his caressing fingers. By the time he’d finished both wings and tail, every feather gleamed with highlights of amber, russet and mahogany, but Mirry felt light-headed with exhaustion. Carefully, he set the bottle down and wove his way out of the ablutions cha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 first, then he’d find the bastards. And after that… He bared his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hing, Mirry lowered himself to the edge of the circular bed, his head whirling with thoughts so horrible, they hovered like corpsehawks. What had Jan endured? Gods, that strong, beautiful body must be lying somewhere, broken, ro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t, he couldn’t afford to be thinking this way. He had to sleep so he’d be fresh to search that night. Some things were better done under cover of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ucked in a breath and let it out on a measured exhale. If he couldn’t rest, he wouldn’t have the will or the wits to find the assassins. He cast around for a still point, a focus, and remembered a brown, velvety gaze, dark with conce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What was it about Fledge’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ghtly, he ran his oily fingers over his chest. He smoothed the pad of one finger over a nipple and grunted with pleasure at the sensation. Fledge’s pouty little mouth would feel good there, tugging and licking. Evening up the score, he gave the other nipple the same trea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grunt of relief, he fell back, comfortably cushioned on the feather bed of his own plumage. He drew the silky end of his tail through his fingers, again and again, as he thought about her. He’d barely been conscious, but one look and he’d given himself into her hands. Liter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slitted with the memory of pleasure. Releasing his tail, he took his cock in a firm, slippery grip. He’d always had a favorite way of finishing an oiling, a ritual of his own. Deliberately, he set himself to build a picture of the circus girl lying on the floor below him, the clean line of her throat, those delicious tits quivering with every breath, each crowned with a tight, rosy-brown nipple. And his feathers bunched in her hand, working over her slick, intimate flesh. He brushed his tail tip over his stomach, the merest tease, and shivered as the muscles drew ta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had Grounded women before, though not often. He knew he was too fastidious for his own good, but easy pickings had never interested him. Did the Grounded see anything in the Aetherii beyond the dazzle of feathers and smooth limbs? He doubted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Fledge had. She’d seen</w:t>
      </w:r>
      <w:r>
        <w:rPr>
          <w:i/>
          <w:iCs/>
          <w:lang w:val="en-US"/>
        </w:rPr>
        <w:t>him</w:t>
      </w:r>
      <w:r>
        <w:rPr>
          <w:lang w:val="en-US"/>
        </w:rPr>
        <w:t xml:space="preserve"> . She’d been frightened, wary, for some reason he couldn’t yet discern. Perhaps she’d been mistreated? But she’d seen the essential Mirry. With mild surprise, he realized he’d allowed it, something he seldom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ug smile curved his lips and he dragged his fingers upward, hard enough to slide the skin over the solidity beneath, hard enough to tug on his balls, make them tighten and hum. Mirry crooned wordlessly, deep in his thro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yes, she’d been dazed all right, but she had some backbone, his sweet little girl. The motion of his hand slowed and he frowned. She’d refused, told him no. Now why</w:t>
      </w:r>
      <w:r>
        <w:rPr>
          <w:i/>
          <w:iCs/>
          <w:lang w:val="en-US"/>
        </w:rPr>
        <w:t>was</w:t>
      </w:r>
      <w:r>
        <w:rPr>
          <w:lang w:val="en-US"/>
        </w:rPr>
        <w:t xml:space="preserve"> that? Because once he’d got her beneath him, she’d responded beautifully, perfectly. Grinning, he relived the moment he’d ripped her shift open to reveal the sweet curves of her breasts and belly, the neat bush between her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close, he’d been so close. Her thighs had fallen open for him, revealing a cunt like a shy tropical flower, the petals soft and pink and deliciously slick after the orgasms he’d given her. He swallowed. Satiny. Taking his shaft in a near brutal grip, he pulled, arching into the stroke, his wings spreading w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t. Against the smooth, sensitive flesh of his cock head, she’d been searing. Groaning, he threw his head back, his hand working his stiff flesh faster and f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ght. Ah gods, she’d be so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ng muscles in his thighs locked, his buttocks firmed with tension. He’d have to take it slow, inch by inch, so as not to hurt her. The seed surged in his balls. One side at a time, like all Aetherii ma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ck it. He paused, prolonging the delicious agony. Why not? By the seven icy hells, why the fuck not? He was alone. Utterly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it matter if he decided to come with both barrels, so to speak? For a few ecstatic seconds, the force of it would render him unconscious, but it wasn’t as if he took a risk. This was no aerial Mating Flight, just a solitary pleasure. He had no one to accept his vulnerability, his offering of trust and love, no one to support him through his rapture as they soared together in the clear ai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rief pierced him, a cruel blade in the vitals, and he inhaled sharply. Not now. He wouldn’t think of Jan now, the one time he’d held him close. It would never happen again.</w:t>
      </w:r>
      <w:r>
        <w:rPr>
          <w:i/>
          <w:iCs/>
          <w:lang w:val="en-US"/>
        </w:rPr>
        <w:t>Never</w:t>
      </w:r>
      <w:r>
        <w:rPr>
          <w:lang w:val="en-US"/>
        </w:rPr>
        <w:t xml:space="preserve"> . He shoved the thought away with a physical effort that tensed his shoulders and cramped his gu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rection subsided, but he gripped it viciously, refusing to relinquish what pleasure remained to him, picturing Fledge, imagining the glorious instant of the first plunge, the wet folds gloving his l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this once. Gods, yes! Just this once. Mirry spread his thighs and whipped his tail tip hard up against his scrotum, jamming his balls firmly against his body. He squeezed and jerked on his cock, cruelly hard and fast, the breath clogging in his throat. For a second, he teetered on the brink, unbearably close, then the climax boiled out of one testicle, the second gush right on the heels of the first. It roared through his quivering shaft. His vision grayed out and his head swam with the force of it. With a hoarse grunt, he released all control, spinning into a maelstrom of the senses. Every muscle in his body unraveled as the seed spurted wet and warm onto his belly. Darkness swept over him and took him under in a seething flood of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cranked his eyes open, he didn’t think he’d been out for longer than a few seconds, but he was so unstrung, it was all he could do to stagger to the ablutions chamber and sluice himself down. Traditionalists among the Aetherii believed a complete orgasm hurled a man’s spirit into the all-consuming light beyond the Tattered Veil of the night sky, just for that instant of ecstasy. Mirry wasn’t one of them, for the simple reason that he couldn’t prove the Veil existed. But right now, he felt so drained, he could swear he’d done the round-trip to the stars an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l facedown across the bed and let sleep burst over him in a soft explosion that muffled and muddled his brain. As he slid over the edge, two odd thoughts drifted past, inextricably tangled with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is short time with her, he’d seen Fledge smile, but he hadn’t seen her laugh outright. Jan had seldom allowed himself more than a dry chuc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e’d give to see them laugh together…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oh 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wasn’t interested in conversation. In a single motion, he lurched to his feet and pounced, wrapping his manacled hands round Belladonna’s slim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ung helpless in his grasp, her eyes a wide, guileless blue. A porcelain do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reathing heavily, Jan hauled her to her tiptoes, thrusting his face right down to hers. He sank strong fingers into her creamy flesh and wrapped his tail hard around her waist. She gurgled her discomfort. “Two seconds, that’s all you get,” he said, biting off the words. He shook her hard and she whimpered, her hands flailing against his chest. “Why?” Another shake. “</w:t>
      </w:r>
      <w:r>
        <w:rPr>
          <w:i/>
          <w:iCs/>
          <w:lang w:val="en-US"/>
        </w:rPr>
        <w:t>Why</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expectedly, she smiled. A relaxed, flirtatious smile with real humor in it. “I wanted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an stared. “Wanted?” His mind blanked for an instant. She’d</w:t>
      </w:r>
      <w:r>
        <w:rPr>
          <w:i/>
          <w:iCs/>
          <w:lang w:val="en-US"/>
        </w:rPr>
        <w:t>wanted</w:t>
      </w:r>
      <w:r>
        <w:rPr>
          <w:lang w:val="en-US"/>
        </w:rPr>
        <w:t xml:space="preserve"> him? For what? He glanced down at Qentel’s body, the head twisted at an obscene angle.</w:t>
      </w:r>
      <w:r>
        <w:rPr>
          <w:i/>
          <w:iCs/>
          <w:lang w:val="en-US"/>
        </w:rPr>
        <w:t>She’ll teach me how to drink your soul</w:t>
      </w:r>
      <w:r>
        <w:rPr>
          <w:lang w:val="en-US"/>
        </w:rPr>
        <w:t xml:space="preserve"> . What was this? Some kind of sick sex game?</w:t>
      </w:r>
      <w:r>
        <w:rPr>
          <w:i/>
          <w:iCs/>
          <w:lang w:val="en-US"/>
        </w:rPr>
        <w:t>She likes her toys clean and sweet</w:t>
      </w:r>
      <w:r>
        <w:rPr>
          <w:lang w:val="en-US"/>
        </w:rPr>
        <w:t xml:space="preserve"> . His guts cle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donna tilted her head to one side as her smile deepened. She had dimples. One small hand crept up to his chest. “You make me feel alive, Jan. You’re so strong, so warm.” Her other hand slid down over his stomach, toward the aching cock poking into her soft belly. Her fingertips were icy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ck it. She was insane, twisted in some hideous way he’d never encountered before. He couldn’t stand it another minute. Bile rose in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she was unconscious, he’d grab the assassin’s keys and free himself. As he tightened his grip, squeezing, he wondered with dark amusement how the Lady Belladonna would look wearing her own mana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se to nose, he glared into her eyes, waiting for the moment they glazed over. He didn’t want to kill her. Oh, no. The Lady Belladonna had an appointment at the court of the Winged Envoy. He bared his teeth in an almost smile, relishing the thought. Chrizariel was more stern and cruel in her justice than any of the males of his race. And for her head of security she had the greatest respect, even affection. He hoped Belladonna would be too stubborn to confess. Lady Chriz might turn a blind eye to a certain amount of genteel torture. Oh, y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an wasn’t sentimental about women. His mother had been a First Pinion warrior, one of the greatest of her generation, lethal as any of her male counterparts. He took women as he found them. On face value, unless he learned differently. He had female friends he valued, fellow warriors. Sex was another matter entirely, a source of enormous pleasure—muscular, robust, healthy sex, no quarter given or asked. Male or female, always Aetherii. There was nothing like it. In other circumstances, he would have watched a Grounded woman as lovely as Belladonna with his usual contained interest. But he didn’t pretend to understand women. Unlike Mirry, who apparently knew—</w:t>
      </w:r>
      <w:r>
        <w:rPr>
          <w:i/>
          <w:iCs/>
          <w:lang w:val="en-US"/>
        </w:rPr>
        <w:t>had known</w:t>
      </w:r>
      <w:r>
        <w:rPr>
          <w:lang w:val="en-US"/>
        </w:rPr>
        <w:t>—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ck, the bitch still smiled! Jan growled deep in his throat. She felt bird-fragile in his big hands, the tendons and bones so small and vulnerable. Why wasn’t she sagging, passed out in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donna’s lashes fluttered down. She flexed her fingers against his flesh. He shivered. Chilly ripples spread from beneath her touch. With shocking rapidity, icy whips of sensation sped through his body. The blood in his veins congealed and froze, shocking him with a wave of lancing pain. He grunted. A spectral fist reached out and gripped his hearts, stilling the beating muscles with the cold blast of winter’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fought. He forced his fingers to close, to crush, but they wouldn’t obey his will. Choking on ice and horror, he watched in disbelief as Belladonna stood passively in his stranglehold, looking up into his face, her smile growing wider and wider until it stretched into a death’s head rictus, a thing of bones and hollows and rotting fl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gony stole his breath. In an instinctive movement, he tried to hunch his body into it, to protect himself. But he couldn’t move, could only stand looming over her like a frost-bitten tree, until the black waves of unimaginable cold toppled him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Vers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My vran, my vran</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I gave my vran a velvet vest.</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Choru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One (clap) velvet vran,</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wo (clap, clap) vested vran,</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ree (clap, clap, clap) verdant vran,</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Four (clap, clap, clap, clap) vexing vran,</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Vers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I vow my vran, my vested vran</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My vran, my vran</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My velvet vested vran</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Repeat Choru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raditional rhymes and stories for the very young” collected by Fledge, Story Witch of the Ten Nations Fair, edited by Miriliel the Burnished, 10,370 ATF (After the Firster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ould have been an eternity later that Jan woke. Or was it only a few moments? It took every ounce of his warrior’s discipline not to twitch when he heard the rustle of skirts. His head swam, even though he lay spread-eagled flat on his back, his wings beneath him. Concentrating on keeping his breath even, he let his senses rove. The surface under his calves felt soft. A bed. And he couldn’t move. Subtly, he tensed his limbs. He’d been bou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t again.</w:t>
      </w:r>
      <w:r>
        <w:rPr>
          <w:i/>
          <w:iCs/>
          <w:lang w:val="en-US"/>
        </w:rPr>
        <w:t>Fuck!</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here Belladonna had laid her hands on his body, his chest ached in some indefinable way that set his teeth on edge, but he didn’t think anything was broken. The cut on his thigh burned. And he still had the hard-on from hell. His balls felt hot and huge, set to explode. His cock throbbed with his pulse, vibrated with every breath. The very air against the skin of it was an anguish so piercing he had to clench his jaw to hold back the curses. Around the broad base, something fiery bit into his girth. He didn’t want to think what that might b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hand stroked his hair and his scalp crawled. “You’re an expensive luxury, Aetherii,” said a pleasant soprano.</w:t>
      </w:r>
      <w:r>
        <w:rPr>
          <w:i/>
          <w:iCs/>
          <w:lang w:val="en-US"/>
        </w:rPr>
        <w:t>Her</w:t>
      </w:r>
      <w:r>
        <w:rPr>
          <w:lang w:val="en-US"/>
        </w:rPr>
        <w:t xml:space="preserve"> . The bitch-beast. “Open your eyes.” Fingers gripped and tugged, brutally har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swallowed a grunt and gl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donna perched on the side of the bed, next to his hip. His nose pointed directly at a magnificent cleavage as she leaned toward him. Crowning the abundance of swelling, creamy flesh, stiff nipples thrust against a bodice in a blue so bright it made him blink. She was aroused, he could smell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better.” She dropped a kiss on his nose, her lips cool and soft, and drew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cking manacles again. He glanced around. Where were her men, her servants? “Where are they, the bastards?” he rasped. “Who help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ho?” she mocked. Then she laughed, a silvery tinkle of sound. “No one, si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looked her up and down. She was short enough to fit under his arm, soft and lush. He gave her an insolent grin.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donna’s face set like marble. Slowly, she rose. Then she marched to the foot of the bed, her heels striking dull thuds on the thick rug. The bed frame trembled slightly beneath him. Her tread was heavier than that of most 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il-it, she had appalling taste. Jan didn’t have much interest in fashion, not like Mirry who was a peacock. Ruthlessly, he chopped off the thought before the pain could become unbearable, and returned to Belladonna. He’d always been most interested in women in their natural state, and this get-up made his eyeballs ache. Her gown was cinched tight to show off a superlative figure, but the bodice was fastened with blood-red rubies, each as large as a flipbird egg. The sleeves and skirt were stiff with embroidery in gold and crimson thread and trimmed with drifts of gold lace. He had the odd fancy she resembled one of the yool trees the people of Valaressa decorated and set up on their porches on the shortest day of the y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taking her eyes from his, Belladonna set one hand under the foot of the bed. Slowly, she straightened, and as she did so, the bed rose until Jan was pretty well suspended by his ankles. He felt the vertebrae in his neck jam together as the top of his skull slid hard into the head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d was an antique, a massive four-poster constructed of polished candlewood. He doubted he and Mirry together would be able to budge it, and they were Aetherii, gifted with the musculature for flight. Rip the Veil, how could she lift it with one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Belladonna lowered the bed, the thick coils of her golden hair appeared first, gleaming in the afternoon light washing through the tall windows, then her round blue eyes and moist smile. Her teeth glinted pearly white. “See?” she said simply. “I could break you in half.” She jerked her hand away and the bed dropped the last few inches with a jarring thud. Her breathing hadn’t al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teeth clicked together while his brain reeled. Shock walked icy fingers up and down his spine, made his guts cramp. Since he’d first woken in this room, fury had surged so strongly in his blood, there’d been no room for fear, but now all his tiny feathers rose as his skin chi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he stared, schooling his features to impassiv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never been a fanciful man. Mirry used to twit him on his lack of imagination, but as he gazed into Belladonna’s delicately flushed face, he thought something stirred behind the pink and white prett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immeasurably anc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donna giggled and widened her eyes. “What do you see, Jan?” She bent and thrust her face into his, quick as a sewersn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prevent the instinctive recoil. The face he gazed at was exquisite, but his mind seethed with hideous impressions—a gaping maw, a gluttonous appetite impossible to sate. And somewhere, a long way back, he thought he heard the fading echo of a woman’s scream. It was in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nched his fists, fighting for calm. “What are you?” he r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arling, haven’t you guessed?” she cooed. Her smile broadened into a dreadful curve, rimmed with relish. “I’m a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mons thrived on fear. Jan stiffened his spine and schooled his face. He’d die before he gave the bitch the satisfaction. “So you want to drink my blood?” He raised a brow. “Isn’t that what demons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Belladonna leaned forward and stroked his primary feathers, lingering over each one. “But that’s not all. Ah, here we are.” She made a selection. With a vicious yank, she ripped the long plume from its seat in his living fl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let out a strangled yell as the tearing pain ricocheted along his nerves. Sheer fury took him. He reared up until the chains pulled taut, growling deep in his throat, hating her, lusting to rend her limb from limb, to pull her fucking head off, to smash the leer from her pretty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donna pursed her pink lips around the bloody end of his feather and sucked, moaning with delight. “That’s it. Oh, yes. Yes, darling. Hate me, hate me. Oh, that’s good.” She threw her head back and mewled, her throat working. A sexual flush rose out of her bodice to mottle the swell of her breasts and flood up her neck and into her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il-it, she was in the throes of orgasm! His mouth open and his brain spinning, Jan watched until she cal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she leaned forward to drop a kiss on his nose. “Sweetheart, you are so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pain, isn’t it? You love the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donna shook her head. “Not just the pain, darling. The hate, the rage. Your disgust, your frustration. And oooh, a big, strong man, utterly helpless. Soooo rich, so savory. I could pluck you bald, you know. I m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she laughed, a sound like a tinkling bell. “What do you think of rap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an’s guts turned over, even as he fought a red tide of rage. “Very little.” He had to stay cool, to</w:t>
      </w:r>
      <w:r>
        <w:rPr>
          <w:i/>
          <w:iCs/>
          <w:lang w:val="en-US"/>
        </w:rPr>
        <w:t>think</w:t>
      </w:r>
      <w:r>
        <w:rPr>
          <w:lang w:val="en-US"/>
        </w:rPr>
        <w:t xml:space="preserve"> . It was</w:t>
      </w:r>
      <w:r>
        <w:rPr>
          <w:i/>
          <w:iCs/>
          <w:lang w:val="en-US"/>
        </w:rPr>
        <w:t>his</w:t>
      </w:r>
      <w:r>
        <w:rPr>
          <w:lang w:val="en-US"/>
        </w:rPr>
        <w:t xml:space="preserve"> revulsion,</w:t>
      </w:r>
      <w:r>
        <w:rPr>
          <w:i/>
          <w:iCs/>
          <w:lang w:val="en-US"/>
        </w:rPr>
        <w:t>his</w:t>
      </w:r>
      <w:r>
        <w:rPr>
          <w:lang w:val="en-US"/>
        </w:rPr>
        <w:t xml:space="preserve"> fury that colored her cheeks a delicate rose, gave her energy and strength. Somehow, she fed off his emotions. No wonder her touch was icy. She was an empty vessel, filled with nothing but ravening, never-ending gre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 were her weaknesses? Every enemy had a vulnerability, or so he’d always taught his subordinates. And everyone lied about something.</w:t>
      </w:r>
      <w:r>
        <w:rPr>
          <w:i/>
          <w:iCs/>
          <w:lang w:val="en-US"/>
        </w:rPr>
        <w:t>Everyone</w:t>
      </w:r>
      <w:r>
        <w:rPr>
          <w:lang w:val="en-US"/>
        </w:rPr>
        <w:t xml:space="preserve"> . The principles of interrogation were built on those two foundations. He glanced at Belladonna from under his lashes, no longer doubting the demon could break him in two. So where were her weak spots, her falsehood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lladonna ran a cool fingertip around his nipple and it peaked, sending delightful frissons of sensation to his balls. His tormented cock quivered and he felt dampness seep from the slit on his cock head. He stifled a moan made of pain and pleasure. Strategy. There must be a place he could set a lever and push.</w:t>
      </w:r>
      <w:r>
        <w:rPr>
          <w:i/>
          <w:iCs/>
          <w:lang w:val="en-US"/>
        </w:rPr>
        <w:t>There must b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ow old are you?”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paused, frowning. “Can’t remember.” The nipple torture resumed and Jan bit his lip as his balls sang and his cock trembled. “So many bodies, so many centuries.” She shrugged, breastflesh jiggling sweet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 do you mean,</w:t>
      </w:r>
      <w:r>
        <w:rPr>
          <w:i/>
          <w:iCs/>
          <w:lang w:val="en-US"/>
        </w:rPr>
        <w:t>bodie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donna skimmed her fingers across his stomach. “When one dies, I take another.” She shrugged, preening. “Simple enough. I’m quick and cl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stared at the yool-tree dress, the pretty face, his guts clenching with horror. But there it was. Not only her hideous strength, but her weakness—the chink in the arm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nity. The demon was completely and utterly self-absorbed, as only the truly evil can be. He glanced around the room. And she had appalling taste. He felt the first stirrings of hope. Cunning she might be, but intelligent? H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ould be dangerous, being between bodies. You must be blindingly fast,” he said, his tone tinged with admi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a modest shrug. “Just practice,” she said and his skin crawled. “Thirty seconds, give or take, but I’ve not chosen wrong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bent her golden head and dipped a cold tongue into his navel. Jan’s thoughts fractured as his hips arched in instinctive respo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inging tonight.” A wave of hot chills followed the trail of saliva across his belly, over one hipbone, deep into the crease between muscled thigh and hip. “At a dinner for the Winged Envoy.” Belladonna raised a golden head and beamed, nostrils quivering delicately. She sighed with pleasure. “Ah yes, that upsets you, doesn’t it?” The demon smirked, looking for all the world like a cheerful milkmaid. “I need a little something, sweetheart. An aperitif, so to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words, she grasped Jan’s cock firmly in one small hand, the fingers barely meeting round his swollen girth. His organ leaped and Jan gasped, his chest heaving as he fought for breath. “Ready?” His guts solidified into an icy ball of apprehen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ast coquettish twinkle and the demon fitted her mouth over his flared crown. When she inhaled, Jan’s shaft slid down her throat as if it had been greased. For the first instant, the suction against his tortured flesh was glorious, close, hot and strong. His hips bowed up as he thrust into the mouth pulling at him, the animal instinct too powerful to be den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next moment, the constriction at his base tightened to an agonizing degree. Shit, the bitch had a cock ring on him! His breath came in shallow pants as he tried to reconcile the conflicting sensations, the lusciously tight fit of the warm wetness surrounding him, pressing hard against his urgency, the horrible anguish in his balls, the ache that speared through his belly and echoed in his pelvis, deep inside his 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ideously, in all that heat, wintry surges flowed and ebbed, washing over him. With every pull, they grew stronger, until he was submerged in the burn of ice, encased in it. It felt as though the demon sucked his soul out the very eye of his cock. He reared against the chains, shouting, muscles bunching under the snowy flesh, tendons and veins standing proud. Huge shudders ran through him, bone-deep, as the heat left his body. Grimly, he recognized the early warning signs of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clamped his teeth into his lower lip and willed himself to hold on. Belladonna pulled with enthusiasm, milking him relentlessly, growling so deep in her throat, the sound came out in the bass register. The hot-cold pressure was exquisite, absolutely excruciating. It had a kind of awful perfection to it that made his gorge 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fuck, he was going to come, explode right past the cock ring. He bucked his hips, trying to dislodge the sucking maw, but the demon made a wet, greedy noise and ramped up the pa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seed boiled in his balls. Veil-it,</w:t>
      </w:r>
      <w:r>
        <w:rPr>
          <w:i/>
          <w:iCs/>
          <w:lang w:val="en-US"/>
        </w:rPr>
        <w:t>both</w:t>
      </w:r>
      <w:r>
        <w:rPr>
          <w:lang w:val="en-US"/>
        </w:rPr>
        <w:t xml:space="preserve">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t, this didn’t happen to an Aetherii male, not without an act of will. Control over the double orgasm of Mating was an adaptation they’d been given by the science-magic of the Fir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had a vision of Mirry, pinpoint clear. A fellwolf howl of grief rose in his throat and he choked it back. Mirry, young and shining and unbearably beautiful in his Mating Flight, fucking the scarlet-winged female, the one whose name he could never recall. Boldly, he’d laid a hand on the curve of Mirry’s taut golden ass, feeling the flex and clench of glorious muscle as his friend thrust desperately, giving the silly, flighty creature his foolish young love, assuming in his innocence that his beloved must love him back. With absolute clarity, he heard again Mirry’s curses of pleasure as he came like thunder, emptying both testicles into the girl’s grasping cunt, slumping unconscious over her body, giving her his whole heart along with his s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fter the bitch had spurned his friend’s gift—the gift of his heart and soul, his life’s commitment—it had been Jan who’d picked up the pieces, stroked Mirry’s smooth shoulder, muttered awkward phrases of comfort when all he’d want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Rip the Veil, the gift of a complete orgasm was his to give!</w:t>
      </w:r>
      <w:r>
        <w:rPr>
          <w:i/>
          <w:iCs/>
          <w:lang w:val="en-US"/>
        </w:rPr>
        <w:t>His!</w:t>
      </w:r>
      <w:r>
        <w:rPr>
          <w:lang w:val="en-US"/>
        </w:rPr>
        <w:t xml:space="preserve"> He refused to have it raped from him. Hell, what would the demon do if she knew she could fuck him unconscious? He’d rather have his balls explode here and now and be done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in all his life, there’d only been one living being he’d considered for the gift of his Mating Fl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an moaned. Frantically, he scrabbled through his resources. Something to take his mind off the way Belladonna was making a meal of him. Now a cold fingertip circled his anus. By all the gods,</w:t>
      </w:r>
      <w:r>
        <w:rPr>
          <w:i/>
          <w:iCs/>
          <w:lang w:val="en-US"/>
        </w:rPr>
        <w:t>no!</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From nowhere, a childhood rhyme popped into his head.</w:t>
      </w:r>
      <w:r>
        <w:rPr>
          <w:i/>
          <w:iCs/>
          <w:lang w:val="en-US"/>
        </w:rPr>
        <w:t>My vran, my vran, I gave my vran a velvet vest.</w:t>
      </w:r>
      <w:r>
        <w:rPr>
          <w:lang w:val="en-US"/>
        </w:rPr>
        <w:t xml:space="preserve"> A skipping rhyme, that was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murmured it under his breath, concentrating fiercely.</w:t>
      </w:r>
      <w:r>
        <w:rPr>
          <w:i/>
          <w:iCs/>
          <w:lang w:val="en-US"/>
        </w:rPr>
        <w:t>My vran, my vran, I gave my vran a velvet vest. One (clap) velvet vran. Two (clap, clap) vested vran. Three (clap, clap, clap) verdant vra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bobbing of Belladonna’s head slowed.</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Four (clap, clap, clap, clap) vexing vra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demon released his cock with a wet plop and nipped his thigh. “Stay with me, sweeti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y the Veil, it worked! Jan pulled in a huge breath and clung to the rhyme in his head.</w:t>
      </w:r>
      <w:r>
        <w:rPr>
          <w:i/>
          <w:iCs/>
          <w:lang w:val="en-US"/>
        </w:rPr>
        <w:t>My vran, my vran, I gave my vran a velvet vest. One (clap) velve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From somewhere deep in the house, a crystal chime sounded. Belladonna frowned. “Damn,” she said mildly. “Never mind, love. Let’s finish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at hideous, wonderful mouth devoured his aching cock again and simultaneously, the demon speared a finger partway into his ass. Jan choked and the rhyme fractured and blew away. Frantically, he lurched after it and clawed it back, though he’d lost the count.</w:t>
      </w:r>
      <w:r>
        <w:rPr>
          <w:i/>
          <w:iCs/>
          <w:lang w:val="en-US"/>
        </w:rPr>
        <w:t>My vran, my vran, I gave my vran a velvet ves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cool fingertip in his ass teased and tantalized, sending agonizing jolts of pleasure slamming into his balls, while the demon’s maw drew the seed down his rock-hard cock. He was on fire. No, he was freezing. Ah fuck! He’d never had a lover so skilled. Or so ruthles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lack spots swam before his eyes. The mixture of pain and pleasure reached an excruciating crescendo. Every part of his being focused hard on the sensation. He was going to blow, there was no help for it. He fought the panic.</w:t>
      </w:r>
      <w:r>
        <w:rPr>
          <w:i/>
          <w:iCs/>
          <w:lang w:val="en-US"/>
        </w:rPr>
        <w:t>My vran, my vran, I gave my vran a velvet vest. One (CLAP) velvet vran. Two (CLAP, CLAP) vested vran. Three (CLAP—</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n the maelstrom, he snagged one last particle of willpower and slammed down just as the seed burst out of his left testicle and surged past the cock ring and into his shaft in a searing, freezing flood that had him arching off the bed, only his head and heels in contact with the mattress. He threw his head back, the breath jerking out of him in harsh grunts, timed with the violent, glorious spasms in his c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from far away, he heard the demon growl with satisfaction, felt her throat working as she gulped and gob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emors began in the long bones of his thighs and shuddered up his spine. His hearts galloped. He’d done it. Drifting in the aftermath, he decided it might have cost him the better part of his sanity, but he’d beaten the demon. He’d robbed her of half his seed and the bitch-beast was too stupid to realize. Pity he felt weaker than a bunrat kit. He would have given anything for the simple comfort of being able to reach down and cup himsel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an?” Small hard fingers pinched his ear.“</w:t>
      </w:r>
      <w:r>
        <w:rPr>
          <w:i/>
          <w:iCs/>
          <w:lang w:val="en-US"/>
        </w:rPr>
        <w:t>Jan!</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hing, he levered his eyelids open. So pretty, so petite. So greedy, so evil. Belladonna stood smiling down at him with tremendous affection, wiping her lips with the back of her hand. She was flushed, her hair becomingly tousled, her blue eyes brilliant with co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icked up Jan’s feather from where it lay on the bed and trailed it along the side of his cock. The very lightness of the touch was agonizing against the super-sensitized skin. Tears of pain and rage welled up in his eyes, but he forced them back, swearing under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 good little toy,” she purred. “You’re still hard. I wonder what it is that’s so strong? Is it the aphrodisiac? Or is it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No, no! Why couldn’t he remember? A</w:t>
      </w:r>
      <w:r>
        <w:rPr>
          <w:i/>
          <w:iCs/>
          <w:lang w:val="en-US"/>
        </w:rPr>
        <w:t>demon</w:t>
      </w:r>
      <w:r>
        <w:rPr>
          <w:lang w:val="en-US"/>
        </w:rPr>
        <w:t xml:space="preserve"> , Belladonna was a demon clothed in human flesh. An</w:t>
      </w:r>
      <w:r>
        <w:rPr>
          <w:i/>
          <w:iCs/>
          <w:lang w:val="en-US"/>
        </w:rPr>
        <w:t>it</w:t>
      </w:r>
      <w:r>
        <w:rPr>
          <w:lang w:val="en-US"/>
        </w:rPr>
        <w:t xml:space="preserve"> . He couldn’t afford to think of his enemy as small or human or fem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sually, the demon thrust his feather into its golden hair. “I have to bathe and change,” it said. “If you’re very, very good…” It bent to brush a kiss over his brow, lick his lower lip. He shuddered with disgust and Belladonna sucked in an appreciative breath. “I’ll fuck you with your tail next time. Bye, bye, sweet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trotted out of the chamber with a wave and a saucy swing of the hips. The lock sni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lay in the perfumed quiet and closed his eyes. Somehow, he had to put himself back together. He owed it to Mirry’s memory, if not to himself. Humiliation moved through him in a hot, greasy wave. He’d had his little victory, but Veil-it, he’d been soiled, right down to the soul, to the bedrock of his masculinity. Fuck, the demon had used him like a whore! No, less than a whore. Like a toy, an aid to masturb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his head on the pillow and blood smeared the fine linen. He’d bitten right into his lower 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was thick. Deliberately, he arched his back, opened his mouth and let out a full-throated bellow, a scream of inarticulate rage. It was childish, but he felt better. So he did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irry. Belladonna had killed Mirry. Had he suffered? Had she feasted on that golden body, tortured that fine, straight cock? Rationally, he couldn’t see that there’d been time, but that didn’t make one iota of difference to the overwhelming flood of grief. He’d failed, failed to keep him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trembled on his lashes, but for once in his life he made no effort to stop them. There was no one to see and if Mirry wasn’t worth a few tears, who was? Slowly, the water trickled across his cheekbones and soaked into the p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arnavriel the Noir lay and plotted his rev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tories have a power, a magic all their own. Consider the fact that the actions, thoughts and feelings of people who have no existence in reality can make you laugh, make you weep. That’s the art and that’s the magic.</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Extract from the Prologue, “Collected Tales of the Fair” Fledge, Story Witch of the Ten Nations Fair, edited by Miriliel the Burnished, 10,362 ATF</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story witch tent, Fledge smiled at the circle of small, upturned faces as she flipped the cards from one hand to the other. The muted design on their backs blurred into a ribbon of color in the lamplight. Not a good crowd tonight, ten or so, and every last one of them restless and wriggly. The children sat ‘round her in a rough semicircle, their little bottoms planted on long, shabby cushions. She hoped the musty smell wasn’t too obvious. Thank Lufra it hadn’t rained. Damp always made it worse. Anxiously, she watched one plump little fellow fight a losing battle with a flavored ice. Drips of virulent green coursed down his arm to join the other stains already festering on the cushion. Off to one side, a gaggle of mothers sat on a rickety bench, keeping a wary eye on their offspring. And on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urreptitiously, she shifted on her tawdry storyteller’s throne, simply for the pleasure of feeling the silk of her new shift slither across her bare bottom. It had come in a parcel that morning, delivered by a sullen youth. When she’d offered a copper, he’d sniffed and snatched it with ill grace. She’d been so entranced she’d barely noticed the curl of his lip. A gift! She hadn’t had a gift since she’d been a little girl. Fingers trembling, she’d ripped it open and the cry had burst out of her throat before she could stop it. “Oh, Lufra,</w:t>
      </w:r>
      <w:r>
        <w:rPr>
          <w:i/>
          <w:iCs/>
          <w:lang w:val="en-US"/>
        </w:rPr>
        <w:t>oh!</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brics flowed over her hands like water, bright and clear and clean. Both garments were sleeveless and knee-length with thin shoulder straps, but there the resemblance between them ended. One was made of fine, closely woven cloth in a clear bright yellow, as light as a sunny day, the front fastened with a dozen tiny buttons made of golden topaz.</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other! The heavy silk of it caressed her buttocks and thighs beneath the traditional green story witch gown. Such a pity she couldn’t have worn the shift and dispensed with the gown altogether. It had been Mam’s, the seams were frayed and the fit wasn’t right so it gaped over the bosom and hitched around her bottom. One day, she was sure, she’d turn too quickly and it would split right across her r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he tucked the cards into a deep pocket and rose to trim the lantern in the tent, smiling, hugging her secret. By Lufra, who cared if the dress fell right off her? She’d be proud to stand in her shift. She’d never worn a garment so fine in her life, could never have imagined such a sumptuous color, a dark, dark red like old blood. In the same shade, some unknown artisan had embroidered feather after feather on the silk, in an exquisite pattern that formed stylized wings across her shoulder blades. Over the left breast, a single small feather had been rendered in gold, as though it had fluttered down to rest there, light as a loving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ch and subtle and absolutely per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cked into the parcel had been a linen bag closed with a drawstring. She’d only had to lift it to her nose to know what it was. Babybane. And best quality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mory of it marred her pleasure and she frowned. Lufra, but his arrogance was breathtaking! Never mind that she’d brewed a cup of the contraceptive herb every morning of her life since her first moon-flux. It was sweet and soothing and good for the female parts. But to have him hand it to her as if she was no more than a silly child! To say nothing of what the action implied. She ground her teeth. If Miriliel the Bloody Burnished thought he was going to take his debt out in trade,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ttom fell out of her stomach, leaving a trembling void. He could do it if he wished. He wouldn’t even have to exert any real pressure. The very thought of his long golden limbs made her knees tremble, made her hot and wet, even as she grew furious with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ipped a finger under her neckline and stroked the heavy, smooth fabric. It didn’t help. All the glow of the gift had leaked out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umly, she gazed unseeing into the lantern’s flickering flame. Goddess, she was hopeless. A small brown bird flapping frantically to keep up with a glittering angel. How Veryl would laugh if he knew! She win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 the babybane lay a heavy piece of white card. She’d stared at it, heart aching, wishing she could read the precise, flowing script. She rather thought the graceful squiggle at the bottom with the dashing line beneath it must be his name, but she couldn’t be sure. In one corner, he’d sketched the rough outline of a feather. In case she was incapable of working it out, presum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far as she was concerned, Mirry had paid his debt, not once but twice. It was going to kill her to give one of the shifts back, but nonetheless… Her heart yearned toward sinful red, but the gemstones on the yellow garment would fetch good money when she came to sell it. As she knew she must, eventually. Best to be practical and get such foolishness out of her system. Which was why she was wearing the dark red shift now. For a few precious moments, she’d felt special, treas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quabble broke out behind her and she sighed, turning the lantern down so as to create a charmed circle of light. Pushing back the darkness had the excellent if incidental effect of making the story witch tent look exotic and mysterious instead of shabby and cra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gnoring the storyteller’s chair, she sank cross-legged to the floor, the green gown pooling around her. She sent the cards cascading in an arc from one hand to the other and the children gasped. It had taken her a full hour of meditation in her wagon to reach the still point of focus she needed to be able to tap the magic of Story. Now she had to take deep, calming breaths before she could center on the cards, give them her trust. Damn Mirry. With the ease of long practice, she exhaled, and as she did, she reached, stretched… This gift she’d always had, like rich veins of music running through her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had she told the same story twice. Nor had she failed to enthrall a child, regardless of where the Ten Nations Fair traveled. Rich with symbolism and universal meaning, the tales welled up from some inexhaustible well of experience that was not he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agic of Story,” she murmured, pitching her voice for the circle of small, upturned faces, “brave princes fight with magic swords, talking animals solve riddles and clever maidens outwit sorcerers. Tonight, they’re here. In this very tent. With us.” Fledge made her eyes very round and a couple of the children twisted to look behind them. She pointed at the boy with the green ice. “Tonight, you’re a part of the adventure.” A girl with a mop of curls. “As you are. And you.” A thin lad with a sensitive face. Then she drew a breath, fanned the cards and offered them to the nearest femal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little mouth dropped open and her eyes went as round as coins. Fledge smiled and dropped her voice to a thrilling whisper. “Pick a card and start the mag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gulp, the girl snatched a card and thrust it at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single glance at the winged figure with the calm, golden gaze and squeezed her eyes shut tight. Of course. “Once upon a time,” she said and heard the rustle of huge wings, somewhere in another world but also in her heart, “there were five—no, six—princes who fell under an evil spell.” Bit by bit, she relaxed and let her intuition loose, trusting to the magic to catch her. “A wicked witch turned them into huge birds, white as snow.” She frowned, struggling with the vision in her mind’s eye. “Not highhunters. Though they were very beautiful, gliding across the surface of a lake with their long necks arched in a lovely cu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crifice. It was a story of sacrifice. Slowly, she went on, feeling her way, as she often had to do until the story took on a life of its own. “But their sister missed them so dreadfully, she soaked her pillow every night with her tears. In her sorrow, she took to wandering alone in the forest. One day, she came upon a small cottage and what with all the walking and crying, she was so tired, the princess fell asleep. Just on dusk, the sound of beating wings woke her and she sat up to see six white birds fly in the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m!” cried a shrill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eed it was.” Fledge nodded. “And as soon as they landed, they were magically transformed, human again for a few precious moments.” Relaxing, she let the story flow—the dreadful task set for the unfortunate princess—to knit six shirts of blistergrass for her bird-brothers and never to speak or smile or laugh until the task was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thing rustled beyond the circle of the lamp as a group of latecomers slipped into the tent, but Fledge was far, far away, exalted by the magic of Story. The boy with the ice drew the next card, the king who fell in love with the sad princess and took her to his palace to be his bride, the knitting needles still flashing in her poor, tortured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good to her, yes?” asked a woman out of the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miled dreamily. Must be one of the mothers. “I don’t know. Choose.” She extended the cards. An arm clad in fine gray velvet reached over the heads of the children and made a sele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ight of Swords,” the woman said. “Not promi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greed Fledge. She tilted her head back against the leg of the chair and fell back into the Story. By the time the princess stood, bound to the stake, still bravely knitting as the flames licked her toes, the only sound in the storyteller’s tent was the excited breath of the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bird-brothers swept out of the sky at the last minute and the princess cleverly threw the shirts over their backs, the children cheered. But the princess hadn’t knitted quite fast enough and the youngest brother lived his life with one wing and one 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bet she never forgave herself, thought Fledge wear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all fingers tapped her knee. “Another? Please?” Startled, she looked down into the upturned faces. The children had crept so close they were practically in her l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t’s late. Come back tomorrow night,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le voice from the back of the tent called, “Bravo!” and someone began clapping. The lantern flared as one of the mothers adjusted the wick. The task completed, the woman looked up and let out a smothered shriek. Fledge followed her gaze and lost her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onder her head had been full of the rustle of mighty wings. A group of Aetherii stood at the rear of the tent, as exquisitely flamboyant as a bed of exotic flowers. The winged females were without exception slender, slim-hipped and small-breasted, though the one with the gray plumage was the tallest by a half-head. When she caught Fledge’s eye and smiled, she realized this was the woman who had drawn the Eight of Swords. A petite, older woman, all severity and blue elegance, murmured low, her head close to that of a male in milky cream fea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iriliel the Burnished stood, arms folded, between the gray Aetherii female and a pretty blonde woman in purple. His tail was slung negligently through the crook of his elbow and he was thinking. Fledge knew enough of him to recognize the intent expression, but at that point, her mental processes ground to a shuddering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stunned her filthy and half-dead. Well-rested, clean and beautifully dressed, with his wings arching above his shoulders, he literally took her breath away. On the thought, her lungs kicked into survival mode and she sucked in air with a painful whoo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is hair! Sweet Lufra, his</w:t>
      </w:r>
      <w:r>
        <w:rPr>
          <w:i/>
          <w:iCs/>
          <w:lang w:val="en-US"/>
        </w:rPr>
        <w:t>hair</w:t>
      </w:r>
      <w:r>
        <w:rPr>
          <w:lang w:val="en-US"/>
        </w:rPr>
        <w:t xml:space="preserve"> ! Tucked neatly behind his pointed ears, it hung loose to his shoulders, a silky, apricot-colored curtain glimmering in the lamplight. But when he turned his head, or breathed, or moved, random strands caught the light, shining gold or amber or russet. How it escaped looking like a runaway patchwork, she couldn’t be certain, but there was no doubt it was glorious. At his temples, the hair merged with amber-tawny feathers, fine as down. Their softness contrasted strongly with the masculine lines of his face. Fledge jerked her fascinated gaze aw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nly to encounter his tail, the feathery tips shining with health and sumptuous, living color. Abruptly, Fledge recalled how she’d last seen it—wet and bedraggled. Then she remembered</w:t>
      </w:r>
      <w:r>
        <w:rPr>
          <w:i/>
          <w:iCs/>
          <w:lang w:val="en-US"/>
        </w:rPr>
        <w:t>why</w:t>
      </w:r>
      <w:r>
        <w:rPr>
          <w:lang w:val="en-US"/>
        </w:rPr>
        <w:t xml:space="preserve"> it had been bedraggled. Because he’d p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h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ftly, she turned away, busying herself with gathering up the cards, giving her attention to the children still clustered round her skirts, feeling the blush rise hot and hard from her chest to her scalp. But his image lingered in her mind’s eye—the caramel-colored breeches, tucked into boots of supple vran leather, the jacket in a deep teal-green worn open over a buff shirt. A green gem glittered in one ear, an exact match for the coat. She’d never seen anyone so perfectly put together. No doubt jacket and trews had been superbly tailored to accommodate wings and t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somewhere deep inside, a giggle welled up, filling her throat, making her lips twitch. Sweet Lufra, what a dandy! She’d lay any money his underclothing matched. That is, if he wore any. Amusement fled as she struggled to breathe through the thundering beat behind her rib c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dear.” A shiver ran up her spine as a hand touched her elbow. When she turned, the small blonde woman was standing very close, smiling brilliantly. Over her shoulder, Fledge caught Mirry’s brooding gaze. “That was wonderful,” insisted the woman, her voice a breathy murm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dragged her attention back to the blonde. And blinked, her polite smile frozen half-born. The woman was undeniably beautiful but gowned in an extraordinary confection of purple satin, decorated with black knots of ribbon. The garment had a fancy demi-train that swished over the tent floor, gathering sawdust as it went. Thrust into her elaborate coiffure was a jet and diamond clip sporting a single glossy black feather that trembled with her every m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the Aetherii think of that? Fledge wondered. Was it a social solecism in their eyes? She risked a quick glance. None of the winged people wore feathers save those provided by nature. Her brows drew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illed the tent with human emotion. Such depth.” The woman waved an arm. “I could feel the princess’s fear, the king’s frustration. Delicious.” She inhaled and her cheeks glowed with pretty color. “I’m the Lady Belladonna. You will have heard of me.” She extended a regal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grasped it gingerly, the rings encrusting the woman’s fingers cold and lumpy to her touch. “Ah,” she said weakly.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y Belladonna is a famous opera singer.” Mirry’s deep, smooth rumble came right in her ear. When she jerked away from his body, his lips twitched. “She entertained us at dinner this evening, but when she heard of our planned trip to the Fair she begged—no, insisted—that she come too. What could we do but agree?” His voice was dry, but the singer nodded eagerly, bea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Fledge wet her lips. “Who suggested you come here, to the story witch 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arched a brow. “I did, of course. There’s a great deal at the Fair I wish to…explore.” He bent his raptor’s gaze on her and Fledge felt her knees trem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t Miriliel the Burnished tonight. Something I didn’t expect at all.” The singer cast him a flirtatious glance. “But very welcome.” What an irritating creature, thought Fledge. Couldn’t she see he wasn’t interested? Cold fingertips caressed her cheek, commanding her attention. “What’s your name,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he replied automatically. “Story Witch of the Ten Nations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business proposition for you, Fledge of the Ten Nations Fair.” Belladonna’s smile widened with glee. She all but danced on the spot. “You’ll like it, I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The background murmur of Aetherii conversation trickled to a halt as Lucius and Gelt entered the tent. For an instant, they came to a dead halt, gaping, but then Lucius nudged his younger brother and they worked their way fo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urSergeant wants you,” said Lucius. He licked his lips, his eyes sliding sideways to Mirry. “Immediate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bottom dropped out of Fledge’s stomach. She’d taken care never to come within fifty paces of the Hssrdan. She hadn’t even been aware it knew she existed. Oh, sweet Lufra, what if it wanted— What if it knew about Mirry? She drew a deep breath.</w:t>
      </w:r>
      <w:r>
        <w:rPr>
          <w:i/>
          <w:iCs/>
          <w:lang w:val="en-US"/>
        </w:rPr>
        <w:t>Goddess, give me strengt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Gelt sprang forward and slid an arm round her waist. “Don’t worry,” he whispered in her ear, his breath hot and moist. “I’ll take care of you. But we hav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oh,” trilled Lady Belladonna, her eyes shining. “How exciting!” She flicked Fledge’s cheek. “’Til later then,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fine.” Without thinking, Fledge pushed Gelt away. His face hardened and he tightened his g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oment.” Mirry’s deep voice was mild, but a chill slithered down Fledge’s spine. “Let her go. She said she was fine, did sh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lt’s chin lifted and his brother stepped up ’til they stood shoulder to shoulder. “What’s it to you, bir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drew in their breath with an audible h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traightened and his wings rustled. “It’s everything to me,” he said. “But I’ve no need to prove my manhood. You do, I assume?” His arrogant glance flicked up and down Gelt’s wiry body, while his tail lashed slowly to and fr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you—” Gelt surged forward, drawing the blade sheathed at his waist, but Lucius stayed him with a hand on his wrist. Mirry hadn’t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Lucius looked up at the Aetherii, his narrowed eyes dark as night on the canals of Valaressa. Then he glanced at his brother. “There’s no time for this. SpurSergeant said now,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jerky nod, Gelt lowered the blade. “You’ll keep, birdy.” He stepped back. “Get going, Fledge. We’re with you.” He and his brother flanked her as they walked through the opening of the tent and out into the cool night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turned down the concourse and threaded their way through the chattering crowds, Fledge was concentrating so hard on quelling her nausea that when Gelt stopped, she almost cannoned into his back. He glared at someone over her shoulder. “What the fuck do you think you’re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t happens, I too have business with the Hssrdan,” said Mirry, unperturbed. “This is very conven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ll it is!” snarled G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t it. SpurSergeant will deal with the birdman.” Lucius took an impatient step. “C’mon, man! Mo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let out an enormous breath, the black tide of panic receding sufficiently for her to think again. Whatever it was, she’d cope. She’d survived Mam’s death and Da’s desertion. What could be worse?</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Lots</w:t>
      </w:r>
      <w:r>
        <w:rPr>
          <w:lang w:val="en-US"/>
        </w:rPr>
        <w:t>, whispered her subconscious,</w:t>
      </w:r>
      <w:r>
        <w:rPr>
          <w:i/>
          <w:iCs/>
          <w:lang w:val="en-US"/>
        </w:rPr>
        <w:t>lots</w:t>
      </w:r>
      <w:r>
        <w:rPr>
          <w:lang w:val="en-US"/>
        </w:rPr>
        <w:t xml:space="preserve"> . But it wouldn’t be impossible, not if Mirry wa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nudged the inside of her elbow, something warm and feathery. Without breaking stride, Fledge hid her hand behind her in her skirts and let Mirry curl his tail ’round her wrist. As she wrapped her fingers thankfully around the feathery tip, the shakes eased and she raised her chin, pressing her lips together, gathering her courage. Oblivious, the Carney brothers marched on, out the far end of the concourse and toward the dark corner of the meadow that housed the Hssrdan’s huge 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Hssrda—Anatomy:</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e scaly, armored bodies of Hssrda are vulnerable at two points only—under the jaw and in the armpit. Their sheer bulk and strength, together with natural armaments of talon, fang and spur, make them almost impossible to kill.</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Excerpt from the Great Encyclopedia, compiled by Miriliel the Burnish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ngers clutching Mirry’s tail feathers were icy. At intervals, a wild tremor would run through them, as though Fledge suffered from the winter ague. Then he’d glimpse her breasts rising beneath the threadbare gown as she pulled in deep, deliberate breaths, her lips parting with the effort. She was drawn as tight as a bowstring and just as ready to sn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rage came in many colors. For the first time, Mirry wondered how it felt to be small and female, to know one’s fate could be decided by the power of a man. He frowned and his lips thinned. Rip the Veil, it wasn’t so different from the way he felt about the search for Jan’s body, the assassins too. As though things moved beyond his control. He and Liseriel the Gray had dispatched two agents to the street of the rope-makers to identify the knotted twist they’d left behind, but he didn’t hold out much hope. He’d spent the day questioning every servant in the Envoy’s palazzo. Nothing. Frustration and grief ate at his soul like acid. Suddenly, he was fiercely glad about the two Hssrda raiders he’d killed last year. If this piece of slaver-scum put a scaly foot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 his coat, he dropped a hand to the hilt of the long dagger he wore sheathed at his waist. He’d lost Jan without resolving what was between them and it ate at him more viciously with every passing moment. He refused to make the same mistake with Fledge. She needed him and by all the gods she was going to ha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entrance to SpurSergeant’s tent, she balked for an instant and Gelt urged her forward, his arm insistent around her waist. Mirry wrinkled his nose. No wonder she’d paused. An acrid smell rose before them in an almost tangible wall of stench. He resisted the impulse to rub his stinging eyes as they walked forward into the cavernous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made a loud, glutinous noise and a deep, animal-like grunt echoed round the tent. Lucius missed a step, stumbled and spat an obscenity. The squelching and splashing went on, the swamp odor intensified. Mirry had the sense of an enormous mass in ponderous 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ep, sibilant hiss came out of the dark. “Lightss.” A ripple of revulsion ran up Mirry’s sp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cius rustled and rummaged. “Hang on, hang on, there’s a lantern on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s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Mirry’s elbow, Gelt je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let out a pent breath as the man released her to help his brother. Quietly, Mirry stepped forward until his front was sealed against her spine from neck to knee. He rested a hand lightly against her waist. When he bent his head, the cloud of her hair slipped cool and silky across his cheek. In the thick, throat-catching atmosphere, it smelled fresh and warm, scented with clean herbs. He inhaled gratefully and murmured, “It’s all right, chick, it’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n’t, because the lantern flared and he saw what was rising out of the mud wallow at the far end of the 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urSergeant would have to be the oldest Hssrdan he’d seen, and he counted himself an expert. It was also the ugliest. Even for a race whose very existence was so wrong it insulted the order of nature, SpurSergeant of the Ten Nations Fair was hideous beyond 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ting out a strangled shriek, Fledge took an involuntary step backward and Mirry tightened his grip, steadying them both. He gazed up. The Hssrdan was over seven feet tall by his reckoning, a scaled creature straight from a nightmare. The long snout was there, filled with an impressive array of brownish teeth, the slit-pupilled eyes gleaming yellow with cold intelligence. Like all Hssrda, SpurSergeant’s scales were a dull, mottled khaki, though it was hard to tell for sure, given the mud sloughing off it to pool steaming around the taloned feet. Over one hulking shoulder twined a rope of liver-colored scales. No human had lived long enough with the creatures to understand the significance of the insignia. Presumably it indicated a rank or an office, because those below the rank of SpurCorporal were ba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SpurSergeant was no ordinary Hssrdan. By the Veil, what had</w:t>
      </w:r>
      <w:r>
        <w:rPr>
          <w:i/>
          <w:iCs/>
          <w:lang w:val="en-US"/>
        </w:rPr>
        <w:t>happened</w:t>
      </w:r>
      <w:r>
        <w:rPr>
          <w:lang w:val="en-US"/>
        </w:rPr>
        <w:t xml:space="preserve">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eyes narrowed as his curiosity surged. He’d never seen a Hssrdan who’d been so severely disciplined. On one huge paw, all but two of the clawed fingers were missing, and the tail ended in a ragged stump, a good third of it gone. They were old wounds, very old, so why hadn’t the severed limbs regrown the way they were suppos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iffened.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ssrda knew nothing of compassion. A cripple among them would be devoured. But the Fair, ah yes, the Fair would make a perfect refuge—profits to make and humans to b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tupid meat!” With a casual blow of its fist, SpurSergeant knocked Lucius flying. But the younger Carney brother must have been accustomed to it because he went with the blow, rolling easily across the packed dirt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unnerving reptilian gaze shifted to Fledge. “Thiss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a convulsive shudder that reverberated through Mirry’s whole body and said on a single rushing breath, “I’m Fledge, the Story Witch.” Then she stuck her chin in the air, bless her, and looked SpurSergeant in the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 The Hssrdan propped itself on its stumpy tail and stared down at Mirr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tly, Mirry set Fledge aside. He bowed. “Miriliel the Burnished of the Aether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 It appeared to be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lt cleared his throat. “The tumbler saw him leave her wagon. Remember, I told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rry thought Fledge muttered something under her breath that sounded suspiciously like “</w:t>
      </w:r>
      <w:r>
        <w:rPr>
          <w:i/>
          <w:iCs/>
          <w:lang w:val="en-US"/>
        </w:rPr>
        <w:t>Vranshit!</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urSergeant stared at her in silence until she began to tremble again. “He was dying,” she whispered, as though the words had been pulled out of her. “I c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ssrdan appeared to come to a decision. “No ssecretss,” it said. “Musst tell.” A pause while it ran a talon over its teeth. Then it reached out and scooped up an abacus from the sturdy, battered table. Wooden balls clicked as it calculated. “Fine. Three gold mark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and Gelt spoke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have three marks!” said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ster! What about the whipping?” That was G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experienced the strangest feeling, as if a red mist swirled through his brain. A step forward, a brisk flurry, and he had Gelt immobilized, one arm around his throat, tail clamped over the man’s sword wrist and the long dagger pricking his kidne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cius swore and started toward his brother. Mirry bared his teeth, wings arching with menace. “Don’t.” Lucius stopped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bent his head and hissed in Gelt’s ear. “What whip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ck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rry tightened his tail ’til the bones in the man’s wrist creaked. He leaned closer. “</w:t>
      </w:r>
      <w:r>
        <w:rPr>
          <w:i/>
          <w:iCs/>
          <w:lang w:val="en-US"/>
        </w:rPr>
        <w:t>What whipping</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uld have—ow, shit!—taken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o mark her skin, not to damage—” The words cut off in a choking gurgle as Mirry flexed the arm locked around Gelt’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urSergeant hooked its good hand into Gelt’s shirt. Then it cocked its head and looked down at Fledge. “Three gold markss or the whip. Choosse, ssmall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wayed. Every vestige of color left her skin. Mirry had the fancy he could see the shape of her skull, hard and bony beneath the flesh. “I don’t…” She wet her lips with her tongue. “I don’t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He shoved Gelt away, into the cold-blooded embrace of the Hssrdan. SpurSergeant picked the man up and set him on his feet as if he were a child. Mirry went on, “I have a bargain to pro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 The yellow eyes gleamed. SpurSergeant waved its ruined paw. “Ssit.” Glowering, Lucius brought a small stool and set it down with a thu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ignored it. Instead, he looped his tail around Fledge’s wrist and drew her forward. “I will purchase her servic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Mirry!</w:t>
      </w:r>
      <w:r>
        <w:rPr>
          <w:lang w:val="en-US"/>
        </w:rPr>
        <w:t>” She flushed scarl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at her. “Hush now. Tru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laid his palm over he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Fledge as a guide to the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lt muttered, “The fuck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fixed him with a venomous glare. “I am a scholar,” he said, biting the words off. “Studying the Fair for entries in my encycloped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 It wasn’t easy to tell, but he thought the Hssrdan looked puzz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ook of knowledge,” he said quickly. “I’m writing a book of knowledge and I need someone who knows the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do it,” said Luci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I can respect, someone with intellig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cius turned his head away and spat, but SpurSergeant’s eye brightened. It said, “Bargain, y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breathed more easily. He didn’t have any illusions. No one haggled with a Hssrdan and escaped unscathed, but money wasn’t the issue—Fledge was. His brain buzzed with calculations. Something about this little brown girl made him uncharacteristically extravagant, even though his scholar’s stipend wasn’t particularly generous. Nor had he anticipated needing a reserve when he’d splashed out on the pretty shifts in the jeweled tones that would make her skin glow. He shot a sidelong glance at her set face and resisted the urge to tuck her under his wing. Betraying the true depth of his feelings to the Hssrdan would be a serious misstep. But he wondered, how he wondered. Which had she chosen to wear next to her smooth, honey-colored skin—the red or the ye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urSergeant blinked, its third eyelid sliding across and back. “Thirty gold markss,” it said. “Includess fine for ssecretss. Che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hook himself out of his reverie. “Ridiculous.” He stared down his nose. “I could buy a pleasure slave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his elbow, Fledge flinched. Surreptitiously, Mirry stroked his tail tip across the palm of her hand and she stilled. All he need do was ask and Lady Chrizariel would give him a loan. It galled his pride to be indebted, but rather that th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dea entered his mind fully formed. Another way…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is fingers rose to the gem in his earlobe. Drawing it out, he held it at arm’s length, turning it so it sparkled a deep, lambent green in the lantern light. SpurSergeant froze, its basilisk gaze following the stone. “You know what this is.” It wasn’t a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meralda, a teal first-grade from beyond the Empty Lands. The mines there closed centurie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no!” whispered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she hadn’t spoken, he forged on. “There are sorcerers who believe emeralda contain the souls of sea leviathans. Power beyond limit.” He closed his fist and the green fire winked out. “Make me an offer, Hssrd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weet Lufra, Mirry, you</w:t>
      </w:r>
      <w:r>
        <w:rPr>
          <w:i/>
          <w:iCs/>
          <w:lang w:val="en-US"/>
        </w:rPr>
        <w:t>bought</w:t>
      </w:r>
      <w:r>
        <w:rPr>
          <w:lang w:val="en-US"/>
        </w:rPr>
        <w:t xml:space="preserve"> me!” Fledge’s heart still hammered and the trailing ends of terror fluttered through her belly. Her knees wobbled as if they were sculpted from raw d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hrugged as he piloted her through the thinning crowds with a hand in the small of her back, ignoring the heads that turned in their wake. “Only for a couple of weeks. Anyway, I’m paying my debt.” He cocked his head. “I smell noodlecakes. Thank the Veil. C’mon, I’m starving.” Grabbing her hand, he tugged her toward a brightly lit st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dug her toes in. “No, no, not that one. Magrit’s hands are filt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you are, you see?” He favored her with a smile so blinding, she blinked. “I need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Mirry, there</w:t>
      </w:r>
      <w:r>
        <w:rPr>
          <w:i/>
          <w:iCs/>
          <w:lang w:val="en-US"/>
        </w:rPr>
        <w:t>is</w:t>
      </w:r>
      <w:r>
        <w:rPr>
          <w:lang w:val="en-US"/>
        </w:rPr>
        <w:t xml:space="preserve"> no debt to—</w:t>
      </w:r>
      <w:r>
        <w:rPr>
          <w:i/>
          <w:iCs/>
          <w:lang w:val="en-US"/>
        </w:rPr>
        <w:t>oompf!</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etherii swooped, caught her around the waist with one arm and hustled her into the dark, narrow space between two wagons, out of the way of passersby. He pressed her up against a painted wall, his hands firm on her shoulders. “Listen to me, Fledge, and listen well,” he growled. Above her head, his wings rose and rose until they blotted out the feeble light of the moon, the brightness of the flaring torches. In his looming shadow, all she could make out was the gleam of his rapto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froze, the old fear blooming so hard in her throat she could barely breathe. Ah Lufra, she’d forgotten! Forgotten how unpredictable a man could be. Struggling would be futile, she knew that. Veryl had been nowhere near as strong as Mirry, and he had been able to immobilize her with terrifying ease. She ducked her head, avoiding his eye, but he caught her chin in strong fingers and forced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isked your skin to save my life,” he said, low and hard. “For that, there can be no real recompense. Two petticoats and a bag of babybane don’t come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Fledge opened her mouth, he laid a stern forefinger across her lips. She couldn’t make out his expression in the gloom, only the leashed tension in his body. Abruptly, she became aware of the beat of her heart, of the fragility of bone and joint just beneath the sk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don’t speak. An emeralda is a colored stone. No more, no less.” His fingertip wandered over her upper lip, drifted across her cheekbone, up to the outer corner of her eye. He stepped closer, into the cradle of her skirts, pushing her hard into the wagon with his muscular body. Fledge stopped her instinctive protest before it escaped. He’d</w:t>
      </w:r>
      <w:r>
        <w:rPr>
          <w:i/>
          <w:iCs/>
          <w:lang w:val="en-US"/>
        </w:rPr>
        <w:t>bought</w:t>
      </w:r>
      <w:r>
        <w:rPr>
          <w:lang w:val="en-US"/>
        </w:rPr>
        <w:t xml:space="preserve"> her. She couldn’t afford to make him angrier than he was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dropped, echoing under the canopy of his wings. “You have enormous potential, chick. And I intend to show i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read his hand across her cheek, bent his head and took her mouth like a conquering king, thrusting his tongue inside to mate with hers, humming with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ank her hands into the fabric of his coat and hung on, her head swimming with the unsettling combination of terror and desire. Confused, she hung in his arms like a frightened bunrat, completely unresponsive. Endless seconds later, Mirry lifted his head. A pause and his voice floated out of the darkness. He sounded bemused. “What is it? What’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my fine feathered ass.” He ran his hands down her arms, took her hands. “You’re shaking. Gods, it’s shock, you’re in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muttered oath, he slid one arm under her shoulder, the other beneath her thighs. Before Fledge had a chance to object, he’d lifted her high against his chest and strode away across the Fair, taking the back ways between the tents and wagons. “Nearly there.” He hugged her closer, mashing one breast against a wall of muscle. “Not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words, he came to a halt at the door to her small wagon. Gently, he set her on her feet. “Here, lean on me for a minute.” Her head still whirling, Fledge waited while he fished inside his shirt, extracted a key on a long chain and fitted it to a sturdy lock that hadn’t been there when she’d left for the story witch 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n the world?” she whispered though numb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shered her inside and pushed her toward the bed, his hand warm on her waist. “Sit.” A series of clinks and he had the lantern glowing. Warm light flared, illuminating every nook and cranny with cruel clarity. Fledge winced at the contrast between Mirry’s careless elegance and the shabbiness of her life, her person. Outclassed. Oh, she was hopeles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ark humor came to her rescue. Given a choice between SpurSergeant and Miriliel the Burnished…well, there was no contest. She shot him a wary glance from under her lashes. He didn’t</w:t>
      </w:r>
      <w:r>
        <w:rPr>
          <w:i/>
          <w:iCs/>
          <w:lang w:val="en-US"/>
        </w:rPr>
        <w:t>look</w:t>
      </w:r>
      <w:r>
        <w:rPr>
          <w:lang w:val="en-US"/>
        </w:rPr>
        <w:t xml:space="preserve"> angry, just preoccupied, a crease between his feathery brows as he fiddled about lighting the brazier. But Veryl had been as changeable as the weather. Best to be cautious, feel her way. She squared her shoulders. She’d get through these few weeks because she had to. There was no ot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t!” Mirry’s exclamation echoed in the small space. “Rip the Veil, look at this!” Spinning on his heel, he took a step toward her, his hand ra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ght by surprise, Fledge’s instinctive reaction made her rear back, her hands jerking up to protect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blow didn’t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her eyes. Mirry’s beautiful face had gone slack with surprise, but as she watched, his features hardened and his lips thinned. Appalled, she watched a black thundercloud of rage gather behind his eyes. When his wings spread wide and his tail began to lash viciously to and fro, she couldn’t hold back a whim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lowly, Mirry sank to his knees in front of her. “I burned myself on the brazier. I wanted to show you, that wa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let out a whistling breath and dropped her hands. “Oh,” she said. “I kne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fury in his eyes hadn’t abated. With a gentleness all the more terrifying for its restraint, he laid a hand over her fingers, clasped together in her lap. “Was it Gelt?” he asked, pronouncing each word with grim pre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 who hi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he met his eyes and her own gaze fell. “Not Gelt.” She swallowed. “Some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h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But he’s…long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moothed a curl off her cheek. “I’ll find out, you know,” he murmured. “I’m good 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s throat closed. All she could do was nod, resisting the foolish urge to turn her head and press her lips to his palm. But she had to know. “Are you a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growled, deep in his throat, like a fellwolf. “Veil-it, I’m fucking furious!” He rose and stood staring down at her, his chest rising and falling with his rapid breath, his fists clenched. The lips drew back from his teeth. “When I find the bastard, I’ll take him apart.” He stopped abruptly and turned away from her to pace. Three steps forward in the confines of the van, a crisp turn, thre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muttered exclamation he came to a halt by the bed. His voice gentled. “But I’m not angry with you, chick. Never with you. Lie back now.” He settled her on the pillows and drew the patchwork quilt up to her neck. “I’ll brew you some robe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truggled to her elbows. “Oh, you’re hungry. Let me—” She grasped the quilt preparatory to throwing i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dare!” She froze as Mirry glared at her. Then he blew out a breath and the lashes fell, concealing the fire in his eyes. “I can do it,” he said. “Where’s the roberry pow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ue canister in the small cupboard.” Slowly, she lay back, her thoughts whirling. “There’s bread and cheese too.” Gradually, her frantic heartbeat slowed to a deep, thudding rhythm. She relaxed into the pillows and watched as the Aetherii worked his way through her meager supplies, absently selecting the only two mugs that actually match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s he rummaged, he described his encyclopedia, his velvety baritone slipping over her shattered nerves like a soothing balm. How he had to know, just</w:t>
      </w:r>
      <w:r>
        <w:rPr>
          <w:i/>
          <w:iCs/>
          <w:lang w:val="en-US"/>
        </w:rPr>
        <w:t>had</w:t>
      </w:r>
      <w:r>
        <w:rPr>
          <w:lang w:val="en-US"/>
        </w:rPr>
        <w:t xml:space="preserve"> to—about the Travelers and their religion, Naretta’s cat, the Fair itself, even SpurSergeant. What sources did she use for her stories? Did she know about the history of the Fair? He’d teach her to think logically, like a scholar. Her help, her insight, were going be invaluabl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s if she’d believe</w:t>
      </w:r>
      <w:r>
        <w:rPr>
          <w:i/>
          <w:iCs/>
          <w:lang w:val="en-US"/>
        </w:rPr>
        <w:t>tha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came to perch on the edge of the bed and hand her a steaming mug. The plate of bread and cheese he placed between them. But for all his cheerful conversation, something about him had changed since he’d flown out of the Big Top and into the sky. The fine, bright edge of him had…dulled. A disappointment of some kind. Perhaps a sorrow. She wished he’d tell her. But of course he wouldn’t. Foolish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iently, he urged her to eat, only polishing off the rest when she shook her head. When the food was gone, he leaned forward to brush a crumb from her chin. “Look at me.” He took the empty mug from her unresisting fingers and put it on the floor. “Fledge, I will never hurt you. Do you belie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on’t know.” But oh, how she want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ive you my word. Never.” He shot her a heart-stopping grin. “Unless you ask me to, just a little. In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El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Aetherii—Society:</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e Aetherii prefer life in the cool, clear air of their mountain eyries. The thriving Aetherii economy means they can afford to build sprawling mountaintop palaces or excavate extensive cave dwellings in cliff-face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Excerpt from the Great Encyclopedia, compiled by Miriliel the Burnish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Fledge’s mouth dropped open, Mirry chuckled and shut it for her with a warm hand under her chin. “Will you listen to me now, really lis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s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warm enough? Comfor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felt almost hot, trembly. The chilly clutch of terror had receded. A little startled, she realized the first stirrings of excitement were sending hot licks up and down her spine, mixed with a delicious trepidation. She’d had an incredibly lucky escape. Life seemed unbearably precious, sweet, Mirry clean-limbed and perfect. Restlessly, she shoved the quilt away. What was he think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things we have to sort out. Rules of engagement, if you will.” He gazed at her, brooding, his lower lip such a carnal temptation, she couldn’t take her eyes from its clean-cut shape. “All I bought from the Hssrdan were your services as a guide. Nothing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gown’s so thin your nipples s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mediately, she clamped one arm over her breasts. Gently, he reached forward and tugged it away. “No, no. Don’t do that, Miss Prim. I like to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ard shiver ran through her breasts, making them swell as though they begged for a caress. She had a sudden, visceral memory of the heat of his mouth, sucking, strumming her nerves. Sweet Lufra, how she’d soared! She pressed her thighs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wearing the yellow one,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since the Carney brothers had walked her out of the story witch tent and into the night, she smile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w me,” he demanded. Before she realized she was going to do it, Fledge drew the shoulder of her gown aside. Frowning, Mirry hooked one finger under the strap of the blood-red shift and ran it up and down, his knuckles brushing her collarbone. Gooseflesh sprang up under his touch. The tingling in her nipples grew so strong, it became uncomfor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fra, this was going from bad to worse! She’d done as she was told as if she’d been obeying him all her life. Her shocked gaze collided with his, but to her surprise, he looked thoroughly put out. Amusement bubbled up inside her. He settled his wings with an irritated rustle, his tail flickering, reminding her irresistibly of Tomtom in a huff. She had to bite her lip to hold the smile inside. Masculine pride was the funniest thing, but wars had been fought by men who refused to admit they were wrong. She must be sure to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never had anything so beautiful, Mirry, but there was no need fo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nned and she wondered if he’d looked like that as a little boy, all cockiness and charm. “I thought they’d sui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n’t worn the yellow one. You can have i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chilled and his shoulders tensed. “You don’t like it?” His tail lashed against his boo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It’s gorgeous.” She laid a hand on his arm, the muscles hard as stone beneath the fine cloth. “But one’s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Aetherii. I’ll assume you’re not aware of the insult you’ve offered,” he said stiffly, his voice arc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dess! Her first impulse was to apologize. But he’d said, he’d promised he wouldn’t hurt her. She gripped her hands together and gathered her courage. “Mirry, I have no money. I’ll never be able to repay you. Then there’s the emeralda. Not to mention the lock on the door. Did you think I wouldn’t no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people walking in on you. On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t of a blush scalded her cheeks, but her breath came more eas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make everything clear to you, little Fledge.” He leaned forward and took her face between his palms, the power of his personality focused directly on her. “I’ll be honest. I need you for a number of reasons.” He released her to tick them off on his fingers. “One. Saving you from a whipping is a good start on my debt.” When she would have spoken, he growled at her and she closed her mouth, but strangely enough, energy coursed through her blood rather than fear, rushing and tumbling like a stream in spring thaw. Absently, she wondered if the glow showed on the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Mirry held up two long fingers. “I don’t have any encyclopedia entries on the Fair or the Travelers, so I actually do need a guide and you’re ideal. You know everyone, everyone knows you. And you’re the sort people trust. Even skeptical types like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w she knew for sure the radiance must be leaking through her pores, illuminating her skin like a candle behind a screen. No one spoke to her this way.</w:t>
      </w:r>
      <w:r>
        <w:rPr>
          <w:i/>
          <w:iCs/>
          <w:lang w:val="en-US"/>
        </w:rPr>
        <w:t>No on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ree.” Mirry took her hand in both of his. “There’s this.” He pressed her palm to the right-hand side of his shirt, under the coat. Under her touch, Fledge felt the small, erect bump of his nipple, the thudding of his heart, the faint echo of the smaller companion organ behind it. Holding her eye, giving her the opportunity to object, he slid their joined hands down, down, over his trim belly and lower. She ceased to breathe, but liquid welled between her intimate folds and trickled over her t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ammed against her fingers, his cock was furnace-hot, even through the layers of clothing. Her mouth formed an O of surprise as it kicked hard under her palm, swelling. Fledge gurgled, lost in a flood of tingling heat, and Mirry swooped to kiss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is mouth was warm and tasted of roberry and him. Caught by the intensity of her reaction, her fingers flexed, gripping hard. He grunted and hauled her close, right into his body. One wing came ’round to press her against him, his tail locked around her waist. But this wasn’t anything like the kiss out in the dark between the wagons. Somehow, he made it comforting, so tender she could have wept, but at the same time, blatantly possessive. She wished for it to go on forever. To her utter amazement, when Mirry kissed her, she felt safe, as if she’d…come home.</w:t>
      </w:r>
      <w:r>
        <w:rPr>
          <w:i/>
          <w:iCs/>
          <w:lang w:val="en-US"/>
        </w:rPr>
        <w:t>I’m bewitched,</w:t>
      </w:r>
      <w:r>
        <w:rPr>
          <w:lang w:val="en-US"/>
        </w:rPr>
        <w:t xml:space="preserve"> she thought in a tiny, faraway corner of her mind.</w:t>
      </w:r>
      <w:r>
        <w:rPr>
          <w:i/>
          <w:iCs/>
          <w:lang w:val="en-US"/>
        </w:rPr>
        <w:t>Thoroughly bedazzl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t the thought dissolved and slid away like morning mist as she flung one arm round his shoulder, thrusting her hand into the soft, apricot glory of his hair, spreading her palm over the solid shape of his skull, feeling the blessed heat of life and l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ventually he drew away, smiling as her lips followed his blindly, seeking. Cheekbones flushed with color, eyes gleaming with amber lights, he said, “Don’t tell me you don’t want me, chick. I won’t believe it.” His voice had dropped to a husky rum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agreed shakily. “But Mirry…” She lost her ne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agged in a breath. “Look a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smiling, and tears rose to her eyes. “No, no,” she insisted, determined to get it over with. “Please, look hard. Don’t you see it? You’re beautiful and I’m…” she shrugged. “Ordin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told you that?” His head dipped as he concentrated on a knot in her l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l. Everyone. The mirror.” She laced her fingers together and gripped. “I’m not stupid and I have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raptor’s gaze flew to hers, blazing with satisfaction. “Veryl,” he repeated, completely without inflection. Silently, Fledge berated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grunted. “You underestimate yourself, chick. I wish I were a poet. I’ve studied the greats, but I haven’t the aptitude.” He gave her a long, considering look. Then he yanked the old green dress down so her upper arms were trapped and the slopes of her breasts rose out of the blood-red silk of the sh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t back. “Don’t move. You look—” His grin was devilish. “Edible. Nothing like an Aetherii female. You remind me of my sire’s firepla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What</w:t>
      </w:r>
      <w:r>
        <w:rPr>
          <w:lang w:val="en-US"/>
        </w:rPr>
        <w:t>?” Fledge goggled, torn between tears and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hrugged out of his coat, working it carefully over his wings, standing to drape it over the back of her single spindly chair. “In my father’s house, there is the most wonderful fireplace. Big enough for a child to stand upright inside.” He slipped a button on his shirt. “It gets very cold in the mountains, but that fire warms the entire first floor. My mother has thick rugs laid in front of it and comfortable sofas. Everything important in my parents’ house happens before the heat of that fire.” He smiled and undid another button, revealing a wedge of tawny chest. “I suspect I was conceived there.” His feathery brows drew together. “There’s something about your eyes, a welcome, a warmth… Sorry, that’s the best I can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ok his head and inhaled so deeply, the opening in his shirt gaped, enticing her with glimpses of golden flesh and soft feathers. “Now— Stand up and get that dress off. I dislike it intens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d spun. “It belonged to my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looks it. Off.” He jerked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crambled to her feet, wriggled out of the dress and stood trembling in her beautiful blood-red sh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Mirry moved a finger in a circle and obediently, she turned. The fellwolf grin returned. “Perfect. You don’t have anything on underneath, do you?” His eyes glittered, the shadows gone as if they had never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echless, she shook her head. He held out a wrist and smiled so sweetly the breath caught in her throat. “Come help me with my sh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gers shaking, she released the cuffs and then the cunning plackets that accommodated his wings. He tossed the garment on top of the coat and followed it with the key on its chain. Drawing her into his arms, he said, “Touc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tefully, Fledge smoothed her palms up over all that golden skin, over the gilded nipples, and he hissed with pleasure, wings rustling. Nuzzling her neck, he murmured, “Let me tell you something about myself, chick. Something you ne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mm.” Fledge tilted her head so he could drop kisses down the side of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 my own way.” His voice held a deep, ragged edge of excitement she hadn’t heard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huh.” Goddess, as if that was news! Oh, he felt gorgeous pressed against her body! Hard where she was soft, all planes and angles and blessed male solid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understand.” He drew back and cupped her face in his hands. “What I really enjoy is control.” He waited a beat. “Control over your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he frowned, puzz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andfuls of silk and rubbed them slowly over the curves of her bottom, making her shiver. “And you want me to do it, little Fledge. You’re dying to give yourself over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sank. Veryl had had his own, much cruder, version of the same idea. Not again. Never again. “No, no. That’s no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 about it. You’ve done everything I asked of you. Everything. You didn’t hesitate, not once. It’s the way you’re made, chick. Per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on’t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do. But he spoiled it for you, didn’t he, this Veryl bastard? So now, instead of trusting me to take care of you, you flinch every time I raise my voi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can’t—” Fledge pushed at his chest and though Mirry let her step back, he kept his tail curled round her waist. “Mirry, I can’t do this. You’re too much, too—</w:t>
      </w:r>
      <w:r>
        <w:rPr>
          <w:i/>
          <w:iCs/>
          <w:lang w:val="en-US"/>
        </w:rPr>
        <w:t>everything</w:t>
      </w:r>
      <w:r>
        <w:rPr>
          <w:lang w:val="en-US"/>
        </w:rPr>
        <w:t>.” She shrugged, and all the nervous tension of the evening caught up with her. Suddenly, she felt exhausted to the point of desperation. Tears trembled on her las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e.” He tugged her close again, slid his arms round her and lifted her clean off her feet. “If we’re going to have this out, we may as well be comfortable.” Without haste, he strode to the bed and lay back against the pillows, Fledge cradled against his heart. Somehow, her head came to rest in the hollow of his shoulder and one wing curled protectively over her back. “That better?” He drew the quilt over her bare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go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ne corner of his perfect mouth quirked as he smiled without humor. “Beat you? Force you to your knees so you can service me with your mouth?” He rubbed his cheek over her hair. “That’s not how it works, chick. Not with you 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ky plumage brushed cool over her bare arm like a shawl of living color. Something like a rod of molten metal pressed hard and urgent against her hip. With one long forefinger, Mirry nudged the fabric of the shift aside and drew tiny circles on her upper thigh. The other hand, warm and soothing, stroked the back of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let out a long sigh of sheer delight. Lufra, only in her misty memories of Mam had she felt so cosseted, so cherished. Unconsciously, she cuddled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could ask me for anything and know I’d do it, what would you ask for,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tumbled out of her mouth. “Hold me, hold me forever.” Foolish Fledge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irry only chuckled and pressed his lips to her forehead while his tail drifted over her knee. “I aim to please. Do you remember our unfinished business, Miss Pr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hivered, but not with fear. She had the strangest sense of dislocation, as though she had become two people. The sensible part of her scolded and pestered, enumerating all the reasons she shouldn’t be here, lying snug in the arms of a tawny angel. But the unabashed sensualist luxuriated, reveling in his beauty, his tenderness—his sheer, breathtaking masculi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dream, the dream of a silly, lovestruck girl, but for one little moment, one second… Letting it take her, she turned her head very slightly, just enough to touch her lips to his smooth, golden skin. Unobtrusively, she inhaled his cinnaspice scent, and wickedly delicious visions tumbled through her head, one after the ot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rry leaning over her body, holding her down, working that long, thick cock into her from behind, the tip of his tail dancing over her breasts, her belly—Goddess, fluttering in the wet folds of her sex—while he thrust and thrust and the pleasure spilled from her throat in moans and whimpers. Mirry kneeling between her legs, his mouth busy</w:t>
      </w:r>
      <w:r>
        <w:rPr>
          <w:i/>
          <w:iCs/>
          <w:lang w:val="en-US"/>
        </w:rPr>
        <w:t>down there</w:t>
      </w:r>
      <w:r>
        <w:rPr>
          <w:lang w:val="en-US"/>
        </w:rPr>
        <w:t xml:space="preserve"> , those glorious wings arching with the intensity of his feelings. Her wrists, lashed to the bedposts, while he pushed her to the edge of madness with pleasure. Oh, sweet Lufra,</w:t>
      </w:r>
      <w:r>
        <w:rPr>
          <w:i/>
          <w:iCs/>
          <w:lang w:val="en-US"/>
        </w:rPr>
        <w:t>two of him</w:t>
      </w:r>
      <w:r>
        <w:rPr>
          <w:lang w:val="en-US"/>
        </w:rPr>
        <w:t xml:space="preserve"> , one beautiful cock hot and hard in her mouth, the other stretching her eager sheath to screaming point. Mirry throwing his head back, exposing the strong, smooth column of his throat, his wings thrashing behind him, shouting his pleasure, shouting that he loved her,</w:t>
      </w:r>
      <w:r>
        <w:rPr>
          <w:i/>
          <w:iCs/>
          <w:lang w:val="en-US"/>
        </w:rPr>
        <w:t>he loved her</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Lufra, this was beyond madness! Rank stupidity was more like it. His stiff-rumped sense of honor meant he wouldn’t hurt her, she was certain. Well, almost. But Miriliel the Burnished was a scholar, an investigator. Curiosity was his besetting sin and she was an interesting novelty. Once he’d slaked his lust by winkling out her secrets, solving all her mysteries, he’d bid her farewell with exquisite courtesy and disappear from her life. Forever. Her time with him would be short, a few weeks at the 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Under the shift, long fingers walked up over the curve of her bare ass. Kneaded, stroked. Warmth bloomed between her legs. She pressed her thighs together against the lovely burn of it. “Answer me, chick—our unfinished busines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 swallowed. There was no way to prevent the inevitable. She was going to—her thoughts stumbled over the words, as they always did—</w:t>
      </w:r>
      <w:r>
        <w:rPr>
          <w:i/>
          <w:iCs/>
          <w:lang w:val="en-US"/>
        </w:rPr>
        <w:t>do it</w:t>
      </w:r>
      <w:r>
        <w:rPr>
          <w:lang w:val="en-US"/>
        </w:rPr>
        <w:t>, have sex with an Aetherii, a winged man of surpassing bea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we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m fingers tilted her chin, forcing her to meet his dancing eyes. “Go on, Miss Prim, sa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ifted her gaze to the point of his ear. Amazing, she thought absently. “I…I don’t know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did. Ruefully, she amended her thoughts. Mirry would fuck her, but she—she’d be making love, idiot that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bent and ran his tongue lightly over her lower lip. “Then I’ll coach you.” Each word separately and precisely enunciated, he said, “Fledge of the Ten Nations Fair, you and I are going to fuck. Gloriously and repeatedly, until we’re too sore or too tired to go on. When that happens—” He chuckled at her open-mouthed expression and the hand on her buttocks slid confidently between her legs and cupped her. “I’ll eat this sweet little nest ’til you beg me to stop.” His eyes twinkled. “And then I’ll do it so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essed with the heel of his hand and she gasped at the lick of sensual lightning. “Your turn. Sa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will, Miss Prim. To please me. Whisper, I’ll hear.” He bent his head and nuzzled her breast, his hot breath washing over her nipple through the silk. Immediately, it stiffened. “Mmm. I’m waiting, chick.” His mouth closed over her nipple, welding the fabric to it with moisture, rasping and torme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s back arched, unconsciously pushing her into the pleasure of his hand and his mouth. Through passion-glazed eyes, she stared at his profile against the blood-red fabric, pure as a king’s head on a coin, the long lashes resting on high cheekbones flushed with color. The silk of his glorious hair half-obscured one pointed ear, but she could see the lobe, even the tiny hole where he’d worn the emeralda earring. It had been a family heirloom, she was sure, even though he hadn’t sa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rogant he might be, but he could be very dear. The heart flipped over in her chest. If the words were what he wanted, she’d try. Leaning toward that perfect ear, she stammered, “You’re going to f-f—” She ground to a halt, the intensity of her blush burning her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huh.” Casually, Mirry slipped a long forefinger through her folds and up into her body. He released her nipple and raised his head, his raptor’s eyes blazing. His voice dropped to a commanding growl. “Say it. Gods, you’re wet.” He added another finger. “And tight.” Very slowly, he began to pu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aah!” Fledge threw her head back and squeezed her eyes shut. “F—fuck me!” she gasped on a single breath. “You’re going to fuck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ong.” Mirry crooked his fingers and stroked a spot so rich in nerves, so gorgeous, Fledge whimpered, spreading her legs and tilting her pelvis for more. “Bad girl.” He blew on the wet patch over her nip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mbination of sensations overwhelmed her so totally, it took a few seconds before she realized he’d ceased all movement. “Wha—?”</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We</w:t>
      </w:r>
      <w:r>
        <w:rPr>
          <w:lang w:val="en-US"/>
        </w:rPr>
        <w:t>will fuck, chick. Together. Each other. Well and often.” His lips tightened, became a thin line. “That Veryl bastard, he fucked you. You didn’t fuck him. You weren’t in it together. That’s why it didn’t work. Say it right for me and you get more.” He scissored his fingers, very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dess! All right, all right!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t Lufra, he was inexorable! “Each other, we will fuck each other!” The words came out much louder than she’d intended and she winced, feeling the color rush up over her face all o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irry’s handsome face was brilliant with the light of his smile. “That’s right,” he purred. “Starting now. Don’t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he swooped down over her thighs, still splayed in a wanton position to accommodate those devilishly knowing fingers. He bent his head, his mouth sealing hot and wet over the little knot at the apex of her sex. Deep inside her sheath, his fingers teased and massag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 squeaked. When he chuckled, she felt the vibration like an earthquake across her nerves. Her entire body focused on the sweet, shrill ache between her thighs. Ah Lufra, she’d never, never— Gods, he had his</w:t>
      </w:r>
      <w:r>
        <w:rPr>
          <w:i/>
          <w:iCs/>
          <w:lang w:val="en-US"/>
        </w:rPr>
        <w:t>mouth</w:t>
      </w:r>
      <w:r>
        <w:rPr>
          <w:lang w:val="en-US"/>
        </w:rPr>
        <w:t xml:space="preserve"> on her, his tongue firm and hot and agile, caressing her quivering flesh. Her hips rose off the bed and he growled his approval, clamping his free hand on one thigh and shoving it high and wide. His tail looped around her other knee and tugged it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fra, she was helpless! Open. Entirely at his mercy. But instead of frightening her as it should have, the thought ramped her arousal up another excruciating notch and tipped her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d thrashed on the pillow as she shuddered and screamed under the lash of her orgasm. The aftershocks seemed to last forever, a parade of them making her wheeze as Mirry murmured nonsense against the skin of her hip, his fingers still buried deep in her bod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en he finally raised his head, their gazes snagged. He licked his lips, his expression entirely too male, too</w:t>
      </w:r>
      <w:r>
        <w:rPr>
          <w:i/>
          <w:iCs/>
          <w:lang w:val="en-US"/>
        </w:rPr>
        <w:t>smug</w:t>
      </w:r>
      <w:r>
        <w:rPr>
          <w:lang w:val="en-US"/>
        </w:rPr>
        <w:t xml:space="preserve"> , for her peace of mind. “He didn’t do that, did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collected her shattered wits. “W-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stard.” Very slowly, Mirry withdrew his fingers, his attention never leaving her face. “The moron.” When he popped them into his mouth and sucked, she had to grit her teeth to stifle the whimper, but she couldn’t stop the bl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l? He said…” Shakily, she struggled to her elbows. “He said a real man w-wouldn’t…” She trailed off as Mirry stood and stretched his wings, filling her little wagon with shining feathers and turbulent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fool him.” He grinned down at her as he pulled off his boots and stripped away the bree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been right, there was nothing under that exquisite tailoring except naked Aetherii. It didn’t seem possible, but she’d forgotten how smooth and golden and perfect he was. As if drawn by a lodestone, her gaze dropped from his chest, down to his ridged stomach and lower, to long, muscular thighs. She swallowed. His cock jutted out, full and flushed, trembling with each breath he took, the testicles beneath high and tense with desire. Her internal muscles contracted, convulsing with a mix of lust and fear. Goddess, how could she have forgotten the size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et one knee on the foot of the bed, his wings still spread, high and arched behind his shoulders. He tilted his head to one side, even as he smoothed his palm up over his cock, as if it was a beast he had to soothe. “You know, little Fledge, I’m getting the distinct impression you’re a virgin.” He leaned forward to plant his hands on either side of her hips, advancing up the b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en she shook her head, he persisted. “A virgin in every way but the most basic.” He paused to kneel and gather up her shift in both hands. “Raise your arms.” Peeling the garment off over her head, he tossed it to the floor. The predatory advance resumed, until he loomed directly over her, his huge wingspan blocking the light, his muscled forearms bracketing her head. “</w:t>
      </w:r>
      <w:r>
        <w:rPr>
          <w:i/>
          <w:iCs/>
          <w:lang w:val="en-US"/>
        </w:rPr>
        <w:t>My</w:t>
      </w:r>
      <w:r>
        <w:rPr>
          <w:lang w:val="en-US"/>
        </w:rPr>
        <w:t>virg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breath strangled in her throat while the heat of her arousal cooled. He was so big, so powerful, so</w:t>
      </w:r>
      <w:r>
        <w:rPr>
          <w:i/>
          <w:iCs/>
          <w:lang w:val="en-US"/>
        </w:rPr>
        <w:t>different</w:t>
      </w:r>
      <w:r>
        <w:rPr>
          <w:lang w:val="en-US"/>
        </w:rPr>
        <w:t xml:space="preserve"> . Her mind told her to trust him. Lufra, she</w:t>
      </w:r>
      <w:r>
        <w:rPr>
          <w:i/>
          <w:iCs/>
          <w:lang w:val="en-US"/>
        </w:rPr>
        <w:t>knew</w:t>
      </w:r>
      <w:r>
        <w:rPr>
          <w:lang w:val="en-US"/>
        </w:rPr>
        <w:t xml:space="preserve"> she could trust him, but the clamor of instinct smothered logic. She was helpless, a bunrat under the paw of a fellwolf, utterly at the mercy of a man who’d dominate, perhaps hurt her. So strong, she’d never be able to stop him, whatever he chose to do. Something furrowed through her labial lips, something broad and smooth and fiery hot, pulsing with power. Oh, Godd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dropped a kiss on the tip of her nose. “Your eyes are like saucers, chick.” Abruptly, the smile disappeared. His brows drew together and he reared back. “Shit! You’re scared! Rip the Veil, not again!” He set his hands on his h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s j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so big. Ove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the rigidity left his shoulders. “Well, I’m hardly likely to shrink.” His mouth quirked. “Not yet,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reached for the quilt. “Sorry,” she whispered miser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twitched it out of her hands and surveyed her from top to toe. His lips curved with satisfaction. “Don’t be. I’ll work something out. There’s always a way if you think hard enough. Gods, you’re pretty. So soft, so pink.” When she tried to close her thighs, he blocked the movement with his knee. “No, I like to look.” His eyes locked on the lips of her sex and he hummed under his breath, massaging his cock while he thought it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dden urge to giggle was so strong, Fledge decided she must be on the verge of hysteria. Given the events of the night, she had every right to be. But he looked so utterly serious, kneeling between her legs, cradling his heavy shaft as though it was a jeweled scepter, his tail flicking to the rhythm of his stroke. She could see him developing and discarding one possibility after another, sorting and sifting. A truly naked intell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said, “It’s feeling helpless, isn’t it? Power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surprised and touched at his ins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rust. That’s the key.” He leaped off the bed. “</w:t>
      </w:r>
      <w:r>
        <w:rPr>
          <w:i/>
          <w:iCs/>
          <w:lang w:val="en-US"/>
        </w:rPr>
        <w:t>Yes!</w:t>
      </w:r>
      <w:r>
        <w:rPr>
          <w:lang w:val="en-US"/>
        </w:rPr>
        <w:t>By the Veil, that’s it!” His tail flicked out and scooped up the crumpled breeches from on the floor, while he grabbed the shirt from the chair with one hand. “Get up,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ped.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up, get up! Quick, before I change my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mused, she swung her legs to the floor and stood, bracing herself against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girl!” Mirry hurled himself past her and flung himself down on the bed with a bone-rattling thump. He thrust the garments into her hands and threw his arms over his head. “Now, tie me to the bed head. Good and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wel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Feolin—Religion—The Law of Lufra:</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e Law of the love goddess Lufra states that no man may take his pleasure inside any part of a woman’s body, unless she has climaxed first. Each time, every tim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Excerpt from the Great Encyclopedia, compiled by Miriliel the Burnish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was exercising when he heard the muffled thud of a door closing, deep in Belladonna’s house. Rising on his toes and regulating his breathing, he flexed every muscle in turn. True, he wasn’t as tall as some Aetherii—Mirry, for instance—but no lover had ever complained about his body. He rolled his shoulders, reminding himself of the strength at his command, the agility and deadly skill of a First Pinion warrior. Then he shut the sound away in another part of his mind and sought the pure, calm center of his discip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where downstairs, a clear soprano began a popular cantata, broke off and resumed, this time an aria dripping with the agony of unrequited love. His unlovely hostes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an’s interest sharpened. Music was his relaxation, he knew his opera. His dark brows rose. The demon had a good range and a diamond-bright tone. She might even be as popular as she claimed. He turned his head, listening. Ah, there it was—he’d</w:t>
      </w:r>
      <w:r>
        <w:rPr>
          <w:i/>
          <w:iCs/>
          <w:lang w:val="en-US"/>
        </w:rPr>
        <w:t>known</w:t>
      </w:r>
      <w:r>
        <w:rPr>
          <w:lang w:val="en-US"/>
        </w:rPr>
        <w:t xml:space="preserve"> there’d be something. Sloppy enunciation, unforgivably lazy. If he hadn’t known the piece, he doubted he could have made out more than two words in 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ps pulled back in a sneer. He felt a good deal better physically, even though his genitals ached as if they’d been wrung. He’d slept for a few precious hours, only to be woken by a bony hand shaking his shoulder. A gaunt old woman had leaned down to peer into his face. Then she grunted and grasped his stiff cock with her gnarled fingers, lifting it this way and that as though it was no more animate than the wood in the fire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had opened his mouth to curse before he realized what she was doing. When she unbuckled the cock ring and pulled it away from where it had been embedded in his flesh, all he could do was gasp with relief then bite his lip in agony as the blood surged in his sha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the old woman stood two men dressed in the same gray livery Qentel had worn. Belladonna was taking no chances. One was a giant, his face slack with an almost bovine disinterest, his huge hands hanging limp by his sides. The other was nearly as big, but his eyes were slate cold, alert. Jan thought he detected a resemblance betwee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old woman’s muttered command, they hauled him from the bed, chains and all, and dumped him in the bath. By the time he’d managed to dab himself dry, awkward because of the manacles, the old woman had brought a huge bowl of porridge and a wooden spoon. The three of them watched him eat it with unwinking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are you?” Jan demanded, downing the food as if his life depended on it. It probably did. Fuel was essential, even if it was drugged with the aphrodisiac Belladonna had mentioned. Better to be well nourished with a hard-on than limp-dicked and weak with hu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woman shrugged and muttered something under her breath. When Jan turned to her companions and lifted a brow, the giant made the strangest mewling noise, pointing to his mouth. Jan frowned, but the shorter man glared, his eyes dark with rage. Gargling with fury, he sprang to his feet and opened his mouth wide. Jan looked from one to the other, his guts knotting. Rip the Veil, their tongues had been re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t the bowl aside and the old woman grunted, “Bring ’im.” The urge to strike out when they laid hands on him was almost irresistible, but he fought it. Assessing the two mutes in his usual cool, efficient manner, he decided neither of them would have lasted longer than two minutes under his command. The big one was too stupid and the other too angry. With the chains on, he could barely move, but they wrestled him back to the bedroom nonetheless, taking every opportunity to manhandle him on the way. The giant even grabbed Jan’s tail in his two fists and attempted to tie it in a knot. They finished by almost dislocating his shoulders as they chained him with his back to the wall. Then they’d left, as silently as they’d arrived. Jan rested his skull against the crimson velvet, growling curses under his breath, while his tail throb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door banged open and Belladonna stood beaming on the threshold, he shut his mouth hard. He’d made his decision hours ago. Submission wasn’t part of his nature, nor was dumb acquiescence. But taking a calculated risk, and taking it cold… Ah yes, that he knew very well how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he was lucky—very, very lucky—he’d disable the demon first. Because once she was dead… He wondered how many lives she’d stolen. Suppose he succeeded in killing the Belladonna body? He’d unleash an unimaginable horror on the nearest living creature—himself. His hearts galloping in an off-kilter rhythm, he drew a fortifying breath. He’d never had to review ways of killing himself before. Thirty seconds, give or take… If he could find the guts to rip his wrists open with his teet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walled the terror away, filling his mind with hatred, giving his soul over to the dark power of it.</w:t>
      </w:r>
      <w:r>
        <w:rPr>
          <w:i/>
          <w:iCs/>
          <w:lang w:val="en-US"/>
        </w:rPr>
        <w:t>Bitch-beas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Janarnavriel the Noir was no one’s victim. He refused to wait in fear and trembling for a hideous death. It was simply a matter of what he’d have to endur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fra! Mirry, are you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meant to laugh, but the sound caught in his throat and came out more like a groan. “I must be.” Gods, it was going to kill him, but if it was the only way… “Do it,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umped, but she bent forward and fastened his wrist to the bed with the breeches, her teeth sunk into her lower lip as she concentrated, driving him crazy. The second arm was worse because she had to lean across him, her plump little breasts brushing his chest with soft fire. His only consolation was that her breath caugh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is makeshift bonds an experimental tug and frowned. By the Veil, he could barely move his arms! Twisting, he looked up at the knots then back at her demure face. Dark suspicion slithered into his mind. “You’ve done this before, haven’t you?” 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hook her head. “It’s the tie we use to hobble the vranee.” A dimple trembled next to her mouth. Why hadn’t he noticed that before? “It works fine on them, so I thought…” She shrugged and those pretty tits jiggled so invitingly, his fists cle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cleared his throat. “So I see.” Veil-it, she looked almost…mischievous. Mirry had a moment of misgiving. He studied her from beneath his lashes. No, he hadn’t miscalculated. Her shoulders had relaxed, she’d stopped gripping her hands together and her eyes were fixed where he wanted them. He rolled his hips and his cock quivered beseechingly. Gods, he was hard enough to punch right through the wall of the wag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drew a breath in and didn’t let it out. Highly gratified, Mirry growled, “There are only three stipulations, chick. You can do whatever you like to me, however you like. But if you walk out that door, I swear I’ll tear these ties to shreds and come afte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sped.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re to come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The most delightful blush swept over her breasts and rose to her cheeks. Mirry watched her nipples peak and resolved to keep her warm and rosy as often as possible and for as long as possible. “Oh, you mean offer to the Godd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You swear by Lufra.” He nodded at the statuette in the worship niche. “You’re Feolin, aren’t you? So we’ll do this the Feolin way first.” Even if his balls burst in the attempt. “I know the Law of Lufra as well as you do. No man may take his pleasure inside any part of a woman’s body unless she has climaxed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s mouth opened and closed, but no sound ca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last…last…” He couldn’t prevent the possessive rasp from thickening his voice. “Once this is over, you’re mine, do you understand? Mine to master, mine to fuck, to pleasure. Any way I want, whenever I think you ne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gods, Jan would have been proud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ed boldly, letting her feel the weight of his gaze like the commanding pressure of his body on hers. Her dark curls were matted with the evidence of her desire. As he watched, a single drop trembled on the creamy skin of her inner thigh and coursed slowly down toward her knee. He couldn’t suck enough air into his lungs. “Gods, you love the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ther hand, he couldn’t imagine Jan allowing a woman to tie him up. But what did he know? Jan had always been able to surpris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mouth watered. He’d barely tasted her, but his lust rose and bayed for more. Tangy and sweet. He licked his lips. “Come, little mistress, come and take your pleasure. Us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sure?” The words were so quiet, he had to strain to hea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said so, didn’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ent him the strangest little smile, equal parts trepidation and naughtiness. “Roll over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she playing at? Grumbling, Mirry flipped himself over, crossing his arms at the elbows, settling his stiff cock with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read your wings,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to crane his head back over his shoulder.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explore.” A small palm brushed his ass, skated up over his ribs, the calluses rough against his skin. The bed rocked a little as she climbed up next to him. She didn’t speak. Mirry squeezed his eyes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torture beg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hadn’t realized how difficult he would find it to lie passively while the woman he desired made free with his body. She stroked his shoulders, kneaded his muscles, traced the roots of his wings with curious fingers and followed the line of his plumage right to the flight feathers. Her touch remained light when he wanted it to be hard—</w:t>
      </w:r>
      <w:r>
        <w:rPr>
          <w:i/>
          <w:iCs/>
          <w:lang w:val="en-US"/>
        </w:rPr>
        <w:t>har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ell me if this hurts.” Very gently, she spread one wing and Mirry grunted a negative. Gods, this was the stupidest idea he’d had in his life! It wouldn’t take much to tear off his makeshift shackles and pounce. He flexed the muscles in his arms. She’d love it, he knew she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lay full-length beside him and rubbed her nakedness over his wing, the smooth skin of her flanks as silky as his plumage, her expression blissful. “Oh,” she said, luxuriating. “Oh, how gorgeous.” She reminded him of an ecstatic puppy. He didn’t know whether to laugh or cry, but his cock wept a slow, oily tear into the bed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curled his tail around her wrist, because he could no longer resist, she lifted it to nuzzle against her lips and Mirry nearly came off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she murmured. “I wondered how much feeling you ha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him two tries before he could speak, though what he said was not strictly true. “About the same as my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this?” She cradled his tail in both hands as she nibbled her way down his spine, one vertebra at a time. Abruptly, his skin became too tight for his body. But when she reached his tailbone, she paused, while he tingled with agonizing expect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first tentative lick, right at the spot where his tail joined his spine, he groaned and shoved his face into the pillow. At the second, he had to lift his hips so as not to poke a hole in the mattress. Fuck the Veil, how did she know he was so sensitive there? Now she brought her fingers into play, strumming the nerves at the base, mouthing and nibbling the shaft of his tail. He had to exert every bit of Pinion warrior discipline he possessed not to let the tip lash to and fro, revealing his desperation. But each touch sent jolts of pleasure arcing through his pelvis deep into his ass, rippling through his b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if this was the effect she had with his tail, what would it be like to have that luscious mouth suck his cock down her sweet throat? His buttocks clenched and he sank his teeth into his lower lip. For the first time since he’d woken in the meat cart, Miriliel the Burnished truly doubted his own wisd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picked up the end of his tail and tickled his balls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gave an undignified yelp that he converted immediately into a manly curse. To his horror, he found he was circling his hips to the rhythm of her stroke, rubbing his cock against the bedclothes, relishing the drag of the fabric against his stiffness. Rip the Veil, one more second of this and he’d spurt—right here,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arled, “Fledge, that’s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opped abruptly and his body mourned her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ause, during which all he could hear was her soft breath. “You don’t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He rolled over and squinted down at his swollen cock. It jutted proudly over his flat stomach, so thick and tight it scarcely quivered with his breath. “What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gorgeous flush started at the level of her nipples and swept up, all the way to her hairline. Fledge looked him dead in the eye and smiled like a sunrise, her eyes shining russet with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nsfixed, Mirry stared back, cataloging every detail of his circus girl as she kneeled by his hip—the straight, strong brows and thick, brown curls, the lovely curve of her belly and breasts, the slim thighs, slick with the moisture their game had drawn forth. His gaze delved deeper, into the puffy, pink furrow of her sex. The lips were almost frilly, so utterly soft and female he wanted to plunder, to plunge, to ram himself to the hilt. Yet at the same time, something pulled an iron band tight around his chest, constricting his breathing. He suspected he hadn’t had a single rational thought in the last ten minutes. It wasn’t easy being clever with all the blood drained from your b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n’t think of a word to say as she ran tender fingertips over his eyebrows, across his cheeks and his mouth. She traced the shape of his ears, then bent and nibbled at the point, making him grunt. She giggled, her breath warm and gusty, and licked his earlobe.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huh.” He rolled his pelvis toward her as a h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at back on her heels and slid her fingers into the soft down in his crotch. The sensitive underside of his shaft brushed her knuckles and Mirry wanted to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n with it,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iliel the Burnished, are you by any chance…begging?” Her sweet lips formed a stern line, but the dimple quivered and her eyes danced. Warmth spread within him, as though he stood before his sire’s fireplace. Teasing, she was actually teas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chuckled. Then she bent her head to his frantic cock and administered a kitten-lick. After her previous ministrations, the delicacy of it nearly blew the top of his skull off. “I’ve never driven a man mad before,” she whispered, her breath a warm stream against screamingly sensitive skin. “Am I driving you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irry gritted his teeth. He was a Second Pinion warrior, not some green boy desperate to spurt his s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eeling between his taut thighs, Fledge pressed her lips to the smooth rise of his cock head. “Liar.” She laid a trail of nibbles around the collar, the torture making him twitch against her lips, though he fought the reaction with everything i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up here,” he ordered. “Let me tast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ushed adorably, but she shook her head. “I’m b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m doing this for you!” Frustrated, he pulled at his bonds and the bed creaked alarmingly. “It’s supposed to be about your pleasure and you’re not getting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jaw firmed. “You said I could do whatever I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is is what I want. This is my pleasure.” She wrapped her fingers around him and pulled the skin taut. “I’m not ready for—for more of</w:t>
      </w:r>
      <w:r>
        <w:rPr>
          <w:i/>
          <w:iCs/>
          <w:lang w:val="en-US"/>
        </w:rPr>
        <w:t>that</w:t>
      </w:r>
      <w:r>
        <w:rPr>
          <w:lang w:val="en-US"/>
        </w:rPr>
        <w:t xml:space="preserve"> .” Her hand moved down in a luscious slid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 will be,” growled Mirry. He’d make sure of it, even if he had to tie her down. In fact, he thought with dizzying pleasure, that was</w:t>
      </w:r>
      <w:r>
        <w:rPr>
          <w:i/>
          <w:iCs/>
          <w:lang w:val="en-US"/>
        </w:rPr>
        <w:t>exactly</w:t>
      </w:r>
      <w:r>
        <w:rPr>
          <w:lang w:val="en-US"/>
        </w:rPr>
        <w:t xml:space="preserve"> what he’d do—bind her with silken ropes and eat her sweet little nest ’til she sobbed for release. He’d keep her on the brink, 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fitted her mouth over the head of his cock and his thoughts came to a juddering halt. She wasn’t particularly deft about it. He’d had lovers whose skill eclipsed hers many times over, but the joy she took in the act buzzed through his skin and lodged somewhere deep inside his chest. Good, ah gods, it was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got herself at an awkward angle, but if he peered, he could see her lips stretched around him, his shaft wet and shiny and stiff as she slid her mouth up and down. The eroticism of it drove him insa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top,” he groaned. “Fuck it,</w:t>
      </w:r>
      <w:r>
        <w:rPr>
          <w:i/>
          <w:iCs/>
          <w:lang w:val="en-US"/>
        </w:rPr>
        <w:t>stop!</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released him slowly, administering a last long lick from the base of his balls to the tip of his cock that nearly finished him then an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what you want,” she murmured against his thigh, her warm brown eyes glinting up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o come first,” he insisted. Gods, how he’d managed to hang on this long was beyond comprehension. “The Law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offer, remember? When you…” The ready color came and went in her cheeks. She made a visible effort to steady herself. “When you put your mouth on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c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Mirry love, say it.” The fingers stroking his hip trembled. “I’m not as good at this as you are. I can’t hold out another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inside him stilled. She had no idea of how much she’d revealed, the silly little darling, and it would be cruel to let her know. He couldn’t embarrass her like that. Besides, he was perilously close to the point of no return. He was going to blow one sid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t!” he rasped. “Gods, just do it!” He flung his tail around her waist and hauled her down on top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a breathless giggle, but then, oh blessed Veil, she was there, straddling his hips, grasping him in one small fist, fitting him to her slick entrance. The heat of the contact, flesh to flesh, made them both moan. Fledge’s eyelids fluttered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barely enough wits to gasp, “Careful!” as she began to sink. The urge to punch up into the slippery heat enveloping him was very nearly irresistible. Mirry bit his lip and clenched his fists, rigid with the effort of control. If he moved as much as a single mus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tched the broad head of his cock inside her. He’d been right about the heat in that sweet little cunt. Her flesh burned over him like a brand. He stopped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leaned forward and braced her hands on his shoulders. She wriggled her hips, panting with the effort. Slowly, inch by torturous inch, she impaled herself, drawing his cock into the tight clasp of a heaven made specially for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 eyes shot open. “</w:t>
      </w:r>
      <w:r>
        <w:rPr>
          <w:i/>
          <w:iCs/>
          <w:lang w:val="en-US"/>
        </w:rPr>
        <w:t>Mirry!”</w:t>
      </w:r>
      <w:r>
        <w:rPr>
          <w:lang w:val="en-US"/>
        </w:rPr>
        <w:t>Small fingers dug into his flesh with surprising strength. No matter, he’d wear the bruises with p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o concentrate fiercely before he could form a coherent sentenc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licked her lips and the snug, resilient passage surrounding him flexed with panic and arousal. “You’re…there’s a lot of you. I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can. You were made for me.” He wasn’t going to beg for the last inch, but he’d have it just the same. He gentled his voice. “Kiss me, chick.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leaned forward, brushing her nipples across his chest and canting up her hips at the perfect angle. She took his cheeks between her palms and devoured his mouth without inhibition, as though she’d been starving for him all her life. Mirry kissed her back with devilish skill, tilted his pelvis and rocked the last inch inside her. Buried in bliss to the balls, he swallowed her cry of shock. She froze and tiny spasms ran repeatedly through her sheath, tempting and tantalizing him with possibil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il-it, if she didn’t move he’d go mad! He needed her slippery flesh sliding back and forth over his, triggering that long, ecstatic surge from ball to cock. “Ride me,” he mumbled into her mouth. “Gods, Fledge, fuck me hard!” He arched his hips, pushing in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t back, her breasts trembling deliciously, her nipples hard rosy points he was dying to suck. Though she quivered, tense as a drawn bow, she wore a tiny smile, the smile of Woman incarnate—enigmatic and sensual. “Like this?” Slowly, she rose a little off his shaft, san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arder! Shit, give m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gradually, she increased the pace, eyes shining, cheeks pink. Her hair flew in a riot of curls and her breasts bounced. Thin cries came out of her mouth, growing louder as her rhythm incr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tiny part of his brain that was still lucid, Mirry knew that Fledge fucking him for her pleasure was the most beautiful thing he’d ever seen, but the pressure in his left testicle had built to such an unbearable level, his entire being was concentrate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threw her head back and screamed. She collapsed on top of him, her sheath convulsing around him so hard, it was as though she milked him with both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fuck!” Mirry shuddered with the combination of pleasure and pain as he pumped long, excruciating jets into her warm, clutching depths. He thrust with all the power of his hips, ramming himself deep, deeper, wringing every drop of burning ecstasy from his climax. The intensity of the experience made his head swim, even as the knot of grief and anger in his belly unrave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ay in silence, their hearts thundering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e me,” he rasped, his voice hoarse even to his own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ledge took his face between her palms. “Oh, Mirry,” she said and he noticed the shine of tears on her cheeks, “that was beautiful. I didn’t know…I’ve never…” She gulped, ducked her head so her hair hid her face and fumbled with his bo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stant he was free, Mirry wrapped his arms around her and rolled over, tucking her beneath him. He was still high and hard inside her and he smiled when he saw realization dawn in her eyes. “That’s right, chick.” He nibbled that pouty bottom lip with enormous satisfaction. Thank the Tattered Veil for Aetherii physiology. Ah, but he loved it! “There’s more.” Running his hands down to her curvy little ass, he lifted her hips, tilting her for better access. “Wrap your legs around me and hold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roze, gazing down at her face, framed in clouds of wavy brown hair. Ah, shit! “Your eyes have gone all dark again.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mple quivered in her cheek and he relaxed, a little stunned at the intensity of his relief. “I’m wonderful,” she whispered. “You go ahead, don’t worry about me. I’m do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Really?” He raised a brow as he swiveled his hips and his wings lifted with lust. At her gasp, he grinned. “I don’t think so, chick.” Then he set himself to drive her up and hold her there and drive her up and hold her there and drive her and hold her and drive her and hold her. Over and over again until she thrashed beneath him, all wide, desperate eyes and please, Mirry,</w:t>
      </w:r>
      <w:r>
        <w:rPr>
          <w:i/>
          <w:iCs/>
          <w:lang w:val="en-US"/>
        </w:rPr>
        <w:t>pleas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uch, much later, when he judged she couldn’t take it another second, he relented and allowed them both re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burrowed into his shoulder and was asleep almost before the last scream had left her lips. Mirry curled his tail around her waist and turned his face into the cool silk of her hair. Rip the Veil, he’d done a good night’s work! Tomorrow he’d take his little circus girl back to the palazzo with him. She could keep him company ‘til he found Jan’s body and brought him home to the mountaintops for a proper farewell. And he would, he was sure of it now. Logically, the chances weren’t good, but he felt so comforted, so warm inside, he was prepared to suspend his disbelief in mira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for this short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hir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Judge carefully. Pain in the right measure produces pleasure. But too much pleasure is pain and too much pain just—hurt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Precepts of the Lady Chelisand, High Priestess of Lufra.</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donna danced toward him, the demi-train of her purple gown brushing over the carpet. Jan frowned, the red velvet of the wall soft against his hair. Where had she been, for the Veil’s sake? The hem was filthy, festooned with bits of what looked like sawdust. Sawd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s me?” She pressed herself up against his chest, the words gusting warm across his collarbone. His skin crawled. The demon leaned right into him and stretched her arms across his wingspan, running one hand over the leading edge of each wing. She rubbed her cheek over his plumage. “I’ve had the most exciting ev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he needed was for her to take a short step side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n’t you going to ask?” He could hear the pout in her voice.</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C’mon, bitch, move</w:t>
      </w:r>
      <w:r>
        <w:rPr>
          <w:lang w:val="en-US"/>
        </w:rPr>
        <w:t>. Pointedly, Jan turned his hea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donna pushed her body off his. “You don’t ca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avy footfalls. From the corner of his eye, he saw her stomp over to the far side of the room. Shit! He cleared his throat. “Fuckin’ right, I don’t care.”</w:t>
      </w:r>
      <w:r>
        <w:rPr>
          <w:i/>
          <w:iCs/>
          <w:lang w:val="en-US"/>
        </w:rPr>
        <w:t>Come back her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elladonna whirled to face him. “I found the best to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oy?”</w:t>
      </w:r>
      <w:r>
        <w:rPr>
          <w:i/>
          <w:iCs/>
          <w:lang w:val="en-US"/>
        </w:rPr>
        <w:t>Good demon, stupid demon, come here</w:t>
      </w:r>
      <w:r>
        <w:rPr>
          <w:lang w:val="en-US"/>
        </w:rPr>
        <w:t xml:space="preserve"> . “I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irl.” She took a step. “A story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step. “I’ve always wanted a story witch.” And anot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y?”</w:t>
      </w:r>
      <w:r>
        <w:rPr>
          <w:i/>
          <w:iCs/>
          <w:lang w:val="en-US"/>
        </w:rPr>
        <w:t>That’s it. Nearly, nearl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m hungry, so hungry.” Belladonna moaned and for a moment, her pretty face looked thin and pained. “Always empty and she, she…fed me. With her stories.”</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Touch me.</w:t>
      </w:r>
      <w:r>
        <w:rPr>
          <w:lang w:val="en-US"/>
        </w:rPr>
        <w:t>“I don’t understand.”</w:t>
      </w:r>
      <w:r>
        <w:rPr>
          <w:i/>
          <w:iCs/>
          <w:lang w:val="en-US"/>
        </w:rPr>
        <w:t>C’mon, bitch-beast, come closer and touch m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demon set her hands on her hips. “Stupid creature.” Her pink, pointed tongue crept out to lick her lips, the gesture somehow greasy. She thumped across the rug toward him. “You muddle me up. The girl’s much better. Stronger, pu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y this.” Jan stared her straight in the eye and brought the picture he’d prepared to the front of his mind. Whole and bright. His grandsire, the perfect day the old Aetherii had taught him to barrel roll. The blue of the sky, the joy of the wind under his young wings, the old man’s shouts of encouragement and praise. Rip the Veil, one of the best days of his lif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was concentrating so hard, he didn’t hear the demon’s shriek of rage. Suddenly Belladonna’s face thrust into his, contorted with fury. “Stop it, stop it! I’ll kill you, kill you,</w:t>
      </w:r>
      <w:r>
        <w:rPr>
          <w:i/>
          <w:iCs/>
          <w:lang w:val="en-US"/>
        </w:rPr>
        <w:t>kill you!</w:t>
      </w:r>
      <w:r>
        <w:rPr>
          <w:lang w:val="en-US"/>
        </w:rPr>
        <w:t xml:space="preserve"> ” Flecks of spittle landed on his chee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an grinned.</w:t>
      </w:r>
      <w:r>
        <w:rPr>
          <w:i/>
          <w:iCs/>
          <w:lang w:val="en-US"/>
        </w:rPr>
        <w:t>Just lift your head a trifle.</w:t>
      </w:r>
      <w:r>
        <w:rPr>
          <w:lang w:val="en-US"/>
        </w:rPr>
        <w:t xml:space="preserve"> “Bitch,” he said pleas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paused, obviously struck by a thought. Her voice dropped. “Oh, yes, pet, and after you’re rotting, I’ll go back for your pretty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hroat closed so hard, the words came out a croak. “What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one.” She waved a hand, the cool skin of her porcelain cheek almost brushing his. “Wossisname. Mir…someth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uck the Veil! Mirry,</w:t>
      </w:r>
      <w:r>
        <w:rPr>
          <w:i/>
          <w:iCs/>
          <w:lang w:val="en-US"/>
        </w:rPr>
        <w:t>Mirry!</w:t>
      </w:r>
      <w:r>
        <w:rPr>
          <w:lang w:val="en-US"/>
        </w:rPr>
        <w:t xml:space="preserve"> She’d lied. Ah gods, alive,</w:t>
      </w:r>
      <w:r>
        <w:rPr>
          <w:i/>
          <w:iCs/>
          <w:lang w:val="en-US"/>
        </w:rPr>
        <w:t>alive</w:t>
      </w:r>
      <w:r>
        <w:rPr>
          <w:lang w:val="en-US"/>
        </w:rPr>
        <w:t xml:space="preserve"> — His mind blan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lunged, as he’d always planned to do, jerking sideways to the limit of his chains, sinking his teeth into her pretty white neck, gripping and growling, while his tail lashed out and looped over her wr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gave a choking howl and blood spurted in his mouth, obscenely warm. Jan set his jaw and shook her like a fellwolf, her whole body flailing as he poured all the strength of his neck and shoulders into ripping the flesh from her bones. He’d missed her windpipe, he knew that, just as he knew he had only seconds left to 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sed his tail to bend her wrist back at an impossible angle. The crack of the delicate bones shattering filled him with savage delight. Her blood ran hot down the back of his throat, welled up into his nasal passages. He braced his legs, spread his wings to stabilize himself and hu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donna was making noises in such a bass register, she sounded like an avalanche of gravel groaning down a mountain. He was amazed he’d ever considered her human, even for a split second. A small fist, powerful as a bull vran’s hoof, hit him in the kidneys and he grunted around the gobbets of her flesh. Something popped and gave deep inside him. It hurt to breathe. A rib?</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h shit, it was over, over.</w:t>
      </w:r>
      <w:r>
        <w:rPr>
          <w:i/>
          <w:iCs/>
          <w:lang w:val="en-US"/>
        </w:rPr>
        <w:t>Shit, Mirry, I’m so sorry, I nev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Jan uncoiled his tail and tried to snag her good hand, but it was impossible to see what he was doing unless he released his death grip on her throat. A rain of stunningly weighty punches jolted his body, followed an instant later by a blow to his unprotected balls. Black waves of pain obliterated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ke…up, damn you!” A deep, bubbling voice growled in his ear, followed by the rustle of clothing as the demon moved away. The bright, coppery smell of blood filled his nose. The voice lifted to a keening wail. “Oh…it hurts!” A horrible, gargling cough. “You hur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nacles cut into his wrists as he sagged in his chains. Without opening his eyes, Jan turned his head and spat.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he hadn’t killed Belladonna after all. He didn’t know whether to be glad or sorry, but at least he still owned hi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vered his eyes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sat on the floor in a puddle of purple silk, her good hand pressed to the gaping wound in her throat, blood welling over her fingers, soaking her bodice. He could see the pale pink of torn muscle, the yellow of fat, the white gleam of her windpipe. A fellwolf could have done no better. He’d as near as dammit torn her throat out and the bitch-beast still li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o did he. And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rts thumped hard, one after the other, and as if it was a signal, pain shrieked in a ghastly choir from every part of his body. Jan let the chains take his weight, leaning against the wall and stifling the gro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donna struggled to her feet, the broken wrist cradled against her stomach. She fixed him with a truly demonic glare, her eyes great staring pits in her white face. “You…ruined—” She coughed and blood trickled from the corners of her mouth. “Everything. Going to—” her inhalation was painful, liquid-filled, “pull…your soul…screaming…out…your c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ok a few shaky steps to the door and turned. Her smile was ghastly, a death’s head grimace. “Time to…die…toy.” Still clasping her throat, she shouldered the door open. “Don’t…go…’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fra save her, it was a long way down! Fledge wrapped her arms around one of the posts that supported the trapeze platform and glared at Mirry, gliding gracefully around the shadowed interior of the Big Top. She wasn’t scared of heights—well, not particularly—but no one with a particle of sense would be standing here like a bewildered bunrat ripe for passing highhun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 thousand times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ound her teeth as she clung to the friendly post, feeling behind her for the first rung of the ladder with one foot. Miriliel the Burnished had a bright future working the shell game when he tired of poking his scholarly nose into everyone else’s business. How he’d done it, she really couldn’t say. One moment, she’d been dozing, cuddled deliciously into a feather bed, so soft and silky. The next, the muscular arms around her had tightened and Mirry had rolled her over and kissed her long and deep. After the first shock of memory and a fiery blush, she’d wriggled with delight, sinking her fingers into his hair and returning the kiss ’til he growled, deep in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ruth be told, she’d been eager to start all over again, to see if— Her thought hitched and she pulled in a deep breath, the smell of sawdust and canvas strong in her nose. To see if f-fucking with Mirry could be as incredible as she remember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he’d sprung up, arched his back and</w:t>
      </w:r>
      <w:r>
        <w:rPr>
          <w:i/>
          <w:iCs/>
          <w:lang w:val="en-US"/>
        </w:rPr>
        <w:t>flapped</w:t>
      </w:r>
      <w:r>
        <w:rPr>
          <w:lang w:val="en-US"/>
        </w:rPr>
        <w:t xml:space="preserve"> . Everything in the little wagon had rattled, including her teeth. Then he’d rousted her out of bed, stood over her while she packed a small bag and hustled her off to the Big Top. The only detour he’d permitted was a brief stop at Naretta’s wagon to say a hurried fare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wasn’t disappointed. Or scared. Oh, no. Irritated by his high-handedness, perhaps. Infuriated by his calm assumptio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y?” He soared past, his wingtip clearing her by inches. The breeze of his passage whipped her skirt against her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I’ve changed my—aaar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ong arms plucked her from her perch. The canvas walls of the Big Top reeled past in a blur of red and gold, the wooden benches below looking like stacked kindling. Fledge squeezed her eyes shut and pressed her face hard into his shirtfront. Small, pathetic whimpers trickled out of he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your arms around my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clutched the lapels of Mirry’s jacket in both fists and tried to wind one leg around hi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is deep voice stung like a lash. “Fledge! Your arms around my neck.</w:t>
      </w:r>
      <w:r>
        <w:rPr>
          <w:i/>
          <w:iCs/>
          <w:lang w:val="en-US"/>
        </w:rPr>
        <w:t>Now!</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can’t.” Her stomach lurched as he dropped to negotiate the exit from the huge 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ck, you hardly weigh a thing. I won’t let you fall.” The arm bracketing her knees tightened like an iron band, while the other was rigid around her waist. “Be brave for me.” The world tilted slightly as he leveled out in the open air, the sunlight strong on her cheek. He wasn’t even breathing hard, though he carried her bag as well, tied between his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lungs clogged with terror, Fledge crept first one hand up and around to the back of his neck, then the other. She cracked an eye open the merest slit, not daring to look down. Above them, the great wings beat in a steady cadence. Up, down, up, down. Never faltering, never pausing, a huge machine composed of grace and strength and bea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was a part of it, pressed right up against the massive musculature of his chest, flexing with the rhythm of his effort. Up, down, up, down. His hearts thumped steadily under her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the other eye. She hadn’t noticed how beautiful the day was, the sky a blue so piercing it hurt, dotted with the occasional small cloud, white as sugar floss. Mirry bent his head and pressed a kiss to her hair. “There’s nothing as free as the air, chick. Nothing at all.” His voice rang with 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lifted her head away from his chest because she wanted to see his face. Instead, her eyes opened wide and she gasped, her senses overwhelmed. The world lay spread out beneath them, the perspective so vast and strange she had difficulty grasping it. Behind Mirry, the Ten Nations Fair receded into the distance, a collection of colored toy boxes and swatches of green. She turned her head. Blue ribbons passed beneath them, sparkling in the sunlight. Her brow furrowed.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nals of Valaressa. Of course! She craned a little further and Mirry’s chuckle reverberated in his chest. Far off, on the horizon, she could see a blue smudge that must be the sea, the pierced, white towers of the city a gleaming silhouette against it. Lufra, this was amazing! The experience of a life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it?” said a deep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your wound? You won’t dro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Lady Chriz made me see the healer.” He squeezed her so hard, she murmured a breathless protest. “And I’ll never let you go. Now tell me. Do you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think so. Have you done thi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own with one of the Grounde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ith an Aether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ughed. “What do you think, little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uried her nose in his shirt, inhaling that essential, spicy Mirry-smell. “I suppose,” she said slowly, “you wouldn’t need to be this close to another Aetherii in the air unless…” She trailed off, her cheeks feeling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Mirry’s chuckle was low and wicked. “Unless I was fucking her, you mean? Fledge, Aetherii often do it on the wing. Didn’t you real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aid in a tiny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banked, wheeling over the Leaves of Valaressa. He fell silent, while Fledge fought an internal battle. She didn’t know why she felt such searing disappointment, given she’d always known he would never truly be hers. Reminding herself she was not a coward, she faced the fac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n’t an Aether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routing a pair of wings was impossible. She would never be an Aether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would tire of his game and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love, she was in love with an impossibility. She’d been no more able to hold it off than stop a thunderstorm from raining. With a sort of ghastly inevitability, she’d done exactly what she’d sworn no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omed. A leaden weight settled in her stomach. Ah, sweet Lufra, how would she live after he wa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she’d always lived. She gazed unseeing at the roofs of the city passing below. The Goddess had sent this wonderful adventure especially for her, small brown Fledge, and by all the gods, she’d live it! Drain it to the dregs and thank Lufra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exclaimed, “That’s it! A har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design a harness for you.” He shifted a hand to squeeze her bottom. “Leather straps. Oh, yes.” His fingers kneaded and a quiver ran through her sex. Lufra save her, she was wet! “And I’d have my hands free. Think of it, chick… I’ll fly you. And fuck you. Bury my cock in your tight little cunt and fly and fly. Until you scream.” His voice went thick with lust. “Look at me,” 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ble to disobey, she raised her head and Mirry swooped on her mouth, kissing her so ferociously, her head reeled. Gods, she’d dreamed of it, hadn’t she? Her body locked intimately with his, his cock surging inside her with every beat of his w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ail slithered over her hip and pressed hard between her thighs. She arched into it, shameless. “Please,” she murmured brokenly.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want, Fledge? Say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me off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bbed a little, enough to tease, but not to satisfy. “We’re nearly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m I. Mirry, for Lufra’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riggle,” he said sharply, dealing her a crisp slap on one buttock. “I’m concentrating on the desc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w!” Fledge glared, while a slither of dark excitement bloomed inside her. When Veryl had struck her, he’d relished his cruelty. There’d been none of this absentminded affection. Beautiful, arrogant b-bastard! Goddess, but she loved him, fool that s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tight now.” Mirry removed his tail from between her legs and backwinged in an eddy of air. Gracefully, he dropped them to a smooth landing on the sixth floor balcony of an ornate palazzo. He lowered her to her feet, supporting her when she stumbled. “There. How was that for a first f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gazed up at him, open-mouthed. He looked as golden, as confident as ever, but there was a crease between his feathery brows. Was it possible he was anxious? Surel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did you enjoy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gathered her scattered wits. “Thank you,” she said sincerely. “It was wonderful. I’ll never forget it.” Rising on tiptoe, she brushed a kiss across one smooth, masculine cheek.</w:t>
      </w:r>
      <w:r>
        <w:rPr>
          <w:i/>
          <w:iCs/>
          <w:lang w:val="en-US"/>
        </w:rPr>
        <w:t>Or you,</w:t>
      </w:r>
      <w:r>
        <w:rPr>
          <w:lang w:val="en-US"/>
        </w:rPr>
        <w:t xml:space="preserve"> she whispered to herself.</w:t>
      </w:r>
      <w:r>
        <w:rPr>
          <w:i/>
          <w:iCs/>
          <w:lang w:val="en-US"/>
        </w:rPr>
        <w:t>Or you, my lov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Good.” Mirry’s shoulders relaxed and he furled his wings. “The first of many. Come on.” His tail stole around her waist and he set his hand to the tall double doors before them. Fledge didn’t budge. “What? 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Goddess, I forgot,” she murmured. “You got me so worked up…so…” She flapped a hand. “I forgot to be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the words left her mouth, she regretted them. A smug, masculine grin spread over his face and his eyes blazed. He tugged her close and threw a heavy arm around her shoulders. “That’s because you’re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I—” she began, but he stopped in the doorway and stared down into her face, his expression stern and very seriou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m perfectly prepared to have this out here and now. Remember, Miss Prim? You gave yourself to me last night, gave me your trust and everything you are. You’re mine to fuck, mine to command.” His fingers bit into her shoulders. “Do you keep your word.</w:t>
      </w:r>
      <w:r>
        <w:rPr>
          <w:i/>
          <w:iCs/>
          <w:lang w:val="en-US"/>
        </w:rPr>
        <w:t>Do you</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drew herself up. “I am Feolin,” she said. “Feolin honor is famed among the Ten N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ore than Aetherii honor.” He grasped both her hands in his and sank to his knees. His wings were so long they spread over the stone flagging like brilliant, tawny skirts. “I promised it last night, now I swear it to you formally. I—Will—Not —Hurt—You. I am not Veryl. Men like that are beneath contempt. The only pain you will suffer at my hands will be in the pursuit of pleasure.” He didn’t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welled up in her eyes. “Oh, Mirry.” On impulse, she bent and pressed her lips to his fore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straightened, he was gazing up at her, his face completely blank. He blinked once, slowly, those extravagant lashes sweeping down to conceal the raptor’s stare. Fledge had the sense of something shifting in his perceptions, but she had no idea what it migh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Good. I’ll take you home to the Fair in a couple of days. Now, come on in, I want to get bathed and oiled.” Drawing her into the room, he said, “And after that, I have things to do and you have less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ssons? Mirry, what are you talk—?” The words dri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luxury such as she’d never seen, old luxury, reeking not only of opulence but of excellent taste. The chamber was beautifully proportioned, with a high molded ceiling, furnished with carved wooden furniture in the Valaressan style, all in two-tone woods with clawed feet. She ran a hand over the drapes, a self-figured brocade in a sumptuous forest green. Rugs patterned with complex, interlocking swirls of gold, cream and green were scattered over a thick beige carpet, but it was the bed that puzzled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recognized it as a typical Valaressan four-poster with a canopy, but the oddest one she’d ever seen. The mattress was</w:t>
      </w:r>
      <w:r>
        <w:rPr>
          <w:i/>
          <w:iCs/>
          <w:lang w:val="en-US"/>
        </w:rPr>
        <w:t>circular</w:t>
      </w:r>
      <w:r>
        <w:rPr>
          <w:lang w:val="en-US"/>
        </w:rPr>
        <w:t xml:space="preserve"> and piled three deep with pillows. She thought the sheets might be cream silk, but it was hard to tell, given the riot of color obscuring them. The kaleidoscope of hues and patterns in the pillows was astonishing enough—earth tones, reds, greens, purples, touches of indigo and sunshine yellow, no black or gray—but there had to be every size and shape imaginable, ranging from a large oblong to a small trian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plessly, she gestured and Mirry grinned. “A typically Grounded reaction. An Aetherii’s bed is his nest. When the Envoy took this palazzo on an indefinite lease, I knew I’d stay ’til I finished my encyclopedia, so I had my natal pillows sent from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her bag off his shoulder and put it on a chest of drawers next to a full-length mirror. Fledge winced. Gods, it looked small and shabby in all this magnificence. And so did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d given her word and besides, she’d do well to remember he’d bought her services. “The room looks very expensive,” she said caut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 is. Strip.” Mirry pulled open a drawer and extracted what looked like two fluffy sheets, each neatly folded. “The Aetherii are a wealthy people. And what with the price the Grounded are paying for featherwork of all kinds, we’re not likely to get poorer.” He turned and frowned, his tail lashing against his booted calves. “Didn’t you hear me? I want you na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Four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Dearest Mama,</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Would you mind packing up my natal pillows and sending them down to Valaressa with the next flight? It’s foolish, but I find I miss them, knowing each is stuffed with the feathers of someone who loves me. Remember the one you made with the abstract design of candlewoods on it? And don’t forget the small square one in shades of blue. That was Jan’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I am well and happy and my studies progress well.</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With much lov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Mirr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jumped and fumbled for her laces, fingers trembling. Nervous tremors fluttered in her stomach, but they danced lower too, between her thighs, like little mouths kissing. She actually felt her breast flesh pucker as her nipples drew tight. Mirry leaned one elbow on the chest of drawers, watching, a half-smile curving his luscious mout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 paused. Goddess, did she dare? But he’d promised, he’d</w:t>
      </w:r>
      <w:r>
        <w:rPr>
          <w:i/>
          <w:iCs/>
          <w:lang w:val="en-US"/>
        </w:rPr>
        <w:t>promised</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banging hard against her ribs, she let her hands drop to her sides. She tilted her chin and stared straight into his eyes. Then she smiled, her best insolent grin, though her lips quivered with the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ence stretched. Fledge concentrated on keeping her knees st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slowly, Mirry placed the sheets on the chest, his golden gaze keeping her pinned. His smile broadened, became predatory. “Well, well,” he murmured. “So you want to play, little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aightened up and sauntered toward her, so lethal and so utterly male her mouth went dry with terror and lust. Oh, Goddess, Godd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your choice, chick. If you want to play, you have to say s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wet her lips. “What do</w:t>
      </w:r>
      <w:r>
        <w:rPr>
          <w:i/>
          <w:iCs/>
          <w:lang w:val="en-US"/>
        </w:rPr>
        <w:t>you</w:t>
      </w:r>
      <w:r>
        <w:rPr>
          <w:lang w:val="en-US"/>
        </w:rPr>
        <w:t xml:space="preserve">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said it. You.” He cradled her chin, resting his thumb over her thundering pulse. “B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closed her eyes. She’d been mad to even think it. This degree of trust simply wasn’t possible, not for her. Only someone with unshakeable self-confidence could give themselves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y Mirry had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t Lufra, she could have killed him! Oh, he could have stopped her, of course he could, but she could have hurt him, or worse, humiliated him. He would have hated t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nstead, it had been wonderful, a night of passion and joy such as she’d never known. Gods, it had been fun—</w:t>
      </w:r>
      <w:r>
        <w:rPr>
          <w:i/>
          <w:iCs/>
          <w:lang w:val="en-US"/>
        </w:rPr>
        <w:t>fun!</w:t>
      </w:r>
      <w:r>
        <w:rPr>
          <w:lang w:val="en-US"/>
        </w:rPr>
        <w:t>What a gift he’d give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s…” She cleared her throat. “What happens if I…defy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t her a blazing grin. “Then we play a game of punishment and reward. You’ll love it, chick. I promise.”</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I promise, I promise,</w:t>
      </w:r>
      <w:r>
        <w:rPr>
          <w:lang w:val="en-US"/>
        </w:rPr>
        <w:t>the words echoed in her head. He’d</w:t>
      </w:r>
      <w:r>
        <w:rPr>
          <w:i/>
          <w:iCs/>
          <w:lang w:val="en-US"/>
        </w:rPr>
        <w:t>promised</w:t>
      </w:r>
      <w:r>
        <w:rPr>
          <w:lang w:val="en-US"/>
        </w:rPr>
        <w:t xml:space="preserve"> . And the only way to discover if she could trust him was to take the ri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Fledge folded her hands over her stomach to quell the flutterbys and leaped into the unknown. “I choose to play.” She retreated a step, glancing up from under her lashes. “I don’t want to take this dress off and you can’t make me.” Her voice came out a husky whisper, but he he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Mirry quirked a brow and backed her into the wall. “You won’t wear it again.” He grasped the neckline of her dress in both hands and jerked. The threadbare fabric ripped straight down the middle and he pulled it down and off, revealing the yellow shift, the one with the topaz buttons the same color as his eyes. Fledge pressed her thighs together to stop the soft quiv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gered the straps, cupped her shoulders. “I was right. This shade of yellow’s good o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tarted with the top button, but the fastening was small and tight. His frown gathering, he struggled on, while Fledge stood passively under his hands, fighting an insane urge to gig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gave up and stepped back. “You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irry,” she said meekly, slipping buttons from their moor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re laughing at me, it’ll go wors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up, widening her eyes, feeling a little spring of joy and mischief well up inside her. “Would I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ile tugged at his mouth. “You just sealed your fate, chick.” He ran a long finger down the gap in the shift and her nipples stiffened, poking against the fine fabric. Of course he noticed. “Mmm. I have something special for naughty girls. Are you naughty,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n’t ’til I me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houted with laughter and swung her up in his arms. Somehow, in the process, the yellow shift finished up in a heap on the rug. Still chuckling, he set her down. “Here, hold these.” He thrust the folded bath sheets into her hands and pushed gently on one hip. “Turn around and stand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last, he cleared his throat and said, “You’re beautiful, Fledge. Do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tears gathering behind her ey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trong and curved and soft.</w:t>
      </w:r>
      <w:r>
        <w:rPr>
          <w:i/>
          <w:iCs/>
          <w:lang w:val="en-US"/>
        </w:rPr>
        <w:t>Beautiful</w:t>
      </w:r>
      <w:r>
        <w:rPr>
          <w:lang w:val="en-US"/>
        </w:rPr>
        <w:t xml:space="preserve"> . Sa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a watery chuckle. “I already told you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being willfully obtuse.” He swatted her lightly across the rear and she squeaked with shock. It hadn’t really hur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 head spun, but excitement tingled all through her. Alive! She’d never felt so alive, every inch of her skin quivering with expectation. With a shock, she recognized what lay beneath it. Pride. Sweet Lufra, she was</w:t>
      </w:r>
      <w:r>
        <w:rPr>
          <w:i/>
          <w:iCs/>
          <w:lang w:val="en-US"/>
        </w:rPr>
        <w:t>proud</w:t>
      </w:r>
      <w:r>
        <w:rPr>
          <w:lang w:val="en-US"/>
        </w:rPr>
        <w:t xml:space="preserve"> of herself, of both her defiance and her submission. How could two men be so different, make her feel so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to reach around to stroke her tingling ass, but he snapped, “No, don’t touch,” so she dug her fingers in the fabric to keep them in place. “That’s for me to do.” A warm palm soothed over her buttock. “All I asked was for you to say some words. A simple thing, but I’m still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beauti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ud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ll right, all right</w:t>
      </w:r>
      <w:r>
        <w:rPr>
          <w:i/>
          <w:iCs/>
          <w:lang w:val="en-US"/>
        </w:rPr>
        <w:t>, I’m beautiful!</w:t>
      </w:r>
      <w:r>
        <w:rPr>
          <w:lang w:val="en-US"/>
        </w:rPr>
        <w:t>” She risked a glance over her shoulder. “Mirry,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is face was implacable. “No, you have to learn. Besides, I’m enjoying the view. There’s a door directly in front of you. Walk through it, but slowly. I want to watch that luscious ass in m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headed for the door, exquisitely conscious of Mirry’s silent presence on her heels. By the time she entered a large, luxuriously appointed ablutions chamber, the skin of her ass cheeks prickled with sen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t the bath sheets down on that cupboard and start the water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never seen plumbing this fancy, all cream marble and gold fittings, the taps over the deep tub shaped like improbable fish. Frowning, she leaned forward. Was it the tails you had to tw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her, Mirry said, “Slowly, little one, slowly. Make me suff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tartled, she glanced over her shoulder. He stood propped against the wall, boots crossed at the ankles, his tail slung through his folded arms. But the elegant line of his fine breeches was spoiled by a magnificently rude bulge and the tip of his restless tail twitched every couple of seconds. Greatly cheered, Fledge turned back to fiddle with the fish-taps. Perhaps she</w:t>
      </w:r>
      <w:r>
        <w:rPr>
          <w:i/>
          <w:iCs/>
          <w:lang w:val="en-US"/>
        </w:rPr>
        <w:t>was</w:t>
      </w:r>
      <w:r>
        <w:rPr>
          <w:lang w:val="en-US"/>
        </w:rPr>
        <w:t xml:space="preserve"> beautiful. A l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move.” The command cut through the splashing of the water. She froze, her fingers grasping the tap, her heart knocking against her ribs. Great Goddess, he had to be seeing everything, her bottom, the tight little hole of her anus, the lips of her sex, framed in dark curls and shamefully w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endless seconds, while she decided enduring the scrutiny of Miriliel the Burnished was the bravest thing she’d ever done, braver by far than flying through the air with nothing to hold her up but the arms of a wicked ang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she heard his crisp steps, echoing against the marble. “Hold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ng fingers traced the knobs of her spine and the delicate touch was so welcome she arched into it, wanting to purr. Mirry stroked warm palms over her ribs and down her flanks in long sweeping strokes. “Your skin colors beautifully.” His hands shaped the taut curves of her buttocks. She thought they trembled, very slightly. “Should I turn you over my knee and spank you, I wo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t Lufra! Fledge’s nerve broke and she twisted to look over her shoulder. Immediately, a heavy hand gripped the nape of her neck with tender force. “Not yet, I think,” he murmured after an eon of suspense. “It’s too soon after the bast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one finger, he drew a tingling line through the furrow of her labial lips. “But you like the idea. You’re drip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ll she could manage was a whis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sk, tsk. Now you’re telling lies. Spread your legs wide and hold on tight. I promised you a punishment.” The snick of a door opening and closing. A soft scraping and a tiny clink. “I bought this specially for you and let me tell you it cost a pretty pe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ooted foot shoved her legs farther apart. In contrast, the fingers spreading a cool layer of cream in the cleft of her buttocks were very gentle. Instinctively, Fledge flinched. Surely he didn’t intend to go there! Not even Veryl had wanted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heels of the thought, a flood of sensation assaulted her bottom, a slow burn, a ruthless tickle just under the skin. She shifted, biting her lip, and the strangest smell drifted past her nose. It wasn’t unattractive, with a green touch to it like summer grass. But underneath lurked an odd odor, almost metall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lathered what felt like a healthy dollop over one side of her sex, running his fingers over her outer lips. Then he did the same to the other side. The burn intensified and a whimper forced its way out of her throat. The urge to press her thighs together was almost unbea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what this is, Fledge?” His deep voice sounded greedy with satisfaction. “No, stay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desperate to move her hips, to touch herself.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chuckled. “Begging. Ah, what sweet music.” He reached under her to cover her springy curls with a thick layer, dragging a slippery finger right through her folds on the way back. “It’s a depilatory. When we wipe it off, this pretty cunt will be bare and smooth and sweet. And oh so ea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dropped a kiss at the base of her spine, she nearly screamed with the intensity of it. “It shouldn’t sting or hurt. The apothecary said this was the gentlest one he had. It’s based on a cream used for infants, except it’s got an aphrodisiac in it. A mild one, I grant you, but we all have to start some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gritted her teeth. “B-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other chuckle. “Go on, chick. Sa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do better than that. Let’s see…” A long finger loaded with cream slipped into her sheath. Very gently, he twisted, rubbing, massaging, driving her in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inging to the taps, she made a guttural noise of sheer desperation. Goddess, it felt as though she had a hot, ripe fruit shoved between her legs! The delicate flesh was engorged with blood, the pulse pounding there with a beat so ferocious, it shook her whole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m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bastard! You’re a gods-rotted bast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uted with laughter. “A real curse at last! Well done, chick. You see? Your education progresses.” Mirry removed his finger and braced her hips in both hands. “Stand up and turn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kily, she d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lost her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tood over her, his eyes brilliant with lust and laughter, the glory of his hair loose on his shoulders, the wings rising in splendor behind. “Good girl.” He dropped a kiss on the end of her nose and her fists clenched with the urge to hit him. “Nearly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r amazement, he sank to his knees in front of her, picking up a sponge from the side of the bath and swishing it in the water. He squeezed out the excess and wiped it carefully over her mound. Fledge gasped as fiery sensations shot up her spine, spreading to her breasts, inflaming her already stiff nipp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tapped her on the ass. “Spread your legs, beautiful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thing hard through her nose, she d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wning with concentration, he cleansed her meticulously, rinsing the sponge frequently, following every fold and crevice, every dip and hollow. Fledge watched, her brain reeling. Unable to prevent herself, she stroked his hair with fingers that trembled. Mirry purred, deep in his throat, and pressed a kiss to the soft curve of her be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set the sponge aside and sat back on his heels. “Done,” he said. “Just…” On the word, he leaned forward and sucked a nipple deep into his hot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riek had barely left her lips when he switched to the other one and subjected it to the same trea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ing, he said, “There now. Look.” He nodded at the mirror hanging above the cupboard. “Aren’t you gorge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king, Fledge raised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ked as never before, she stood in front of Mirry, all rosy and glowing, her head scarcely reaching his shoulder. She stared, her heart thundering. Her body was a set of curves and planes—the swell of her breasts, the nipples still hard and shining, wet from his mouth, the indentation of her waist, flowing smoothly to her hips, the small, seductive rise of her pubic mound now revealed. She swallowed. The lips of her sex showed plump and kissable, bisected by a sweet cleft. Within it, she could see a hint of pink, soft and slick, when she’d half expected a vivid, ravenous scarlet. As she watched, a drop of moisture trickled down the inside of her t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met his in the mirror. “You see?” he said sim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fumbled for his hand where it rested on her hip. “Mirry,” she whispered. She lifted it and pressed his palm hard between her legs.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didn’t move. Instead, he kissed the side of her neck. “Say it,” he murmured in her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She gulped and tried not to writhe. “I’ll die if you don’t f-fuck me, I swear 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hest moved against her back as he dragged in a breath. “Ah, chick.” His tail whipped around her waist and he nibbled her earlobe. She couldn’t see his face. “You’re an absolute delight.” His beautiful voice dropped to a gravelly rumble. “Undress me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whimpered, then she cursed under her breath, furious with herself. She set her teeth. By all the gods, she was going to ravish the man and then, when she was replete, she’d strangle him with his own wicked tail! But perhaps it would be best not to tell him, not yet. Panting, she spun around, fell to her knees and grabbed for the fastening of his bree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ots first,” he dem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to hell,” she muttered under her breath and ripped the laces open. Released, his cock reared up, thick and hard and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eard that. Fledg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he’d been going to say was lost as she wrapped both hands around him and fed the smooth, velvety head into her mouth, frantic to connect with any part of him, too desperate for finesse. She knew she wasn’t very good at this. Veryl had never been satisfied with the way she did it. But for once, she had her lips wrapped around a man’s cock for her own pleasure, not for his. And, by Lufra, she’d do it he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owling, she slid her mouth over all that glorious, solid heat, relishing the musky taste and smell of manflesh. From the corner of her eye, she saw Mirry stretch out a hand to the corner of the cupboard. He gripped it so hard, his knuckles shone white, but he didn’t make a sound. Fledge wriggled, pressing her thighs together, but the liquid ache only intensified. She sucked harder, pulling on the shaft in her mouth, lashing it with her tongue, pressing it against her palate, stamping Mirry’s essence on her sen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she could hear was her heart pounding in her ears, and Mirry’s harsh breathing. Her empty sheath wept and yearned. Soon, she promised it, soon. Oh, but this was good, so good. Having him at her mercy was a pleasure she could never have imagined until he’d made her a gift of himself last night. But Goddess, it was addictive! She ran one hand over his buttocks, traced his tail right to the base of his spi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rry jerked. He sank long fingers into her hair, and tugged. “Stop. Gods, Fledge,</w:t>
      </w:r>
      <w:r>
        <w:rPr>
          <w:i/>
          <w:iCs/>
          <w:lang w:val="en-US"/>
        </w:rPr>
        <w:t>stop!</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h-uh.” She increased the pres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groaned. He bent, grasped her jaw in both hands and pried her off him. The next moment, he’d pushed her onto her hands and knees and come down behind her. Without a word, he gripped her hips and tilted her up. Slick, hot and hard, his cock head grazed her labial lips and surged into her body, stretching the succulent flesh to its lim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creamed, with shock and with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on to the bath.” His voice was almost unrecogniz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ddering, Fledge grabbed the edge of the tub in both hands and braced her elb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grunt, Mirry thrust all the way inside and stopped. Without the cushion of her pubic hair, she could feel the smooth heat of his balls jammed up against her, the soft down in his crotch, the fabric of the breeches on his thighs. The difference was indescribable. She moa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what you want?” He withdrew and slid back in. Glorious. She sh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is?” Th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is?” Another th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fra, yes!” She threw her hips back at him. “Harder, Mirry, fuck me 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answer was a growl. His tail slithered up the inside of her thigh, whispered over the naked skin of her belly. In time with the rhythm of his cock, feathers caressed the nub at the very apex of her sex. “Do you like that?” came a hot breath in her ear. The cool crispness of Mirry’s shirt brushed her spine. A warm palm cradled one breast, tweaked gently at the nip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oo much!” The pleasure was so acute, it was painful. She’d shatter into a thousand pie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ch a pretty clit,” he crooned, hips churning. “So sensitiv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clit?” She could barely breathe. “Ah gods,</w:t>
      </w:r>
      <w:r>
        <w:rPr>
          <w:i/>
          <w:iCs/>
          <w:lang w:val="en-US"/>
        </w:rPr>
        <w:t>Mirry!</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know?” He changed angles, enough to be hitting a different spot, the one that made her mindless, wanton. “A clitoris, that’s what it’s called. And I’m going to tie you down and kiss it.” The tip of his tail tapped as he th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lick it.” Tap. Th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uck it.” Tap. Th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y Lufra! Speech became an impossibility. All her attention centered on the firestorm between her thighs, on the nerves screaming with arousal everywhere his firm, hot flesh stroked over hers. She dropped her head, moa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oo,” Mirry panted. He ran a fingertip lightly around her anus and she yelped. “When you’re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gasped. “Mirry,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il-it, you tightened on me.” He ramped up the pace. “Gods, I can’t— Hold on, ch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gers digging into her hips, he thundered into her, pulling out to the tip and ramming back in, while his feathery tail teased her unmercifully. High, keening cries bubbled out of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Fledge! Now!” A final thrust and his tail tip withdrew then returned, slapping crisply, right across the hot spot he’d called her cl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rew her head back and screamed, full-throated, as the climax roared through her body, picking up her heart and soul and tumbling them over and over in a flood of sensation that had but a single name—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guely, she heard him bellow as he spurted into her, but she was too busy coping with the shuddering aftershocks. Her knees gave out and Mirry slid his arms around her waist and slowed their descent so that they finished curled up on the marble floor together, one wing spread beneath them, the other ab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turned her head into the curve of his neck and inhaled his spicy scent. Dreamily, she put out her tongue and licked up a small bead of sweat from his golden skin. She felt scoured out, light as one of his tawny feathers. If he let her go, she’d float off toward the ceiling, her mind a soft, dark vacu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Mirry stirred. His breath caressed her cheek. “Are you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much for punishment.” The tone was wry. “The Veil knows what it is about you, but for a minute I actually thought—” He broke off. “Come on, chick, up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gnoring her mumble of protest, he extricated his wing and scooped her off the cold, hard floor and into his arms. Then he wrapped her in one of the thick bath sheets and sat her on the edge of the b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stood back, hands on hips, frowning down at her, Fledge stared back, her brain foggy, a foolish smile curving her lips. Lufra, he actually looked disheveled, his hair tousled, his fine shirt all rumpled and the breeches hanging half off his hips. She lov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ust have made some sort of noise, because he glanced at her as he replaced the plug, twisted the fish-taps full on and emptied in the contents of a small vial. Straightening, he gave her a wicked grin and her foolish heart gamboled like a happy puppy. His beautiful face was relaxed, his lips full, with no trace of whatever had made him so tense. Holding out a hand, he said, “Step in and I’ll warm you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eaming water looked wonderful. Fledge eased out of the bath sheet and took his hand, steadying herself as she stepped gingerly over the edge of the tub. She’d never seen anything like it in her life, big enough for four people, luxuriously deep and wide. It bore no resemblance whatsoever to the buckets and washcloths in the women’s ablutions tent of the Ten Nations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y,” she murmured as warm, scented water lapped up over her calves. “Oh, m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ipped, Mirry slipped his arms around her and pulled her down between his legs as he leaned back against the shaped wall of the tub. His hands traveled up and down her rib cage and over her breasts in a soothing glide. Fledge sighed and leaned back into his hard chest, snuggling her head into the curve of his shoulder. The feathers of his tail grazed her thigh and she captured it in one hand and cuddled it to her br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fect,” she whispered back. “Perfect.” Because it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your real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Fif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Feolin—Economy:</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e Feolin economy is essentially agrarian. The citizens are ranchers and herders, though they have a thriving industry in luxury art goods like jewelry and fine fabrics. Settlement is decentralized and so is the economy, with no large market centers. The Feolin have a fiercely independent streak that does not lend itself to over-regulation.</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Excerpt from the Great Encyclopedia, compiled by Miriliel the Burnish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 twisted in his arms so she could look him in the eye. Rip the Veil, he loved that about her, the bone-deep courage that must be such a challenge for someone so small and weak. He amended the thought. Not</w:t>
      </w:r>
      <w:r>
        <w:rPr>
          <w:i/>
          <w:iCs/>
          <w:lang w:val="en-US"/>
        </w:rPr>
        <w:t>weak</w:t>
      </w:r>
      <w:r>
        <w:rPr>
          <w:lang w:val="en-US"/>
        </w:rPr>
        <w:t xml:space="preserve"> , no, not that. He’d been underestimating her all along, blindsided by his assumptions and his lust, when he should have been examining the ev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he wasn’t his match. That much was true. She didn’t have his experience, his education. For most people, the gap would be pretty well unbridgeable, but she was going to make a fair fist of it, he could tell already. Rip the Veil, when he was with her, the ache of loss receded and he felt alive again. His blood surged and his cock filled, ready for round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re going to tangle with feathers,” he murmured into her hair, “Fledge is highly appropriate, but it’s not Feolin. It isn’t any sort of name, as far as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the merest twist of the lips. “It’s a nickname. My Da called me Fledge when I was a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ace had clouded, so he said quickly,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she smiled more easily. “I was bald, completely bald. Mam despaired. And when my hair finally grew in, it stood straight up, so Da said I looked like a little bird, his fledgling.” She shrugged and he watched her breasts jiggle under the water. “My real names are so horrible I never use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than one? What are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inned him with a steady stare, examining his features, one by one. Her mouth opened and clos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wear by the Tattered Veil of Night, no one will ever know.” He made his expression as solemn as possible while he endured her suspicious scruti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he said finally. “It doesn’t really matter to anyone but me.” Abruptly, she scrambled up, splashing, and swiveled around to fac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had an inspiration. “Whisper in my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promise not to t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t a hand over his hearts. “I sw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she stretched herself over his body and leaned in, sealing all that lush flesh against his. Mirry inhaled, enjoying the soft strength of her, feeling her breasts mash deliciously against his chest. But when she whispered, his eyes flew open wide. Would she never cease surpris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ngers bit into her sweet ass. “Those are royal n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they?” She shrugged. “Da was a maudlin drunk. Used to cry in his beer and say he was a long-lost Feolin prince.” She didn’t sound particularly interested. “He told a lot of lies, my 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see why you’d rather be Fledge.” His lips twi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probably dead.” She wasn’t listening. “But I look for him, you know. Even now.” Her fingers trembled as she rubbed her eyes and he stroked soothing circles between her shoulder bla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since h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again, her face closed. “Eight years, give or take.” Sighing, she snuggled into his shoulder, her dark eyelashes lying like little fans on her cheeks. “I saw a man though. A few months ago when the Fair was in Feolin. He walked a bit like 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nagged the sponge and indulged himself by stroking it over the glorious curves of her bottom. Fledge purred, but she didn’t open her eyes. She said, “I went with Naretta to buy a vran for the menagerie. It’s beautiful in the Feolin valley, you know, all fields of rasa grass and giant stands of candlewoods. And the ranch had the most splendid vran stallion, with plumage like turquoise under smoke.” Her dreamy voice had music in it. No wonder she was a story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e said, but she was far away. Mirry abandoned the sponge and substituted his open palm. Ah yes, that was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 had red hair once, and this man, this Trey, he did too and I saw him from the back as he crossed the yard and for a moment— Ah well.” She pressed her nose into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lustful haze evaporated. “Trey? Are you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huh. I asked the owner. Gods, I’ve never seen anyone so big. He scared me.” A shiver ran over the satin skin he ca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her eyes fluttered open. “Yes,” she said. “How did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grinned. “It’s my job to know. I’m writing an encyclopedia, remember?” He cupped a plump breast and felt the nipple bead up against his palm. “You do move in exalted circles, little Fledge. Tell me every detail. Was there a woman with them? Tall with black hair? Gorge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at up with a splash and her russet gaze narrowed. It wasn’t velvety anymore. “Yes, but I didn’t catch her name.” Her tone implied a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uppressed a chuckle. “It’s Anje. But you’d know her as Lufra’s Gif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s mouth fell open and he watched the thoughts chase each other through her quicksilver mind. It didn’t take her long to put it together. “Goddess! She’s the one—?</w:t>
      </w:r>
      <w:r>
        <w:rPr>
          <w:i/>
          <w:iCs/>
          <w:lang w:val="en-US"/>
        </w:rPr>
        <w:t>Both of them</w:t>
      </w:r>
      <w:r>
        <w:rPr>
          <w:lang w:val="en-US"/>
        </w:rPr>
        <w:t xml:space="preserve"> ? Sweet Lufra! That explains—” She broke off, blushing f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plains what?” He tugged her back into his emb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oticed Brin and Trey wore Bond torques and one of Brin’s had red hair in it. So I thought— I thought it must be Trey’s and they must be together, you know, and I thought what a terrible waste.” Delighted, he watched color suffuse her cheeks, tint her neck and breasts. “And then she came out of the house and they both turned to look at her and—” Her breath hit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 prom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s if Naretta and I weren’t there. Goddess!” She hid her face in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lid a hand between her legs. “Two men at once.” He stroked and probed. She was hotter than the water. “The idea excite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gurgled and shook her head, but she shifted her thighs to allow him to slide two fingers into her. He sighed, the leaden feeling returning. “I used to know the perfect man, chick. The only one I’d ever trust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you,” she mumbled into his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tide of grief surged, but he refused to be sucked into it. Not when Fledge sat warm and naked on his lap. To distract himself he brushed the pucker of her anus with his thumb and she shivered. “Two of us, chick. Think of the pleasure—two cocks, two tongues, two tails.” He pushed very gently and the muscles of her sphincter yielded to the tip of his thumb. “You’d have lov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il-it, so would he! He swallowed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is other hand, he pressed the small of her back, making her breasts jut. Taking his time, he sipped water drops from her reddened nipples, while her breath came shorter and harder with every swipe of his tongue and her inner muscles clamped hard on his thumb and fingers. Excellent, simply excell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ock filled, hardening the last possible fraction. He shifted his hips preparatory to lifting her across him and gloving himself in that soft wet he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stopped.</w:t>
      </w:r>
      <w:r>
        <w:rPr>
          <w:i/>
          <w:iCs/>
          <w:lang w:val="en-US"/>
        </w:rPr>
        <w:t>Shit, she’d done it again!</w:t>
      </w:r>
      <w:r>
        <w:rPr>
          <w:lang w:val="en-US"/>
        </w:rPr>
        <w:t xml:space="preserve"> The thought of her writhing, sandwiched between himself and Jan… Jan’s hard cock, thrusting against his inside her while she screamed with pleasure… The vision fogged his mind, deflecting his attention from the plans he’d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Veil, she’d sidetracked him once already this morning! Gritting his teeth, Mirry exerted all his formidable will. First the bath, then she could oil him, give him his second release with those clever fingers. Then he had to talk to Lise, check progress on the hunt for the assassins. Today might be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better be careful though, or she’d have him wrapped around her little finger. Pressing his lips together, he sought his Pinion warrior discipline. “Am I hurting you?” He fluttered his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and pressed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lse?” he murmured. He didn’t move his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lse?” When she shifted her hips, he wrapped his tail firmly around her wa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there anything else about Lufra’s G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 the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ttention sharpened. “What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mile trembled on Fledge’s lips. “She was the sweetest little thing, just a toddler.” She frowned. “Though why they’d dye her hair that way is beyo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he demand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 paused, gathering her thoughts, creating tension. Typical story witch. “She must have escaped from the old nursemaid because she came running across the yard, straight for the big vran. But before anyone could move, Trey grabbed her with one arm and swung her up.” The memory curved her lips. “She thought it a great joke, the little one, but Trey was furious, so pale you could see every freckle. Well, any parent would be. He really,</w:t>
      </w:r>
      <w:r>
        <w:rPr>
          <w:i/>
          <w:iCs/>
          <w:lang w:val="en-US"/>
        </w:rPr>
        <w:t>really</w:t>
      </w:r>
      <w:r>
        <w:rPr>
          <w:lang w:val="en-US"/>
        </w:rPr>
        <w:t xml:space="preserve"> scolded and her bottom lip began to quiver, poor baby. But it was so funny, because Brin snatched her away from him for a cuddle and a kiss.” She laughed. “Who’d have thought it? The big soft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air? What were you going to say about the child’s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black, jet black and curly, but she had a red streak over one temple, the same color as Trey’s, like copper.” She shrugged. “Weird. And she had amber eyes.” When Fledge lifted her lashes, he fell into her bottomless gaze. “A bit like yours.” She squirmed on his fingers, sighing with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resting.” He had a few theories already. He’d have to investigate—after he’d killed the assassins and ground their bones beneath his heel. “Did you ask Trey about your fa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The woman—Anje?—said she was going to put the baby down for a nap. And suddenly, our business was done and the men practically ran into the house. I didn’t get a chance. Not that it mat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He waited ’til she looked him in the eye. “Your Da may have been telling the truth. Trey is the son of Feolin’s qu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race of expression disappeared from her vivid little face. “Who cares? I am what I am. Nothing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ntly, Mirry withdrew his fingers and took her chin in his hand. “You’re lucky your ass is under water, chick. You’re not to talk that way, do you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relucta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take you to Feolin one day,” he said to his own astonishment, “and we’ll fi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lips drooped.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aybe about it.” Mirry rose and drew her to her feet. Reaching out a long arm, he draped one of the bath sheets over her shoulders and handed her a small black bottle he took from the cup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lled out the stopper and her face lit up. “I know that smell! 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atheroil and you’re doing the oiling.” But first he dried her, chuckling when she wriggled at the rasp of the nubby fabric. He taught her how to groom, her small, strong hands working the oil into every feather, right to the roots. After a few minutes, she had the technique perfectly. Oh, she was quick, his little brown girl. Purring, he stretched and spread as she directed, his eyes half-closed with pleasure, while the smell of cinnaspice and passion scented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uld have expected it, but when she massaged his tail, his balls lifted hard and his cock twitched with hunger. The head clenched, as though she’d compressed it between her fingers. “Chick.” The gravelly sound of his own voice shocked him a l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ll I finish you?” She whispered, her breath hot against his sp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allowed and surprised himself again.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hifted to face him without once losing the skin-to-skin contact. At the first touch of her slippery fingers, blessedly tight on his shaft, he squeezed his eyes shut and surrendered himself, though she couldn’t have known the full extent of it. He hardly knew it himself. Veil-it, she was a fast learner! Her slow, sure strokes traveled his length, from balls to tip, her thumb rasping over the smooth head on every pass. The pressure gathered, seething in his right testi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er, Mirry. Offer for me.” Fledge leaned into his body and licked his nipple. She tightened her grip, increased the pace. “Let go.” The pleasure streaked through his suffering cock and he broke, spending himself against her soft stomach, gasping her name with each scalding spurt, losing himself in the joy she ga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dragged in a last, satisfied breath and turned his head to capture her lips, holding her firmly against his shaft so he could prolong the pleasure with a couple of luxurious rubs. He kissed her slowly, but very deep, until she sagged in his arms. Then he ran one hand between their bodies, gathering featheroil and semen, and slid his palm down, down, over her bare belly, her mound and her cunt lips. Veil-it, she was smooth and plump! Warm, slippery sat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rge of tenderness was so keen, so unexpected, his throat closed and he relaxed his grip, startled. She cried out, stumbling against him. “Sorry, chick.” He grabbed her close again, holding her up. “What you do to me.” Bemused, he shook his head, trying to order his scattered thou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opened her mouth, he hushed her. Then he rinsed them both off, dried her all over again and hustled her into the other room. If he didn’t achieve a little distance, he’d give in to temptation and spend the day fucking her, listening to that pretty, husky voice, letting her pet and soothe him. So comfortable, so comfor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omewhere, Jan was waiting for Mirry to bring him home. For Mirry to avenge him. He’d given Fledge a night and part of his morning. He couldn’t afford another minute, couldn’t give in to the seductive comfort of her sweet, curvy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irm hand in the small of her back, Mirry ushered her over to his desk. “You have work to do, ch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tudied the neat piles of notes and folders, the brushes and ink block, biting her lip. When he slipped the bath sheet from her shoulders and spread it over the seat of the chair, her brow furrowed. She looked up. “What sort of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down.” He pressed her down with a gentle hand on h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irry,” she protested, “I’m…I don’t have any clot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find you something to wear in a minute. S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t him a suspicious glance, but she lowered herself to the seat, placing her knees together like a maiden lady and folding her hands in her naked lap. Miss Pr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ppressing the smile, he perched on one corner of the desk. “You’re illiterate, Fledge,” he said, “which is not a good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in went up and after a moment, she said, “I can write my name. Da taugh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don’t you see?” He leaned forward, determined to convince her. “An education is a passport out of the Fair, a means to better yoursel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Better</w:t>
      </w:r>
      <w:r>
        <w:rPr>
          <w:lang w:val="en-US"/>
        </w:rPr>
        <w:t>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terred by the oddness of her tone, he wagged a long forefinger under her nose. “It’s a brilliant solution. I’ll pay my debt by teaching you to read and write.” He winked. “Among other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opped her gaze, the rosy color fading from under her skin. “It’s fine, Mirry. You don’t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want to!” He pushed off the desk and took a couple of hasty steps, his tail lashing. Near the door, he whirled. “Fledge, I have scholars begging me to tutor them and by all the gods, they’re worlds ahead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m not begging, am I?” she said in very small voice, staring at her clasped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move in my circles,” he said. “If you did, you’d know my reputation. Gods, woman, studying with me is an unbelievable opportun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And she sat in complete silence, refusing to look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r lips quivered. An incredible suspicion entered Mirry’s mind. What in the name of the Veil was wrong with her? “Don’t you dare laugh,” he gritted. “This is important!” He tried again. “Fledge, you can be anything you want. Surely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she met his gaze, but the twinkle in her eyes gradually clouded over with trouble. “Mirry, I’m not very clever. You’ll get so cross with me.” Her lips twisted. “Learning is easy for someone like you. Had you thought—” She broke off, searching for words. “You may not be the best person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ost certainly am.” He stalked to the tall double doors and stared out at the roofs of the city, sparkling in the morning sun. “I can teach. I’m thorough—thorough and patient.” He turned, his tail whipping about his bare ankles. “Very, very pati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aid Fledge demurely, the dimple quivering. With one fingertip, she lined up a brush with the edge of the paper. He stared, willing her to understand, to accept, as her spine stiffened and she glanced up and then away. “All right, I’ll do it. But you have to promise not to s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s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echoed in the silence. Mirry rubbed his brow. F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 get dressed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it, wait!” Cursing under his breath, he ripped open drawers and cupboards and threw on clothes, dark breeches and a plain shirt, his favorite boots. Wide-eyed, Fledge watched him thrust a long dagger into his belt, strap a smaller blade into a forearm sh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where are you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t,” he said absently. But when he saw the hurt in her face, he relented. He couldn’t bear to leave her, not like this. Crouching by her chair, he cupped her cheeks in his palms. “Remember how you found me,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a friend with me that night.” He shrugged, his guts aching. “Janarnavriel the Noir. We fought them, Jan and I. Jan’s a First Pinion warrior, but there were too many, too many even for him to kill.” He bowed his head, the guilt clogging his throat. “I tried. Gods, how I tried! But the bastards were everywhere and they had nets. And while I lay there, tangled like some great, stupid bird, they took him. Took Jan.” He closed his eyes for a moment, tasting the bitter flavor of failure. “And I’d only just found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id you lose him in the first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st Fledge. Because that was the real questi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shook his head, his brain foggy. “I don’t really know. Oh, we argued over a woman. But that was only the trigger.” Remembering, he spoke slowly. “He was right about her. I saw that later.” He stared at the pattern on the rug without seeing it. He’d spent years carefully not thinking about Jan because the spot was too tender to touch. Something about their parting filled him with an aching sense of loss. Resolutely, he told himself once again he’d dreamed that touch, Jan’s lips at his temple.</w:t>
      </w:r>
      <w:r>
        <w:rPr>
          <w:i/>
          <w:iCs/>
          <w:lang w:val="en-US"/>
        </w:rPr>
        <w:t>Don’t think about it.</w:t>
      </w:r>
      <w:r>
        <w:rPr>
          <w:lang w:val="en-US"/>
        </w:rPr>
        <w:t xml:space="preserve"> He bit his lip until it hurt.</w:t>
      </w:r>
      <w:r>
        <w:rPr>
          <w:i/>
          <w:iCs/>
          <w:lang w:val="en-US"/>
        </w:rPr>
        <w:t>Nothing you can do now.</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he stroked his shoulder. “Don’t grieve, Mirry. You’ll find your friend and finish the business between you.” There was a hint of pain in her smile. “It’s only a puzzle, after all, and you’re good at tho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He shook his head, kept his voice from shaking with an effort of will. “He must be dead. Nothing and no one fazes—</w:t>
      </w:r>
      <w:r>
        <w:rPr>
          <w:i/>
          <w:iCs/>
          <w:lang w:val="en-US"/>
        </w:rPr>
        <w:t>fazed</w:t>
      </w:r>
      <w:r>
        <w:rPr>
          <w:lang w:val="en-US"/>
        </w:rPr>
        <w:t>—Jan. Veil-it!” A short laugh burst out of him. “I keep thinking he’s going to walk in the door, so cool, so tough, you’d think nothing could touch him.” His breath came short. “But it’s not true. I know it is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Mirry, love.” Fledge rubbed her cheek against his upper arm. “I’m so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to find him, Fledge. And the assassins who were hired. I want to know who paid. And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explicably, he felt his spirits lift a little under her steady gaze. He retrieved the twist of rope from the top of the chest of drawers. “I have a clue.” He flipped it at her and she caught it neatly. “They left it behind. Your first lesson in the science of deduction. Tell me what you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ch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flushed. “There’s a knot here. A complicated knot.” Frowning, she turned it over and over in her fingers. “It’s a piece of the net, isn’t it? The net they used to trap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at’s as far as I’ve got.” Mirry gazed at it broodingly. “We’ve checked every artisan in the Leaf of the Rope-makers. No one knows the knot.” He sighed. “I’d better get going. I thought I’d try the wranglers at the vranee market.” His interest sharpened. “What are you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Six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Decorative arts—Featherpearl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Only top-grade featherpearls retain the body heat of the original Aetherii donor. Not only is the technique extraordinarily difficult for even the most skilled artisan, the feathers must be plucked live, a painful process indeed. For this reason, first-grade featherpearls are hugely valuable. A string of them is an intensely personal gift, considered among the Aetherii to be the equivalent of a declaration of lov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Excerpt from the Great Encyclopedia, compiled by Miriliel the Burnish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was holding the knot right under her nose. “It’s got a funny smell.” She sniffed again. “Sort of…fishy.” Before he could stop her, she put out a pink tongue and licked it. “Sal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itement flared in Mirry and his brain raced. His voice rose. “Which me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ever girl!” Swinging her out of the chair and into his arms, he kissed her soundly. “Keep going, you’re doing fine. Who tied that k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 a sai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ere do you find sailors in Valaress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docks.” Her dimple flash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Yes!</w:t>
      </w:r>
      <w:r>
        <w:rPr>
          <w:lang w:val="en-US"/>
        </w:rPr>
        <w:t>And what do you think you’re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paused, halfway into her yellow shift, and his attention zeroed in on the soft, bare cleft between her thighs. “Coming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taking you to a dockside tavern. Besides, you have lessons to lea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inked, her face falling.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hardened his heart. “See those pages?” He gestured at the desk. “I made them for you myself, using large letters. The first one’s your name. That shouldn’t be so hard. You’re to copy each word ’til you’ve got them perfect. As many times as it t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tests gathered in her face and she tugged the yellow shift over her hips. Something perverse and wicked grabbed Mirry by the balls and refused to let go. “Stop.” She froze, her soft brown eyes fixed on him. He forced himself to say the next words, to give her the choice. “Do you want to go on with the g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re go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oesn’t matter. Cho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e moistened her lips with a little pink tongue. “What do you want m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ust be grinning like a fool. “Go stand in the middle of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she pulled the shift off, let it drop and sauntered to the spot he’d indicated. He was sure she had no idea of the feminine pride in the swing of her hips, the way the taut globes of her buttocks made his mouth water. Or perhaps she did. She was learning at a phenomenonal 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re his gaze away to dive into the top drawer of the chest. “You wanted something to wear, ch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dropped to the velvet pouch in his hands and her eyes blazed with curiosity, but all she said was, “I’m going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ubborn little… Gods, the featherpearls were perfect for her. Keeping her pinned with his raptor’s stare, he shook them out of the bag and ran them through his fingers, a chain of small, glowing spheres more than two feet long, interspersed with cunning clasps of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ill stay here and write your letters, do you understan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miled, but she didn’t spea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Understand</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r whisper came reluctantly, but her fascinated gaze had snagged on the strand of tawny pearls. “What are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elt his mouth curve in a truly evil smile. “You know the Aetherii are famous for featherwork? These are featherpearls, made with my fea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jaw dropped. “Mirry, you must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ll if I want to. Hold steady now.” Kneeling behind her, he adjusted the fastenings so the pearls lay loosely around her waist, anticipation capering about inside him like a gleeful im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jerked. “They’re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blood-heat. The feather artist who made them is one of the few who knows the technique of retaining it.” He shifted the clasp until a length of pearls dangled down between the rounded cheeks of her ass. The one at the end was twice as large as the others. He tapped one creamy thigh. “Open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Fledge craned over her shoulder and Mirry chuck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carefully, he checked the position of the big pearl, nestling against the peachy pucker of her ass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ick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does,” he said blandly. He set his hands on her hips and swiveled her around. “Keep your legs sp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n his fingers over the warm spheres, brushing her skin with his knuckles as he did so. Completely unable to resist the lure of her bare, silky cunt, he stroked his palms down over her navel, her stomach, to cup her mound. Her breath hitched on a long sigh and she quivered. The scent of her arousal rose strong in his nostrils. The plump outer lips of her sex shone, slick with cream, her labia pink and delightfully engorged, her clit sitting up high and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gods, this was what he’d promised himself. Everything. Her sweet, naked nest open to him, to his mouth, his fingers, his cock. Utterly defens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forgot the featherpearls. Growling like a fellwolf, he opened her with his thumbs and sucked the hard little berry of her clit into his mouth. Fledge made a strangled sound, a cross between a gasp and a shriek, and gripped two fistfuls of his hair. Her legs trembled as though she had the a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il-it, he wasn’t much better off himself! Thirstily, he sealed his mouth over all that slick, pink flesh and slid the point of his tongue up and down. The taste of her, musky and tart, made his head reel. More, he needed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reading his wings, he furled them around her, holding her firmly against him as he forced her back a step. The edge of the bed hit her behind the knees and she tumbled down onto the pillows, her legs falling open. Per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licked, he nibbled, he sucked, he laved, he thrust. He devoured. And Fledge responded as though she’d been created just for him, arching, crying out, flooding his mouth with her essence. He reached up to take her nipples in hard fingers, tweaking and tugging. Her cries ratcheted up a tone, taking on a hoarse, desperate quality, and she tilted her hips, arching into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irry remembered his plans. It was touch and go for an instant, until he realized he was shaking as hard as she, bone-deep shudders. That d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trol. He couldn’t master her unless he kept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eathing hard, he pull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let out a long moan and he very nearly dived right back into her fragrant nest. Instead, he backed away, wiping his mouth with the back of his hand, his chest heaving and his cock strangling in his bree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why did you stop?” She slid a hand between her legs and he brushed it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what I told you? As long as you choose to play, your pleasure belongs to me. You’ll come when I say so and no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once, she was angry enough to give him a full-on glare. “You really are a b-bast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ised a brow. “Barely a stutter, chick. You’re impro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at up and snarled something under her breath, but he noticed she didn’t attempt to touch herself again. Pleased, he said, “The delay of gratification is a powerful force. For both of us.” He trailed a fingertip over the inner curve of one high breast and tiny bumps broke out on her skin. Her nipples ruched. “Punishment and reward all in one screaming package. Tru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iskly, he urged her to her feet so he could adjust the belt of featherpearls at the front. A few seconds work and she had a matching tail hanging down over her rounded little belly and into her cleft. A minor readjustment and with each breath she took, the largest sphere knocked gently against the clit he’d prepared so thoroughly with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it.” He squeezed the curve of her ass. “Walk over to the balcony do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lower lip deliciously pouty, she did so in silence. When the featherpearls bumped against her most sensitive spots, fore and aft, her gasps echoed off the w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es it feel, chick?” he asked, gr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t.” She swallowed. “And tingly. Like your mouth. Mirry, I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ent to her and lifted her chin in his hand. “But you will. Because I ask it.” He kissed the end of her nose. “Here’s the rules, Fledge.” He rubbed his palms up and down her spine. “You sit at the desk and do your lessons. But you don’t remove the pearls and you don’t give yourself relief. Because, believe me, I’ll know if you do and it will be the worse for you. The room’s not cold, but there’s a robe of mine hanging behind the door to slip on when the maid comes with your meal. Once she’s gone, you take it off again. You’ll wear nothing but my pear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straight into his eyes for endless seconds and Mirry felt the first stirrings of trepidation. He’d judged her right, he knew 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you?” she asked, her voice low and hu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oing to scour the docks ’til I find the one who made the net. And I’ll double-check everything Lise has done. She may have missed something.” He brushed a curl out of her eyes. “It’ll be a long day, chick, knowing you’re here, waiting, but this is something I have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slid her arms around his neck and stood on tiptoe to brush a shy kiss over his lips. The effect was a little spoiled by her twitch as the featherpearls swung out and back. She steadied. “If anyone can find him, Mirry,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urdly touched, he enveloped her in his arms and crushed her into his chest. Spreading both wings, he wrapped them around her tight. He bent his head over hers and inhaled her sweet, feminine smell. “If you’re bored, take a turn around the room and think of what I’ll do to you when I ge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ped himself to one last kiss before setting her aside and striding to the balcony doors. But he didn’t have the self-discipline not to turn and look back into the room as he closed them behind him. Launching himself into the air, he wheeled toward the harbor, the image of her in his mind, standing there, all huge, russet eyes, tumbled curls and rosy mouth, the glowing featherpearls clasping her wa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he oddest notion. The featherpearls were precious, not only because they were worth a lot of money but because they were a part of him, made with his feathers. And he’d left them with her. Without a second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dging by the bright light spilling in through the tall windows, Jan thought it must be midmorning. He’d slept fitfully for a few hours, plagued by cramp and the pain of his injuries. The aphrodisiac in the food kept his balls unnaturally tight and his cock swollen, despite his hurts. Sourly, he decided the only places that didn’t ache were his toes and his eyebrows, and he wasn’t entirely certain about the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ispassionately, he considered his chances. They weren’t good, but they were better than they’d been before last night. Because now he knew two things. First, he could hurt the demon. Despite her uncanny strength, he had it in him to cause her pain. The lips pulled back from his teeth as he relived her agony. Veil-it,</w:t>
      </w:r>
      <w:r>
        <w:rPr>
          <w:i/>
          <w:iCs/>
          <w:lang w:val="en-US"/>
        </w:rPr>
        <w:t>ye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But what he’d damaged was still only an envelope. A long shudder ran up his spine, made his guts lurch. Death was preferable to being a demon’s host. He braced himself in the chains, resting his skull against the crimson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ck, one thing at a time! It wasn’t as though he had too many choic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cause Mirry</w:t>
      </w:r>
      <w:r>
        <w:rPr>
          <w:i/>
          <w:iCs/>
          <w:lang w:val="en-US"/>
        </w:rPr>
        <w:t>lived!</w:t>
      </w:r>
      <w:r>
        <w:rPr>
          <w:lang w:val="en-US"/>
        </w:rPr>
        <w:t xml:space="preserve"> The thought still had the power to steal his breath, regret and longing tormenting him like wicked, barbed arrows. Weaknesses he couldn’t afford. Without vanity, he knew he had few peers, not only as a warrior but as a security chief, a man both subtle and brutal, capable of outthinking the enemies of his people. His reputation went before him, one more weapon in his arsenal. He was well aware others found him intimidating—his predatory air, the ever-present potential for violence, rigidly controlled by the strength of his iron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t Mirry. Oh no, he hadn’t been fazed. He huffed out a laugh, remembering. Miriliel the Burnished had approached his Pinion warrior training with a confidence so unshakable it would have been offensive if it hadn’t been so well founded. All lean and tawny and golden, he’d looked down into Jan’s eyes from the perspective of his extra inches and said simply, “Teac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mouth had watered, but he’d taken Mirry at his word. He’d driven the younger man unmercifully, but Mirry had weathered it all, every bruise, every stroke, every punishing flight. He’d flown through the Second Pinion tests. Literal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by way of recompense, Jan had learned too. About intellectual curiosity, about academic rigor, about the sheer joy of discovery. As a result, his head was stuffed full of odd facts. Feolin Bond torques were made of braided hair and were supposed to confer a psychic connection on the wearers. The proper name for the magic the Firsters had used to create his race was</w:t>
      </w:r>
      <w:r>
        <w:rPr>
          <w:i/>
          <w:iCs/>
          <w:lang w:val="en-US"/>
        </w:rPr>
        <w:t>gene-splicing</w:t>
      </w:r>
      <w:r>
        <w:rPr>
          <w:lang w:val="en-US"/>
        </w:rPr>
        <w:t xml:space="preserve"> . Fareng mated fo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e turned his head, rubbing his cheek against the velvet on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nd, he’d persuaded Mirry to work for him, endlessly entertained to watch him sort and sift information, his beautiful mouth compressed with concentration, his long fingers nimble on the brush as he made list after list after list in his neat script. How he’d teased Mirry about those li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friendship had deepened into something more, something based on bone-deep trust. But the first time they shared a woman, Jan discovered the true, appalling depths of his desire. What he’d thought an attraction he could control morphed into a firestorm of lust such as he’d never experienced. To conceal it, he’d fucked the female so hard, it was a wonder he hadn’t driven the poor creature through the wall and into the next room. His lips twisted as he remembered. Funny, he could still see the ecstasy in Mirry’s face, the excited flare of his wings, as the girl deep-throated him. He could feel her cunt clenching him hard as he rammed into her from behind, but he couldn’t remember her name or the color of her plum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at, there’d been no shortage of willing bed partners, though they’d been choosy. And Jan discovered something else, something that drove him to the very edge of insanity. Mirry liked to dominate, to master, as much as he did. Between them, they could reduce a woman to a screaming, sopping bundle of utter sub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is chagrin, Jan took to waking with his cock on fire, so rigid the merest brush of his fingers could set him spurting like a boy. In his dreams, it was Mirry who fell to his knees to swallow him whole, Mirry who tilted that taut, golden ass so he could plunge inside, where it would be hot and dark and tight. But the dreams of Mirry helpless, tied spread-eagled, that straight, thick cock at his mercy, those were the worst. Or the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heady brew, but Jan had held himself back with iron control. He suspected his restraint was taking years off his life, but he bided his time, watching, always watching for the tiniest sign. Sometimes, Mirry’s raptor’s eyes would flicker over his body, but there was nothing he could get a real grip on, no opening he cared to risk. Jan reminded himself that a hunter’s patience was one of his gifts. He’d have what he wanted, when the time wa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knew how he’d hungered, how his mouth parched with fierce desire, every time Mirry spoke. Shit! Every time he breathed or moved. Once in a while, it got so bad he’d take a male lover. He knew that Mirry knew, but never, by word or look, did the younger man indicate that he cared, or disapproved, or even noti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Mirry had fallen in love. Catastrophically, violently in love, blindsided as only the very clever can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been pretty enough, all scarlet feathers and big, big eyes. Jan had tried to be tactful, to intimate that she wasn’t serious, that her empty-headed chatter would drive Mirry insane inside of a month, but his friend had closed his ears and they’d parted with short words. Immediately, Jan had returned to his office and had the girl investigated. There was no harm to her, but no particular good either. His heart sank. Mirry needed an intellectual equal, a lover he couldn’t cow, someone who’d submit freely, out of love and courage. Not a nonent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irry had promised his sweetheart the ultimate pleasure and that meant including the older man. Jan’s lips twisted, not pleasantly. He didn’t think he’d ever forgive her, the silly little bitch. She’d robbed him of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e’d been so stupid as to ignore all the warning bells, he’d never know. She’d agreed so quickly, Mirry had blinked. Then he’d recovered, smiled a heartbreakingly beautiful smile and insisted they take to the air. Jan clenched his fists against the wall, breathing hard. He should have known then, he should have known his friend intended a Mating Flight. And that the young fool hadn’t asked for the girl’s consent, he’d simply assumed it. Typical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irl had screamed and sobbed her pleasure as they took her soaring, Jan embedded in her tight little ass, Mirry kissing her mouth as he fucked her tenderly, slowly, their wings beating in perfect synchronization. But though Jan had climaxed, deep and hard in her back passage, shuddering against the younger man’s hard shaft, Mirry had waited. And wai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ning with love, he’d whispered his devotion into her pointed ears, stiffened and poured himself into her in a series of long, flooding spasms, both balls. On the final gasp, his eyes had rolled up and he’d lost conscious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she could do was shriek, the silly, flighty creature. If it hadn’t been for his quick reflexes… Jan shook his head, remembering. With Mirry safe, cradled in his strong arms, it had taken him just two crisp sentences to dispose of her. “Keep him then,” she’d spat. “He’s a bore!” Then she’d fluffed her feathers and wobbled away, a dark silhouette moving uncertainly across the Tattered Veil of the night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gs beating slow and sure, his arms full of Mirry’s lean, hard body, he hadn’t been able to resist—not his beauty, not his pain. “Ah Mirry, I’m sorry.” He pressed his lips to Mirry’s temple as his friend stirred and opened his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t hadn’t been so awful, it would have been almost funny, Miriliel the Burnished, that brilliant scholar, completely nonplu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n’t stay, Mirry.” He tightened his grip. “I’m so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had glanced around the dark, empty sky and made a noise Jan would never forget, a tiny whimper in the back of his throat. He struggled to free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Jan refused to let him go. “I’ve got you. Lean on me for a moment. There’s no one to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tilled. Then he released a long, sighing breath, turned his head into Jan’s shoulder and let himself be held. Looking back, Jan knew it for one of the defining moments of his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little, Mirry said, “I’m too heavy.” He twisted, but only enough to spread his wings. They flew together through the night, Mirry’s breath hot on Jan’s neck, their naked bodies locked together from chest to knee, their feet bumping. Jan closed his eyes, locked his arms around Mirry’s back under the beating wings and prayed for it never to 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of course, it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day, Mirry came to Jan’s office, primed for battle. The argument was sudden and fierce. Devastating. Mirry wielded his tongue like a rapier, Jan shouted and told him he was a fool. And though they spoke only of the scarlet girl, Mirry looked everywhere except directly at 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the unforgivable words fell out of Jan’s mouth. “Mirry, you’re a coward.” He slapped an open palm on the desk, sending papers flying. “Fuck, look me in the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id it. Mirry stiffened and glared full into Jan’s face. He took a step closer, close enough for a kiss. “Rip the Veil, I’m not—” Jan arched a brow and he dri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what?” said Jan silk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going to argue anymore.” Mirry pulled in a breath, looking young and angry and confused all at once. With an odd sort of dignity, he said, “Goodbye, Jan.” He spun on his heel and stalked out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knees went out from under him and he had to sit, his hearts thundering. Over. It was over. But he hadn’t truly believed it until he heard that Mirry had left the Aetherii mountains to go explo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n he’d found him again. And lost him. And now Belladonna had given h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enough to drive a man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no, when—he got out of here… Jan jerked away from the support of the wall, his chains clinking unmusically. Rip the Veil, he wouldn’t make the same mistakes this time! He thought again of the expression on Mirry’s face in the lantern light of the Winged Envoy’s garden. Shock, yes. He’d flushed scarlet, Mirry who was always so cool, so clever. Something had swum behind his golden eyes, something hot and shy and, fuck it, still con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had moved toward him, his entire being focused on wrapping the other man in a huge hug, and the assassins had swarmed out of the shado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all the gods, what did he have to 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ly, Jan exhaled. Nothing. Nothing at all. He wasn’t going to take a step back with Miriliel the Burnished, nev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or clicked and he turned his head to see the old woman, porridge bowl in hand, the two mutes looming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Seven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Assassins’ Guild—History</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e Assassins’ Guild of the Kingdom of the Leaves of the Sea is believed to have been the invention of King Marake VIII. Given that he was poisoned in a manner so efficient that no trace of the culprit could be found, many historians assume he was the victim of his own creation.</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Excerpt from the Great Encyclopedia, compiled by Miriliel the Burnish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didn’t return until well after dark, by which time Fledge had reached screaming point. More than once. She’d tried to be good, she really had, but the featherpearls kept her teetering on the brink, blew her concentration to smitheree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reached the end of the first hour perfectly confident she could cope. The pearls caressed her with the slightest movement, knocking against her most sensitive places, making her gasp. But she ignored them, seating herself at the desk, carefully setting the strand at her rear to one side. After all, Mirry hadn’t said she had to sit on the stupid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wning down at the squiggles on the page in front of her, she dipped the brush in the water jar and began. It took her considerable time and many splatters before she mastered the trick of loading the brush with the right amount of ink at the right consistency. Tongue between her teeth, she began to copy letters, peripherally conscious of the pleasant warmth of the pearls around her waist, dangling over her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galled her to admit it, but Mirry was right. She needed an education. Without it, she was entirely at the mercy of greedy monsters like SpurSergeant. The brush paused, poised over the paper. Had it occurred to Mirry that teaching someone to read and write was a long-term proposition? She didn’t think so. A wave of depression swept over her and a big blot plopped onto the page. With a sigh, she laid the brush down and lean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herself, she squeaked with shock as the front pearl rolled over the nerve-rich knot of flesh he’d called her clitoris. Breathing hard, she waited for the tiny spasms to di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ouch of the pearls seemed to jolt something loose in her brain. Out of nowhere, an idea came to her whole and complete and unbearably exciting. She’d already decided that if all she had was this short, precious time, she’d wring every drop of joy from it and afterwards… By Lufra, after it was over, she’d dry her tears and find someone else to teach her her letters from. Her heart slammed against her ribs, flutterbys danced in her stomach.</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And then, by all the gods, she could write down her storie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rusting back the chair, she leaped to her feet. The two large pearls bounced against her with pinpoint accuracy. “Eeek!” She clutched one with each hand and realized her fingers were covered with ink. Now it was all over her belly. She peered over her shoulder. And her back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ain whirling, she hurried into the ablutions chamber. With every step, the featherpearls tapped her flesh as precisely as high-toned bells. Her sheath convulsed and the nerves in her ass twitch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ritting her teeth, she sponged herself clean and scrubbed the ink from under her nails. She couldn’t resist a peek in the mirror. He’d called her beautiful. She dragged in a breath and straightened, trying to see herself through male eyes. For an instant, she stared at a small, curvy figure, a breathtaking vision replete with lascivious possibilities. Waves of shining brown hair cascaded over rosy-tipped breasts and the glow of the pearls at her waist drew the eye to the soft cushion of her sex, split by a beckoning cleft and a hint of lip-smacking pink. Oh, yes, a man could lust after this woman, yearn to fill his hands with plump breast flesh, bury his aching cock deep inside her wanton satin and fuck and fuck and</w:t>
      </w:r>
      <w:r>
        <w:rPr>
          <w:i/>
          <w:iCs/>
          <w:lang w:val="en-US"/>
        </w:rPr>
        <w:t>fuck</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w:t>
      </w:r>
      <w:r>
        <w:rPr>
          <w:i/>
          <w:iCs/>
          <w:lang w:val="en-US"/>
        </w:rPr>
        <w:t>Oh!</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or a moment, she felt so dizzy she swayed as she stood. Then the world steadied and there was only plain, brown Fledge. Grimly, she stalked back to her lessons, the featherpearls a constant, tingling reminder of what Mirry was going to do to her on his return. Her thoughts came full circle.</w:t>
      </w:r>
      <w:r>
        <w:rPr>
          <w:i/>
          <w:iCs/>
          <w:lang w:val="en-US"/>
        </w:rPr>
        <w:t>Oh gods, what would he do?</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nd that was only the first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id came with lunch and Fledge labored on. If there was one thing she understood, it was hard work. Everything would have been fine if it hadn’t been for the pearls. Her throat felt as dry as though she’d been screaming in truth. The carafe of gaeta juice that accompanied the meal was refreshing, but it didn’t last lo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became convinced the featherpearls were possessed by some diabolical magic. They were as hot as Mirry’s mouth and gods, they</w:t>
      </w:r>
      <w:r>
        <w:rPr>
          <w:i/>
          <w:iCs/>
          <w:lang w:val="en-US"/>
        </w:rPr>
        <w:t>lingered</w:t>
      </w:r>
      <w:r>
        <w:rPr>
          <w:lang w:val="en-US"/>
        </w:rPr>
        <w:t xml:space="preserve"> over her flesh like his tongue</w:t>
      </w:r>
      <w:r>
        <w:rPr>
          <w:i/>
          <w:iCs/>
          <w:lang w:val="en-US"/>
        </w:rPr>
        <w:t>.</w:t>
      </w:r>
      <w:r>
        <w:rPr>
          <w:lang w:val="en-US"/>
        </w:rPr>
        <w:t>She began to understand why he’d spread the bath sheet over the chair. There seemed no end to the musky dew that trickled out of her. It was shameful. Thri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late afternoon shadows drew in, she tossed the umpteenth sheet of ruined paper aside. Where was he? Please Lufra, nothing had gone wrong! He wasn’t lying somewhere, a long, broken-winged figure under a pile of corp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restless to remain still another second, she sprang to her feet and the featherpearls caught her in a sensual ambush. “Aargh! Shit!” Strung as tight as the high wire in the Big Top, she knuckled the sting of tears from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ting like a runner, she stomped across the rug, the pearls banging her cheerfully at every step, thrumming through her senses. “F-fuck you, Mirry!” she said, loudly. The words felt good, damn good. Taking her breasts in both hands, she rasped her thumbs over the stiff nipples. Her clit drew up hard and tight and her back arch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uck!” The word bounced off the walls. “Fuck, fuck,</w:t>
      </w:r>
      <w:r>
        <w:rPr>
          <w:i/>
          <w:iCs/>
          <w:lang w:val="en-US"/>
        </w:rPr>
        <w:t>fuck!</w:t>
      </w:r>
      <w:r>
        <w:rPr>
          <w:lang w:val="en-US"/>
        </w:rPr>
        <w:t xml:space="preserve"> ” Each repetition grew louder until she was shouting, deep from the belly, her pulse thundering in her ears. She clamped the tormenting pearl to her clit and pressed it hard. The coil of stimulation tightened and the whole of her pelvis flooded with soft, dark heat. “Mirry, you’re nothing but a…a…</w:t>
      </w:r>
      <w:r>
        <w:rPr>
          <w:i/>
          <w:iCs/>
          <w:lang w:val="en-US"/>
        </w:rPr>
        <w:t>shit!</w:t>
      </w:r>
      <w:r>
        <w:rPr>
          <w:lang w:val="en-US"/>
        </w:rPr>
        <w:t>I’ll bloody well offer if I want to!” Doubling over, she rubbed the pearl over her slick flesh. “I will!” Another rub, a delicious tingle. “Gods, it’s my c—” But she couldn’t say that one, not even in extremis. “Bastard, bloody bastard, watch this, 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knock on the door, she nearly swallowed her tongue. Thank Lufra, he was back! Had he heard? Oh gods, what would he do? Feeling faint with excitement, she reached for the robe he’d lef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only the maid with a covered tray for dinner. Scarlet with mortification, Fledge burrowed into the nest of bed pillows. Her entire body throbbed, one huge, lush ache of desire. She lashed out a desperate arm and wrapped her fingers around one of the bedpost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could do this, she could play. Lufra, she</w:t>
      </w:r>
      <w:r>
        <w:rPr>
          <w:i/>
          <w:iCs/>
          <w:lang w:val="en-US"/>
        </w:rPr>
        <w:t>wanted</w:t>
      </w:r>
      <w:r>
        <w:rPr>
          <w:lang w:val="en-US"/>
        </w:rPr>
        <w:t xml:space="preserve"> to! He’d made himself perfectly clear. She glanced at the desk. She’d copied all the squiggles, proud she was at least able to recognize her own name. But the strange alchemy that turned shapes into words was something completely beyond her understand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s for the rest… She squeezed her thighs together, and bit her lip against the flare of desire. It made her edgy, lightheaded. By all the gods, she couldn’t stand the tension another minute. Where</w:t>
      </w:r>
      <w:r>
        <w:rPr>
          <w:i/>
          <w:iCs/>
          <w:lang w:val="en-US"/>
        </w:rPr>
        <w:t>was</w:t>
      </w:r>
      <w:r>
        <w:rPr>
          <w:lang w:val="en-US"/>
        </w:rPr>
        <w:t xml:space="preserve"> he? She snatched up her yellow shift. What if he was in trouble, down at the docks? He might ne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hump, a scrape, and the balcony doors banged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dark figure filled the space, the curve of his wings silhouetted above his shoulders. A chilly breeze blew in with him. The room filled with restless energ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Mirry!</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ift tumbled to the floor. Fledge ran into his arms and he gathered her into his body, wrapping her up tight. He smelled of salt and sweat and liquor. When she stood on tiptoe to burrow further in, the skin of his neck pressed cool against her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you feel good!” he rumbled, squeezing her so hard she protested, laughing. “You were right, chick.” He cupped her cheeks between his hands and pressed a swift kiss to her quivering lips. He tasted of alcohol and risks taken. “An old sailor made the net. Took me seven taverns to find him, but I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leased her to run a hand through his windblown hair and settle his fea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o bought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is face darkened. “An upper-class servant. In gray livery. The old man thinks he saw the mark of an assassin.</w:t>
      </w:r>
      <w:r>
        <w:rPr>
          <w:i/>
          <w:iCs/>
          <w:lang w:val="en-US"/>
        </w:rPr>
        <w:t>Think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ledge’s questioning look, he looped his tail around her waist to draw her close again, running his hands down her spine and over her bottom. “All assassins wear the mark, a small tattoo in the shape of a dagger. Anyway, I got a reasonable description out of the old man and now Lise’s agents have it. That’s why I’m late.” He smiled without humor. “They’ll comb the Noble Leaf ’til they f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ile broadened, became genuine. “Show me what you’ve been doing. Have you been good, hmm?” He kissed her under the ear, chuckling when she ju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 my lessons,” she said, despising the trembling of her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one slipped over her skin like a velvet glove. She shifted and the pearls did too. At her involuntary gasp, Mirry grinned blindingly, his gaze dropping to her distended nipples. “I should get some jewelry for those pretty tits. Featherpearl jewel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rror in her exclamation made him laugh outright. “Walk for me, Fledge.” He slapped his tail briskly across her bottom, picked up the dinner tray and seated himself at the desk. “Go on,” he said, gesturing with a roast bunrat leg in a lordly fash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hesitated. Looking at him, his eyes bright, she remembered that other woman, the temptress in the mirror. Could she make him as hot for her as she was for him? Frowning, she thought of Katahaya the tumbler. For the first time, she understood something of the secret knowledge in the woman’s swaying walk. Keeping Katahaya in her mind’s eye, she peeped at Mirry from under her lashes and ran her hands over the sides of her breasts and down her ribs. She sucked in her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topped mid-chew and, without removing his gaze, reached down to adjust his breeches. Lufra, it worked! Fledge rather spoiled her coquetry by flashing him a grin of pure triumph, but he only smiled back, his golden eyes dancing, unutterably beautiful. “More,” he p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used Katahaya’s sexy saunter to walk to the far side of the room, the featherpearls beating time. It was surprisingly easy, given that her nether lips were so swollen and puffy she could scarcely bear to close her legs. She stopped to toss her hair back and glance at him over h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pushed the plate aside. Fledge froze, her pulse thudding like a battle drum, pinned by his raptor’s stare. “Come here,” he said, his voice so deep and rough the words blurred together, but the power of his will spoke so clearly to her senses she started toward him immediately, helpless to disob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er.” And she kept going ’til she stood between his spread thig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 word or a touch, he rose and captured her mouth, softly, then hard, then softly again. Fledge moaned under the mastery of his tongue and her head fell back, limp as a rain-soaked flower on its stem. He cradled the back of her skull with one hand. The kiss went on forever and she pressed closer, running her hands up over his back, feeling the heat of his hard body through the fine linen of his shirt, the silky brush of his plumage over her knuck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have kissed him for the rest of her life, but with a soothing murmur, Mirry drew back, set his hands to her waist and lifted her easily to sit on the desk. Unable to help herself, Fledge sank her hands into his hair, brushed a lock out of his burning eyes. Mirry smiled and bent to rub his cheek against her breast. No stubble, she thought dreamily. His skin was gorgeously smooth. Aetherii had no need to s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ved yourself for me, didn’t you, darling gi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pped in his compelling gaze, Fledge whispered, “I nearly…” She swallowed. “I came so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upped her breasts in his hands, rotated his palms over her nipples. Fledge bit her lip. “But you didn’t. Do you know what good girls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ame as naughty girls. Lie back,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anting a big palm under her ribs, he shoved. “Shut up and do as you’re told.” Fledge fell back on her elbows. “All the way. Here.” He had a pillow in his hands, a blend of vivid blues, cobalt, indigo, ultramarine. “Get comfortable.” He frowned at it as if he’d never seen it before, then shoved it beneath her head. “I’ll be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xcruciating pause accompanied by a rustle as he seated himself and pulled a stool up to the desk. Of course, that would leave his wings free. Frantic thoughts raced through her head, while she stared blankly at the moldings on the ceiling. There could be no doubt he intended to finish what he’d started earlier. Gods, she was utterly exposed, his gaze burning over her quivering flesh! Her sheath convulsed with delight and apprehension. She’d never had the courage to ask Veryl to do this. He would have been disgusted, but Mirry was different. So differ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et!” Mirry stood and leaned right over her body. Grasping one wrist, he shifted her left arm out to the side. “You’re to keep your hands flat on the desk.” Without releasing his grip, he did the same to her other arm. His hard chest pinned her to the unyielding surface as he held her down, his arms easily spanning the length of hers, long fingers anchoring her hands. “Gods, your eyes are enormous.” Swooping, he kissed her eyebrow, her cheek, nibbled her earlobe, licked her lower lip. Drawing back, he stared straight into her soul, his eyes glittering a hard gold. His chest rose and fell with his rapid breath. “Fight it, Fledge. I want you to fight it with everything you’ve 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ech was beyond her, but she managed a small noise of assent. Mirry grinned, an expression so wicked he looked like a fellwolf with feathers. He disappeared from view and the stool scra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lay rigid, her palms pressed flat, her heart trying to beat itself free of the cage of her ribs. She was shamefully aware of the liquid trickling over her thighs, pooling under her buttocks. Her entire body was one huge blush, pinpoints of fire tormenting the stiffened tips of her breasts, making her thigh muscles trem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ran a warm hand from her ankle to her knee and she quivered. “So tense,” he murmured. He wrapped his fingers around her calf, lifted her leg and positioned it over hi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Mirr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es, Fledge?” He did the same with the other leg, which meant her pelvis was tilted up so high, he had access to every part of her, from her clit to her anus. Not only that, but all of it was</w:t>
      </w:r>
      <w:r>
        <w:rPr>
          <w:i/>
          <w:iCs/>
          <w:lang w:val="en-US"/>
        </w:rPr>
        <w:t>bare</w:t>
      </w:r>
      <w:r>
        <w:rPr>
          <w:lang w:val="en-US"/>
        </w:rPr>
        <w:t xml:space="preserve"> , soft as satin and slippery as butt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d never felt so vulnerable.</w:t>
      </w:r>
      <w:r>
        <w:rPr>
          <w:i/>
          <w:iCs/>
          <w:lang w:val="en-US"/>
        </w:rPr>
        <w:t>Never</w:t>
      </w:r>
      <w:r>
        <w:rPr>
          <w:lang w:val="en-US"/>
        </w:rPr>
        <w:t xml:space="preserve"> . She cho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ay something?” a diabolical voice inquired poli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s, if he stopped now she’d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pante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know, I think I’ve been waiting to do this since the moment I sa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appear to require a reply, which was just as well. Fledge’s lungs emptied with a whoosh the instant he bent his head to feather kisses up the inside of her thigh, his hair a silky brush against her skin. Long fingers danced over her belly, teased her nipples, returned to circle her navel. He stroked over her mons with his whole palm, ran his thumbs over the plump, outer lips. “Smooth as silk,” he murmured and opened her up as if she were a soft fruit. “Let’s see what works best, h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t wet tongue ran over the tender crease between hip and thigh, wandered over her outer folds. Making happy, hungry noises deep in his throat, Mirry lapped at her labia, treating each pink lip with the utmost delic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s hips arched off the desk and he chuckled. He deepened the caress, sliding his tongue up the center of her, then all the way back to her anus. She twitched at the touch, but he ignored it, circling and licking, hot and warm and tender on her rim. Then he repeated the whole process. Again, and again, until she was writhing, only her sweaty palms on the wood keeping her anch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up with both hands to tug her nipples and a thin cry spilled out of he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ll good.” His breath gusted warm against her clit and her empty sheath convulsed with longing. “How about—?” Something smooth and hot and hard slid through her sex, gathering lubrication. Mirry pressed it against the rosette of her anus and pushed gently, so that it lodged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he gur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hh,” he soothed. “It’s a featherpear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I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was inexorable. “Yes, you can. Scream if you hav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mediately, she clamped her lips shut. Mirry chuckled and returned to the torment. As he’d promised that morning, he lavished every crevice and fold with small sucking kisses, tiny nips and laps of the tongue while the featherpearl resonated like a sensual ember against the sensitive nerves of her rim. His long fingers wandered over her thighs and buttocks, painting small circles, drifting down her crease, knocking against the hot pearl so that she squirmed, her bowels tightening in refl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wallowed a moan. Sweet Lufra, she’d been on the edge of climax all day. She could have tumbled over simply by pressing herself against the heel of his hand, his hard thigh—gods, by rubbing herself against the furniture. This superlative torture redefined the whole concept of overachie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pressure in her belly ramped up to an unbearable level. Her head thrashed and her whole body went rigid. Ah gods, breaking, she was bre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drew back and blew on her sex, waiting while she fell back from the brink, chuckling at her breathless curses. “You’re developing quite a vocabulary, ch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jerked her head up to glare at him over the small curve of her stomach. He licked his lips, raised a tawny brow.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ven beyond caution, she bared her teeth and growled. Mirry smiled. He’d said he could be patient and Fledge discovered he’d told her no more than the truth. Slowly, implacably, he drove her up all over again, slipping a long finger inside her to massage the place inside that drove her crazy. Two fingers, then three, working in counterpoint with his mouth. Gods! His tongue caressed her clit, tugging on the little hood, suckling gently, licking and tapping as he’d promi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p of his tail drifted up the inside of her thigh to brush the inner curves of her buttocks with feathers of fire that left her skin prickling. At unpredictable intervals, he’d stroke it over the featherpearl in her ass and she’d shudder, her mouth opening and closing, her fingers scrabbling against polished w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coil inside her expanded, blossoming into a wave of sensation that made her womb spasm hard. She bore down on Mirry’s fingers, working deliciously deep inside her. The wave was so overwhelming, something she couldn’t define shook loose in her soul. Her brain fogged. Helplessly adrift, she reached down to clamp a hand in his hair, frantic for an anchor, anything to hold the world steady. “Mirry!” she panted. “Help me! Lufra, help me!” She arched until only her head and shoulders were in contact with the desk, thrusting herself against his mouth, craving more,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tterly desperate. Beyond sh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gasped against her quivering flesh. Then he suckled her clit deeply, drawing on it so strongly, so powerfully, that it hurt. But the pain grew out of ecstasy too great to be borne, exquisitely, awfully wonderful. “Now, Fledg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ough it had been waiting for his permission, her climax pounced like a great beast, breaking over her in a flooding tide, shockingly potent, like nothing she’d ever experienced before. She reared up, clutching his head in both hands, drumming her heels on his back, heedless of his plumage. The ink block and the water jar rocked and she knocked them with a flailing elbow. A black stain spread across the desk and dripped onto a priceless rug, but Fledge’s eyes were squeezed too tightly shut to not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ripped open his breeches, took his cock in one hand and aimed it at the wet, pouty entrance to her body. A single thrust, a groan, and he’d gloved himself to the halfway point. Fledge shrieked. He grated, “Open you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shuddering with bone-deep aftershocks, she looked down. The thick stalk of Mirry’s shaft distended her sweet entrance, the pink flesh stretching to accommodate him. He pulled back, lingering over it, so she could see every throbbing, golden inch, glistening with her juices and his. “Watch me, Fledge,” he panted. “Watch me…go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sping her buttocks, he leaned into her body, sinking into her sheath by increments, smooth and remorseless. Buried to the balls, he nudged her womb and the climax she’d thought finished roared back to life. Fledge offered to Lufra again, crying and shaking, as though she’d never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powered into her, hammer hard, for three long, hard strokes. “Veil-it! Oh, fuck!” His arms tightened around her back and his wings swooped to wrap her up. He laid his forehead on her shoulder and groaned, deep from the gut. She could almost swear she felt the velvety pouch of his scrotum draw up against her hairless flesh as he swelled, spurting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was convinced later that she’d fainted, because the next thing she knew, she was lying on her back on a bed of feathers, with Mirry, now naked, embedded deep inside her body, both wings tucked underneath her. With a happy sigh, she gazed blearily up at his beautiful face, his jaw still set like stone, his breath coming hard. He leaned down to nip her lower lip and she opened her mouth, tasting herself on his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her heart must be in her eyes, but she didn’t care. Ah, by Lufra, she loved him! “Thank you,” she whispered. A hot tear slid from the corner of her eye, trickled into her hair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cry, chick.” Mirry’s beautiful lips curved, and he swiveled his hips, catching a spot that made her catch her breath sharply. “I haven’t finished with you yet. Put your legs ’round my waist.” The moment she’d done so, he reached under their joined bodies and pushed the big featherpearl deep inside her 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Eigh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ravelers—Religion:</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e god of the Travelers has two faces. As the Traveler, he is a deity of good luck, whose cheerful charm and cunning wiles protect his worshippers. In his darker aspect, however, he is known as the Twister, the Great Liar—manipulative and heartless. It is the Twister who “runs the con”, fleecing the helpless and preying on the weak.</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Excerpt from the Great Encyclopedia, compiled by Miriliel the Burnish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gnoring her breathless protests, Mirry worked what seemed like an endless length of smaller warm globes inside her, pinning her with the weight of his body when she squirmed and fought. Very slowly, he pulled out of her sheath, lingering over the cling and drag of it. He pushed back in, watching her face. Fledge gasped and heaved, trying to process the simultaneous sensations—the glorious, uncompromising slither of a thick, smooth cock against a rectum crammed with rounded, bumpy objects, all of them blood-hot, all implacably arou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what it feels like.” He dipped his head and captured one nipple in a quick, pulling suck. “Being double-fu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ntire pelvis clenched with excit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day, I’ll find someone as good as Jan.” He punctuated each word with a glide out and a thrust back. “And when I do, we’ll fuck you together. Both of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moaned and arched. “No! You can’t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gripped her buttocks and adjusted the angle, until he was driving so deep, he nudged her heart. “But I can, chick. You’re dying for it.” The featherpearls rolled inside her ass. “You want to suck me while he fucks you from behind. You want us both, tying you down, making you scream. So much pleasure, more than you can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She tossed her head, imagining it, the coil of arousal building and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jolting strokes grew faster, his smooth skin slapping into hers, equally smooth, equally velvety. “Every time I—ah, fuck!—mention it, you clamp onto me. Rip the Veil, you’re so fucking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watched him straining toward climax, his cheekbones burning with spots of color. His mouth shut hard and she felt his fingers move beneath her as he gripped the strand of pearls. “Fuck, tell me you’re close!” he gr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r clit was on fire, her ass burned, her sheath shivered with helpless spasms. “Gods, yes! What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burned into hers. “This.” He tugged and a pearl jerked out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gur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is.” Another pearl. Another pounding th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began deep in her ass, a wickedly different explosion that roared over her sex and detonated in her clit. Abruptly, Mirry rammed into her, again and again, ferociously hard. At the same time, he popped the pearls out of her, one by one, until he reached the last, the bigg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the most forbidden, the darkest, strangest feeling, but Sweet Lufra, it did things to her—wonderful, terrible things. Fledge opened her mouth to scream, but nothing ca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threw his head back and bellowed. He tweaked the last pearl free, simultaneously jamming that magnificent cock so deep inside her, it bumped her cerv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utched his biceps and sank her teeth into his shoulder as the spasms rocked her body, licking up her spine in a firestorm of release. Her head reeled and she tightened her grip, wrapping herself around him, clinging, unable to uncramp her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tirred, expelling a huge breath. He lowered his head to press his lips to the curve between her neck and shoulder. They lay in silence, his weight a blanketing warmth. Comforting. Eventually, he ran a thumb over her cheek. “You’re crying again.” He nuzzled her neck. “Chick, I’m sorry if I hur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Fledge closed her eyes, unwilling to expose the nakedness of her soul to his penetrating gaze. She’d never felt so complete. Or so miserable. Oh, Sweet Lufra, Veryl might have been a bastard through and through, but he’d never caused her pain like this, as though Mirry had taken a shining blade to her heart and peeled the covering off it the same way he’d slice a gaeta fr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ttress dipped as he rose. She heard the soft pad of his footsteps, the rustle of his wings, water ru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warm, soft cloth wiped over her face, soothed away the tears. Gently, he removed the featherpearls and cleaned between her legs, hushing her sternly when she objected. She could have coped better with a blow. This tenderness pierced her with aching possibilities that would never come about. Shaking, she glanced down at her body, half-expecting to see the blue flowers of bruises. But her skin glowed rosy with health and passion, the dark, stiff crests topping the creamy mounds of her breasts a breathtaking sight, even to her own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rolled away from Mirry’s touch, hunching over her misery, but he spooned in behind her and his tail curled around her waist, drawing her back into the heat of his chest. He adjusted pillows with finicky precision, tossing some to the floor, slipping another under her head, shoving a squashy square into her arms so she could cuddle in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better.” He draped a lean muscled calf over her leg and covered her with one wing, a sheltering, silky coverlet. “What’s wrong, ch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utomatically, Fledge reached for his tail and smoothed the fine sleek feathers with her fingers.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He didn’t sound convinced. “You’re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ew she couldn’t speak without tears, so she made an affirmative noise and pressed her lips to his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jaw-cracking yawn interrupted his purr of content. “Gods, I’m tired.” A slow lick along the tendon at the side of her neck. “That was good.” A kiss on the ear. “Thank you, chick.” He slid a hand over her ribs and cradled one breast in a big palm. His breathing steadied and he said no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lay utterly relaxed, surrounded by soft pillows and hard male, tucked under the wing of her tawny ang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o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days had passed since the night Jan had torn the demon’s throat out. He marked them by the light that grew and faded in the long windows, spilling across the jewel-toned rugs, and by the visits of his ungodly trio. The old woman brought food and bruisebalm for the blue welts that covered his torso. Her face impassive, she’d smeared the salve over his flesh, her arthritic fingers working with as much concern as if he’d been a vran in the stable. A piece of flesh with a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uises had turned an ugly yellow-green and his balls still hurt like the seven hells. But at least he got to walk the short distance to the bath. He could stretch in there, limber up his cramped muscles. But he did it cautiously, favoring his ri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she?” he asked the second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woman grunted. “Ain’t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wrong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nno.” She shrugged her bony shoulders. The mutes glared. “But orders ain’t chan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won a respite. Jan’s spirits improved, then s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donna’s vanity meant she’d be driven to kill him personally. What had she said? She’d pull his soul screaming out of his cock. He glanced down at his rigid, gods-be-damned organ, shifting his thighs to relieve the pressure on his aching balls. He’d tried to masturbate himself with his tail, but it didn’t work. He couldn’t get the angle right, produce enough pressure. It was ironic. Never in his life had he thought he’d yearn for a limp dick, but now it was all he could think of. Because the bitch-beast was going to use some sort of filthy sex magic to ki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rror lurked below the threshold of conscious thought, all lip-smacking glee and leathery wings. Grimly, Jan imprisoned it there, walling it up with the strength of his will. He was a First Pinion warrior, not a frightened child. He’d nearly killed her once. Next time, he’d finish the jo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e’d die himself before he allowed her to take him as her h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his hand up before his face and the chains clinked with the movement. His fingers tre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think of Mirry. Jan pictured him in his mind, concentrating so hard he could feel that lean golden body in his arms, the hard curve of Mirry’s hip pressing into his thigh as they flew across the Tattered Veil together, the other man’s breath warm on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osed his eyes, striving for his Pinion Warrior detachment, for a little space to put himself back together, but the agony chose that moment to grip his balls in a fiery vise. The breath hissed between his teeth, but with the suffering came clarity’s gift—a memory, all the details perfectly clear to his enhanced perce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outine meeting with Lady Chriz and her advisors, years ago. There’d been a lull in the proceedings and he’d been considering a problem, tapping the end of his ink brush against his bottom lip. He’d looked up to catch Mirry’s gaze across the table and thought nothing of it at the time. Bu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replayed the moment—and yes, there it was!—Mirry’s complete focus on him, on his mouth, the tiny movements of the brush, pressing into the soft flesh of his lip. A flash of heat in that golden gaze, just for a millisecond. Then Mirry had frowned and glanced aw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at was all, but rip the Veil! He put it together with the expression on Mirry’ s face at the moment of recognition in the Winged Envoy’s shadowed garden. The same heat, coupled with confusion, with denial. Oh gods… He leaned against the wall, his hearts slamming in a pounding rhythm. Ah Mirry, your fine feathered ass is mine—</w:t>
      </w:r>
      <w:r>
        <w:rPr>
          <w:i/>
          <w:iCs/>
          <w:lang w:val="en-US"/>
        </w:rPr>
        <w:t>min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let out a long sigh and flexed his fingers. His hands were st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x of the great houses dressed their servants in gray livery, as they discovered. Mirry went out several times a day, tracking down leads. A couple of times, he took her with him, dressed in a gown borrowed from one of the maids. It was finer than anything she’d had before, with the exception of the luxurious shifts she wore next to her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she squeezed into breeches he’d bought from a stable lad, but two hours of watching Mirry watch her over the rim of his tankard in a servant’s tavern heated her to such a degree that in the end, she’d surrendered and humbled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e,” she’d whispered, running her hand up his muscled thigh under the table. “Oh,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it didn’t help that the soft leather breeches cupped her ass and her sex like a loving hand or that he’d insisted she wear the featherpearls underneath. The constant buzz of stimulation drove her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decided there was little difference between the best and the worst. His company, his undivided attention, kept her in a state of emotional turmoil, swinging from high to low and back again in the blink of an eye. A touch, a look could do it. She had the sense of time galloping like a runaway vran. Every moment had the bittersweet flavor of trans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ther times, he made her sit close beside him, one wing furled ’round her back, as she answered his endless questions about the Fair and the Travelers. His brush filled the paper with line after line in his orderly, flowing script. She’d never had to use her brain the way Mirry expected. He leaped on inconsistencies, forced her to examine her assumptions, made her scour her memory for every particle of information. Sometimes the interrogation grew brutal, but she found she loved the rigor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lessons in reading and writing were a different matter. Mirry had been pleased with the way she’d copied her own name, but his brow grew thunderous as he leafed through the rest of her exercises. He dropped them on the desk. “Fuck it, Fledge, these are upside down! Every singl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ot confused,” she faltered. “The pear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ck the pearls!” He made an obvious effort to moderate his tone. “Little one, you won’t learn unless you concentrate. It’s not just the writing, I’m trying to teach you a new way to think.” He wagged a stern finger under her nose. “Now sit right down and do the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idn’t you tell me which way was up? I said you’d be a terrible teacher,” she muttered darkly, but she took care he didn’t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progress was slow, but steady, punctuated by sharp little skirmishes when Mirry’s impatience got the better of him. But she was proud of herself. His irritability didn’t seem to matter, not even when she’d been cheeky—rude even—amazed at her own daring. With an exasperated growl, he’d turned her over his knee and delivered a couple of crisp slaps to her bare bottom, holding her down with one big palm planted between her shoulder bla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cursed and wriggled, aware of the heat in her ass and the perversity of her sex as it glowed and softened and wept, longing for penetration. A bubble of laughter grew in her chest. Oh, Goddess, surely she’d been born for this? To be his, to belo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lifted her to ease her down on his rearing cock, she gloved his thickness gladly. And when he made her suck two fingers before he buried them in her anus, she gloried in it. Wondering how she’d live without him, she ran her fisted hands up and down his tail. Then she lifted the tip of it to her lips and mouthed and nibbled, watching his face from under her las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Fledge,” he groaned. “You tease, you fucking tease.” His fingers moved in her back passage, scissoring, rubbing, filling her with dark de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of them he’d said. Another Aetherii standing behind her, faceless, his swollen cock in his hand, the heat of his hard, hairless thighs pressing into her pink, tender buttocks. He’d lean into her body and take the muscle in the side of her neck between his teeth, like a vran in rut. That huge cock would burrow into the tender, puckered rosette of her anus, hurting and pleasuring in equal measures. And they’d fill her and fuck her and fuck her, while their tails tangled together. Forev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rry sealed his lips over one nipple and Fledge exploded into the fire, working her body desperately over his, words falling from her lips. “Fuck me, oh gods, fill me with your cock. Deep, so deep…” She ground herself harder onto the stone-hard shaft impaling her. “Oh,</w:t>
      </w:r>
      <w:r>
        <w:rPr>
          <w:i/>
          <w:iCs/>
          <w:lang w:val="en-US"/>
        </w:rPr>
        <w:t>oh!</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hriek was lost in Mirry’s groan as he jetted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barely aware of his hand rubbing gentle circles on her back. “Whoa, little one. Where did that come from? You nearly burned me al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She laid her head on his shoulder so he couldn’t see her face. Loving him felt like the winter ague, a fever without end, interspersed with chills that froze the marrow. She began to trem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disengaging their bodies, Mirry rose and carried her into the ablutions chamber. He settled them in the bath and turned on the fish-taps one-handed. As warm water lapped over their calves, she stroked the amber-tawny feathers at his temples, speared her fingers into the streaky apricot-fire of his hair. “Tell me more about Jan,” she said. “What did he look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Mirry tipped his head into her palm, his eyes half-closing. “He was one of the Noir. Bl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ver?” That wasn’t how she’d imagined him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uh-uh.” As she flexed her fingers against his scalp, Mirry moved his head fractionally from side to side and his lashes fluttered down. “Black plumage, the kind of black that has blue and green in it. And white skin. Pure white. A study in contr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added her other hand and he purred with pleasure. Inside her, his cock pulsed with the steady beat of his blood. “Go on,” she whispered. “Was he as beautiful a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Mirry chuckled without opening his eyes. “He’s—” His brow creased. “Well,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waited, scarcely daring to bre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men liked the way he looked. Some men too, I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luding you?” A definite ripple ran the length of Mirry’s cock, sending a tiny tremor of sensation quivering through her clit. He hadn’t offered a second time, she’d grown accustomed to keeping tr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ps gu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were very blue,” said Mirry at last. “Fuck, he was a First Pinion warrior, he had a body like a god.” He cleared his throat. “Not as tall as me, but broader, thicker. His wings were huge.” His eyes opened, staring into hers. “You didn’t want to piss him off, Fledge. He knew a hundred ways to kill. When we trained together, I could never be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uldn’t ask any more. Goddess, it was going to hurt, but this was yet another part of him that would never belong to her and she ha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s what he was? A ki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moved from side to side. “Veil-it, no! He was a…a guardian, I guess would be closest. Lady Chriz requested him speci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arched her back, feeling the solid presence of him, snugged deep in her sheath. Her cunt. Surely, he’d swelled? “How did you meet?” She licked up the side of his neck, over the throb of his pulse, and scraped her fingers over his sk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my Pinion trainer. And we became friends. We drank together, fucked together.” A slow tide of crimson flowed up over his neck. “I mean we shared women. That’s how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d like it.” The abyss yawned at her feet. The very thought of the other man had expanded his cock until he filled her to bursting. His hips rocked into her with an instinctive, unconscious rhythm. Lufra help her, she had no right, no right at all, no claim that wasn’t absurd, coming from plain, brown and ordinary. “So you trust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my life. In fact—” He broke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ter had reached their hips. Fledge shifted to turn off the taps, raising and lowering herself on the column of satin-steel flesh inside her. Mirry murmured and coiled his tail around one t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aned forward to lick at a gilded nipple. The tiny peak firmed under her lips and his strong fingers sank into her waist. “In fact what?”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ped me once. When everything went wrong he was there.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ue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mm. C’mon, Miss Prim. Less talking, more fucking.” The water surged as he lifted her partly off him and let her drop, a delicious jolt that echoed right up her sp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Jan’s cock?” She put her hands over his, slowing the mov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id you wanted his cock to go where yours is right now. Tell me what it was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I—” He shrugged, even as he thrust deeper, impossibly huge and hot. “I can’t answer a question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urse you can.” She nibbled a gentle line across his collarbone. “Men compare. Was it as tasty as yours? As pret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arched his back and spread his wings in a great flurry of feathers and water drops. “Veil-it!” He set up a driving rhythm, holding her in his hard hands, sliding her up and down his rigid shaft. He felt enormous, powering into the delicate tissues, distracting her from the ache in her heart. “It was thicker. Curved. Hard!” Each word was punctuated by a th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nipples, Mirry?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ink. Shit, Fledge, lea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he good? Was he a good f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an unintelligible noise deep in his throat, a tide of blood racing over his neck and up under the smooth golden skin of his cheek. His eyes blazed, with lust and something darker—fear, regrets, she couldn’t be certain—only that she’d pushed him to an edge he hadn’t known existed. His arms wrapping around her like steel bands, he shuddered and shook with the force of his climax, grunting with each long spa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first time, he’d fucked her without ensuring her own satisfaction. With a sad little smile, Fledge slid her arms right around his back and stroked his feathers. They sat without speaking until the bath cooled. She sensed desperation in his grip, the feverish clutch of a child on the fuzzy toy that gives the illusion of safe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her head to press a kiss to his cheek and felt the dampness there. “If you can find a man you trust, Mirry…” She paused to draw a fortifying breath. “I’ll do whatever you want, just once, and then I’ll go back to the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hoped he’d argue, ride over her protests in his usual lordly fashion, but he stood, holding her in his arms, and reached for a bath sheet. Wrapping it around her, he murmured, “Don’t decide yet, chick. Wait a l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tting her on her feet, he rubbed her so briskly her whole body tingled. She giggled. It was the only choice, because otherwise she’d be in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ungry?” He quirked a brow as he dabbed at his chest. His face was calm again, as clever and perfect as ever, but the raptor eyes were shad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traightened and grinned her best grin. “After that? You b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halfway through the meal, seated decorously at the desk, when someone rattled at the door. Mirry frowned. “That’ll be the maid. I’ll tell her we hav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swift paces and he swung the door open to reveal the dark, scowling face of G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Ninet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My dear Ector,</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e reoccurrence of your jointache is most unfortunate. My sympathies, old friend. I prevailed upon my nephew to escort me to the Agony of Love recital in your stead. The most sober evening he’s had in months, I’d wager.</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Belladonna was in fine voice as usual, though I could wish she’d select a more cheerful repertoire. There wasn’t a dry eye in the house by the final bow. Her gown, however, was so astonishingly vulgar, I was sorely tempted to drop a word of advice in her ear. But youngsters these day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Extract from a letter from Lady Hetta Leibenov to Lord Ector van Pinzfest, Valaressa, Kingdom of the Leaves of the Sea, 10,360 ATF</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heard her tread in the passageway long before she entered the room. A bull vran in rut had more subtlety. He tensed on the bed as the door bounced back on its hin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wore the most improbable garment he’d ever seen, in a tooth-aching shade of acid green. It had a tiny waist and an enormous flared skirt. The creamy mounds of her breasts were bared almost to the nipple. Around her neck was a high, starched ruffle, pinned with an oval emeralda brooch at the throat. The white edge of a bandage peeped out from under one c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don’t kill me, that dress will,” he said before she could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donna stopped mid-stride and bared her teeth. “I’ll be glad to be rid of you, Aetherii.” She took a pace forward until she stood between his spread legs. Smiling, she flicked a hard fingernail into his ultra-sensitive balls. Jan gasped, barely suppressing the urge to howl. Breathing hard through the pain, he watched her nostrils fl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n’t you dead?” he gritt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 eyes glittered and her face seemed to</w:t>
      </w:r>
      <w:r>
        <w:rPr>
          <w:i/>
          <w:iCs/>
          <w:lang w:val="en-US"/>
        </w:rPr>
        <w:t>narrow</w:t>
      </w:r>
      <w:r>
        <w:rPr>
          <w:lang w:val="en-US"/>
        </w:rPr>
        <w:t xml:space="preserve"> , an expression so utterly alien a shudder ran up his spine. “Demons heal fast. See?” She pulled the ruffle aside. A scar the size of his palm marred the pale beauty of her neck. It looked red and angry, but the skin was wh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gods, it still hurts and my wrist aches all the time. I’m going to enjoy fucking you to death, sweetie—screaming, shrieking, piss-yourself-with-terror death.” She slid a rosy fingertip from the crown of his cock to the root and it wagged with delight. Stupid thing. “Sound good?” Now her eyes shone, blue as the open sky at mid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new toy should arrive soon.” She smiled. “I can hardly wait. Dess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tory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donna licked her lips. “The story witch.” She set a knee on the mattress at the foot of the bed. The skirt billowed around her like a circus tent, brushing his le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going to un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leaned forward and blew a stream of warm air over the head of his cock. It contracted as though she’d squeezed it between her fingers. Little lightning twists of delicious agony sped up and down his length. “Why bother? I’m bare under this and it’s not as if you’ll last long.” She put a finger to her chin and pouted. “It’s going to be a glorious death, pet. You should be smiling, don’t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clenched his fists in the manacles, feeling the blood trickle warm over his wrists. He cast a hungry glance at the keys hanging at her b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donna laughed. Then she wrapped a small hand around his tortured organ and pumped in a businesslike kind of way. “Shit!” Jan’s hips arched off the bed. He couldn’t help i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My vran, my vran, I gave my vran a velvet ves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Nearly ready.” The demon reached under her skirt and rummaged. She withdrew her fingers, glistening with cream, and shoved them under his nose. “Breathe d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sky, intoxicating odor of aroused female bypassed Jan’s conscious mind and sped straight to the primitive hindbrain. From there, it streaked to his genitals and lassoed them in a rope of fire. His eyes rolled back in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inging slap across the cheek. “Wait for me, Jan,” said Belladonna reprovingly. “That’s rud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Rip the Veil.</w:t>
      </w:r>
      <w:r>
        <w:rPr>
          <w:i/>
          <w:iCs/>
          <w:lang w:val="en-US"/>
        </w:rPr>
        <w:t>One (clap) velvet vran. Two (clap, clap) vest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lt’s lip curled. “Very cozy.” He shouldered past Mirry into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wrinkled her nose. She’d grown so used to Mirry’s clean, cinnaspice odor, to the luxurious baths, she’d forgotten how Gelt smelled. Sweat and liquor and something earthy that was the essence of the Fair. Sawdust, perhaps, with a touch of SpurSergeant’s mud wa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want?” said Mirry cu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lt ignored him. “There’s a message come for you, darlin’.” He stared at Fledge, his eyes hot and dark. “And you’re to go back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 cry jerked out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ultaneously, Mirry said, “Out of the question.” He took a step toward the other man and Fledge saw Gelt’s instinctive recoil, though he masked it by squaring his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aid for her services,” Mirry went on. “She’s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lt smirked. “Time’s up, bird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extending it.” The baritone rumble dropped a tone, harsh with menace. “If there really is a message, deliver it and get out. Who’s it from? SpurSerg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lt’s eyes shifted and Mirry’s narrowed. “It’s not from the Hssrdan,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 of your business, bir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growled, the only warning. A single stride and he had those long fingers wrapped around Gelt’s neck, slamming him against the wall. Gelt gurgled and Mirry squeezed, lifting him until his heels left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zen, Fledge watched, her jaw sagging. Then she shook her head. Of course. Gelt was outclassed. Unlike an Aetherii, he had no need for muscles powerful enough to carry his dead weight through the air. A lick of triumph curled in her chest, a dark satisfaction. Outclassed in every possible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ssage?” Mirry shook and Gelt’s face went an interesting shade of pu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pocket,” he whee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lth.” Mirry spun him around and retrieved a folded sheaf of paper with fastidious fingertips. “Here, chick.” He tossed it to the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while I dispose of this.” He released Gelt’s throat and grabbed his shoulder, but the other man ducked and rolled, coming up with a snarl on his lips and a blade in his f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Fledge sprang to he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irry sidestepped neatly and spun, one huge tawny wing snapping out, the leading edge catching Gelt square across the forearm. The sharp crack of bone sounded obscenely loud in the quiet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argh!” Gelt crouched, clutching his arm. Now his face was a pasty gray-green. “You’ve broken my arm, you bast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loomed over him, wings arched like a great bird of prey, tail lashing. “Leave her alone, you hea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cking bastard bird boy! Twister tak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done what you came for. Get.” Mirry jerked his head in the direction of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lt scrambled up. He shot a poisonous look at Fledge. “Whore.” He staggered out into the pa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tuck his head out the door. “The healer’s on the third floor,” he yelled. “Ask nicel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back to Fledge. “What do you think you’re doing with that?” He removed a fork from her gra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looked down in surprise. “I guess I was going to help?” Goddess, she could never go back to the Fair, not now she’d witnessed Gelt’s humiliation. He’d kill her, bit by bit. In small horrible ways that he’d relish with lip-smacking glee. She shuddered, feeling heart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ould be better.” Mirry pressed the hilt of Gelt’s knife into her hands. “I’ll teach you how to use it. After you’ve learned your letters.” He bent a mock-frown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miled as she set the small deadly thing aside, but her lips trembled. She picked up the letter and traced a fingertip over the flamboyant script written with purple ink. Then she lifted the paper to her nose. It was creased and smelled unpleasantly of Gelt’s back pocket, but underneath lurked something else. Something sweet and feminine. Cloy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ointed at a word. “That’s my name, isn’t it?” He nodded. “And that’s…” Frowning, she sounded the letters in her mind. “F-F-F. Fair.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girl.” He took it out of her hand. “It’s addressed to Fledge, Story Witch of the Ten Nations Fair. And there’s a crest. See there? Right above the greasy fingerprint.” He frowned. “I should have broken both his arms, the filthy little shit. Shall I read it to you, ch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waiting for her assent, he broke the seal and unfolded two sheets of heavy paper, spreading them on the desk. He froze, his head b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what is it?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looked up, his face curiously expressionless. He cleared his throat. “It’s from the Lady Bellado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pera singer. She was there in the story witch tent. In purple,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a moment. “Oh, her.” The blonde with the black feather in her hair. Fledge shivered, recalling cold fingers drifting over her cheek. “What does she want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offering you a job.” Mirry threw the papers down and sprang up to wander over to the balcony doors. He leaned there, gazing out into the night, his perfect features etched in prof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job?” Fledge’s voice rose to a squeak. “Goddess, as what? A laundry m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Mirry. “As a storyteller. She wants you to stay at her palazzo and write libretti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b-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bretti.” He pushed away from the wall. “The stories operas are made of. Haven’t you seen an opera,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haven’t done much of anything.” Her heart sank. She smoothed the letter with shaky fingers. “She doesn’t know I can’t wr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ong silence. “You could dictate. She says she’ll provide a secret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how much will she p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rry named a sum that made her jaw drop. Holy Lufra, it was enough to keep her for years! She could leave the Fair, set herself up as a professional storyteller.</w:t>
      </w:r>
      <w:r>
        <w:rPr>
          <w:i/>
          <w:iCs/>
          <w:lang w:val="en-US"/>
        </w:rPr>
        <w:t>Goddess!</w:t>
      </w:r>
      <w:r>
        <w:rPr>
          <w:lang w:val="en-US"/>
        </w:rPr>
        <w:t xml:space="preserve"> A glorious thought struck her. Her stories! Her little stories would be in a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returned to the desk and snatched up a smaller sheet, waving it under her nose. “This is an advance. Only a few marks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laughed. “Don’t be silly. I know a mark when I see one. That’s just a piece of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shuttered. “It’s a draft. Any reputable merchant will cas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Her eyes round, Fledge stared at the purple squiggles. She’d known writing was power, but this? Lufra sav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her bare toes, curled into the rug, and her heart sank. She’d known it would come, this moment. Somehow, she’d known from the moment his eyes had opened, dazed but glowing, in her little wagon. Only she hadn’t realized how physical the pain would be, how overwhelming. Her ribcage felt constricted, as though great hands gripped and squeezed. Her stomach seemed to have disappeared into a cold, queasy void. She swallowed hard, bracing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ping to her feet, she said briskly, “I’d better go. Where’s my pack?” She grabbed it from the chest of drawers and jerked it open, trying to think past the pain and confusion. Where was her yellow shift? Oh yes, in the ablutions chamber where Mirry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problem,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huh.” No, there it was, lying across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letting you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ped, the fine fabric crushed in her fingers.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ear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eve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n’t finished with you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hut her mouth with a snap. She straightened. “What does that mean?” she h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winced. “Sorry. Not the best way to put it. But don’t you see?” He spread his hands and his tail coiled ’round his calf. “I can’t let you go half-do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Half-done</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Fledge, face the facts.” He waved his hands in the air to emphasize the point, his handsome face dark with purpose. “You’re unsophisticated, woefully ignorant. By the Veil, you can barely scrawl your own name, let alone dress appropriately or mix in noble society. You’d be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ved the yellow shift into the pack all anyhow, fighting the sting of tears. “Tell me what you really think, why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said you weren’t capable of it.” He laid a hand on her shoulder. “Stay with me and I’ll turn you into something wonderfu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 shrugged him off. Goddess, she couldn’t go through this again!</w:t>
      </w:r>
      <w:r>
        <w:rPr>
          <w:i/>
          <w:iCs/>
          <w:lang w:val="en-US"/>
        </w:rPr>
        <w:t>Never again.</w:t>
      </w:r>
      <w:r>
        <w:rPr>
          <w:lang w:val="en-US"/>
        </w:rPr>
        <w:t xml:space="preserve"> Get it over with now, while she had the ideal opportunity. Make it clean, like the burn of Gelt’s bright dagger. One ruthless slash and she’d cut herself loose. And Mirry would go on, find himself a lover he could truly fly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out the stable boy’s breeches, avoiding his eye. “I am what I am, Mirry. Plain, brown and ordinary. And that’s fine with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it’s</w:t>
      </w:r>
      <w:r>
        <w:rPr>
          <w:i/>
          <w:iCs/>
          <w:lang w:val="en-US"/>
        </w:rPr>
        <w:t>not!</w:t>
      </w:r>
      <w:r>
        <w:rPr>
          <w:lang w:val="en-US"/>
        </w:rPr>
        <w:t xml:space="preserve"> ” He ran a hand through his hair ’til it stood in tufts. His eyes were wild. “That’s just it. I know you want to be better, Fledge. I</w:t>
      </w:r>
      <w:r>
        <w:rPr>
          <w:i/>
          <w:iCs/>
          <w:lang w:val="en-US"/>
        </w:rPr>
        <w:t>know!</w:t>
      </w:r>
      <w:r>
        <w:rPr>
          <w:lang w:val="en-US"/>
        </w:rPr>
        <w:t xml:space="preserve"> ” His tail flickered from side to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gged the breeches up over her hips and tied the laces. “Yes, and I’ll do the rest myself. I can earn a living at the Lady Belladonna’s. You won’t have to look after me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like looking afte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it does is massage your ego and that’s not good for you.” She spotted a shirt, slung carelessly over the back of a chair. “You need a lover who’s your equal.” The shirt was one he’d worn, but it was exactly what she wanted. It smelled of cinnaspice and man and Mirry. She hauled the blood-red shift off over her head. Then she thrust her arms into the sleeves of the shirt, knotting the long tails around her waist. “You won’t keep me against my will,”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med over her. “Don’t bet on it.” The tone was grim, but the touch of his hand on her cheek felt light. “There’s a set of silken ropes in that drawer. They’re soft, chick, so soft they won’t chafe your delicate skin.” His voice dropped to a seductive murmur. “I’ll tie you to the bedposts, Fledge, and take your ass, your pretty virgin ass. So gently, so hard, you’d lov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fingers clenched on the fabric of the sleeve she was rolling up. It took all the courage she possessed to raise her eyes to his. “You could do all that, Mirry, and I know it would give me pleasure, but…” She dragged in a breath. “It’s over. We both knew it had to end sometime and it may as well be now. It’s right.” She turned away so she didn’t have to see his beautiful, obstinate face. “Do you remember what you promised?” she said to the wall. “You swore you’d never hurt me. Let m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I’m sure I—” Mirry turned and rifled through a pile of papers on the desk. “Belladonna, Belladonna, Bella— Thought so!” He flicked the sheet in his hand with a fingernail. “She’s on the gray livery list.” He grinned, eyes dancing with triumph. “Now you’ve got to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joking!” Fledge twitched it out of his fingers and frowned down at it. Then she snatched up the letter and compared squiggles. They did look simi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y Belladonna?” she said. “That’s ridic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hrugged, but his mouth tilted at the corner and his tail meandered up her calf. “But there she is.” He glanced down at the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all right.” Fledge sucked in air, battling panic. “Since you’re so bloody clever, let’s be logical here. Tell me about the other 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ps thinned, but he described each of the noble houses. Two were owned by wealthy merchants and three by Valaressan aristocrats, but of the latter, one was an elderly woman in failing heal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Lady Leibenov then,” said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likely, I admit. Van Pinzfest’s even older, but he has sons. The other three are all between forty and six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part from Lady Leibenov, Belladonna’s the least lik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could be a member of the household. She might no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he gripped her fingers together. “You’ve described Jan to me. Wouldn’t it be difficult to hide someone so…spectacul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imly, Mirry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have fought, sur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yanked her hair back and tied it with a scrap of ribbon. “I say we’ve eliminated Lady Belladonna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e haven’t.” He perched one hip on the desk. “I don’t like her. You’re not to go there,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aused, her boots in her hands. “Sweet Lufra, you’re jea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brow grew thunderous. “Don’t be stupid!” The air sizzl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 stood and stared. Stupid.</w:t>
      </w:r>
      <w:r>
        <w:rPr>
          <w:i/>
          <w:iCs/>
          <w:lang w:val="en-US"/>
        </w:rPr>
        <w:t>Stupid.</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As the word echoed in her head, somewhere deep inside her, something snapped with an almost audible twang. He’d made his opinion clear enough, damn him. She wasn’t up to his standard, she needed help,</w:t>
      </w:r>
      <w:r>
        <w:rPr>
          <w:i/>
          <w:iCs/>
          <w:lang w:val="en-US"/>
        </w:rPr>
        <w:t>molding</w:t>
      </w:r>
      <w:r>
        <w:rPr>
          <w:lang w:val="en-US"/>
        </w:rPr>
        <w:t xml:space="preserve"> . The keenness of the hurt ignited a pure, clean burst of rage, rage such as she’d never known. She actually felt the red tide roll right over her sense of self-preservation, her innate caution, obliterating and annihilating a lifetime of timidity. By Lufra, even a cornered bunrat had teet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am</w:t>
      </w:r>
      <w:r>
        <w:rPr>
          <w:i/>
          <w:iCs/>
          <w:lang w:val="en-US"/>
        </w:rPr>
        <w:t>not</w:t>
      </w:r>
      <w:r>
        <w:rPr>
          <w:lang w:val="en-US"/>
        </w:rPr>
        <w:t xml:space="preserve"> stupid!” She stamped her foot. “But gods, Mirry, you love to think I am, love to have me sit at your feet and adore you.” Stepping forward, right into his body, she stabbed a finger into his chest. “You have no right to dictate to me, no right at all. Not when you’re in love with some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ps went white with fury and his wings rose and rose in a threatening curve. “Woman, you’re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too furious to sp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He dug hard fingers into her shoulder. “Who is this mythical per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wrenched herself away. “You didn’t know?” Her lip curled. “Mirry, it’s Jan. It’s always been 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vestige of color left his face. His mouth opened and clos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n the blood surged back, a hectic flush staining his neck and cheeks. His tousled hair and molten glare, coupled with the bated wings and swishing tail, gave him an alien air she’d not noticed before. Aetherii.</w:t>
      </w:r>
      <w:r>
        <w:rPr>
          <w:i/>
          <w:iCs/>
          <w:lang w:val="en-US"/>
        </w:rPr>
        <w:t>Differen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mad fury drained away, taking her strength with it. She had nothing left but stubborn. When her stomach turned over and tried to claw its way out of her throat, she set her jaw and forced 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nothing about Jan,” he said, his mouth a flat, hard line. “And nothing abou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lifted her chin. “You may not like it, Mirry. But it’s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was so grim with offense, his features could have been sculpted from golden marble. “Non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stared at each other in silence. Ah Lufra, what had she done? What they’d had together had been as lovely, as fleeting, as dawn over the mountains. But it had never been as real. And now it lay br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lled herself together. “Your debt is discharged, Mirry. Thank you for what you’ve done for me.” She raised a hand. Let it drop. “I wish you 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speak, but his wings settled. The chilly hauteur of his expression gave her little clue to his thoughts. “You’re leaving then.” Each syllable precisely enunciated, it wasn’t a question. “For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blinked. “Yes.” Biting her lip, she turned for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voice stopped her. “Fledge?” She looked over her shoulder. “B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and reeled out into the shadowed passage, leaving him standing in the middle of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nded by the scald of tears, she stumbled down six flights of stairs, brushing past a startled maid and collecting a couple of curious stares from passing Aetherii. It wasn’t until she stubbed her toes on the cobblestones in the street she realized she still carried her boots in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wen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he most pleasant, relaxing way to see Valaressa is to hire a scull and view the sights from water level. Given that the city is built on the mile-wide leaves of a gigantic sea plant, this mode of travel allows the traveler access to each fascinating area—from the Noble Leaf with its fine palazzos to the Leaf of Gems where fine jewelry is sold.</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e Kingdom of the Leaves of the Sea: a traveler’s guide”, 2nded, Miriliel the Burnished, 10354 ATF.</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Fledge an hour and three attempts before she found a merchant prepared to cash the draft the Lady Belladonna had sent her, and even then, she suspected the surly woman cheated her. Oh, to be able to read and write! On a better day, she might have attempted to argue her case, but a leaden weight of misery smothered her ability to think. It was even difficult to move, as though she waded through swamp water, dank with unpleasant vapo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stood by the water stair watching the stars waver on the dark surface of the canal, she couldn’t help but think of the Tattered Veil. With a little grimace, she tilted her head and gazed into the depths of the night sky. Goddess, she felt tattered too, as if Mirry had snipped little chinks out of her soul and she was bleeding drops of fire through the wou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to, lovey?” A scullwoman rested burly forearms on her oars. Her dark eyes assessed Fledge in a swift glance. “Yer got the fare, ainch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the Belladonna palazzo?” When the woman nodded, Fledge put a hand to her belt pouch. “How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quarter copper mark.” She steadied Fledge with a calloused hand as she stepped down the steps and into the narrow vessel. “Hop in, pet, and never look so glum. He ain’t wor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gasped. “How, how d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cullwoman chuckled as she dug her oars into the still water. “Ain’t no man worth it.” The scull glided silently into the current, a cool breeze from the water lifting the hair from Fledge’s brow. For the rest of the short trip, the scullwoman discussed the failings of her three husbands in such exhaustive detail that by the time the side of the scull scraped along the water stair on the far side of the Noble Leaf, Fledge didn’t know whether to laugh or cry. In the end, she simply handed over the money with a murmur of thanks and climbed the slippery steps to th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one!” called the scullwoman, pointing with her chin, and Fledge waved her thanks. She marched up to the tall carved doors, but once there, she had to pull in a deep breath to stiffen her spine. There’d be a supercilious butler or at the very least a snooty m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embling, she lifted the heavy knocker and let it fall, wincing at the brassy cl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save for the lapping of the wavelets against the water st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grasped the knocker in both hands and thundered it against the door, her heart banging to the same rhyth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ffling footste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oothly, the door swung open to reveal the gaunt figure of an old woman standing four-square in the middle of a lavishly carpeted foyer. “Yerss?” she said without moving her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fished the precious letter out of her pouch. “Lady Belladonna wants to see me.” She thrust it toward the cr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woman seemed barely to glance at it, but she grunted and stood aside for Fledge to ent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 took two steps and stopped, overwhelmed. She’d never been inside a high-class bordello, but this was almost exactly how she’d imagined such a place. Except that a bordello wouldn’t have so much furniture in it, surely? In awe, her fascinated gaze traveled over gilt-edged rococo chairs, chaise lounges, tables, whatnots, plant stands, stools, loveseats, bookshelves. On every shiny surface clustered groups of knick-knacks, some beautiful, some tawdry beyond description. She spotted a vase made entirely of bright pink shells roughly glued together. It had the words,</w:t>
      </w:r>
      <w:r>
        <w:rPr>
          <w:i/>
          <w:iCs/>
          <w:lang w:val="en-US"/>
        </w:rPr>
        <w:t>Souvenir of Valaressa,</w:t>
      </w:r>
      <w:r>
        <w:rPr>
          <w:lang w:val="en-US"/>
        </w:rPr>
        <w:t xml:space="preserve"> picked out around the base in flowing lime green script. Shoved into it all anyhow were three long plumes, their pure, gleaming black looking oddly austere in all the conf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ll doors snicked shut behind her and she started, suddenly aware that the old woman had been speaking. “Sorry,” she whispered. “What did you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m busy.” The old woman shot her a sly glance.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of course.” Fledge gazed around helplessly. “Um.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there.” The crone gestured to a wide staircase almost obscured behind a table with absurd spindly legs. “Par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I mean, thank you.” Fledge edged around a statue of a cherub peeing into a basin. She sniffed, recognizing the perfume in the air, the same feminine scent permeating her letter. But now she had the oddest fancy it was tainted, stale and musty, as if fresh air had been deliberately excluded. By Lufra, didn’t these people know how to open a wind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y the time she reached the foot of the stairs, she’d banged her hip on a projecting corner and nearly upset a small round table with bird feet. Blessing her quick reflexes, she shot out a desperate hand and steadied it. Goddess, demolishing her employer’s furniture was</w:t>
      </w:r>
      <w:r>
        <w:rPr>
          <w:i/>
          <w:iCs/>
          <w:lang w:val="en-US"/>
        </w:rPr>
        <w:t>not</w:t>
      </w:r>
      <w:r>
        <w:rPr>
          <w:lang w:val="en-US"/>
        </w:rPr>
        <w:t xml:space="preserve"> the way to start her new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rth floor, second left,” called the old woman and she smiled, revealing two teeth, lonely twins in an expanse of gum. Fledge shuddered, though she took care to concea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ted up the steps, conscious of the crone’s brooding gaze every step of the way. At the halfway point, she chanced to look up and nearly swallowed her tongue. An enormous chandelier hung in the stairwell, no more than two feet above her head, its myriad crystal drops glimmering with flame. Heat rolled off it in w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ached the fourth floor breathless and dazzled, the lights of the chandelier still flashing behind her eyeli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arlor wasn’t quite so bad. Only two flowered sofas and a delicate chair. Oh, and a desk, a music stand and a full-size standing harp. Fledge averted her eyes from the pink flocked wallpaper and perched on the end of the nearest sofa, placing her pack on the floo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put her feet together, clasped her hands in her lap and disciplined her breathing. Calm, she could be calm. She needed to be calm. Right this minute.</w:t>
      </w:r>
      <w:r>
        <w:rPr>
          <w:i/>
          <w:iCs/>
          <w:lang w:val="en-US"/>
        </w:rPr>
        <w:t>What in Lufra’s name had she done?</w:t>
      </w:r>
      <w:r>
        <w:rPr>
          <w:lang w:val="en-US"/>
        </w:rPr>
        <w:t xml:space="preserve"> Plain brown Fledge never lost her temper. She didn’t have the gu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l would have beaten her bloody, but Mirry had simply stood and glared. She’d hurled horrible words at him as if they were stones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n’t lifted a hand, though he’d been utterly fu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ubbed her hands over her arms. Now she had time to think, the aftermath of the emotional storm washed over her in a freezing tide, leaving her feeling diminished and somehow soiled in its wake. She sagged into the squashy embrace of the sof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Lufra, she could have walked out with her dignity intact. But no. Fledge hugged a cushion to her middle and gave a little moan of distress. Why? Why had she hurt him so, hurt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swer hit her like a thunderclap.</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Safe</w:t>
      </w:r>
      <w:r>
        <w:rPr>
          <w:lang w:val="en-US"/>
        </w:rPr>
        <w:t>. She’d felt safe. She’d known with every fiber of her being that Mirry wouldn’t strike her. And he ha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crystal chime tinkled sharply in the next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tiffened and wiped her eyes. Lady Belladonna would call for her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be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that, Aetherii?” The demon cocked her head. “The story witch is waiting.” She licked her lips. “But there’s no rush. Let’s start…” She clambered onto the bed and the mattress dipped.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ample skirts billowed across Jan’s stomach as she settled herself over his rampant cock. He sh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donna twinkled at him. “Inch 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t, searing heat engulfed his cock head and his balls contracted, wrenching a groan out of him. “Bitch!” He ground his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t…” she continued as if he hadn’t spoken, “hard…i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each word, the muscular walls of her cunt sucked him a little farther in, like a cruel, vacuuming mouth. Each rub against his sensitive skin sent flares of excruciating delight streaking to his balls, up his spine, through his ass and be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donna wriggled, seating him as far as he could go, gloving him in hot, muscular flesh. He nearly passed out with the pleasure-pain of it. Under the dress, her soft naked thighs rubbed against his hips in a parody of affection. Her eyes slitted. “Ah, worth waiting for, Aetherii.” She rose a fraction and dropped, sending a fiery jolt of sensation to detonate at the base of his skull. Every muscle in his body went rigid. He bit his lip ’til it 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started a gentle rhythm. “Now,” she murmured. “Feel your soul bleeding out through this pretty cock.” The awful, wonderful friction increased and his shaft reared like a happy puppy. “Feed me your fear, sweetie.” She threw her head back and her nipples popped right out of her bodice, pink and ripe as rosebu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hands fisted in the covers. His hearts galloped, beating out of sequence, knocking hard against his ribs, hurting. Appalled, he felt his mind fracture and split, as though there were two of him, one screaming in terror, while the other slid serenely down the slippery slope. All the time smiling, smiling stupidly at the rapidly approaching abys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Veil-it, she</w:t>
      </w:r>
      <w:r>
        <w:rPr>
          <w:i/>
          <w:iCs/>
          <w:lang w:val="en-US"/>
        </w:rPr>
        <w:t>was</w:t>
      </w:r>
      <w:r>
        <w:rPr>
          <w:lang w:val="en-US"/>
        </w:rPr>
        <w:t xml:space="preserve"> going to kill him. Ah, fool, fool!</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My vran, my vran, I gave my vran a velvet ves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is head reeled. Desperately, he thought of his grandsire, but he couldn’t recall the old Aetherii’s face, only his voice, deep and cracked and loving. “C’mon, boy, try! You can do better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donna flushed a delicate rose pink, all the way from nipples to hairline. Her nostrils flared. “More,” she gr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scles of her cunt tightened like a fleshy fist, rippling, milking him ruthlessly, from crown to root. The gods-awful pressure in his balls increased until he couldn’t think of anything else except the ecstasy and the pain. And somewhere on the periphery of his consciousness, a creeping darkness spread, soft and seductive, smothering the thoughts, the memories, everything that made him—for a ghastly second he misplaced his name—Jan. That’s right, Janarnavriel the Noi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ink, boy,</w:t>
      </w:r>
      <w:r>
        <w:rPr>
          <w:i/>
          <w:iCs/>
          <w:lang w:val="en-US"/>
        </w:rPr>
        <w:t>think</w:t>
      </w:r>
      <w:r>
        <w:rPr>
          <w:lang w:val="en-US"/>
        </w:rPr>
        <w:t xml:space="preserve"> ! The Veil gave you a brain—use it.” That was, was… Who was it? Someone. Someone who loved him.</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One (clap) velvet vran. Two (clap, clap) vested vran.</w:t>
      </w:r>
      <w:r>
        <w:rPr>
          <w:lang w:val="en-US"/>
        </w:rPr>
        <w:t>With a supreme effort, Jan wrapped his tail around the demon’s waist and squeezed, but she only laughed, her lips shining pink and wet. “Eat you up, pet. Going to eat you all up.”</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Three (clap, clap, clap) verdant vran. Four (clap, clap, clap, CLAP) VEXING VRAN!</w:t>
      </w:r>
      <w:r>
        <w:rPr>
          <w:lang w:val="en-US"/>
        </w:rPr>
        <w:t>The orgasm pressed hard against the tender skin of both his balls, his seed boiling to be free, to explode the length of his cock and rip the soul from hi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it,” crooned Belladonna. “Come for me now.” She bore down, her cunt like a fiery vise on his tortured flesh. Little mewling noises fell from her lips. Her flush deepened to scarlet as she rocked 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voice whispered in his ear, “Love you, Jan. Love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an’s body convulsed, pulling hard against the chains, arching until only his head and heels touched the bed. “</w:t>
      </w:r>
      <w:r>
        <w:rPr>
          <w:i/>
          <w:iCs/>
          <w:lang w:val="en-US"/>
        </w:rPr>
        <w:t>Fuuuuuck!</w:t>
      </w:r>
      <w:r>
        <w:rPr>
          <w:lang w:val="en-US"/>
        </w:rPr>
        <w:t>” The seed surged into his cock in a scalding f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creamed the demon, bouncing against his hips. “Yes, yes, y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world exploded in a maelstrom of fire and darkness, Mirry’s face the only anchor in a universe gone mad. Striving, Jan reached for him, reached for every particle his strength he possessed. For a hideous second, he thought he’d left it too late, the orgasm too powerful for his will. Rip the Veil, it</w:t>
      </w:r>
      <w:r>
        <w:rPr>
          <w:i/>
          <w:iCs/>
          <w:lang w:val="en-US"/>
        </w:rPr>
        <w:t>hurt</w:t>
      </w:r>
      <w:r>
        <w:rPr>
          <w:lang w:val="en-US"/>
        </w:rPr>
        <w:t xml:space="preserve"> , hurt like a consummate b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did it. Stopped the seed in one testicle, in the way of the Aether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other ball, he came so hard he ached, pulsing, jetting, in excruciating spasms. And deep inside, in a place he couldn’t touch, throbbed a hollow, an empty space so painful he could barely stand it. His soul felt flayed. He couldn’t recall his Grandsire’s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ladonna lay limp across his chest, panting, her soft throat inches from his teeth. Not yet, not yet. Choking with fury and grief, Jan clamped his eyes shut and lay still, not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f.” The demon levered herself up, her small hands braced on his chest. “Mmm.” Carefully, she disengaged their bodies, making happy humming noises in her throat. 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tensed. He was still half-hard. What if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mm. Nice.” Light fingers patted his shaft, as if it was a clever pet. “Ah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ustle of her skirts, water splashing in the bath chamber, her pretty voice singing an arpeggio. Just in time, he slammed his eyes closed as she returned to the bed. The jingle of keys. Clattering, banging noises from deep in the house.</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C’mon, bitch-beast, c’mon.</w:t>
      </w:r>
      <w:r>
        <w:rPr>
          <w:lang w:val="en-US"/>
        </w:rPr>
        <w:t>The violence in his soul raged against the iron restraint of his will. There wouldn’t be another chance.</w:t>
      </w:r>
      <w:r>
        <w:rPr>
          <w:i/>
          <w:iCs/>
          <w:lang w:val="en-US"/>
        </w:rPr>
        <w:t>Unchain me. You know you don’t like carrion in the b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 cloying drift of perfume as she leaned over him, the whisper of her breath. Small fingers on his bloodied wrists, the manacles falling away. Footsteps, a cool touch on his ankles, a shackle grinding so hard into his bones he had to struggle to play dead. The demon’s muttered curse and a clink as the cuff unlocked. One leg then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slitted his eyes open. Belladonna had her back to him, her head bent, wiping his blood from her fingers with a fine handkerchief.</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Now!</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ith a silent snarl, he lea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went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Aetherii—Religion—Funeral Rite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e Aetherii give their dead to the wind and the sky. Funerals are intensely private matters, taking place on the remote mountaintops. Bodies are cremated on pyres of scented yool wood and the ashes scattered.</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Excerpt from the Great Encyclopedia, compiled by Miriliel the Burnish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tood, staring at the door for a long time. Eventually, he cursed, rubbing a hand over his face. Then he snorted. Veil-it, she’d be back soon enough! The first conversation with Belladonna or one of her high-class cronies and Fledge would struggle, out of her dept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oodily, he stalked across to the desk and pushed the scattered papers about with the tips of his fingers.</w:t>
      </w:r>
      <w:r>
        <w:rPr>
          <w:i/>
          <w:iCs/>
          <w:lang w:val="en-US"/>
        </w:rPr>
        <w:t>In love with Jan!</w:t>
      </w:r>
      <w:r>
        <w:rPr>
          <w:lang w:val="en-US"/>
        </w:rPr>
        <w:t xml:space="preserve"> How far had she stretched her story witch muscles to come up with that flight of fanc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is hearts thumped erratically, hard beats that made his chest hurt. Gods, Jan was dead—</w:t>
      </w:r>
      <w:r>
        <w:rPr>
          <w:i/>
          <w:iCs/>
          <w:lang w:val="en-US"/>
        </w:rPr>
        <w:t>dead!</w:t>
      </w:r>
      <w:r>
        <w:rPr>
          <w:lang w:val="en-US"/>
        </w:rPr>
        <w:t>—and she had to play stupid, emotional gam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ck, he missed them! Both of them. He rubbed the heel of his hand over his chest in slow cir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p the Veil and fry the world, he’d fucked it up. First he’d lost Jan forever then he’d mishandled Fledge. Gods, why had he survived when the other man hadn’t? A black wave of misery swept over him and he dropped onto the stool, burying his head in his hands. Come to think of it, he’d driven Jan away too, all those years ago. His fault, all his fault. Shit, he was hop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he couldn’t even find his friend’s body so he could give it the proper rite—a pyre on a mountaintop, ashes riding on the wind, like the lightest of feat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rapped his wings around himself and rocked, glad there was no one to see Miriliel the Burnished fall apart. So much for brains, he thought. They might as well be steaming vranshit for all the use the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wasn’t sure how long he sat there, his tail coiled neatly around his ankles, his mind smothered by a fog of gloom and guilt and gr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he stirred, feeling stiff and cold. What had happened to logic, to clarity? The slew of emotions was so overwhelming, he couldn’t think straight, couldn’t decide what to do. He rubbed his eyes, swearing when his fingers came away w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n used the tools he had to hand. If all he had was a brain, then by the Veil, he’d use it! Slowly, he stretched out a hand and drew a sheet of paper toward h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oistening the brush, he rubbed it across the ink block and wrote a single heading, precisely centered—</w:t>
      </w:r>
      <w:r>
        <w:rPr>
          <w:i/>
          <w:iCs/>
          <w:lang w:val="en-US"/>
        </w:rPr>
        <w:t>Fledge</w:t>
      </w:r>
      <w:r>
        <w:rPr>
          <w:lang w:val="en-US"/>
        </w:rPr>
        <w:t>. Then he drew a vertical line dividing the page into two columns. Already, the thudding of his pulse had calmed. This was more like it. Nothing like a list to put your thoughts in ord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n the left-hand column, he wrote,</w:t>
      </w:r>
      <w:r>
        <w:rPr>
          <w:i/>
          <w:iCs/>
          <w:lang w:val="en-US"/>
        </w:rPr>
        <w:t>her story re me and J</w:t>
      </w:r>
      <w:r>
        <w:rPr>
          <w:lang w:val="en-US"/>
        </w:rPr>
        <w:t xml:space="preserve"> . He couldn’t bring himself to write down what she’d actually said. In the right-hand column, he wrote,</w:t>
      </w:r>
      <w:r>
        <w:rPr>
          <w:i/>
          <w:iCs/>
          <w:lang w:val="en-US"/>
        </w:rPr>
        <w:t>don’t fuck men</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have been no cause for shame. Among the Ten Nations, only the Straight Church took to itself the right to judge. There’d been opportunities, but he’d never been tempted. Not once. He simply wasn’t made that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lew out a breath. Already, he felt bett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s an addendum, he added,</w:t>
      </w:r>
      <w:r>
        <w:rPr>
          <w:i/>
          <w:iCs/>
          <w:lang w:val="en-US"/>
        </w:rPr>
        <w:t>loved J like a brother</w:t>
      </w:r>
      <w:r>
        <w:rPr>
          <w:lang w:val="en-US"/>
        </w:rPr>
        <w:t xml:space="preserve"> . And why not? After the disaster of his Mating Flight, it had been Jan who’d offered comfort. Fleetingly, he felt the whisper of warm breath at his temple, muscled arms holding him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id the brush down, pushing the memory aside with the ease of long habit. This despair was more than useless, it was stupid. He had a lead, more than Lise had achieved. In the end, he knew, he’d find Jan’s body. Bring him home to the clean winds of the mountain peaks. Closing his eyes, he swallowed the lump of grief. Tonight, he’d visit the servant’s quarters of the houses on the gray livery l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ing with the least likely—Lady Belladonna’s. Which brought him to his other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he’d never felt so disconcerted, so thrown off balance. Veil-it, what a fucking tan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it about her? He bit his li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ack to the left-hand column.</w:t>
      </w:r>
      <w:r>
        <w:rPr>
          <w:i/>
          <w:iCs/>
          <w:lang w:val="en-US"/>
        </w:rPr>
        <w:t>Uneducated</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on the right,</w:t>
      </w:r>
      <w:r>
        <w:rPr>
          <w:i/>
          <w:iCs/>
          <w:lang w:val="en-US"/>
        </w:rPr>
        <w:t>intelligen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imid. Brave.</w:t>
      </w:r>
    </w:p>
    <w:p>
      <w:pPr>
        <w:pStyle w:val="Normal"/>
        <w:widowControl w:val="false"/>
        <w:autoSpaceDE w:val="false"/>
        <w:rPr>
          <w:i/>
          <w:i/>
          <w:iCs/>
          <w:lang w:val="en-US"/>
        </w:rPr>
      </w:pPr>
      <w:r>
        <w:rPr>
          <w:i/>
          <w:iCs/>
          <w:lang w:val="en-US"/>
        </w:rPr>
      </w:r>
    </w:p>
    <w:p>
      <w:pPr>
        <w:pStyle w:val="Normal"/>
        <w:widowControl w:val="false"/>
        <w:autoSpaceDE w:val="false"/>
        <w:rPr/>
      </w:pPr>
      <w:r>
        <w:rPr>
          <w:i/>
          <w:iCs/>
          <w:lang w:val="en-US"/>
        </w:rPr>
        <w:t xml:space="preserve"> </w:t>
      </w:r>
      <w:r>
        <w:rPr>
          <w:i/>
          <w:iCs/>
          <w:lang w:val="en-US"/>
        </w:rPr>
        <w:t>Sexually ignorant. Eminently fuckable.</w:t>
      </w:r>
      <w:r>
        <w:rPr>
          <w:lang w:val="en-US"/>
        </w:rPr>
        <w:t>A long, low growl fell from his lips. In brackets he added,</w:t>
      </w:r>
      <w:r>
        <w:rPr>
          <w:i/>
          <w:iCs/>
          <w:lang w:val="en-US"/>
        </w:rPr>
        <w:t>natural submissive!</w:t>
      </w:r>
      <w:r>
        <w:rPr>
          <w:lang w:val="en-US"/>
        </w:rPr>
        <w:t xml:space="preserve"> Then he underlined it.</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tubborn. Determined.</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Grounded. Beautiful.</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He paused, thinking. Then he drew a line through</w:t>
      </w:r>
      <w:r>
        <w:rPr>
          <w:i/>
          <w:iCs/>
          <w:lang w:val="en-US"/>
        </w:rPr>
        <w:t>beautiful</w:t>
      </w:r>
      <w:r>
        <w:rPr>
          <w:lang w:val="en-US"/>
        </w:rPr>
        <w:t xml:space="preserve"> and substituted</w:t>
      </w:r>
      <w:r>
        <w:rPr>
          <w:i/>
          <w:iCs/>
          <w:lang w:val="en-US"/>
        </w:rPr>
        <w:t>pretty</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at and stared. He thought so long a drop fell from the tip of the brush and marred the pap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Pretty.</w:t>
      </w:r>
      <w:r>
        <w:rPr>
          <w:i/>
          <w:iCs/>
          <w:lang w:val="en-US"/>
        </w:rPr>
        <w:t>Prett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Galvanized, he bent close. The brush flew down the right hand column, his usually precise script sprawling with his urgency.</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arm.</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Soft.</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Strong.</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Funny.</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Comfort.</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Loves m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MIN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put her hands to her burning cheeks. Gods, how embarrassing! Unmistakable noises filtered through the door. A man’s deep groan, a woman’s rhythmic cries, rising to a panting crescen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Lady Belladonna caught her listening? She rushed out to the landing and collapsed on the top step, still near enough to hear when the connecting door opened. Her breath came more easily once she was sett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pounded on the front door so hard, the chandelier rocked. Fledge tiptoed to the banister and peered over in time to see the old woman shuffle to the door. She’d scarcely unbarred it before a huge scaled arm thrust it back, shoving the crone hard into the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s Sstory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gasped, her blood congealing with horror. SpurSerg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ssrdan lumbered into the crowded foyer and a plant stand teetered then toppled with a crash. SpurSergeant stumped through the wreckage, its head swiveling. Fledge shrank back, peering ’round the newel p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 woman struggled to her feet, opened her mouth and produced a surprisingly healthy shriek. SpurSergeant turned its basilisk gaze on her. “Want my sshare. Where’ss Sstory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ge man Fledge hadn’t seen before came barreling out of a side door, hesitated for an instant and flung himself at the Hssrdan’s armored back. SpurSergeant plucked him off as if he were a biteme and tossed him into a group of half a dozen chairs. The entire splintery debacle slid into the wall with a resounding crash. Fledge winc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man’s voice yelled, “</w:t>
      </w:r>
      <w:r>
        <w:rPr>
          <w:i/>
          <w:iCs/>
          <w:lang w:val="en-US"/>
        </w:rPr>
        <w:t>Fuuuuuck!</w:t>
      </w:r>
      <w:r>
        <w:rPr>
          <w:lang w:val="en-US"/>
        </w:rPr>
        <w:t>” Strange, it seemed to come from the rooms behind her. But she didn’t have time to worry about tha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ong-snouted head swung toward the old woman. “Where iss s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one swallowed so hard her wattled throat quivered. She gestured at the staircase. “Fourth floor,” she croa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her hands and knees, Fledge began to crawl back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below, she heard more curses, bangs and crashes. Belladonna’s servants, defending their mist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rawn-out, reptilian bellow. SpurSergeant disposing of Belladonna’s serva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cket grew louder, closer. The Hssrdan must be cutting a swathe though the singer’s expensive furniture, making its way toward the st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darted into the parlor and made straight for the balcony on the far side. She dithered, her hand on the latch of the tall glass doors. Lufra, no! Not that way. Too easy to be trapped out there, four stories above the cobblestones. She glanced over her shoulder at the open door. Crazy shadows danced across the thick rug carpeting the landing. The chandelier, rocking with SpurSergeant’s behemoth tr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ting, she squeezed herself behind a sof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necting door to Lady Belladonna’s bedroom burst open. Fledge peeped around the sofa. She gog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struggling figures reeled into the room. One of them was her prospective employer. Fledge had no difficulty recognizing the singer, despite the fact that her lovely face was suffused with blood, the eyes bulging. Wrapped around the poor woman was a creature from a nightmare, a snarling, black-winged demon, his tail clamped over her wrist, his huge hands gripping her delicate skull with crushing force. Blood dripped from under his finger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lladonna grabbed her assailant’s tail in her free hand and squeezed. His mouth opened. “</w:t>
      </w:r>
      <w:r>
        <w:rPr>
          <w:i/>
          <w:iCs/>
          <w:lang w:val="en-US"/>
        </w:rPr>
        <w:t>Shit!</w:t>
      </w:r>
      <w:r>
        <w:rPr>
          <w:lang w:val="en-US"/>
        </w:rPr>
        <w:t>” Muscles writhing and bunching in his shoulders, he forced her head around as far as it would go, right back over h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hispered Fledge, stumbling to her feet.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digo eyes focused on her with a berserker stare. The creature bared his teeth, tightened his grip and jerked hard, biceps swelling with ef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ickening crunch, and the Lady Belladonna’s neck snapped like a rotten twig. Her body crumpled as he opened his bloodied hands. It rolled away, into the harp, and the strings sang a disconsolate discord. Fledge backed away, her eyes w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t Lufra, an Aetherii! A naked Aetherii with black wings and white skin and blue, blue eyes. Her gaze dropped, and she gasped. With his body no longer obscured by the singer, it was apparent he had an erection so astonishingly rampant it must be agonizing. Her heart gave a single huge thum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Jan</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ged man didn’t so much as spare her a glance. He stood, chest heaving, staring at the singer’s body. His concentration was so complete Fledge couldn’t help but follow his g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ily film seemed to be leaking out of Belladonna’s pores, pooling under her nostrils, in the pits of her eyes. Fledge gaped, almost lightheaded with te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ck!” snarled J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is wings snapped out, sending the music stand flying. Half airborne, he hurtled across the room toward Fledge. “</w:t>
      </w:r>
      <w:r>
        <w:rPr>
          <w:i/>
          <w:iCs/>
          <w:lang w:val="en-US"/>
        </w:rPr>
        <w:t>Down!</w:t>
      </w:r>
      <w:r>
        <w:rPr>
          <w:lang w:val="en-US"/>
        </w:rPr>
        <w:t>” he roared, gathering her into his outspread arms and bearing her to the floor with a bone-rattling th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ded by the impact, Fledge caught sight of the tail end of a dark vortex over his shoulder. What looked like a smear of greasy smoke swept through the space she’d occupied a moment before. Impossibly, she thought she saw great staring eyes, a narrow, pointed jaw, heard the tattered echo of an angry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etherii stood and scooped her up, an arm around her waist. His muscular body burned furnace hot, pressed all along her side, and rigid with tension. Teeth bared like a fellwolf, he glared at a spot in the corner of the ce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adows there coalesced into a face from a fever dream, attenuated and ravening. The mouth opened in a soundless shriek as it swooped toward them, faster than the eye could fo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fingers bit into Fledge’s waist. With a deep grunt of effort, he flung her away from him in one direction, while he leaped aside in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moke creature flew between their bodies just as the door was ripped from its hing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tory Witch!” rumbled SpurSergeant, its bulk wedged in the ruin of the doorway. “Where’ss my ssha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 barely spared the Hssrdan a glance. Goddess save her, what</w:t>
      </w:r>
      <w:r>
        <w:rPr>
          <w:i/>
          <w:iCs/>
          <w:lang w:val="en-US"/>
        </w:rPr>
        <w:t>was</w:t>
      </w:r>
      <w:r>
        <w:rPr>
          <w:lang w:val="en-US"/>
        </w:rPr>
        <w:t xml:space="preserve"> that thing? Rubbing her hip, she scrambled backward, watching the hideous face writhe in the air above SpurSergeant’s head. A dark wisp broke off it, then another. She heard Jan growl, “Die, bitch-b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ssrdan hissed loudly, batting at the mist with its good paw. The smoke entity jerked. Another piece drifted away. It appeared to hesitate, looking across at Jan, standing bent to one side, an arm pressed to his ri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etherii’s lip curled in a travesty of a smile. “Too quick for you, bitch,” he snarled. “Time’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the creature’s mouth opened wide, then wider still, and it lunged, covering SpurSergeant’s head like a foul net, burrowing into its eyes, its nostrils, invading its mouth, its ear ho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ssrdan roared like a bull dragon in torment. Again and again, it bellowed, and as it did so, its huge body lurched and thrashed, reducing the doorframe to kindling, gouging deep holes in the wall. It shook its head, clawing at its muzzle, scoring deep furrows. Drops of green ichor and spittle flew around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urSergeant spun about and reeled out onto the landing. The harp strings tinkled a crazy ji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ying frozen on the floor, Fledge felt the vibration of every ponderous footfall, every stumble. And all the time, the Hssrdan roared its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wooden rails cracking, a final ear-aching, bass-register scream and a thundering crash that shook the entire bui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crambled to he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y not be good,” said Jan from behind her. “And who the hell are you,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didn’t reply. Her heart in her throat, she ran to the ruin of the door and peered out. “Oh g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Jan caught up with her. “Wha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no sign of the Hssrdan, but the chandelier lay in a glittering ruin of splintered glass on the bottom floor, wreathed in busy flames. As they watched, greedy tongues ran out to lick at the rugs, at the broken furniture. The front door banged and, with a whoosh, a wall of fire charged the stairs and surged toward the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Fuck!</w:t>
      </w:r>
      <w:r>
        <w:rPr>
          <w:lang w:val="en-US"/>
        </w:rPr>
        <w:t>” An iron hand gripped her upper arm and dragged her back into the parlor. Without breaking stride, Jan headed for the balco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Fledge twisted in his grasp. “What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shifted his arm to her waist, squeezing so hard she came up on her toes in order to keep breathing. “How high?” he growled in her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cast a terrified glance over her shoulder just as a wave of flame poured in through the door. With a joyous crackle, it leaped to the nearest sofa and enveloped it, flowing down over the arms to nibble at Belladonna’s limp ski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gave her a shake. “How high, I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t in the air seared the skin of her cheek, hurt her throat. “Four floors,” she panted. “G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tight.” He drew a breath, spat out a curse and charged full tilt at the long windows. Fledge’s shriek was lost in the crash of breaking glass. The Aetherii turned so his shoulder took the brunt of the impact, shoving her face into his chest with a hard hand on the back of her skull. He barreled straight ahead, pushing through the wooden balcony rails as if they were tissue pap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tumbled into dark space and fell like a stone, tangled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wenty-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Assassins’ Guild—Operation:</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e Guild owns a number of training establishments. Trainees move up through well-defined structure of levels of master. Penalties for failure are severe and occasionally terminal. Qualified Assassins wear a tiny dragon tattoo, usually on the underside of the forearm, though females sometimes carry it in surprising place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Excerpt from the Great Encyclopedia, compiled by Miriliel the Burnish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rry let himself out the side gate of the van Pinzfest courtyard, resisting the urge to slam it behind him. He’d had to lay out bribes he could ill afford, as well as fend off the advances of an ambitious parlor maid. She’d pressed her ample bosom into his arm and whispered that she fancied something</w:t>
      </w:r>
      <w:r>
        <w:rPr>
          <w:i/>
          <w:iCs/>
          <w:lang w:val="en-US"/>
        </w:rPr>
        <w:t>different</w:t>
      </w:r>
      <w:r>
        <w:rPr>
          <w:lang w:val="en-US"/>
        </w:rPr>
        <w:t xml:space="preserve"> . He growled under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van Pinzfest’s cook had heard a rumor. The opera singer had been so terrified by the ardent advances of one of her admirers that she’d hired a bodygu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ome said the man bore the assassin’s m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enough, but he turned his steps toward the corner and the Belladonna palazzo. His pulse began a heavy, slamming beat and he laid a hand on the hilt of the slim rapier at his waist. She’d be there, his story 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e quickened his stride, a series of explosions split the cool night air, followed by a hungry roar, as if a thousand dragons cried out as one. A pause, and he heard screams, men shou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kidded around the corner as Belladonna’s palazzo erupted, flames reaching out of every door and window, wreathing the walls, crowning the roo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Rip the Veil—</w:t>
      </w:r>
      <w:r>
        <w:rPr>
          <w:i/>
          <w:iCs/>
          <w:lang w:val="en-US"/>
        </w:rPr>
        <w:t>Fledg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began to run, his wings spreading wide—beating hard, harder, as he hit his st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wings snapped out, catching the air. Jan’s whole body jerked, though his grip on Fledge never faltered. With every beat, he gasped out a curse, each more lurid than the last. They progressed in a series of horrible lurches, skimming a roof, nearly cannoning off a tall sp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hind them, Belladonna’s palazzo roared with flame, lit up from within like an enormous lantern. Smoke poured upward, obscuring the stars, a veil for the Tattered Veil. Fledge inhaled without thinking and coughed, tears blurring her vision. In the street below, tiny, indistinct figures ran about, arms w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zen with terror, she sank her fingers into Jan’s shoulders, feeling the writhe and bunch of the muscles there. She wrapped her legs around his waist and clung like a burr. This was nothing like flying with Mirry. Holy Lufra, he was going to drop her! No, he was going to crash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out!” she scream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Shit!</w:t>
      </w:r>
      <w:r>
        <w:rPr>
          <w:lang w:val="en-US"/>
        </w:rPr>
        <w:t>” Jan twisted, one wing tip brushing the corner of a gutter. They dropped a few hideous feet before he recover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Jan!</w:t>
      </w:r>
      <w:r>
        <w:rPr>
          <w:lang w:val="en-US"/>
        </w:rPr>
        <w:t>” From behind, she heard a man’s voice shouting over the noise of the fire, the thunder of mighty wings. “Jan, hold on! I’m 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raised her head, the slipstream of their passage tousling her hair.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got you.” A hard, warm chest slammed into her back, encircling arms, tawny wings beating in time with the black. “Gods, I’ve got you bo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had she heard more beautiful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ide now. Let me do the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Jan’s throat moved as he swallowed. “Not dead. Mirr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ever mind that now.” She’d never heard such iron determination in Mirry’s voice. “Bear left. Glide, just</w:t>
      </w:r>
      <w:r>
        <w:rPr>
          <w:i/>
          <w:iCs/>
          <w:lang w:val="en-US"/>
        </w:rPr>
        <w:t>glide,</w:t>
      </w:r>
      <w:r>
        <w:rPr>
          <w:lang w:val="en-US"/>
        </w:rPr>
        <w:t xml:space="preserve"> dam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ssy.” Jan gave a hoarse, almost soundless chuckle that finished as a gasp of pain. “Ah, my ribs. I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said Mirry fiercely. “We have to 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risked a glance downward. He’d guided them right across the Noble Leaf. She thought she recognized the roofline of the Winged Envoy’s palazz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ooked back over her shoulder. Fat plumes of smoke obscured the stars, but the skyline glowed like a demented sunrise, sparks rising to dance their way through dark, billowing clou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g on, Fledge.” Mirry’s arms tightened, crushing her into Jan’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lip sideways, a sickening drop and they tumbled to a familiar balcony, staggered a few steps and fell full length to a duet of masculine curses. Still swearing, Mirry extricated himself from the bottom of the pile. Jan thrust Fledge aside and pounced, grabbing the other man by the shoulders, staring into his eyes. “You’re not dead. Gods, yo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neither.” Mirry grinned and pulled his friend into a hug, but Jan resisted. Instead, he took Mirry’s face in both hands, leaned in and kissed him hard on the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froze, but he didn’t pull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Fledge, lying on the flagged floor with her mouth open, it seemed to last forever, but it could only have been a few seconds before Jan coughed, his whole body convulsing. Mirry drew back and slid an arm around his friend’s waist. With his tail, he snagged Fledge under the elbow and drew her to her feet. He tucked her under one wing. “You all right, chick?” A dark flush stained his cheekb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We need the healer.” He led them straight inside and through to the ablutions chamber. “Can you stand?” he asked 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Jan put out a hand and braced himself against the wall while he co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put a hand to her own throat and swallowed. Dry and rough, but she’d do. Jan had taken the brunt of it while her face had been pressed into his chest. Protected by his bod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stared. Mirry had been right when he’d described his friend. He</w:t>
      </w:r>
      <w:r>
        <w:rPr>
          <w:i/>
          <w:iCs/>
          <w:lang w:val="en-US"/>
        </w:rPr>
        <w:t>was</w:t>
      </w:r>
      <w:r>
        <w:rPr>
          <w:lang w:val="en-US"/>
        </w:rPr>
        <w:t xml:space="preserve"> beautiful, but it was a brutal, uncompromising masculine beauty. His body was broad and sculpted with muscle, the milk-pale skin streaked with blood and soot, his dark hair tangled around his shoulders in whips that merged with his black plumage. But the magnificent wings drooped, his tail dangled limply. He stank of sweat and smoke and the coppery reek of blood. And beneath the surface odors lurked something else entirely, a cloying sweetness redolent of corru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ble to help herself, Fledge glanced down. Once again, Mirry had been accurate. His friend’s cock still curved upward against his belly, rising thick and fierce out of a nest of jet-black down. But he hadn’t described the mouthwatering smoothness of the fat, pink head with its little slit, or the tempting, desperate heaviness of the velvety balls drawn up beneath. They looked painful, bruised. But ah, Lufra, they were baby-pink. Nipple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congruous in a man so formidable, but sweet—sweet enough to melt on the tongue like the colored floss they sold at the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watched, Jan’s cock trembled and she realized his entire body was shuddering all over, his fists clenched as he fought to control his involuntary re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inserted herself under his shoulder. “Here, lean on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deep blue gaze turned to her. “Ah yes, my little stray.” Jan’s cheekbones were wider than Mirry’s, his jaw more square. His straight black brows drew together. “Who</w:t>
      </w:r>
      <w:r>
        <w:rPr>
          <w:i/>
          <w:iCs/>
          <w:lang w:val="en-US"/>
        </w:rPr>
        <w:t>are</w:t>
      </w:r>
      <w:r>
        <w:rPr>
          <w:lang w:val="en-US"/>
        </w:rPr>
        <w:t xml:space="preserve"> you?” He coug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ne,” said Mirry, turning from the open cupboard, a small bottle in his hands. He grinned at her, his eyes b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Jan’s body pressed against Fledge’s side, every muscle went taut for an instant, then relaxed. “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treated Mirry to a quelling glare. “Fledge,” she said, “Story Witch of the Ten Nations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flicked the fish-taps on full and emptied the bottle into the steaming water. The odor of bruisebalm filled the air. “In.” He jerked his head. “Both of you. Before you go into sh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you?” asked Jan, his voice hoarse and ras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et the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Jan pushed away from the wall and released Fledge with an absent pat on the shoulder. Two steps and he and Mirry stood chest to chest. “The bitch drugged me.” Reaching out, he grasped Mirry’s hand and clamped it over his cock. “I need—ah gods.” His lashes fluttered. He swayed and Mirry automatically gripped his shoulder with his free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I—”</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Help</w:t>
      </w:r>
      <w:r>
        <w:rPr>
          <w:lang w:val="en-US"/>
        </w:rPr>
        <w:t>me, dammit.” His indigo gaze burned into Mirry’s and he slid their linked fingers roughly up an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il-it, 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ts.” Jan’s hips jerked. “Fuck, it hurts. So good.” He bared his teeth, panting. “Close.” He lifted his hand off Mirry’s and buried his fingers in the other man’s waistband. His tail coiled around Mirry’s booted calf. “Don’t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dragged in a shaky breath and tightened his grip. Jan groaned. Mirry pumped, rough, brutal strokes. Jan braced brawny thighs and arched his back. His wings spread and two spots of color burned on his cheekbones. The high creamy rounds of his buttocks clenched har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uck, fuck,</w:t>
      </w:r>
      <w:r>
        <w:rPr>
          <w:i/>
          <w:iCs/>
          <w:lang w:val="en-US"/>
        </w:rPr>
        <w:t>fuck!</w:t>
      </w:r>
      <w:r>
        <w:rPr>
          <w:lang w:val="en-US"/>
        </w:rPr>
        <w:t xml:space="preserve"> ” Jan eyes rolled and he staggered. If Mirry hadn’t caught him, he would have fall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ver Jan’s head, Mirry stared blindly at Fledge, his face as white as paper. Her heart turned over, even as her breasts tingled and her sex burned. He looked utterly lost, nothing like the Mirry she knew. His mouth opened and closed, but nothing ca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put a hand on his sleeve. “It’s all right, Mirry love. It’s all right.” She gave him a little shake. “Come on, get him in the bath. I’m fine, I’ll go for the hea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passed a hand over his eyes. “I can walk.” Carefully, he disengaged himself. He looked at the wet patch he’d left on Mirry’s breeches and smiled a tired smile. “Sorry.” Stepping into the tub gingerly, one leg at a time, he sank to his knees. “Ah, that’s good. C’mon in, Mirry. You’d better clean up.” On the words, he leaned back and closed his eyes, his tail floating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ll wearing that poleaxed expression, Mirry shrugged out of his sh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gulped. Then she turned and made for the door. Behind her, she heard Mirry call, “Third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ckily for Fledge, the stocky, bronze-winged healer was still at his desk. Pausing only to grab his bag, he let her hustle him up the stairs and into the ablutions chamber. Jan didn’t appear to have moved, but Mirry sat bolt upright, waist-deep, watching the door. As soon as he saw the healer, he rose, the water streaming off smooth golden flanks. “Trilgeriel.” He climbed out of the t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apping a casual, wet arm around the man’s shoulder, Mirry said, “Look what I found.” His face lit with such shining joy that Fledge blinked. The sinking sensation in the pit of her stomach increased tenfold. Unobtrusively, she put a hand behind her and braced herself against the wall. Fierce little chills chased over her ski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ost. He was lost to her now. Not that she’d ever had him, of course, but now she could see with her own eyes what she’d only guessed. Nothing was as keen as the jealous gaze of love. She’d suspected the true state of affairs almost from the first moment Mirry had laid eyes on Jan. Mirry seemed to be completely unaware of it, but he was</w:t>
      </w:r>
      <w:r>
        <w:rPr>
          <w:i/>
          <w:iCs/>
          <w:lang w:val="en-US"/>
        </w:rPr>
        <w:t>mated</w:t>
      </w:r>
      <w:r>
        <w:rPr>
          <w:lang w:val="en-US"/>
        </w:rPr>
        <w:t xml:space="preserve"> . She couldn’t think of another word to express the depth of the connection between the two Aetherii. It was in their faces, their eyes, the way their bodies occupied space in relation to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y Lufra, Goddess of love in all its forms, meant for them to be together, just as She intended for Fledge to be alo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lways alone. She pressed her spine into the wall and a new wave of misery swept through her.</w:t>
      </w:r>
      <w:r>
        <w:rPr>
          <w:i/>
          <w:iCs/>
          <w:lang w:val="en-US"/>
        </w:rPr>
        <w:t>What was she to do?</w:t>
      </w:r>
      <w:r>
        <w:rPr>
          <w:lang w:val="en-US"/>
        </w:rPr>
        <w:t xml:space="preserve"> Panic beat at her in suffocating waves. She couldn’t return to the Fair. If it had lived, SpurSergeant would be there and so would Gelt. Belladonna was no longer an option, not that she ever had b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s heart ached. All her plans for her stories, her poor little stories.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irry wouldn’t want her. He thought she was stupid, after all, and she’d been so hurt by it, she’d proved the point by lashing back at him. Amazing to think a little brown bird had the power to make a raptor fli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he had Jan he was comple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cross at the bath to find the older man’s thoughtful gaze fixed on her face. Fledge inhaled sharply, startled all over again by the contrast of indigo irises against milk-pale skin and night-dark hair. He cataloged her features, making no effort to conceal his interest. As he studied her breasts, her nipples ruched and when he dropped his gaze down to her legs in the tight leather breeches, flutterbys danced a sarabande beneath the skin of her belly. A flickering glance at her well-worn boots and he returned blue eyes to her flushed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no doubt she’d been assessed, but she couldn’t read the expression on that calm, handsome face. Well, it didn’t matter whether she’d passed or failed. Unabashed, she lifted her chin and let herself return his stare. But she found she’d overestimated her strength. Within a few seconds, she was shaking so hard she had to set her jaw to stop her teeth from chattering a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et Lufra, she’d thought Mirry was formidable! In her mind, she’d even compared him to a fellwolf with feathers, but this man eclipsed him totally. He was the alpha wolf, the leader of the pack. The ultimate predator. Where Mirry’s was a restless, burning spirit, Jan’s was centered like the steady heart of candle flame, grounded in absolute self-knowledge. Suddenly, she wondered if he was a master of meditation. Now the need for action was past, he gave off that special sense of inner repose.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didn’t blink, but the intensity faded from his stare. His brow smoothed and his shoulders relaxed. Without haste, he removed his gaze and turned to the healer. “I got banged up again, Tril.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eased, Fledge sagged back against the wall. Lufra sav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lgeriel shrugged, looking narrowly at Jan. “Nothing new. I seem to spend inordinate amounts of my precious time doing patchwork on you, Janarnavriel the Noir. Are you clean?” he asked, rummaging in his b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etty well.” His voice cracked on a cough. “Though we had to change the water.” The piercing blue gaze swiveled to Fledge and she trembled. “Your turn, little Grounded. Hop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had taken a step forward before she realized it. She dug her toes into the soles of her boots. “Um. Later.” A whole cascade of shivers ran down her spine. For a crazy moment, she imagined Jan and Mirry locked together in the air, their powerful wing beats synchronized, while hard, sweaty limbs tangled and writhed, straining toward ecstasy. Right down to the marrow of her bones, she knew who would give and who would receive. Who’d take comm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uth parched. Gods, they’d be beautiful together. Even now, watching them watch each other made her want to weep—tears of desolation, tears of longing for something so perfect, it would never be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Jan rose. She could see him holding his breath as he d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bs,” said the healer darkly. “Hmm. Cuts and bruising.” He handed Jan a bath sheet. “Dry off and I’ll examine you properly. Wha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dem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w:t>
      </w:r>
      <w:r>
        <w:rPr>
          <w:i/>
          <w:iCs/>
          <w:lang w:val="en-US"/>
        </w:rPr>
        <w:t>what</w:t>
      </w:r>
      <w:r>
        <w:rPr>
          <w:lang w:val="en-US"/>
        </w:rPr>
        <w:t xml:space="preserve"> ?” Mirry paused, one leg in his breec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here.” Trilgeriel urged Jan into the other room. With a thrust of his arm, he cleared the bed, tumbling pillows to the floor. “Lie fac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tared. Jan’s wings were broader than Mirry’s, a magnificent sweep of midnight feathers. But every third primary was missing. It looked horrible, like rotten teeth in an angel’s smile. “Holy Lufra, Jan, your wings, what happened to your wings?” Suddenly, she remembered the feathers in the vase, in Belladonna’s hair. She felt nauseated. “Gods, she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lush ran up over Jan’s throat and cheek. “The bitch pluck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an,” protested Mirry, “you’re a First Pinion warr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ld you—” Jan clenched his fists as he fell into a paroxysm of co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talk so much,” said the healer firmly. “You’ve inhaled smoke.” He drew a vial from his bag. “Open your mouth.” He shook three drops onto Jan’s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an persisted. “Demon,” he rasped. “In Belladonna. Gone in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as you’re told and shut the fuck up!” snapped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tell you.” Fledge blushed as three pairs of eyes fixed on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on, chick.” Mirry wrapped long warm fingers around the nape of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ing courage, Fledge picked her way through what she’d seen, trying to retain some remnant of the academic rigor Mirry had taught her in their encyclopedia sessions, sticking to the facts as she recalled them. All the time, she was conscious of a skeptical blue gaze from the bed, but when she reached the end, Jan grunted his approval and Mirry said, “Not bad, little Fledge.” She felt as if they’d pinned a medal on her brea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rilgeriel dug in his bag and produced a small, square pot. “This is for the bruises. Rub it well in, but especially on your tail. They’re bone-deep there.” He began unrolling a length of bandage, his head down. “And don’t forget your—um—testicles. I’ve never seen blue balls that were actually…ah…</w:t>
      </w:r>
      <w:r>
        <w:rPr>
          <w:i/>
          <w:iCs/>
          <w:lang w:val="en-US"/>
        </w:rPr>
        <w:t>blue</w:t>
      </w:r>
      <w:r>
        <w:rPr>
          <w:lang w:val="en-US"/>
        </w:rPr>
        <w:t>before. Veil-it,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hrodisia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nodded. He shot a glance at Mirry and away. Mirry was staring at the rug, but the strangest expression, half-smile, half-grimace, twisted his elegant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wear off by tomorrow,” said the healer, his face bl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scowled, but the tense lines around his mouth softened a little. He eyed the bandage with disfavor. “What’s that for?” The question ended in a racking cough and an o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ri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Are they br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lgeriel’s busy fingers paused. “No,” he said. “Cracked more lik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grunted. “Leave it then.” Carefully, he rolled over and swung his legs over the edge of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planted a hand in the middle of his chest. “No you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ler wrapped a length of bandage around his patient’s torso, slipping it beneath the wings with the ease of long practice. Jan’s lips thinned. “Have to report to Lady Chriz. The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voy’s gone to a ball at the Palace,” said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 the circumstances, I’m sure Lise will com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better.” Trilgeriel’s voice was grim. Deftly, he tied off the bandage. “The gashes on your shoulder need stitching. Did the demon slic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dark blue gaze pinned Fledge where she stood. He raised a brow and waited. “That was my fault,” she whispered, feeling impelled to speak. “We went out a closed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t all.” One corner of Jan’s mouth turned up. “Onl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but you prot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oser.” He held out a hand.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Fledge glanced at Mirry, he made a little shooing motion with his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t was she found herself perched on the bed by Jan’s hip, while Trilgeriel applied a numbing salve and got busy with needle and thread. Mirry patted her on the shoulder. “Stitching’s no fun. Distract him while I go for Lise.” He tugged on his boots and strode out the door, tail swishing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painfully, Jan cleared his throat, “about you, little Grou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ler clucked with vexation and administered another three drops from his vial. “Hold these, would you?” He handed Fledge a pair of scissors and a spool of silk thread. “Move this wing to the left, 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voice low, Fledge described the Ten Nations Fair, scrupulously avoiding the mention of anything personal. After a little, she forgot herself in the magic of story, as she always did. She made word pictures with her hands, as she explained about the menagerie, the sideshows, the games, the barkers, the grog tent. She couldn’t bear to speak of the Hssrd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attention never wavered, intent on her face. Neither man spoke save for Trilgeriel’s occasional request. “Put a finger here,” he’d say, or, “Wipe the blood away. I can’t see.” Pressing her lips together, she did as she was bid. A final tug and a snip and the healer straightened. “Finished.” As he snapped his bag closed, he pressed the square pot into her fingers. “Concentrated bruisebalm, mixed with a cleansing potion. Rub it in, every couple of hours, especially the t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at the door and glared at Jan. “This is getting tedious. Next time I’ll hurt you,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stard.” Jan smiled. “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lgeriel sketched a wave. “Thanks for the help,” he said to Fledge with a twinkle and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looked down at the pot in her hands. “Why me?” she asked the quiet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ked you. Thought you were compe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I can’t reach. Not without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he said again. Lufra, the man must think she was a half-wit! She gave herself a mental shake. “Tail first then,” she said with more convi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folded his forearms and rested his cheek on them. “Fine.” His eyes fluttered closed, the inky lashes absurdly long against his pale, hard cheek.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tarted slowly, smoothing the cream in where the small dark feathers had been wrenched and twisted out of true. Trying not to cause him further discomfort, she kept her touch as light as possible, fingertips o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ence grew thick. She knew he couldn’t be asleep. Every muscle in his solid frame was taut. Lufra, he was a magnificent creature! His skin was as pale and smooth as finest porcelain, but it hugged solid, shapely muscles. He wasn’t as tall as Mirry, but deeper in the chest, and the latent power in his shoulders, his buttocks, his firm thighs, made her trem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midnight eye opened. “You have good hands. Rub har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blushed, absurdly pleased. “I don’t want to hur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smile showed his teeth. “No woman will hurt me again. R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tled, Fledge grasped his tail in slick fingers and fisted it all the way from root to tip. Jan grunted and shifted his hips. “Not quite so fast,” he rasped. Then he blew out a long breath and his eyelids fell sh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dually, Fledge settled into a rhythm, breathing in time with her strokes, until the close-fitting feathers gleamed like black oiled silk and the luxuriant plumes at the tip glowed with iridescent highlights in the lamp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back of one hand, she shoved the hair off her forehead, knowing that for her, the sharp smell of bruisebalm would be forever associated with this hollow ache for the unobtain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ngerly, she shifted her touch to an ugly bruise on one cheek of his tight ass. Obligingly, Jan moved his wing aside and she fitted her palm to the high, muscled curve, her heart pounding. Now the Aetherii lay, spread before her like a banquet, every limb relaxed, the taut, velvety pouch of his hairless balls drawn up snug between his thig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spoke, she was so startled, it took a moment to break free of her sensual rever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little Grounded. How long have you been in love with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wenty-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o make a goodly quantity of bruisebalm:</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2 pounds of blistergrass leaves, stripped,</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1 pound bunrat lard,</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1 half-cup trintri kernel oil,</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10 drops essential oil of gaeta blossom,</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Extract from the handwritten notes of Trilgeriel, healer of the Aetherii.</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propped himself up on an elbow. “You hear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t slipped from Fledge’s fingers to bounce from the bed to the floor. She leaped to her feet and took two steps to the window, feeling his midnight gaze burn between her shoulder blades. “I—ah.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ask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lowly, she turned to face him. She’d never felt so naked. Her lips twisted. “Am I that obv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regarded her calmly. “Not really.” He shrugged. “Secrets are my business. Answer the question, little Grou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it her lip. “My name is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inclined his head. “Answer the question, Fledge.” His eyes bored into her, giving her no quarter, no op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fra help her! Her chest was so tight she could barely bre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piration struck. “How long?” Moistening her lips, she tried to keep her voice steady. “Not as long as you have, 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ts of silence and Jan said, “Am I that obv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hoked back the laugh in case she offended him, but when she risked a glance, his eyes had a rueful twinkle, though his clean-cut lips remained sev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am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Only to me, I think.” She sighed. “I guess I must be hyper-sensitive. He’s so easy to love, so infuriating,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l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eyes met in perfect understanding. Then Jan’s hardened. “Don’t get in my way, Fledge. If I have to force the issue, I will. I’ve waited long enough for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t tears welled in her eyes. Shards of pain hurt her throat when she swallowed. “I’m not even a player, Jan.” Gods, she was pathetic! She forced herself to meet his flinty stare and hold it. “The field’s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athery brows rose. “You underestimate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He thinks I’m stup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imagine that’s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Come back here.” He extended both a hand and a wing, though he winced as he d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no!” Fledge rushed over to the bed. “You’ll hurt your—” A strong arm slid around her waist and tucked her under one dark wing, pressing her into hi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held herself rigid, the pulse thundering in her ears. Such strength, such confidence! If this man truly loved, loved with all his heart and soul, no power on earth would prevent him from protecting the object of his desire. Nor from possessing it utt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fe harbor.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split second, she would have given anything to be Miriliel the Bur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must be mad. She hardly knew him. Deliberately, she conjured up an image of Veryl, the sneer on his handsome face as he shook her ’til she bit her own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find out, you know,”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shaking.” Strong white fingers grasped her chin and pushed it up. Reluctantly, she lifted her gaze to his. “You’re frightened.” His brows drew together.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knowing she lied, at least in part. What scared her most was the strength of the impulse to bare her soul, tell him ever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rip gentled, his thumb swiping over her cheek. His lips quirked. “Proves you’re not stupid at any r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 comfort,”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snort of laughter ended in a coughing f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extricated herself, knowing that he chose to let her go. As she did so, she heard Mirry’s distinctive rumble outside in the passageway, feminine echoes. The door swung open and the quiet room was suddenly full of wings and talk and bus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y Chriz!” Jan levered himself to a sitting position. “Mirry said you wer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dare move!” A petite, blue-winged Aetherii crossed to the bed and took Jan’s hand. “I just returned. Oh, my dear, we thought—” Sh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is was the Winged Envoy. Although she had a few inches on Fledge, she was the smallest Aetherii in the room, and the oldest, her hair a pretty shade of gray streaked with blue. The calm authority in her face reminded Fledge of Naretta the beasthealer, though the two women couldn’t have been more different physically. She had all the typical Aetherii beauty, but lines of weariness surrounded her mouth and crinkled at the corners of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seemed to be fazed by Jan’s nudity. A tall, gray-winged woman kneeled at his side, frowning at his cuts and bruises, while her tail lashed with agitation. That must be Lise. Liseriel. Ah yes, she’d been the one who picked the card in the story witch tent. A lifetime ago. Come to think of it, both the women had been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the thought had drawn their attention, every eye in the room turned to her and she shrank back against the wall. Lufra, wha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the little Grounded.” said the Envoy. “Introduce me,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took Fledge’s hand and drew her forward. He curled a proprietorial tail around her hip and she felt heat creep into her cheeks. “Lady Chriz, may I present Fledge, Story Witch of the Ten Nations Fair? Fledge, this is Lady Chrizariel the Azure, Winged Envoy to the Court of the Kingdom of the Leaves of the S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ail slithered up and nudged the small of her back. She must be supposed to curtsey or bow or something. Well, too bad she didn’t know how. Fledge managed a jerky nod. “Pleased to mee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y Chrizariel smiled like a sunrise. She patted Fledge’s cheek. “I hear you were very brave, child.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Fledge swallowed. “Jan kept me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 That was Lise. She rose to her full impressive height. “I’m having food sent up. Jan, given the little information Mirry had, we need a full report from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r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y Chriz frowned. “What happened to your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shrugged. “Sm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you ta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Mirry before Jan could open his mouth. “But Fledge can. She gave us an excellent account earli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Jan and Fledge spoke his name together, with exactly the same exasperated inflection. They exchanged a startled glance. Jan’s mouth twitched, then he frow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both of you,” snapped Mirry. “Jan, you trained Lise yourself, she can do it. Here.” He tossed a bundle of clothes onto the bed. “I stopped by your rooms. Get dressed. Fledge, you sit here.” He steered her to the desk. “I’ll take notes, shall I, L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dea.” Liseriel turned to Jan. “Let me know if you want to add anything, or ask a question.” He nodded. To the Winged Envoy, she said, “Lady Chriz, the report will be on your desk first thing 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aid Lady Chrizariel, her face grim. “Whatever this thing is, we have to stop it.” She glanced from Fledge to Mirry and her lips twitched. “Good night, Fledge of the Ten Nations Fair. Thank you for everything you’ve done.” She settled her wings with quiet dignity, smiling up at Mirry as he held the door open for her to pass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eriel fixed Fledge with a bright gray gaze and her tail flickered. “Right, story witch, talk. I’m lis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ailed by a particularly vivid memory, Fledge shifted a sheet of paper, just enough to cover the ink stain on the desk. She drew a deep breath to quell the reminiscent blush and soothe her nerves. “Well, when I kn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ee hours later, the desk was strewn with half-drunk cups of roberry, dirty plates and crumpled pages, some covered with Lise’s scrawl, others with Mirry’s neat script. He eyed Fledge with concern. Her honey-toned skin looked gray, huge smudges of exhaustion under her eyes. Elbows on the table, she cradled her cheek in one hand. Every few minutes, her lashes would sweep down, then she’d jerk herself upright, stubborn as ever, and set her j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ough there was no expression on his face beyond his usual calm, Jan’s lips were tight and his skin d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il-it.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od. “Jan, we’re going round in circles. Fledge can’t take any more and neither can you.” Flicking a sheet of paper with a fingernail, he said, “I can sum up what we know very simply. Some sort of parasitic entity—call it a demon for want of a better term—occupied the body of Belladonna the opera singer. It needs to steal souls, emotions, in order to survive, the stronger the better, which is why it chose to use sex as its lever with Jan. I imagine it doesn’t have to be sex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Jan. “The demon didn’t want Fledge for s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guts turned over. “I know,” he managed. “It offered her a job because it needed the emotions in her stories. You’re too good at telling tales, chick.” Gently, he rubbed the back of her neck, absurdly touched when she sighed without opening her eyes, leaning back into his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damn bad,” she mumbled. “There goes my little b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with me and I’ll write it for you.” The words fell out of his mouth before he knew he was going to say them. Fuck, how many things had he promised her? Promised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realized what she was doing, she drew away from him and he came within a half-inch of pulling her back. Miriliel the Burnished finished what he started and he hadn’t finished with Fledge the Story Witch. Oh no, not in any way, shape or fo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ve to kill the demon itself,” said Jan flatly. He’d stopped coughing and some of the dark sweetness had returned to his voice. “All I did was force it into another h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urSergeant,” whispered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ure?” asked Lise, frowning. “A Hssrdan? It seems—” She shrug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both saw it.” Jan rose and his hand sought a non-existent blade at his waist. “A demon in the body of a Hssrdan. Rip the fucking Veil!” His eyes burned. “A monster inside a monster. It’s loose on the world and I’m respon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short silence, he went on, “It has to be utterly destroyed, killed in such a way that it can’t seize another body. Thirty seconds is all it has, give or take.” He gave a short, pain-filled laugh. “How long to kill one of the Hssr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il-it, longer than that, much longer,” whispered Liseri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ed more information,” said Mirry, “but we won’t get it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right.” Jan smoothed a lock of hair behind one pointed ear. Now it was dry, it lay over his pale shoulders in a rippling shawl of black silk, so soft that it slipped onto his cheek. Absently, he shoved it back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uppressed a smile. Jan and his bloody hair. The smile became a flat-out grin when Fledge dug in her pocket, extracted a scarlet ribbon and handed it over without a word. Jan grunted his thanks and tied the mass back in a thick ponytail. A curl of warmth sprang to life in Mirry’s heart. They might have known each other for years, his old friend and his— The train of thought came to an abrupt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ried out a number of possibilities, rolling them over his palate, tasting them. Lover? Student? Friend? Playth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thought of the list he’d made, sitting at this very desk, and the perfect word zinged through him, deep and primal.</w:t>
      </w:r>
      <w:r>
        <w:rPr>
          <w:i/>
          <w:iCs/>
          <w:lang w:val="en-US"/>
        </w:rPr>
        <w:t>Mine!</w:t>
      </w:r>
      <w:r>
        <w:rPr>
          <w:lang w:val="en-US"/>
        </w:rPr>
        <w:t xml:space="preserve"> But he didn’t think of Fledge as his</w:t>
      </w:r>
      <w:r>
        <w:rPr>
          <w:i/>
          <w:iCs/>
          <w:lang w:val="en-US"/>
        </w:rPr>
        <w:t>property</w:t>
      </w:r>
      <w:r>
        <w:rPr>
          <w:lang w:val="en-US"/>
        </w:rPr>
        <w:t xml:space="preserve"> , like a pleasure slave, for instance. No, h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Mirry!</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jerked up.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I’m off to bed.” Jan quirked a brow at him. “Where did you go? Lise left two minutes ago and you didn’t even notice.” He sauntered across the room, moving stiffly but with a hint of his usual self-contained grace. Unsmiling, he stared into Mirry’s eyes from a kiss away. “I have never in my life been so glad to see anyone as I was to see you tonigh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e too.” Mirry tucked his hands behind his back. Fuck, he couldn’t take another kiss, not even the lightest contact. He’d spent the entire evening</w:t>
      </w:r>
      <w:r>
        <w:rPr>
          <w:i/>
          <w:iCs/>
          <w:lang w:val="en-US"/>
        </w:rPr>
        <w:t>not</w:t>
      </w:r>
      <w:r>
        <w:rPr>
          <w:lang w:val="en-US"/>
        </w:rPr>
        <w:t xml:space="preserve"> thinking about it, about Jan’s mouth, his tongue, the alien, arousing hardness filling his fist, the glorious spasms of Jan’s climax in his hand. His</w:t>
      </w:r>
      <w:r>
        <w:rPr>
          <w:i/>
          <w:iCs/>
          <w:lang w:val="en-US"/>
        </w:rPr>
        <w:t>hand,</w:t>
      </w:r>
      <w:r>
        <w:rPr>
          <w:lang w:val="en-US"/>
        </w:rPr>
        <w:t xml:space="preserve"> for the Veil’s sake! He blinked hard. If Jan touched him now, he’d go up in flames, he’d lash out, he’d die, he’d— He didn’t know what he’d do and that was the worst part. By all the gods, he</w:t>
      </w:r>
      <w:r>
        <w:rPr>
          <w:i/>
          <w:iCs/>
          <w:lang w:val="en-US"/>
        </w:rPr>
        <w:t>hated</w:t>
      </w:r>
      <w:r>
        <w:rPr>
          <w:lang w:val="en-US"/>
        </w:rPr>
        <w:t xml:space="preserve"> it, this tearing confu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smiled in that special way he had, his eyes dancing, while his mouth remained grave. Why had he never noticed that before? “Good night,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glanced down at Fledge, watching them with wide, soft eyes, those pretty little tits trembling under the loose, smoke-stained shirt. “Do you know,” he said, half under his breath, “I’m glad to have met you too, Fledge of the Ten Nations Fair?” With casual strength, he reached down and drew her up from her seat, tucking her into his good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right into her eyes and Mirry saw a delicate flush run up under her skin. “I didn’t see it at first, but you’re good for him,” he murmured and his thumb swept lightly across the cushion of her bottom lip. “I wonder—” He arched a brow at Mirry and pa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breath punched out of Mirry’s lungs. Dark desire roared to life, flooding into his cock with a sudden rush, tingling the length of his spine, right to the very tip of his tail so that the feathers flared. He locked onto the contrast between them, Jan’s hard, white fingers cradling the honeyed sweetness of her cheek, the sheer beauty of his friend’s broad, muscled body pressing into her soft curves, the huge black wing wrapped around her slim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s soul looked out of her eyes, panic and longing mixed with a dark fascination. After an endless moment, she shifted her gaze from Jan to Mirry. Her lips opened on a soft, panting breath and her brow creased, just the slightest bit. But she didn’t struggle. Not at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asked Jan g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allowing, he nodded. When Jan bent his head and fitted his lips to hers, every feather on Mirry’s body lifted. Rip the Veil! Fledge’s initial murmur of protest faded to a sigh of pleasure. She’d placed her open palm on Jan’s chest as if to hold him off, but slowly, her fingers closed on his shirt until she gripped the fabric with such force her knuckles went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moved so he could see Jan’s mouth moving tenderly over hers, nibbling and licking. Abruptly, his friend growled deep in his throat and his grip changed. The cloaking wings pressed Fledge hard into his body and his hands ran up and down her spine, fingers sinking into the delicious curve of her rump, ramming her pelvis hard into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frowned, a tendril of unease unfurling inside him. Fledge had begun to wriggle. “Gently.” He laid a hand on Jan’s shoulder, feeling the muscles bunch with tension. Jan didn’t appear to have heard him. The growl grew rougher, more feral and possessive, like a fellwolf devouring its ki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Jan!</w:t>
      </w:r>
      <w:r>
        <w:rPr>
          <w:lang w:val="en-US"/>
        </w:rPr>
        <w:t>” Mirry dug his fingers in and tugged. “Stop it! She’s frigh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wound his hand around the cool, silken length of hair flowing down Jan’s back and jerked.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reared back, cursing. Fledge hung in his arms, one hand creeping up to touch her lips, the russet eyes dark in her white face. She stared deep into Jan’s eyes, as though she drank his soul. Or as though he’d drunk hers. When the older man would have released her, sh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face closed so completely, he could have been carved from palest mar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touched her cheek with the backs of his fingers. “Fledge,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shift her gaze from Jan’s. “Yes,” she said absently. She stood quietly in the circle of his arms. “But you’re not, are you, 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spoke so softly, Mirry could barely catch his reply. “No,” he said. He dropped his hands and took a small step backward. “But I’ll deal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followed, lifting a hand to cradle his jaw. “We’re here,” she said sim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an shook his head. “I’m fine.” He turned to Mirry. “I’m going now. I want to see you both first thing tomorrow, in my office. And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intedly, Jan glanced down to where Mirry’s tail was wound tight around his, the feathery tips meshed together in a pastiche of black and tawny splend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ck! Mirry whipped his tail away as if he’d scorched it. “Right.” Suddenly needing the contact, he slid an arm around Fledge’s waist. “Good nigh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host of a smile lifted Jan’s hard mouth. “’Night.” The door closed quietly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tepped out of Mirry’s hold, pushing a thick brown curl off her forehead and looking anywhere but at him. “I’ll be off then.” She headed for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was so surprised, it took him a moment to comprehend her meaning. He grabbed her by the back of the shirt and hauled her back. “No, you w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t him a glance. “It’s over,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no such thing and I have an excellent memory.” He rubbed a hand lightly up and down between her shoulder blades. Veil-it, he wanted to gather her into his body and wrap his wings around her, but somehow he didn’t think she’d allow it. “You’re so tired, you’re shaking.” His voice rose though he didn’t mean it to. “You’re filthy, your pack’s gone and you can’t go back to the Fair. I’d be interested to know where you think you’r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where.” She shrugged. “Lend me a copper mark if you’re that worried. I’ll pay you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nking feeling in his gut increased. “That really is stupid, chick.” Mirry swooped and scooped her up in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Her calm broke and she struggled in earnest, hard little fists beating at his chest. “You can’t just—” He carried her into the ablutions chamber. “What are you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giving you a choice.” He set her down and began unlacing her sh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atted at his hands. “I do have a mind of my own, you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nd it’s an excellent mind. Lift your arm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en she froze, he took her chin in his fingers, beginning to feel desperate. “Fledge, I need to know you’re safe. Let me—” He swallowed, conscious he was pleading. Gods, Miriliel the Burnished,</w:t>
      </w:r>
      <w:r>
        <w:rPr>
          <w:i/>
          <w:iCs/>
          <w:lang w:val="en-US"/>
        </w:rPr>
        <w:t>pleading!</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 cleared his throat and started over. “You should bathe and get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that was better, but she looked at him through the fringe of her lashes and raised her brows. “Oh yes?” she said and there was a wealth of cynicism in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hurried into speech. “To sleep, just to sleep, I swear.” He tossed the shirt aside, resisting the temptation to stare at the plump little tits he loved. Instead, his eye fell on a bruise on her side, purplish in color and as broad as his hand, then a series of other marks and abrasions, on her shoulder, her upper arm, her ri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ve of concern was so intense, Mirry felt dizzy for an instant. He hadn’t even stopped shaking before he lost his temper. Gloriously and comple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idiot!” he roared, wings mantling while his tail lashed. “Why didn’t you say something? Look at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 stared. “It’s not a problem. I’ve had worse,” she said in a tiny voice. “And I’m</w:t>
      </w:r>
      <w:r>
        <w:rPr>
          <w:i/>
          <w:iCs/>
          <w:lang w:val="en-US"/>
        </w:rPr>
        <w:t>not</w:t>
      </w:r>
      <w:r>
        <w:rPr>
          <w:lang w:val="en-US"/>
        </w:rPr>
        <w:t xml:space="preserve"> an idi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ding, Mirry ripped her breeches down with a ruthless tug. “Get into that bath before I turn you over my knee and give you something to really worry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irr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Do it!</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wenty-F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he wise trainer capitalizes on the typical behavior of the wild vranee. In the initial stages of rutting contests, males use their weight against each other, straining shoulder to shoulder. As the battle escalates, hooves and horns come into play and death or serious injury can result. Using the “Four Reinforcements” method described in the following pages, vranee may be trained to use their formidable natural weapons on command.</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Battlefield training: first principles”, Page 45, Chapter 5, Barrett and Taten’s Vranee Training Manual, 10197 ATF.</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lay in bed with Fledge’s small naked body tucked under his wing. Her head rested on his shoulder, her breath tickling his neck. He’d bullied her into the bath and washed her with his own hands, ignoring her protests. She’d almost fallen asleep in the warm water, stirring only when he spread bruisebalm over the sorest spot. In the end, he’d resorted to using the tip of his tail, but even then, she hadn’t been able to suppress the flinch. He growled under his breath. The little fool. Why did she have to be so br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he had everything he wanted lying in his arms and he couldn’t sleep. Thoughts whirled and jangled in his brain, jostling for his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p the Veil, this was hopeless! Carefully, he extricated himself, soothing her mumbled protest with a brush of his lips, tucking an oblong pillow into her arms, smoothing the covers back into place. Then he pulled on a pair of breeches, strode out to the balcony and allowed himself to fall free, into the cool dark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reading his wings, he let the night buoy him up, gliding over Valaressa, asleep save for the occasional glow and the sullen ember that was the still smoldering ruin of Belladonna’s palazzo. The wind fluttered under his feathers, pushed the hair back off his forehead. Gods, that was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nking, Mirry flew toward the dark bulk of the mountains, the rise and fall of his mighty wings pumping the blood through his muscles. He angled upward, striving for height, working so hard that coherent thought was impossible. When the air grew thin and he judged he had sufficient height, he drew a huge gasping breath, folded his wings and plummeted headfirst, tail streaming behind. The air whistled past his ears, but otherwise, all was eerie silence and dark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laughed aloud, for the sheer joy and danger of it. The moment spun out, as if he hung suspended between the Tattered Veil and the heart of nothingness. Gods, it was good to be alive! His eyes tearing, he squinted downward. Moonlight glinted off a forest canopy, serried ranks of yool trees, the scent of resin coming strong to his nose in the still night air. With a long yell of triumph, he pulled out of the dive, glorying in the strength of muscle, bone and sinew, skimming the treetops. Grinning, tingling all over, he rolled and banked, spinning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n minutes later, he spiraled down to land on a mountain ledge. Life only worked properly when there was order. There had to be a logical explanation for the muddle in his mind and now the exercise had cleared his head he intended to think ’til he found it. Perfectly at ease, he sat, allowing his legs to dangle over the pitch black of a thousand-foot drop, the rock at his back retaining a hint of daylight’s warm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st still heaving, he tilted his head back and gazed at the Tattered Veil, watching the twinkles of light bleeding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iliel the Burnished had some decisions to make. Guts would be required, rather than brains. He sighed. Start with the easy stuff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His lips curved with dark humor. A deathless demon easy? Hilar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orrow, he’d fly out to the Ten Nations Fair to see what had happened to the Hssrdan. Perhaps it was dead. Mirry grunted. They were bloody hard to kill. He knew, because he’d done it. A shiver ran up his spine. If it hadn’t been for the Pinion warrior training Jan had drummed into h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gods,</w:t>
      </w:r>
      <w:r>
        <w:rPr>
          <w:i/>
          <w:iCs/>
          <w:lang w:val="en-US"/>
        </w:rPr>
        <w:t>Jan</w:t>
      </w:r>
      <w:r>
        <w:rPr>
          <w:lang w:val="en-US"/>
        </w:rPr>
        <w:t xml:space="preserve"> . What was he going to do about 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ting his lip, he shoved the panicky thoughts aside and forged on. The demon. He couldn’t develop a strategy without knowing everything ever recorded about demons. The Royal Library, then. Among the handful of scholars whose work he respected, Pindar of Sere might know something, but he couldn’t afford the time it would take to write, let alone wait for a reply. No, the Library was definitely the best o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would want to return to the Fair, he knew it. Well, it wasn’t a bad idea, she could pack up everything remaining in her little wagon, because he certainly couldn’t allow her to remain behind there. She’d be coming back to Valaressa with him. Shutting his eyes, he relived the moment he’d turned the corner and seen Belladonna’s palazzo blaz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p the fucking Veil, he didn’t think he could live through that again! If he’d los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tled, he picked up the thought and examined it from every angle. What would the future be like without Fledge in it? Without her funny little smile and husky voice, her gift of story, her uncanny perception about others. He frowned. That was a talent he lacked. Everyone loved her. A life without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uts turned over. One long empty ache, that was what it would be. Lonely, so very lonely. Without direction or purp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jaw dropped, though there was no one to see. How had he missed it? Veil-it, the evidence was incontrovertible! Somehow, Fledge had become vital to his continued happiness, so it followed he must be in love with her. It was the only logical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how had that happen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bubble of some warm, silly feeling formed in his chest. It grew and grew until it emerged as a shout of laughter. What a blind fool he’d been! Each time he’d fucked her he’d been tempted, hadn’t he? If truth be told, the double orgasm of Mating had whispered to him every single time. How he’d missed his own fall he couldn’t imagine, but fuck, it was perfect.</w:t>
      </w:r>
      <w:r>
        <w:rPr>
          <w:i/>
          <w:iCs/>
          <w:lang w:val="en-US"/>
        </w:rPr>
        <w:t>Perfect</w:t>
      </w:r>
      <w:r>
        <w:rPr>
          <w:lang w:val="en-US"/>
        </w:rPr>
        <w:t xml:space="preserve"> ! Because she loved him too, didn’t she, his little brown girl? Mentally, he ran over the list he’d made.</w:t>
      </w:r>
      <w:r>
        <w:rPr>
          <w:i/>
          <w:iCs/>
          <w:lang w:val="en-US"/>
        </w:rPr>
        <w:t>Loves me</w:t>
      </w:r>
      <w:r>
        <w:rPr>
          <w:lang w:val="en-US"/>
        </w:rPr>
        <w:t xml:space="preserve"> , he’d writt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lood fizzing, Mirry leaned forward and launched himself into the air, a full-throated shout of joy ripping out of him to echo off the cliff. From somewhere below, a night creature gave a startled squawk. As it thrashed and flapped, Mirry laughed aloud. He had to do two strenuous circuits of the mountain before he could bring himself to settle on his ledg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bbed a hand over his happy grin. Excellent progress, simply excellent. But now— The smile congeal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an. Oh fuck,</w:t>
      </w:r>
      <w:r>
        <w:rPr>
          <w:i/>
          <w:iCs/>
          <w:lang w:val="en-US"/>
        </w:rPr>
        <w:t>Jan</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is courage nearly failed him.</w:t>
      </w:r>
      <w:r>
        <w:rPr>
          <w:i/>
          <w:iCs/>
          <w:lang w:val="en-US"/>
        </w:rPr>
        <w:t>Don’t think about i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Veil-it, he</w:t>
      </w:r>
      <w:r>
        <w:rPr>
          <w:i/>
          <w:iCs/>
          <w:lang w:val="en-US"/>
        </w:rPr>
        <w:t>had</w:t>
      </w:r>
      <w:r>
        <w:rPr>
          <w:lang w:val="en-US"/>
        </w:rPr>
        <w:t xml:space="preserve"> to. He couldn’t go on like this, not knowing what to do or say, like a green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uctantly, he let his mind drift back to his ill-fated Mating Flight, all those years ago. At once, his face heated and he cursed aloud, the sound echoing off the solid rock at his back. Jan had kept him safe, offered comfort, and what had he done? Panicked. Before Jan, no man had touched him like that. No man had sinc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 he’d picked a fight because he couldn’t deal with it the logical way, the mature way. He’d let his emotions overrule his brain. Jan was overdue for an apology, no doubt about it. He gritted his teeth. Fuck, he</w:t>
      </w:r>
      <w:r>
        <w:rPr>
          <w:i/>
          <w:iCs/>
          <w:lang w:val="en-US"/>
        </w:rPr>
        <w:t>hated</w:t>
      </w:r>
      <w:r>
        <w:rPr>
          <w:lang w:val="en-US"/>
        </w:rPr>
        <w:t xml:space="preserve"> apologiz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ll right, he’d say sorry the best way he knew how, but rip the Veil, a few hours ago Jan had</w:t>
      </w:r>
      <w:r>
        <w:rPr>
          <w:i/>
          <w:iCs/>
          <w:lang w:val="en-US"/>
        </w:rPr>
        <w:t>kissed</w:t>
      </w:r>
      <w:r>
        <w:rPr>
          <w:lang w:val="en-US"/>
        </w:rPr>
        <w:t xml:space="preserve"> him! And then he’d— Mirry’s thoughts stumbled to a halt. He slipped a hand into his breeches to adjust himself. Gods, he’d been too startled to react to the kiss, but a few minutes later, he’d closed his fist around the thickness of Jan’s satin-steel cock and pumped ’til the cream spilled over his fingers. He hadn’t been able to resi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fought down the rising consternation. No one could have withstood the desperation in his friend’s face.</w:t>
      </w:r>
      <w:r>
        <w:rPr>
          <w:i/>
          <w:iCs/>
          <w:lang w:val="en-US"/>
        </w:rPr>
        <w:t>No one</w:t>
      </w:r>
      <w:r>
        <w:rPr>
          <w:lang w:val="en-US"/>
        </w:rPr>
        <w:t xml:space="preserve"> . Shit, what had Belladonna done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years ago, he’d been aware Jan took lovers of both sexes. Many Aetherii did, but not Miriliel the Burnished. Deliberately, he called to mind the most handsome men he knew, their bodies, their plumage, their genitals. Nothing. He did it again. Not even a t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as the thought of Fledge, her creamy softness all tangled with Jan’s brutal beau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now he was half-hard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mall sweet body, writhing with pleasure between the two of them— Languidly, he ran his thumb up and down as his cock filled, enjoying the sensation. No wonder Jan’s body affected him so profoundly. Working with Jan to master a woman had always spurred him to insane heights of arousal. The memories were buried deep in his balls, every stroke of every fuck they’d shared. In complete and delightfully vivid det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leaned back against the rock at his back, letting relief flood through him. Yes, he loved Jan, but like a brother. He frowned. Though it seemed Jan felt differently. All Mirry’s fine feathers lifted and his tail flickered to and fro, so restless he had to grab it with both hands to keep it still. Shit, the boldness of that indigo stare, the masculine directness of it! He shivered. He’d never known the older man to fail in a pursu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ould be awkward, but he’d have to do it. Tell Jan he wasn’t interested, not</w:t>
      </w:r>
      <w:r>
        <w:rPr>
          <w:i/>
          <w:iCs/>
          <w:lang w:val="en-US"/>
        </w:rPr>
        <w:t>that way</w:t>
      </w:r>
      <w:r>
        <w:rPr>
          <w:lang w:val="en-US"/>
        </w:rPr>
        <w:t xml:space="preserve"> , that it wasn’t part of his makeup. Only, only—how would he bear it if he lost Jan’s friendship, his regard. Fuck, all right then, his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umbling to himself, Mirry stood and stretched. There were reasons for everything and a wise man ensured he knew what they were. He hadn’t got it quite perfect, but he’d done a good night’s work. Leaning forward into space, he let himself fall, his wings spreading to catch an updraft. More slowly than he’d come, he flew back to Valaressa, still thinking f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id through the balcony doors, his gaze going straight to the small lump in his bed. For a hideous moment, he’d thought she might not be there. Blowing out a breath, he stripped and slipped in be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feet are cold,” mumbled a cross, sleepy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ent for a fly.” Mirry smiled, drawing her close. He looped his tail around a soft thigh. “I love you,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nly answer was a soft snuff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mind, he’d tell her later. He grinned, imagining the way she’d fling herself into his arms. Rubbing his cheek against her hair, he began mentally constructing the harness he’d promised her. He’d better get down to the Leaf of the Leather Workers tomorrow and then tell Jan, because he wouldn’t be able to do it without him. Veil-it, their Mating Flight was going to be glorious. He could hardly wait! On the thought, he fell asleep, sm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tood with Jan in a grove of trees near the Fair, trying to catch her breath, thanking Lufra for bruisebalm. She hardly hurt anymore, but her pulse galloped, as much from the Aetherii’s proximity as from the flight. He smelled darker than Mirry—spicy and dangerous—and very faintly, of brandy. As she smoothed the tangled hair out of her eyes, Jan said, “You enjoyed that,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She grinned. “Better than last night.” Shooting him a sideways glance, she said, “You still look like you hurt. Sure I wasn’t too heav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lips thinned. “Aetherii heal fast. Don’t worry about it. Come on.” He strode toward the menagerie tent, leaving her trotting to catch u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she</w:t>
      </w:r>
      <w:r>
        <w:rPr>
          <w:i/>
          <w:iCs/>
          <w:lang w:val="en-US"/>
        </w:rPr>
        <w:t>was</w:t>
      </w:r>
      <w:r>
        <w:rPr>
          <w:lang w:val="en-US"/>
        </w:rPr>
        <w:t xml:space="preserve"> worried. About Jan, about Mirry. Lufra, about</w:t>
      </w:r>
      <w:r>
        <w:rPr>
          <w:i/>
          <w:iCs/>
          <w:lang w:val="en-US"/>
        </w:rPr>
        <w:t>everything</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kept looking at her with the strangest expression on his face. Several times that morning, he’d started a sentence only to break it off. She had to admit, she’d been as rude as she dared, right from the moment her eyes had opened. She hadn’t given him the opportunity to persuade her. No sense in false hopes, though her heart ached so hard, it hurt worse than the bruises. When he’d kept insisting she stay, she’d stiffened her spine and said, “I’m a practical person, Mirry. I’ll find a new place in a few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ew days! Fledge,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let’s just cut our losses.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reared back, actually losing a little of his glowing color. For a split second, he looked as if she’d slapped him. Swearing, he wrapped his tail around her waist and pulled her close. She’d closed her eyes, holding herself rigid, knowing that if he kissed her she’d melt, when Liseriel banged on the door and shouted that Jan was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brought her to the older Aetherii. She glanced at him, striding ahead of her, those magnificent, tattered wings folded across his back, tail swishing, and sighed. Lufra, he fascinated her! She touched a fingertip to her lips. They still tingled with the force of last night’s terrifying, wonderful k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oke very little, but at their meeting this morning, he’d dominated the room without effort. When he’d pointed out with calm good sense that Mirry couldn’t be at the Royal Library and the Fair at the same time, Mirry hadn’t argued, though she’d sensed he wanted to. She suspected Janarnavriel the Noir had that effect on ever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of it was his sheer physical grace. Every movement was economical, elegant and considered. But the rest was something much more primal, the call of the alpha warrior. She had no doubt whatsoever he knew a hundred ways to kill, as Mirry had told her. Violence coiled within him, leashed and collared by his iron control, his absolute comma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gods, his</w:t>
      </w:r>
      <w:r>
        <w:rPr>
          <w:i/>
          <w:iCs/>
          <w:lang w:val="en-US"/>
        </w:rPr>
        <w:t>voice</w:t>
      </w:r>
      <w:r>
        <w:rPr>
          <w:lang w:val="en-US"/>
        </w:rPr>
        <w:t xml:space="preserve"> ! The night’s rest together with the healer’s drops had returned it to something close to normal.</w:t>
      </w:r>
      <w:r>
        <w:rPr>
          <w:i/>
          <w:iCs/>
          <w:lang w:val="en-US"/>
        </w:rPr>
        <w:t>Normal!</w:t>
      </w:r>
      <w:r>
        <w:rPr>
          <w:lang w:val="en-US"/>
        </w:rPr>
        <w:t xml:space="preserve"> She snorted. Never had she heard such a cool, dark tenor, like spiced wine with a chill on it. The timbre of it resonated deep in the most feminine part of her, as though he rang a bell in her foolish hear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rubbed her forehead. Not so long ago, her life had been ordinary. Now she was tangled with two creatures of such beauty and power they made her dizzy. If she managed to live through it, she’d never forget them—</w:t>
      </w:r>
      <w:r>
        <w:rPr>
          <w:i/>
          <w:iCs/>
          <w:lang w:val="en-US"/>
        </w:rPr>
        <w:t>ever</w:t>
      </w:r>
      <w:r>
        <w:rPr>
          <w:lang w:val="en-US"/>
        </w:rPr>
        <w:t>. What a story they’d make, a story for her ears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Quiet!” Jan’s tail lashed around her wrist and she became aware of muffled thumps, raised voices. A vran whickered, high and anxious, another bawled. Something else bellowed, something hu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and Jan exchanged glances. They knew that s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drew her forward the last few steps to the back of the menagerie tent. Putting a finger to his lips, he unsheathed the long dagger from his waist and slit two small openings in the canvas. Her heart thudding with terror and excitement, Fledge scrambled to peer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retta stood with her back to one of the vran stalls, as if to protect the enormous turquoise animal inside it. “We can handle him,” she was saying. “He’s in rut, that’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vran’s eyes rolled as it stared at something Fledge couldn’t see and it reared back, clawed hoofs as big as dinner plates hitting the wood of the stall. Bruise reached out an arm like a tree trunk, arching up to grab at its halter, but the animal tossed its three-horned head and he jumped back out of the way. Each in their own stalls, four mares whickered in distress. Fang the fellwolf howled his un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ss nois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gasped as SpurSergeant lumbered into view. Reaching out a hand, she dug her fingers into Jan’s fore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rtss earss.” The Hssrdan lifted what had been its bad paw and rubbed the side of its hea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 stared, aghast. Holy Lufra, the clawed fingers had</w:t>
      </w:r>
      <w:r>
        <w:rPr>
          <w:i/>
          <w:iCs/>
          <w:lang w:val="en-US"/>
        </w:rPr>
        <w:t>grown back</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ll perfectly natural,” insisted the beasthealer, standing her ground as the Hssrdan stumped closer. “We know what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ull vran’s nostrils flared as it caught the Hssrdan’s scent. Every feather on its back bristled. Screaming its battle cry, it went berserk. The walls of the stall rattled with the force of its furious assau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urSergeant bellowed a rep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gods,</w:t>
      </w:r>
      <w:r>
        <w:rPr>
          <w:i/>
          <w:iCs/>
          <w:lang w:val="en-US"/>
        </w:rPr>
        <w:t>no</w:t>
      </w:r>
      <w:r>
        <w:rPr>
          <w:lang w:val="en-US"/>
        </w:rPr>
        <w:t xml:space="preserve"> !” shouted Naret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ssrdan’s tail whipped around, brushing her aside as if she were a biteme. When Bruise rushed to his mother’s defense, the Hssrdan scooped him up with one arm and hurled him bodily into the air. Open-mouthed, Fledge watched sixteen stone of muscle and bone describe a graceful arc, crash into the thick, central pole and crumple to the floor. The menagerie tent shud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SpurSergeant’s tail was a mere stump. How coul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Hssrdan wrenched open the door of the stall and the bull vran charged, its deadly horns lowered. SpurSergeant stepped aside, reached out with both taloned paws and hoisted Lufra knew how many tons of angry vran high over its head. “</w:t>
      </w:r>
      <w:r>
        <w:rPr>
          <w:i/>
          <w:iCs/>
          <w:lang w:val="en-US"/>
        </w:rPr>
        <w:t>Sshut up!</w:t>
      </w:r>
      <w:r>
        <w:rPr>
          <w:lang w:val="en-US"/>
        </w:rPr>
        <w:t>” it boomed and flung the animal across the 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pact shook the ground and for a second, everything went still as the vran lay stunned. Shaking its head, the vran attempted to stagger to its feet, but the Hssrdan lumbered over, took hold of its head by the horns and twisted. Quite distinctly, Fledge heard the crack as the animal’s neck sna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ilence was absolute, as if even the creatures of the menagerie were sh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Naretta sat on the floor, her cheek streaming blood, Bruise’s head cradled in her lap. Her eyes were pits in the pastiness of her face. “Traveler, how cou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urSergeant looked down at her, its head angled as if it was listening to something. The skin of its scalp moved, almost as if it were trying to smile. “Have sslave.” It tapped its head with one taloned fingertip. “Insside. Makess sstrong, givess power.” The yellowed teeth showed. “Iss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t turned to lumber away, its tail slithered behind it, the last third a glistening, obscene p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opened her mouth, but Jan’s hard hand clapped over it before she could make a sound. Warningly, he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nodded, lengthened the slit in the canvas and motioned her through. “How fast can you pack?” he asked gri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st enough.” Fledge rushed forward. “Naretta, Naretta, how bad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asthealer looked up. “Not me,” she said. “Bru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spoke, Bruise opened his eyes and groaned. “Shit, my head.” He tried to lift a hand but stopped with a pained gr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move,” said Naretta. “Your arm’s br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crouched, using the tail of yet another of Mirry’s fine shirts to wipe the blood from Naretta’s face. “I’ll help you s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o pack,” said Jan in his bell-like ten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retta stared and her lips quirked. “Another one? Fledge, you must tell me how you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perturbed, Jan returned her gaze and she added, “Perhap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do the packing then. Which is your wagon?” he asked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ing him to the opening of the tent, she pointed. “Over there. I don’t have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won’t take long. Twenty minutes, little Grounded, that’s all. And spread the word for the Fair people to keep out of the Hssrdan’s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e have to set Bruise’s arm!” she protested. “Oh, and I lost the key to the lock at Belladonn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aised a dark brow and his lips curved, very slightly. “No problem. Half an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ode away to her shabby wagon, the sunlight gleaming on the blue-black of his plumage, stark against the whiteness of his fine linen shirt. Lufra knew what he’d think of her meager belong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ghing, she turned back to Naretta and Bru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bared his teeth in a vicious grin. “I wonder how the demon’s feeling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hud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quared his notes on the long table in Jan’s office. “Frustrated beyond belief, I’d imagine,” he said dryly. “Everything I found today says no one can resist a demon’s control. And I went right back to the anci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e human,” said Jan. He gave a short laugh. “Trapped in a Hssrdan. If it wasn’t so dangerous, it’d be per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saying we still have to kill it,” said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beautiful heads swung in her direction. Plumage rustled. “Not you, chick,” said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an you do?” asked Jan, his deep blue gaze fixed on he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flushed. “I feel responsible too.” She raised her chin. “I know I’m not clever and I don’t have an education, but I want to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finitely not,” said Mirry. “Too danger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gritted her teeth. “Look,” she said, “I know everyone at the Fair. That’s got to be us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brows rose and his expression became pensive. “You know, she’s right.” He lifted her hand to his lips and pressed a kiss into the palm. “Well done, chick. Could you make a list of everyone who’ll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another of those loyal to the Hssrdan?” put in 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flushed, this time with pleasure. Then she frowned, all the warmth leaking out of her. “I can’t…” She looked straight into Jan’s cold, handsome face. “I can’t wr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precisely true,” said Mirry. “Not anymore. You’re perfectly capable of starting a list. Go on and I’ll come and help you.” He pulled in a breath, tawny brows drawing together. “There’s something I have to say to Jan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she could move, Jan leaned across the table and took her chin in his fingers. “Wait a minute.” He tilted her head so that the light of the lantern shone fair in her face. Blinking, she endured his scrutiny for what felt like a life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drew back. He looked over her head at Mirry and one black feathery brow rose. “Guts,” he said, “and brains. Stubborn as all hell. But no conf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ttled, Fledge opened her mouth, but Jan overrode her. “You should back yourself, little Grounded. I’m go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smiled, right into her eyes, and her jaw dropped. Holy Lufra, it was as well he hardly ever did it. There’d be a procession of women fainting from Valaressa to Feolin. His palm shifted to cradle her cheek and the smile faded, but his attention remained absolute, his concentration on her a palpable thing. Mesmerized, Fledge inclined her whole body toward him, feeling the heat coming off his skin in wa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ved her chair back. “Stop that!” Conscious her voice had risen to a squeak, she drew a breath and moderated her tone. “Leave me alone. Both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said Mirry, with every appearance of reason. “You made me a promise, chick.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before,” she whispered, feeling the blush scald over her face and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sing, he scooped her out of her chair and into his arms. Without another word, he bent his head and fitted his lips to hers, licking and teasing, seducing her with the heat of his mouth. Fledge’s fingers scrabbled helplessly on his shoulders. Ah Lufra, she’d missed him so badly! Her lips opened on a sigh of longing and it was too late. With an appreciative murmur, his tongue slipped inside to play with hers, caressing and cajo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finally drew away, she found she was pressed right up against him, shaking, her breasts plastered to his chest, her hands sunk in the soft glory of the hair at his nape, his tail wrapped firmly around her waist. Mirry nuzzled her neck. “Too bad. I’m holding you to your promise,” he murmured into her skin. “And so is 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up. The other man had moved to stand beside them.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lush brightened Jan’s cheekbones. “If the promise is what I think it is, I’d be mad not to.” He set a hand on her shoulder and Mirry opened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took her by the upper arms and gazed down at her, his beautiful mouth hard, his eyes blazing. “I don’t have it in me to be kind. Not anymore, not after Belladonn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wallowed, completely unable to speak. The thunder of her heart roared through her whole body, pounding between her thighs and making her shake so hard only Jan’s grip held her up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ll be there,” said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growled softly, deep in his chest. “Yes, you’ll be there.” He stroked her cheek with one finger. “Don’t look so frightened, Fledge. It’s what you crave. You were born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ead dipped, and she braced herself for another of those soul-stealing kisses. Instead, he licked a long, wet trail up her neck, leaving a brain-deadening sizzle behind. “You’ll do, little Grounded,” he murmured. “You’ll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released her, she was so shaken, her legs nearly gave out. Her brain had gone foggy. “I should— I should go—” Where were her w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door, she turned and looked back. The two Aetherii stood shoulder to shoulder, watching her, golden and black, fire and ice. The weight of their combined attention felt like a muscled torso pressed into her body, holding her helpless. Suffocating, but darkly thri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gasp, she wrenched her panicked fingers off the doorframe and reeled out into the passage. The last thing she heard was Jan saying briskly, “Whatever it is, you’ll have to tell me while I ba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wenty-F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he Straight Church—Religion—Moral Teaching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Of the Ten Nations of Phoenix, only the Brethren of the Straight Church takes a moral standard on manlove, castigating it as an evil Crookedness befouling the Straight Way, abhorrent in the eyes of their Ruler God. No figures are available, but there is evidence that in the last fifty years, the Ecclesiastical Court of the Straight Church has had an estimated twenty men hung for the crime of sodomy.</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Outside the Straight Church, such relationships are not a matter for remark.</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Excerpt from the Great Encyclopedia, compiled by Miriliel the Burnish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tossed his shirt aside as he walked into the ablutions chamber. Mirry made no attempt to look away. He owed it to his friend to check his injuries. Definitely improving. Even the livid gash marring the alabaster perfection of one muscled shoulder looked better, the dark stitches clean and well-set. Mirry winced, feeling a frisson all along his nerves. Gods, the thought of Jan’s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s that rib?” he asked, hearing the huskiness in his voice. He cleared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oo bad.” Jan pulled off the leather thong binding his ponytail and shook his head. His hair settled around his shoulders in a lustrous rippling shawl. “But you’ll have to help me oil the primaries on this wing. I can’t reach without pulling the stitches.” Casually, he kicked off his boots, shucked his breeches and bent to flip on the t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p the Veil! Quickly, Mirry averted his eyes, but the vision of a high, taut ass and sinuous tail lingered. And between Jan’s hard thig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was parched. “I’m thirsty. Back in a minute.” He darted into th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brandy on the sideboard,” Jan’s voice floated from the other room, accompanied by languid splashing. “Bring it with you. You may as well get in if you’re going to groom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agged against the wall, breathing hard. He could do this. It wasn’t anything he hadn’t done before. Aetherii bathed together all the time, groomed too. It didn’t mean a thing, not a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night on the mountaintop it had all been clear in his mind. He owed Jan an apology. All he had to do was get through it with dignity. Somewhat steadied, he grabbed two cups and the squat bottle of spirits and returned to the ablutions cha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lay relaxed, his arms spread over the rim of the bath, wings arched behind him. His eyes were closed, his elegant mouth curved in the slightest of smi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eyes narrowed with concern. His friend looked exhausted. He was driving himself too hard, he needed to be held…to be soothed and stroked…he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pology. That’s what he nee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ripped his clothes off before he could change his mind and slid into the warm water, grateful that Jan seemed to be dozing. He glanced down. Thank the Veil he was only half-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athery tip of Jan’s tail nudged his thigh and he clamped his mouth shut on a yelp. His head jerked around to find Jan’s indigo gaze fixed on him from under sooty lashes. “You’re looking well,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swear Jan was laughing at him, though the other man’s mouth was grave. “What’s so funny?” he grow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lack tufted brows rose. “Nothing. Everything.” Jan sat up, water streaming off the heavy bands of muscle on his chest, his nipples gleaming a clean, healthy pink. “What was it you wanted to say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p the fucking Veil! If he had to say it with Jan watching him like this, he’d stutter like a boy. In desperation, he grabbed the bottle of featheroil from the low cupboard. “Turn around,” he said hoarsely. “Which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dlessly, Jan extended one wing. With a huff of relief, Mirry poured oil into his palm and began, losing himself in the familiar rhythm of grooming, the silky sheen of the midnight feathers caressing his fingers with each lingering st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ve minutes later, Jan drained his cup and arched his back. “Thanks. Feels better,” he murmured, his tone as dark and silky as his gleaming plumage. The sensual shock of that voice thrummed down Mirry’s spine and his cock rippled in reaction. When had the air turned to syr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glanced over his shoulder. His teeth flashed. “But I think that’s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I haven’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come and do my tail.” Jan rose and grabbed two bath towels, turning to thrust one at Mirry. His startled gaze filled first with a close-up vision of wet, tight buttocks and then a spike-hard cock, rearing thick and curved over Jan’s trim be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ently unabashed, Jan grinned. “Well, I said it was good. And no drugs this time, thank the Veil.” Rubbing his chest with the towel, he sauntered toward the bedroom, the pale, hard muscles of his ass flexing delightfully with every step, tail swishing. He paused at the door and looked back. “You coming?” He disapp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glanced down and gave a shaky sigh. If only. His cock head broke the surface of the water like a fat golden rosebud, flushed and firm. Sadly, he ran a commiserating thumb over it and his scrotum lifted toward hi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apping himself in the towel, he followed his friend. Only to come to a dead halt in the doorway, all the breath leaving his lungs in a gusty rush. Jan stood with his back turned, his hands braced on a low dresser, a black and white study of feathered masculine perfection, his magnificent tail quivering, very slightly. The towel lay in a soggy heap on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wallowed. For a split second, memory painted an image, clear in every sensual detail. Jan fucking from behind, the woman impaled on his thick cock keening her pleasure as she twisted in the bonds. She’d been pretty enough, buff wings and small, high tits, but all he could see in his mind’s eye was Jan’s ass, tensing rhythmically with his thrusts, the long smooth muscles of his thighs swelling and releasing with power. And between her soft pink folds— Rip the Veil, Jan’s cock, ramming deliciously in and out, his balls drawn up hot and round and tight, while he tormented her nipples, her clit, with the tip of his t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ck, to see him with Fledge, to cup his balls while he fucked her and hear him gasp, to bite down hard on that glowing porcelain skin, to leave his mark,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renched his thoughts away. The apology.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iplining his breathing, he stood behind Jan and grasped the base of his friend’s tail in both oily hands. All that was required was clarity and control. Shit, why couldn’t he think past the pressure in his b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d bent, he slid his fingers up and down, trying not to inhale Jan’s spiced heat. His cheek grazed the surface of a cool lustrous wing. “Jan, I have to say— That is, I wan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p of Jan’s tail brushed his ankle. “Mmm. Not too hard. W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rry ground out a curse. “</w:t>
      </w:r>
      <w:r>
        <w:rPr>
          <w:i/>
          <w:iCs/>
          <w:lang w:val="en-US"/>
        </w:rPr>
        <w:t>I’m sorry</w:t>
      </w:r>
      <w:r>
        <w:rPr>
          <w:lang w:val="en-US"/>
        </w:rPr>
        <w:t>!” he shouted. “All right? Sorry for being such a f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spun around and his tail slid out of Mirry’s gras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towel slipped. He made a frantic grab and missed. Jan’s gaze flicked downward and Mirry felt hot blood run up under the skin of his neck and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ky brow arched. “And which time, precisely, are you sorry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you bastard. After my Mating F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yes.” Jan’s smile had become predatory. “When you ran because you were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ared? I wasn’t scared, I was ma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an stepped forward and his tail snapped around Mirry’s waist, pulling him so close their hipbones knocked, their cocks pressing together from root to tip. A wave of fire roared up Mirry’s spine, shocking a grunt out of him. He jerked away, but Jan held him fast. “You wanted this,” he growled. “</w:t>
      </w:r>
      <w:r>
        <w:rPr>
          <w:i/>
          <w:iCs/>
          <w:lang w:val="en-US"/>
        </w:rPr>
        <w:t>This</w:t>
      </w:r>
      <w:r>
        <w:rPr>
          <w:lang w:val="en-US"/>
        </w:rPr>
        <w:t>!” He thrust the hot satin bulk of his shaft hard against Mirry’s. “So badly that you r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gasped Mirry, appalled to find he was shaking. “I’m not made that wa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wrenched himself away, but Jan’s fingers wrapped firmly around his suffering cock and he came up short, the breath strangling in his throat. “I don’t care,” hissed Jan. “For me you are.</w:t>
      </w:r>
      <w:r>
        <w:rPr>
          <w:i/>
          <w:iCs/>
          <w:lang w:val="en-US"/>
        </w:rPr>
        <w:t>For me!Mirry!</w:t>
      </w:r>
      <w:r>
        <w:rPr>
          <w:lang w:val="en-US"/>
        </w:rPr>
        <w:t xml:space="preserve"> Ah gods!” He bent and rubbed his cheek over Mirry’s chest, humming deep in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rip tightened, almost to the point of pain. Fuck, it was brutal. Gorgeous. Unconsciously, Mirry’s hips arched, thrusting his shaft into his friend’s palm. He heard Jan’s satisfied chuc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shook him out of the daze of lust and into full awareness. Every lucid thought disappeared. Instinct had him rearing back, but only his Pinion training and Jan’s preoccupation allowed him to grab the other man’s wrist and break his hold. He ripped himself backward, out of his friend’s re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lared. “Fuck you!” he g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bared his teeth, his eyes burning like the blue in the heart of flame. “That’s the idea.” He leaped.</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Shit, he should have run</w:t>
      </w:r>
      <w:r>
        <w:rPr>
          <w:lang w:val="en-US"/>
        </w:rPr>
        <w:t>! Mirry tried every trick he knew, and he’d learned a few in the years they’d been apart, but Jan read his mind with the uncanny anticipation of a First Pinion warrior. Whatever he tried, Jan was there befor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ricocheted off the walls, wings flapping, tails whipping. The only sounds were grunts, curses and the crash of splintering furniture. Mirry flung himself over the desk, only to have Jan fly after him, moving with blinding speed. He twisted aside, barely in time, getting in a glancing blow to Jan’s thigh as he pa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swore, then he laughed and opened his fingers. Three tawny feathers floated to the rug. “Give it up, Mirry. We’ve waited long enough for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blinked, panting, the blood thundering in his ears. Jan stood between him and the door, all leashed violence and fierce, glowing beauty. Mirry wavered, unbearably tempted. His brain seemed to have turned to mush, but pride came to his rescue, stiffened his spine. What was he? Jan’s fuckt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me!” he snarled and hurled himself toward the balcony and the open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early mad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caught him at the last possible second, spun him around and slammed him up against a wall, twisting one arm behind his back and digging hard fingers into a nerve cluster on Mirry’s neck. A knee came up between his thighs, pressing firmly but gently into his balls. Mirry froze. His only consolation was that Jan was breathing as hard a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panicking,” Jan said, his breath gusty and hot and smelling of brandy. A wave of gooseflesh rose on Mirry’s neck and skittered down his spine. “It won’t hurt. Not this time.” His tail snaked ’round Mirry’s, twining the silky surfaces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inger at a time, Jan released Mirry’s arm. He slid his spread palm over the younger man’s chest, rubbing over his galloping hearts, flicking his nipples. Mirry bit his lip, pressing his cheek into the wall. “I told you,” he rasped. “I’m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Jan’s hand slid down over Mirry’s belly and every nerve fluttered beneath the skin. His fingers skated into soft down, his knuckles brushing the underside of Mirry’s shaft. Fuck, he’d hardened again, the instant Jan had touched him! “But your cock seems to disag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chanics,” he mana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lly?” Jan took him in a confident grip and pulled, a long stroke from root to t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wore, his head spinning. He could smell the other man, featheroil and clean sweat and something musky and arousing that was Jan alone. He could feel his intoxicating heat, pressing into his spine, his wings. Fuck, even his tail buzzed from where Jan’s cock rubbed up again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get hard for other men?” Another protracted, mind-numbing p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croaked Mirry.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s more than mechanics, isn’t it? Turn around. I want to watch your face when you come.” Jan removed his knee, put a gentle hand on Mirry’s shoulder and tugged. Mirry collapsed against the wall, his legs like steamed noodles. He slammed his eyes shut, feeling the tide of heat in his cheeks, unable to look Jan in the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waiting for this since the first moment I saw you.” Jan slid his free hand behind Mirry’s neck, but the slow, relentless strafing of his cock continued and now Jan was adding a pass over the leaking head on every up-stroke, smearing moisture over the velvety crown with his thum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eyes flew open. Jan’s flushed, handsome face was right in front of him, close enough for a kiss. “I’m clean out of patience, Miriliel. After Belladonna, I swore—” He shook his head. Then he leaned in and sealed his lips over Mirry’s in the sweetest, strangest kiss he’d ever experienced. Their tails clenched hard together, winding and coiling like mating snak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brain went away. He gave up, opening his mouth, welcoming the other man’s tongue. Sinking, lost. Needing an anchor, he wrapped one arm around Jan’s waist and speared the other hand deep into his hair. His lids fluttere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nderful fist on his cock settled into the perfect rhythm. Mirry’s balls drew up, burning and unbearably tight. His thighs trembled with the onset of his climax, lightning licked up his spine, his back arching away from the wa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h gods, he’d never been taken like this before,</w:t>
      </w:r>
      <w:r>
        <w:rPr>
          <w:i/>
          <w:iCs/>
          <w:lang w:val="en-US"/>
        </w:rPr>
        <w:t>taken over</w:t>
      </w:r>
      <w:r>
        <w:rPr>
          <w:lang w:val="en-US"/>
        </w:rPr>
        <w:t xml:space="preserve"> . Fuck, it was good! Fuck, fuck, fuck,</w:t>
      </w:r>
      <w:r>
        <w:rPr>
          <w:i/>
          <w:iCs/>
          <w:lang w:val="en-US"/>
        </w:rPr>
        <w:t>fuck</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d very nearly reached the point of no return when Jan wrenched his mouth away. Mirry moaned at the loss. “Look at me!” Jan panted. “At</w:t>
      </w:r>
      <w:r>
        <w:rPr>
          <w:i/>
          <w:iCs/>
          <w:lang w:val="en-US"/>
        </w:rPr>
        <w:t>me</w:t>
      </w:r>
      <w:r>
        <w:rPr>
          <w:lang w:val="en-US"/>
        </w:rPr>
        <w:t xml:space="preserve"> , Mirry! I want you to know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brink, he locked stares with Jan, unable to look away. He clenched his jaw. The seed roared from one testicle into his shaft and spurted over their bellies in powerful, excruciating jets. His knees gave out and Jan caught him as he sagged, lowering them both 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ong fingers grabbed his chin and pulled his head around. Jan’s eyes burned into his. “The rest, Mirry. Give me th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He clamped his fingers into Jan’s shoulder, dragging in great shuddering gulps of air. “What about you? Did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Jan gave a sharp bark of laughter. “Gods, I hurt!” His face softened. “We’ll go together this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wandered the length of Mirry’s body and his tongue crept out to moisten his full lower lip. Something deep in Mirry’s balls contracted. His cock flexed with a hard, happy twit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ssy,” he said, flus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Jan swiveled, bending his head to take a long warm lick across Mirry’s stomach. “You taste good. Like the sea. I knew you would.” Without any kind of preliminary, he swallowed half of Mirry’s cock in one gul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aargh!” Mirry’s hips arched clean off the floor, the eyes rolling back in his head. The wet heat, the suckling pressure were familiar sensations, yet utterly different because this was</w:t>
      </w:r>
      <w:r>
        <w:rPr>
          <w:i/>
          <w:iCs/>
          <w:lang w:val="en-US"/>
        </w:rPr>
        <w:t>Jan—</w:t>
      </w:r>
      <w:r>
        <w:rPr>
          <w:lang w:val="en-US"/>
        </w:rPr>
        <w:t xml:space="preserve"> Jan’s mouth wrapped around his length, Jan’s tongue tormenting the sweet spot under the head, Jan giving him such agonizing pleasure. His mouth was devastatingly strong, much stronger than a woman’s, the pressure brutal, vi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flailing hand grasped Jan’s smooth hip. Mirry cranked his eyes open to find he and Jan’s cock were eye to eye, so to speak. He stared, fascinated. While his own cock was bathed in luscious, tugging heat, Jan’s leaked slow tears of frustration. He didn’t think he’d ever seen a man so hard. The smooth cap was a deep rosy red, the shaft so distended, so fat and needy, it barely qu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watered, but he hesitated. Slowly, he shifted his hand to the base of Jan’s tail and rubbed. Jan groaned around his flesh, the vibrations triggering a series of delightful sens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gods, holding back was cruel! Experimentally, he stuck out his tongue and licked. Hot and smooth and salty. Jan jerked and froze. Mirry pulled back and ran his tongue over his teeth. Not so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 it again, all the way around Jan’s cock head, enjoying the way the other man hummed in response, the bulk of Mirry’s shaft pressed against his hard pa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the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opened wide, leaned forward and sucked Jan into his mouth. It wasn’t as though he didn’t know what to do. It had been done to him often enough. Gingerly, he slid up and down, learning Jan’s contours with his lips, his tongue. He had to be doing something right because Jan redoubled his efforts, growling like a tuneful fellwolf, until Mirry’s cock was immersed in hot, surging bliss and his hips rocked up with every pu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p the Veil, it was like a closed circuit, each level of arousal leading to the next. Whatever Jan did, he did back. When Jan cupped his balls, Mirry did the same, loving the tremble in his friend’s thighs, adding a daring little rub over his perine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actic got him more than he’d bargained for. He felt Jan withdraw for a second, but before he could do likewise, the other man whispered, “Don’t stop. Veil-it, don’t you dare s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engulfed him again and Mirry sighed with relief and pleasure around the hard flesh in his mouth. But when a wet finger wriggled around his asshole, he grunted with alarm. The pressure on his cock increased and Jan’s finger popped in to the first knuckle, revolving in a slow blood-heating cir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ght between apprehension and pleasure, Mirry sucked harder. Jan responded, but the finger also advanced another inch, finding a pleasure point so exquisite that Mirry lost his mind. His shout muffled by the width of Jan’s cock, he arched, the seed boiling out of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o preoccupied by his own orgasm, that Jan’s caught him completely by surprise. While Jan swallowed with loving efficiency, milking every drop, Mirry choked on a hot salty flood, coughing and spluttering. It seemed to go on and on, in long pulsing jets. Luckily, Mirry’s climax finished first and he regained sufficient presence of mind to gulp at the end, to gentle Jan’s softening shaft with his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lay, licking absently, crooning deep in his throat while he stroked Jan’s tail. It took him a moment to realize the other man hadn’t m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flurry of panic, he sat up. “Jan?” He tugged at his friend’s shoulder. Jan came easily, rolling over onto his back. His lips were curved, his face smooth and beautiful as a sun-warmed stat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ompletely unconsc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wenty-Si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he Mountains of Morn separate the Sitariat-Gillen Tableland from the Empty Lands. Running roughly east to west, they stretch for fifty miles. The highest peaks remain snow-clad and cloud-wreathed, even in summer.</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Excerpt from the Great Encyclopedia, compiled by Miriliel the Burnish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tared. His hearts leaped and jostled in his chest, making it hard to breathe. He wasn’t ready, he’d never expected… Veil-it! He slid down next to his friend and took his face between his palms. “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moaned and his sooty lashes fl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you fool!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he was pierced by an indigo gaze. Those perfectly sculpted lips parted. “Because I love you,” said Jan. “I’ve always loved you.” He raised a hand and clamped his fingers around Mirry’s wrist. Farther down, his tail looped over Mirry’s calf. “I meant to save it for the air, for our true Mating Flight when I’m inside you, but you put your mouth on me…” He shrugged and feathers whispered across the rug. “I…ah…lost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brain reeled. “But-but…” he stammered, saying the first thing that came into his head. “You never lose control. N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smile was tired. “Well, I did. Mirry, I wish you’d tru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not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day you will.” Jan tugged Mirry into his arms and ran a hand into his hair, massaging his scalp with firm fingert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very nearly purred. An enormous lassitude ran through him. Gods, Jan had wrung him dry—in every possible sense. Slowly, scarcely crediting his own actions, he lowered his head to Jan’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ating Flight? How can you be sure?” he mu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othing scratch slowed a trifle. “I’m a fine judge of character. My job depends on it—and my life. I’d lay odds I know you better than you know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grunted his disb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example,” Jan went on, and the muscles beneath Mirry’s cheek tensed. “I know you’re in love with the little Grounded. And she with you. What are you going to do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A pair of wide russet eyes crept into Mirry’s consciousness. Involuntarily, his lips curved. “I’m keeping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Mirry.” Jan’s chest vibrated with his chuckle. “She’s not a pet. You’ll have to do better than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at up and Jan let him go. He ran a hand through his hair. “I know, but I don’t know how. Shit, she wants to leave!” Depression tugged at him, the need for reassurance on its heels. “Jan, do you really think she love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she sai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You talked about me</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nows about…” Mirry licked suddenly dry lips. “About the way you…ah…fe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inclined his head. “She was perceptive enough to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rubbed the bridge of his nose. “Shit, what a tang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have to be. Mirry—” Jan gripped his knee. “She seemed more intrigued than distressed. Tell me what she promis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greed…” All the air squeezed out of his lungs and he had to stop and start over. “She said she’d do whatever I wanted, just once. With another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mm.” Jan grinned wolfishly. “You know she’s a natural submis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couldn’t speak. He nodded. The flesh he’d thought sated pulsed in tune to the beat of his hea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a gutsy little thing.” Jan cocked a brow. “I wonder what her limit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Mirry found his voice. “I’ve been careful. She’s been ab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frowned and his mouth twisted. “Really? You have a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Mirry bared his teeth, a growl rumbling in his chest. “I was going to ask you to find him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nswering grin was just as vicious. “A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uel line of Jan’s lips triggered a memory. “You frightened her last night,” Mirry said. “Don’t do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ly, Jan lifted a hand and rasped a gilded nipple with his thumb. “She coped very well,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grabbed the other man’s hand, stopping the distracting tingle. “But she knew something was wrong. Veil-it, Jan, what did the demon do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expression shuttered. He pulled his hand away. “Nothing I can’t deal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bent over him. “And the brandy hel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need to sleep. Leave it,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irry leaned into Jan’s body, cuffing the thick wrists in his long fingers. Straight-armed, he pressed his friend into the rug. “Tell me, you stiff-necked bastard. Get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eyes had gone very dark. He lay motionless. Eventually, he said, his voice no more than a husky murmur, “The bitch-beast tried to steal my so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shook him off and sat up. He turned his head away. “There are things I can’t remember, all right? Spaces, gaps. Things she t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member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flicked him a blue glance from under black lashes. “Remembering you was all that kept me s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couldn’t think of a word to say. All he could do was sling an arm around his friend’s shoulder and hug him ’til their bones crea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tually, Jan stirred. “I’ll share, but I won’t give you up. Not for anything.” He twisted in Mirry’s grip. “Kiss me like you mean it.” Correctly interpreting the younger man’s hesitation, he said silkily, “After what you’ve done already, what can i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nd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ing his breath, Mirry leaned in, feeling as awkward as an adolescent. Jan held himself perfectly still, waiting, not helping. Something about his passivity was so intoxicating, Mirry shook, fumbling his approach. Their noses bumped. Mirry tilted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mouth was softer than he’d expected, supple and pliant. In wonder, he ran his tongue over the shape of the other man’s lips, tasting the heat of his breath, the sweet tang of spirits. Jan parted to let him in and Mirry discovered a kiss did matter, after al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mehow, Jan lured him on and on, until he was sunk fathoms deep in a kind of rough tenderness that made his eyes sting. Jan’s tongue was as strong and deft as the rest of him, it rubbed and stroked.</w:t>
      </w:r>
      <w:r>
        <w:rPr>
          <w:i/>
          <w:iCs/>
          <w:lang w:val="en-US"/>
        </w:rPr>
        <w:t>Loved</w:t>
      </w:r>
      <w:r>
        <w:rPr>
          <w:lang w:val="en-US"/>
        </w:rPr>
        <w:t xml:space="preserve"> . All he could do was dig his fingers into his friend’s shoulders and lock their tails together, while their mouths meshed and mated and his oh-so-clever brain turned to m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fetime later, Jan drew back. Panting, they stared at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wayed, blinking while the world steadied. “I have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ery blue gaze never left him as he scrambled to his feet and retrieved his clothes from the bath chamber. When he tugged on his breeches and pulled his tail through the opening in the back seam, he thought he heard Jan sigh. Shirt and boots in hand, he turned at the door to see Jan walking naked toward him, all elegant, fluid grace, completely at home in his skin. And gods, that beautiful cock was half-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jerked his gaze back up to Jan’s face. “Good night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stopped a pace away. He didn’t smile. “Good night, Miriliel the Burnished.” One corner of his mouth quirked. “Sleep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was dozing when the snick of the door opening woke her. Yawning, she watched a tall, dark shape tiptoe across the room and disappear into the ablutions chamber. A tap running, subdued splashing, and Mirry slipped naked into the bed beside her, smelling clean and damp and somehow spi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igh, he stretched full length. Then he reached out a long arm and gathered her into his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it!” He shot upright. “You’re d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hunched a shoulder and mu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give me that, I know you’re awake.” His fingers plucked at the laces of her sh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off.” Fledge batted at his hands, but he per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ed to hold you. Skin to skin.” A pause while they tussled in the dark. “Fledge,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ze and her pulse began a slow, heavy thu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id a warm palm under the shirt and cupped her breast. His deep voice rumbled softly out of the dark. “Come here, chick, and let me hold you.” A breath and he said it again, a husky whisper.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rolled over and opened her eyes. In the gloom, all she could see was the tense set of his head, the shadow of a wing. “Are you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laughed, but it sounded more like a groan. “No. But I will be in a minute.” When he spread the shirt open and drew it off her shoulders, she sat up to help him, more than a little bemused. “These too.” He tugged at the breeches and she lifted her hips. Letting out a huge breath, he murmured, “That’s better,” and flung them to the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apping both arms around her, he lay back and hauled her small, supple body on top of his, sealed from breast to knee. Fledge gasped at the shock of contact with all that smooth, hot, muscled fl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mm.” Luxuriously, Mirry ran his palms down either side of her spine until he was cupping her buttocks. His tail curled up over her leg, the tip of it just brushing her cleft. He wasn’t trying to arouse her. Against her thigh, his cock lay warm and relaxed. On a wave of cool air, both wings swept around to enfold her in a blanket of feathered s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Fledge laid her head on his shoulder and snugg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nsed that he’d closed his eyes. “Ah, that’s good.” Another minute and he said, “Do you know what you are to me, Fledge of the Ten Nations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wallowed hard. Oh sweet Lufra! “A fire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both shook with the reverberations of his chuckle. Abruptly, all amusement died. “I only just realized.” His arms wrapped tight around her back, one hand rubbing an absent circle between her shoulder blades. “You’re the center, the center of everything.” His lips wandered over her cheek and his voice was so low, she could hardly hear it, even though he spoke in her ear. “Nothing’s finished, Fledge. Don’t go, no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sprang to her eyes. She braced her hands on his shoulders and pushed back a little, wishing she could see his face clearly. “Do you know, Mirry, I think you’ve gr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Maybe. I think I’ve learned more since I met you than in all the years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miled. “That’s not quite what I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ll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thlessly, Fledge stamped on the tender shoots of hope springing to life inside her. “It’s no use. I could never be a part of your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 little shake. “You are already. Look, we have a job to do.” He nibbled at her earlobe while his tailtip stroked the curve of her ass. His voice dropped even further. “And you have a promise to k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nerves in her belly fluttered with terrified desire, her nipples stiffened in a tingling rush. Oh sweet Lufra, both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dark spicy smell, Mirry’s strange need for reassuranc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Ja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bottom dropped out of her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been with him, haven’t you?”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Of course I hav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no. You’ve been</w:t>
      </w:r>
      <w:r>
        <w:rPr>
          <w:i/>
          <w:iCs/>
          <w:lang w:val="en-US"/>
        </w:rPr>
        <w:t>with</w:t>
      </w:r>
      <w:r>
        <w:rPr>
          <w:lang w:val="en-US"/>
        </w:rPr>
        <w:t xml:space="preser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went rigid. After an endless silence, he said, “I don’t want to talk about it.” But his arms tightened arou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ting her lip, Fledge lowered her head to his shoulder. Deliberately, she inhaled. She hadn’t been mistaken, Jan’s scent was all over him. Oh Lufra, the two of them tussling together, all that male muscle and bone and feather fighting for supremacy! Her nails dug into his skin as a wave of deep, driving emotion rolled through her. She’d never experienced anything like it—an astonishing amalgam of possessiveness, determination and desire. But the strangest part was that it wasn’t only about Mirry. The two Aetherii remained inextricably tangled as the absolute focus for all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ufra-made pai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Made for he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is was crazy. Her head whirled. “Was it good?” she ras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made an indeterminate noise in his throat, so she nipped his upper arm. “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blew out a breath. “Yes.” Another exhalation. “I’m conf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at confused.” She shifted her hips. “You’re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p of his tail flickered over her dripping labia, a shudder-producing tease. “And you’re wet.” He licked the side of her throat. “The idea doesn’t revol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buried her face in the enticing curve between his neck and shoulder. “There must be something wrong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perfect, chick.” His long fingers dug into her waist. “Shift back a l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at up, widening her thighs ’til her smooth, naked cleft straddled the bulk of his shaft. She slid back and forth and Mirry hissed with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me,” she said, her blood bubbling with something strange and new. A power she hadn’t known she had. She must be m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tated her palms over his nipples, stopping when he arched into her touch. “No more unless you tell me. What did h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kiss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groped beneath her and fitted the broad head of Mirry’s cock to her gate. Sweet, dark power spiraled through her. “More,” she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groaned. “He…put his mouth…” A tingling pause. “Suck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Fledge slid down ’til she gloved half his length. Sweet Lufra, she loved this! She doubted she would have had the courage to torture Mirry in daylight, but in the dark, with him pulsing so desperately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x by flex, stroke by stroke, she teased the rest of it out of him. With every gasped word, he grew harder, hotter, while the slippery juices poured out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Mirry grabbed both her hands, twining their fingers together. “When we…double-fuck you, chick, we’ll…tie you down.” His tailtip snaked over her belly, tickling her cl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whimpered, wri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uld you like…gods, Fledge…would you like to do that to him? The bast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eath clogged in her lungs. Her clit throbbed so hard, it hurt, while the muscular wall of her sheath clamped deliciously hard on the thickness rammed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nd I, chick, fucking him together, making him sc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cry, she burst, leaning into his hold, giving him her weight to support while she trembled and squirmed with the luscious force of it. Peripherally, she was aware of his long, deep groan, the hot wash of his s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collapsed onto his chest, Mirry smoothed his palms down her flanks and she heard him murmur, “Perfect, just perfect.” He drew her arms around his neck, settled deeper into the pillows. “That’s it. I’m done for.” A tired chuckle as his wings enfolded her. “Don’t let go, chic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 wriggled ’til she was comfortable, ignoring his half-hearted protests. Lufra, what had happened to her? For once, she’d had the sense of something she’d been created for. She’d flown, she’d soared, just as surely as if she’d been born with wings and a tail. Goddess, she’d done as she pleased and it had turned out</w:t>
      </w:r>
      <w:r>
        <w:rPr>
          <w:i/>
          <w:iCs/>
          <w:lang w:val="en-US"/>
        </w:rPr>
        <w:t>righ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lips curved. Demons and Hssrda aside, she was looking forward to tomorrow, to watching them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rry hustled her down to Jan’s office just after dawn, but before the first hour had passed, the inside of Fledge’s cheek was sore because she’d bitten it so often. Lufra, it was hard not to smile! Jan was as imperturbable as ever, all leashed power and muscle, but the only word to describe Mirry was</w:t>
      </w:r>
      <w:r>
        <w:rPr>
          <w:i/>
          <w:iCs/>
          <w:lang w:val="en-US"/>
        </w:rPr>
        <w:t>skittish</w:t>
      </w:r>
      <w:r>
        <w:rPr>
          <w:lang w:val="en-US"/>
        </w:rPr>
        <w:t xml:space="preserve"> . When Jan had taken her hand and turned it over to press a kiss to her wrist, the great scholar had nearly dropped his paper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ecturing them on Hssrda physiology, he’d steadied, only to let out a startled oath when Jan laid a hand on his shoulder so he could lean past him to examine an illustration. Jan’s eyes had met hers over Mirry’s head, full of cold blue challenge. What he saw in her face, she wasn’t sure, but slowly, his gaze heated and a dark brow quirked. Clenching her hands together under the table, Fledge muttered a quick prayer.</w:t>
      </w:r>
      <w:r>
        <w:rPr>
          <w:i/>
          <w:iCs/>
          <w:lang w:val="en-US"/>
        </w:rPr>
        <w:t>Goddess, give me strength</w:t>
      </w:r>
      <w:r>
        <w:rPr>
          <w:lang w:val="en-US"/>
        </w:rPr>
        <w:t xml:space="preserve"> . Then she nodd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aking his time, Jan released Mirry and stepped back. “So, we’re agreed?” he said, holding her gaze. “Somehow we have to kill the Hssrdan from a distance.” Passing behind her on his way back to his seat, he trailed a finger over her nape and a long quake shuddered the length of her spine.</w:t>
      </w:r>
      <w:r>
        <w:rPr>
          <w:i/>
          <w:iCs/>
          <w:lang w:val="en-US"/>
        </w:rPr>
        <w:t>Lufra, what had she don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 masculine light in Jan’s eye told her she’d committed herself. To the unknown. To hi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pressed her thighs together to still the flutters of panicked arousal and as she did so, the fragments of a dream fluttered across her consciousness. That’s right. She’d stirred just before dawn, half-waking, clinging to Mirry, feeling a trailing connection with something so huge, so powerful, it brought tears to her eyes. No,</w:t>
      </w:r>
      <w:r>
        <w:rPr>
          <w:i/>
          <w:iCs/>
          <w:lang w:val="en-US"/>
        </w:rPr>
        <w:t>someon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f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felt love and passion and joy, and just for a second, complete acceptance. Everything she was and ever would be, loved and treasured, as though she’d sat sheltered in the vast lap of the Goddess. Everything she’d ever wanted, there within her gras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squeezed her eyes shut, her heart thudding, feeling the</w:t>
      </w:r>
      <w:r>
        <w:rPr>
          <w:i/>
          <w:iCs/>
          <w:lang w:val="en-US"/>
        </w:rPr>
        <w:t>rightness</w:t>
      </w:r>
      <w:r>
        <w:rPr>
          <w:lang w:val="en-US"/>
        </w:rPr>
        <w:t xml:space="preserve"> of it. A strange calm stole over her soul.</w:t>
      </w:r>
      <w:r>
        <w:rPr>
          <w:i/>
          <w:iCs/>
          <w:lang w:val="en-US"/>
        </w:rPr>
        <w:t>If You wish it, Holy Lufra, I’ll try. I’ll take them as Your gift and love them with everything in me and let them go. Together.</w:t>
      </w:r>
      <w:r>
        <w:rPr>
          <w:lang w:val="en-US"/>
        </w:rPr>
        <w:t xml:space="preserve"> Her lips quirked.</w:t>
      </w:r>
      <w:r>
        <w:rPr>
          <w:i/>
          <w:iCs/>
          <w:lang w:val="en-US"/>
        </w:rPr>
        <w:t>But, Goddess, I’ll need You to give me the strength. Really.</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re must be a way we can immobilize it,” Mirry was muttering when Lise flung the door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to—” Naretta rushed past her, gray plaits flying. “See you,” finished Lise, following her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retta!” Fledge r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t’s gone insane,” said the beasthealer without preamble. “It’s killed Lucius. Tore his arm clean off. Gelt’s disappeared. Traveler knows what happened to him, but it’s injured half a dozen others. We’ve closed the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looked up, the skin around her eyes was tense with remembered terror. “The Travelers had a meeting in the Big Top. The vote was unanimous. Kill it.” She drew a shuddering breath and her hand crept up to the silver pendant hanging around her neck. “I’m here to ask you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Mirry leaped to his feet, tail lashing with agitation. “You can’t release the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he’d explained, Naretta looked grayer than before. “Then what are we to do?”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g on, hang on!” Mirry riffled through his notes. He looked up. “Does SpurSergeant use the high pass across the Mountains of Morn when the Fair goes to Feol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id Fledge. “We always go the long way ’round.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it!” Mirry slapped the desk, wings rustling in tawny splendor, his perfect features alight with grim purpose. Fledge caught her breath. “The air’s too thin, too cold. Hssrda are saurian-human hybrids. Part rept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ld!” Jan buffeted Mirry with his tail. They grinned at each other in complete accord. “All we have to do is freeze the bastard.” His brow creased. “H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air has an ice pit,” offered Fledge. “The roustabouts dig one at the back of the tavern tent whenever we have a long stopover. And there’s a bar and a l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hugged her. “Good, good.” He ran a hand through his hair ’til it tufted, his raptor’s eyes wild and fierce. “Rip the Veil, I think—I think—” He began to pace back and forth, muttering under his breath, tail bristling with concentration. Grabbing a sheet of paper, he drew a series of rapid strokes, ink drops flying with his vigor. “Look at this. If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an hour later, Naretta shook her head. “You’re mad,” she said with convi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have a better idea?” asked Jan, his voice d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o,” said the beasthealer.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et’s get it done then. The sooner the better.” Suddenly, Jan was giving orders with calm efficiency while Mirry vibrated with impatience at hi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e disappeared at a run. Folding the sketch and stuffing it into his waistband, Mirry turned to Fledge and Jan. “I’d better get down to the Leaf of the Leather Workers. Be good, chick.” Swooping, he gathered her up in arms and wings and kissed her ’til her head sp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said, “With enough luck and money, they’ll do it in an hour. Naretta, do you think you could have your people ready this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retta’s shrewd eyes were bright with speculation. “Yes,” she said. “They’re keen.” She cast a final glance at Fledge’s flushed face and made for the door. “I’ll be off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oo.” Mirry released Fledge and nodded in the other man’s direction. “Jan.” Two spots of color burned on his perfect cheekb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hard mouth tilted at the corners. “Nuh-uh.” His tail snaked out, whipped around Mirry’s waist and tugged hard. Abruptly, Mirry was in his arms, chest to chest, his eyes wide and gol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lue, flickering glance at Fledge and Jan sank both hands into Mirry’s hair and sealed their mouths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heard Mirry’s grunt of shock. And then his moan. His long fingers opened and closed spasmodically on Jan’s shoulder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d wanted to see them together, hadn’t she? Her knees weak, she sagged against the wall. By Lufra, she’d underestimated the power of it. She</w:t>
      </w:r>
      <w:r>
        <w:rPr>
          <w:i/>
          <w:iCs/>
          <w:lang w:val="en-US"/>
        </w:rPr>
        <w:t>ached</w:t>
      </w:r>
      <w:r>
        <w:rPr>
          <w:lang w:val="en-US"/>
        </w:rPr>
        <w:t xml:space="preserve"> with desire, little lightnings twisting in her pelvis, engorging her sex.</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 beautiful. Goddess, so hard, so</w:t>
      </w:r>
      <w:r>
        <w:rPr>
          <w:i/>
          <w:iCs/>
          <w:lang w:val="en-US"/>
        </w:rPr>
        <w:t>mal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aze traveled over Mirry’s trim ass and further to where his tail twined hard around Jan’s, flexing with the rhythm of the kiss. Unable to resist, she stretched out a hand, running admiring fingers over black and tawny feathers, rubbing them between her fingert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breathless rasp. “Chick.” Jan had let Mirry up for air. His lips looked deliciously swoll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growled and pulled him back, but their tails broke apart, Mirry’s surging up her wrist, her arm, while Jan’s curled ’round her hip. She was hauled hard into their bodies, close enough to be scorched by the heat, to watch their mouths working, smell the musk of male arousal. She whimpered, straddling a hard thigh, pressing her burning clit agains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nuckles brushed her cheek. “Later,” said Mirry, his voice almost unrecognizable. Breathing hard, he disengaged himself, leaving Fledge clinging to Jan for support. “I have to go.” He cleared his throat, staring at the other man. “Or the Hssrdan will kill everyone at the 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greed Jan, his bell tones almost as husky.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backed to the door. “Bye then.” He leveled a hard gaze at his friend. “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y off the brandy.” The air crackled with tension. “And don’t hur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do my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emember what I said abou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every word you’ve ever said to me.” Jan’s lips twisted. “I fought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irry’s chin went up. “Then do better than your b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ast glare and the door snicked shut. They heard his light tread recede down the pass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wenty-Sev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rue submission requires not only trust but also great courage. Should they be blessed with such an incomparable gift, those who desire to master must bow down and thank Lufra with heart and soul.</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Precepts of the Lady Chelisand, High Priestess of Lufra.</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flexively, Jan’s arm tightened around her waist. “We have work to do, Fledge.” With an effort, he loosened his grip, his blood still bubb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licked her lips, raised soft dark eyes to his. The pulse fluttered in her throat. “But 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uctantly, he released her and put the desk between them. He picked up one of the lists she’d made and frowned down at the clumsy, straggling letters.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 won’t hur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ark desire he’d subdued roared back to life. He set the paper aside. “You’re certain of that?” He gave her a smile full of teet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s clearly as if she’d expressed them aloud, he saw the feelings chase across her vivid little face. Trepidation, no question of it, but also a panicky desire that reached directly into the part of him that was predator and</w:t>
      </w:r>
      <w:r>
        <w:rPr>
          <w:i/>
          <w:iCs/>
          <w:lang w:val="en-US"/>
        </w:rPr>
        <w:t>tugged</w:t>
      </w:r>
      <w:r>
        <w:rPr>
          <w:lang w:val="en-US"/>
        </w:rPr>
        <w:t xml:space="preserve"> . Fascinated, he watched as she drew on her courage, clenching his jaw on the urge to growl like a b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whispered. “I don’t know why, but I’m sure.” She took a shaky step toward him. Why wasn’t she terrified? Rip the Veil, if she had any idea of the violent needs simmering inside him, she’d be out the door and running. Instead, she was smiling, though her lips tre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ck, her body reminded him of Belladonna’s, petite and curvy. Jan gripped his hands behind him and backed away, struggling to keep his face impassive, while his tail lashed like a mad thing and his cock throbbed like a sensual toothache. “About this l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came on, shaking like a leaf. “You’re in pain.” One small hand came to rest directly over his thundering hearts. “Let me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grabbed her wrist, feeling the fragile bones grind together. “I don’t want p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very still, she shook her head. She’d lost so much color, she was nearly as pale as he. “I’m not offering it.” The wide russet gaze pierced right through him, all the way to the soft underbelly of his soul. “Something inside you is broken.” Her pouty little mouth curved in a shaky smile. “Use me to me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flagration that roared through him was so intense it made him reel. “Why?” he grated. “Why take such a ri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rugged and her breasts jiggled under the shirt. “It’s the will of Lufra. With every hour that passes, I’m more sure of it. When I go…” She drew a huge ragged breath. “I can you leave you this, you and Mirry.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oting him a glance from under the fan of her lashes, she wet her lips. “This is my only chance to experience something I…” Her voice trailed away and a flood of delicious color raced up out of the collar of the shirt to flush her neck and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felt a connection so powerful he was surprised the click didn’t echo ’round the room as it settled into place inside him. “A craving deep in the blood and bone. A hunger you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aze flashed up. “Yes! How did you know? When I saw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ew what I was. What I’d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r lips moved, but no sound ca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was i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rned you. I can’t be gentle. Last ch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jaw set in a stubborn line. “I’m yours.” She spread her arms. “Go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would have laughed if he’d had the breath to spare. She didn’t have a clue, the little darling. Not a c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fted her chin with his fist. “Then listen carefully to every word I say, little Grounded. I won’t repeat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him in the eye. “My name is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challenge, Jan’s blood roared with delight, spilling into his cock, expanding it the last possible half-inch. A growl rumbled in his chest. He swatted her on the rump. “Go lock the door. We’ve only got an hour at the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ngrily, he watched her biteable ass sashay away from him. He’d never had a Grounded female. Belladonna certainly didn’t qualify. The bitch-beast. He wrenched his thoughts away as the lock cli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 around and unlace your sh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you?” She cocked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k amusement slithered through him. “First rule, little one. You don’t speak unless I require it. Though you can scream if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lower lip jutted mutinously. Her fingers slowed. Jan snapped, “F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fairly ripped the laces open. He jerked his head.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il-it. So round and lush. Broad-nippled. Nothing like Aetherii tits. His mouth watered and his palms itched to feel their weight and honey-toned soft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t.” Fuck, it was actually difficult to string the words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kicked off her boots and stepped out of the breeches, squaring her shoulders and gripping her fingers together over the delicious curve of her bel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took Jan a couple of tries to find his voice. Luckily, Fledge was too busy controlling her panic to notice. “Did Mirry have you—?” He nodded at the plumpest,</w:t>
      </w:r>
      <w:r>
        <w:rPr>
          <w:i/>
          <w:iCs/>
          <w:lang w:val="en-US"/>
        </w:rPr>
        <w:t>barest</w:t>
      </w:r>
      <w:r>
        <w:rPr>
          <w:lang w:val="en-US"/>
        </w:rPr>
        <w:t xml:space="preserve"> nest he’d ever seen, shy and sweet and lip-smackingly slic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as a cream,” she whispered, scarlet to the hairline. “It felt…it made me…</w:t>
      </w:r>
      <w:r>
        <w:rPr>
          <w:i/>
          <w:iCs/>
          <w:lang w:val="en-US"/>
        </w:rPr>
        <w:t>want</w:t>
      </w:r>
      <w:r>
        <w:rPr>
          <w:lang w:val="en-US"/>
        </w:rPr>
        <w:t>.”</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Fuck the Veil</w:t>
      </w:r>
      <w:r>
        <w:rPr>
          <w:lang w:val="en-US"/>
        </w:rPr>
        <w:t>. The hunger he’d been holding at bay hammered one last time at his self-control and broke through, letting loose a dark tide of lust and possessive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long strides and he’d scooped her up, helping himself to her quivering lips, growling continuously, deep in his throat. His hands roamed everywhere, learning the curve of her waist, the jut of a stiff nipple, the voluptuous underside of a breast, the gorgeous crease where her taut ass met her thigh. She felt so fragile in his grasp, so yielding and small, overwhelmed by his size and strength, the spread of his wings, the muscle of his arms, the whip of his tai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ruelly, he sank his fingers into one thigh, hauling her higher up his body, worrying the cushion of her lower lip in his teeth. Fuck, he couldn’t stop! He was going to eat her alive, bruise, ram, plunder. She was so small, so soft. He’d kill her. Fuck. Oh</w:t>
      </w:r>
      <w:r>
        <w:rPr>
          <w:i/>
          <w:iCs/>
          <w:lang w:val="en-US"/>
        </w:rPr>
        <w:t>fuck</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his head, nipping her breast. She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nting, Jan jerked himself back. Careful,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had a white-knuckled grip on his shirt, but with the other hand she fumbled at his breeches. “Please, oh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shook his head, not crediting what he’d heard, his brain foggy with guilt and hunger. The frantic, whispered litany continued. “Jan, please. Do it.” She ground her cleft over the ridge in his breeches and his cock re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the laugh did escape, ringing around the chamber. “Gods, you’re per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she dragged her open palm up the length of his cock, pressing hard, “Mirry s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carried her into the adjoining bedchamber. “You spoke without permission, little one.” He peeled her off and dropped her on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idelong look and a glinting smile. The little t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ck, this was going to be good! Jan rolled up his sleeves, dragging the moment out, watching her eyes grow round. He placed two long pillows in the middle of the bed. “Face down,” he pur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she complied, the pillows under her hips, that luscious ass tilted in the air. Jan took two lengths of silken rope from a drawer and secured her wrists to the bedposts. With his knee, he nudged her thighs open, ignoring her mumble of prot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gods, paradise. Glossy with the dew of her desire, pink and puffy. All his. Scented with the tangy odor of female arous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Belladonna was shoving her fingers under his nose, taunting, tea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n oath, Jan drew back his arm and delivered a ringing slap, right on a delicious cur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jerked at the impact. She cried out, thin and high.</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God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beast within him broke loose, ravening, lusting. He couldn’t seem to call it to heel. Didn’t want to. Submerged in the dark tide, Jan worked her sweet ass—one side, then the other, spacing the blows, muttering obscenities with each slap until he ran out of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ottom danced perfectly as she sobbed his name, honey slicked her thighs. He leaned forward to run his palms over rosy, glowing flesh, feeling the delightful heat. He’d never seen skin color so readily, so beautifully. Panting, he changed tactics, whipping her with his muscular tail—short, sharp smacks interspersed with feathery care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moaned his n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iven beyond reason, he ripped his breeches open. Grasping her hips, he rubbed his cock head over her wet, slippery folds. Then he surged inside, the muscular walls of her sheath sucking him in until he was gloved to his root. Jan threw his head back, wings spread, glorying in his mastery, his absolute control. Fuck, it felt good to have a woman under him, snug and tight and helpless. Completely help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like that, she 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reaming, crying, in a series of convulsions that milked him so hard, he couldn’t possibly resist. With a long groan of surrender, he followed, giving her half his seed, his head sp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opened his eyes with a long shudder. Fledge lay limp beneath him. Her head was turned to one side and tear tracks marked her cheeks. She looked barely conscious, the globes of her ass glowing like twin beac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il-it, what had he done? Abruptly, he recalled the man Mirry had mentioned. The abuser. Jan felt bile rise in his throat. Shit, he was no better!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one eye. “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ly, he withdrew, feeling her shiver as the still-hard length of his shaft slipped over sensitized flesh. “I warned you,”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of the color had returned to her cheeks. “So you did.” She raised herself on her elbows and grimaced. “Ow. But it was worth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Worth it</w:t>
      </w:r>
      <w:r>
        <w:rPr>
          <w:lang w:val="en-US"/>
        </w:rPr>
        <w: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blushed. “I’ve never made an offering like that.</w:t>
      </w:r>
      <w:r>
        <w:rPr>
          <w:i/>
          <w:iCs/>
          <w:lang w:val="en-US"/>
        </w:rPr>
        <w:t>Never</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it was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 passed out.” She shook her head and her curls bounced. “F-fucking amazing.” Immediately, the blush deepened to a fiery 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lief was so great, he felt lightheaded. Stretching out beside her, he released her wrists from the ties. “I misjudged, hit you too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Freed, she rubbed her cheek against the upper curve of his wing. “But you needed t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m not usually so—” He broke off, searching for the right way to say it. In the end, he settled for a promise. “Next time, it’ll be about you.</w:t>
      </w:r>
      <w:r>
        <w:rPr>
          <w:i/>
          <w:iCs/>
          <w:lang w:val="en-US"/>
        </w:rPr>
        <w:t>Your</w:t>
      </w:r>
      <w:r>
        <w:rPr>
          <w:lang w:val="en-US"/>
        </w:rPr>
        <w:t xml:space="preserve"> pain,</w:t>
      </w:r>
      <w:r>
        <w:rPr>
          <w:i/>
          <w:iCs/>
          <w:lang w:val="en-US"/>
        </w:rPr>
        <w:t>your</w:t>
      </w:r>
      <w:r>
        <w:rPr>
          <w:lang w:val="en-US"/>
        </w:rPr>
        <w:t xml:space="preserve">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id her hand into his shirt and trailed her fingertips over his chest, from one pink nipple to the other. He could feel the delight she took in the lingering contact, in the way his flesh peaked for her. When she peeped up at him, something tightened under his rib cage. “Will you teach me, 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ch you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 brave.” Her lashes swept down, a luxuriant fan. “I’m such a coward. I want it, but I’m so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kated his fingertips over the satiny skin of her throat, pausing where the pulse skittered under his touch. “Bravery without fear is stupid, Fledge. I’m twice your size, many times your strength. I could kill you easily. So could Mirry.” He drifted his tail up her calf, over the back of her knee, her thigh. “Yet you’re going to take both of us. There’s nothing I can teach you about cour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it her lip. “It’s what Mirry wants, but I don’t think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rolled her under him, settling his cock into the softness between her legs. He spread his wings over them both. “You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er soft mouth like a marauder, cradling her cheeks between his palms, relishing her helpless whimpers, the velvet strokes of her small sweet tongue against his. Gods, kissing her was like a drug, better by far than bran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e drew back, nuzzling her throat. “Fledge, whether you admit it or not, you’ve already given Mirry your trust.” He stared into her eyes, willing her to tell him to go to hell, knowing she wouldn’t and that he couldn’t bear it if she did. “I’m the one, the one you shouldn’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stroked the hair off her forehead, feeling the void inside him, the parts of his soul the demon had flayed. “What’s wrong with me…” He shrugged. “I’m not a machine to be</w:t>
      </w:r>
      <w:r>
        <w:rPr>
          <w:i/>
          <w:iCs/>
          <w:lang w:val="en-US"/>
        </w:rPr>
        <w:t>fixed</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She peered up at him from under a forest of lashes. “But what we did, it helped, did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weetheart, it did. No wonder Mirry—” He shut his mouth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for him to say.” What was it he’d wanted for Mirry? A lover who’d submit willingly, clear-eyed, out of love and courage and need. A gift of trust beyond price. He clenched his jaw on the shaft of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nt a mock-frown at Fledge. “We’re wasting time, little Grou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produced a pout. “I told you. It’s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inside him lightened. “Sit up, little Grounded, and put your hands behind your back. Push out those pretty tits. I’m going to play.” He dragged his tailtip over a nipple, smiling as it furled up like a rosy, velvet bud. “And you’re going to beg.” He cupped her with both hands and she sighed with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rove of trees behind the Fair echoed to the rustle of feathers—wings and tails of every color imaginable. Fledge stood quietly, off to one side, leaning against the huge trunk of an ancient candlewood, watching Jan lay out the plan to an attentive group of six of the biggest Aetherii males she’d yet seen. Beside him, Mirry interrupted from time to time, his graceful hands flying as he gestured. Oh sweet Lufra, they were fine, the two of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even as her heart twisted with terror. Dear gods, the risks they were taking! What if Mirry or Jan were hurt or—? She closed her eyes for an instant and heard the rustle of wings, smelled cinnaps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changed my mind,” said an irritated voice right next to her. “I’ll do it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uts turned over. “Don’t be ridiculous!” She glared at Mirry, now standing at her elbow. “You know it has to be me who springs the tr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ee why,” he argued, his features stiffening with off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think I can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that’s the point! Fuck, Fledge…” His voice dropped and he backed her into the tree. “I refuse to live my life without you. You’re not to get hurt, you hear me?” He gave her a little sh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uppressed the wince as her tender backside collided with unyielding wood. The heat had faded to a simmering glow. She rather liked the feeling. It made her feel alive and, oddly enough, cher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o preoccupied with her ass, it took a moment for her brain to catch up with her ears. “Sorry,” she said. “What did you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jaw clenched. “Will you listen?” He thrust his face into hers. “You take care, you hear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 stared. She’d never seen his beautiful face wear that expression before. Holy Lufra, he was</w:t>
      </w:r>
      <w:r>
        <w:rPr>
          <w:i/>
          <w:iCs/>
          <w:lang w:val="en-US"/>
        </w:rPr>
        <w:t>frightened</w:t>
      </w:r>
      <w:r>
        <w:rPr>
          <w:lang w:val="en-US"/>
        </w:rPr>
        <w:t xml:space="preserve"> ! Frightened for her. It was killing him to let her go. Warmth blossomed under her breast and she smiled, reaching up to cradle his smooth cheek. “I’ll be fine. But as for you—” The warmth died, submerged by an icy tide. “Lufra, the whole idea’s insane. I couldn’t bear it if either of you—” She walked straight into his arms and hugged him as hard as she could. “Say goodbye to Jan for me. Give him my…my love.” She swa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ms and wings closed around her. “I know, chick. I know. Kis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ingly, she tilted her chin, losing herself in the heat that was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ime, Fledge!” called Liseri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ripped herself out of Mirry’s embrace and walked out of the trees and across the meadow, blinking back the tears. As she passed her small wagon, a big hand closed around her upper arm and dragged her off the main con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indigo gaze burned into hers from under lowered brows. “You didn’t say goodb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Mirry—” The tears threatened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grasped her upper arms and hauled her up until they were nose to nose. “You bring back what’s mine without a scratch or I’ll make you sorry you were ever bo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gasped, her brain reeling.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n’t finished with you,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hoked on a watery giggle. “That’s what Mirry s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t’s true.” He wiped away the tears with his thumbs. “We have plans for you, littl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laid her hands over his and he stilled. “What if I’m not intere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eeth gleamed. “I’m a trained interrogator.” He bent his dark head and made a production out of sniffing at her neck. All the fine hair at her nape stood up. “I can smell a lie, any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udied his face, seeing the violence seething beneath the surface, the siren call of the danger. He’d use it to blot out the hurt, the damage the demon had done. Dear gods, what if he threw his life away in some reckless, quixotic ges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you listen to me, Janarnavriel the Noir.” To her own surprise, the name came out of her mouth without a stumble. “There won’t be any plans at all unless you come back.” She poked him in the chest and his eyes widened, then narrowed. “And you bring Mirry with you. In one p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atched up her hand and kissed her knuckles. “I’d die for him. You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glared. “Well don’t! Neither of you is any use to me d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the tension went out of his shoulders. His wings settled and a smile dawned over his face like a sunrise, his eyes brightening to the guileless blue of a summer’s noon. Blinded by the impact, Fledge fumbled a hand behind her so she could brace herself against the wagon. Her knees had turned to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you’d go the distance, little Grounded. And by the Veil, you will.” He dealt her a crisp slap on her tender bottom and she yelped. “Now go spring the trap. And be ready to run like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wenty-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Sun is set, Shadow too.</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Sleep, sweet babe, the dark night through,</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In Lufra’s arms and min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In Lufra’s arms and min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Feolin lullaby (tra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paused at the entrance to SpurSergeant’s tent and looked over her shoulder. The Fair basked in the sunlight, the concourse dusty, deserted and very, very quiet. Even knowing there were Travelers concealed at every vantage point, she felt completely alone. From behind Magrit’s noodle stall, a hand fluttered a handkerchief. They were ready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ited a moment to let her eyes become accustomed to the dimness of the interior and her nose to the stench. Squaring her shoulders, she walked slowly forward, her mouth parched with terror, her calves tingling, ready to run. “You wanted to see me?” she said to the dark bulky shape in the wa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 SpurSergeant’s head shot up. “Sstory Witch?” It clambered out of the mud and stood, skewering her with a yellow, reptilian stare. “Where’ss my ssh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topped dead. “I…ah…don’t have it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ssrdan’s third eyelid flickered. Its lower jaw dropped, showing an impressive array of brownish, snaggle teeth, and it rumbled its dis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s throat closed as a wave of carrion breath wafted over her. The creature was so tall her neck ached from tilting her head back, but she knew she couldn’t afford to look away. There’d only be a split second’s wa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tavern 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ence. SpurSergeant cocked its head as though it was listening to something, its basilisk stare giving her no clue to its thought processes.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sweet Lufra. Its rudimentary language skills didn’t mean it was stupid. Far from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eared her throat. “I don’t have much money and I want to keep it safe. There’s a guard on the tavern 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urSergeant grunted. It reached out a clawed finger and hooked the abacus from the table. “Bring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it, shit,</w:t>
      </w:r>
      <w:r>
        <w:rPr>
          <w:i/>
          <w:iCs/>
          <w:lang w:val="en-US"/>
        </w:rPr>
        <w:t>shit</w:t>
      </w:r>
      <w:r>
        <w:rPr>
          <w:lang w:val="en-US"/>
        </w:rPr>
        <w:t xml:space="preserve"> ! She swallowed the swelling nausea. The hard way, then. Mirry was going to kill her. And Jan— Jan would be furious.</w:t>
      </w:r>
      <w:r>
        <w:rPr>
          <w:i/>
          <w:iCs/>
          <w:lang w:val="en-US"/>
        </w:rPr>
        <w:t>Goddess, give me strengt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Fledge rose on her toes. She waited until SpurSergeant turned to glare. “No,” she said. “I won’t. F-fuc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n’t realized she’d spoken so loudly. The words echoed in the thick air, thundering in her 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ssrdan seemed to swell. The fanged snout opened on an ear-shattering bellow. With a burst of speed appalling for such a heavy creature, it launched itself at her across the tent, the taloned paws reac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whirled. She fled down the concourse, running for he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bbing for breath, she risked a glance over her shoulder. SpurSergeant had dropped to all fours, covering the ground in a rapid, ungainly shamble. Holy Lufra, it was gaining! Surely she could feel the ground shaking with every lumbering st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st Magrit’s stall, past Cenda’s glassblowing tent. Sweat dripped into her eyes, the breath sawed in her lungs. She stumbled, her foot turning on a rock, and the Hssrdan was on her. Claws hooked into the fabric of her shirt, slamming her back against a belly walled with reeking sca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 corner of her eye, she saw the glint of metal and Mirry stepped from behind a sugar floss booth, a long hunting bow in his hands. Jan rose over the roof of a wagon like a dark angel, an arrow notched and ready to fly. “No!” she tried to gasp. “No, don’t kill it!” The demon! Oh gods, she’d rather die right n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oolly, they drew and released. Mirry’s arrow hit the Hssrdan’s skull above the eye, stuck for a moment and fell away. Jan’s pricked the armored shoulder. SpurSergeant roared, swatting at the annoyances. With a desperate wrench, Fledge left the back of her shirt as shreds in its claws, but the Hssrdan had stopped, glaring at Mirry, who was nearest. It took a single, lumbering step toward the threat.</w:t>
      </w:r>
      <w:r>
        <w:rPr>
          <w:i/>
          <w:iCs/>
          <w:lang w:val="en-US"/>
        </w:rPr>
        <w:t>Sweet Lufra, no</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 drew back her arm and punched with all her strength. The blow had no effect, save to bruise her knuckles, but the fanged snout swung her way again, the jaw gaping open. She turned and fled, running,</w:t>
      </w:r>
      <w:r>
        <w:rPr>
          <w:i/>
          <w:iCs/>
          <w:lang w:val="en-US"/>
        </w:rPr>
        <w:t>running</w:t>
      </w:r>
      <w:r>
        <w:rPr>
          <w:lang w:val="en-US"/>
        </w:rPr>
        <w:t xml:space="preserve"> as hard as she’d ever run in her life, the pain in her ankle registering only as a distant irritation. Oh, for wings, wings to lift her high above the hideous death on her heels, wings to make her worth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tavern tent! Its stained canvas walls were set a bit farther back than she’d remembered, the smell of stale beer sweet and sour in the air. She redoubled her efforts, gasping. They must have moved it back over the ice pit. Now the deep hole would be right inside the entrance. Oh, clever,</w:t>
      </w:r>
      <w:r>
        <w:rPr>
          <w:i/>
          <w:iCs/>
          <w:lang w:val="en-US"/>
        </w:rPr>
        <w:t>clever</w:t>
      </w:r>
      <w:r>
        <w:rPr>
          <w:lang w:val="en-US"/>
        </w:rPr>
        <w:t xml:space="preserve"> Mirr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ot, dank breath on her nape. With a yelp, she threw a frantic glance over her shoulder. Shit, shit,</w:t>
      </w:r>
      <w:r>
        <w:rPr>
          <w:i/>
          <w:iCs/>
          <w:lang w:val="en-US"/>
        </w:rPr>
        <w:t>shi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hurled herself inside the canvas-shrouded gloom, throwing both arms above her head as Mirry had instructed her. The strong hands of Ansel the trapeze artist grasped her wrists and swung her high in the air as SpurSergeant barreled through the space she’d just vacated. Too late, the Hssrdan spotted the dark hole yawning at its feet. It roared, skidding in the sawdust, but its forward momentum was too great. For an agonizing second, it teetered on the b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inging in the shadows under the canvas roof, her arms almost pulled from their sockets, Fledge watched, her heart in her mout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eemingly in slow motion, SpurSergeant toppled, its tail slapping at the lip of the pit. A ground-shaking thud and a roar of rage almost drowned out Naretta’s shout of “Now,</w:t>
      </w:r>
      <w:r>
        <w:rPr>
          <w:i/>
          <w:iCs/>
          <w:lang w:val="en-US"/>
        </w:rPr>
        <w:t>now</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avelers boiled out of the shadows, led by Cizmar the strongman. He slammed the heavy wooden trapdoor shut over the pit, slid the double bars over and lay full length across it, his massive biceps and thighs bulging with str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stant’s silence and someone began to cheer. Ansel lowered Fledge to the floor and clambered down from his makeshift s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you fool!” snarled Naretta. The door under Cizmar shuddered to a rain of steady blows. The strong man grunted and hung on. Several men hastened to help him, but others pulled back the canvas from the entrance to let Bruise enter leading four vranee, all sturdy, placid-looking mares. Fledge recognized them as part of the trick riders’ act. Steady as a set of sofas, the girls used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they whickered with apprehension, the animals allowed Naretta to whisper words of encouragement, to stroke their trembling flanks. She led them to the trapdoor and said quietly, “Sit.” Grumbling, the vranee lowered their feathered rumps. The beasthealer beckoned and a lad ran forward with buckets of f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izmar rolled aside and levered himself to his feet. “Traveler take me, now what?” he ru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e wait,” said Mirry, framed in the opening to the tent, his wings flaring behind him. “Until it goes to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SpurSergeant had heard him, the blows redoubled in volume. The vranee hesitated then lowered their heads and began to eat. The pounding took on a regular, ponderous cadence. Fledge shiv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pushed his way through the crowd to Fledge and the Travelers parted before him, whispering. He didn’t speak, only took her cheeks between his palms and stared into her eyes. What he saw, she wasn’t sure, but she tried to smile. Mirry let out a long breath. “Thank the Veil.” Then he spun her around to look at her back. The breath hissed out of him. “Fuck! Tril, get over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lm down, Mirry.” The healer smiled at her. “Hold still, Fledge.” Trilgeriel smeared something cold and stinging over the claw marks on her back. “There. The creature barely caught her. It’s not much more than a scratch.” Funnily enough, it was Mirry’s shoulder he patted. “No infection and there won’t be a s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unlaced his shirt and handed it to Fledge. As he did so, the Hssrdan missed a blow. Mirry’s beautiful mouth curved with cruel satisfaction, but all he said was, “You’d better sit down, chick.” He tucked her under one wing and led her to a scarred, wooden be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ty minutes later, several planks had splintered, but SpurSergeant’s rhythm was faltering and the vranee were on their second bucket of f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strode into the tent, accompanied by the six big Aetherii. Over their shoulders, one pair carried a bulky leather contraption, with straps near a foot wide, buckled with heavy metal has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saw her leaning against Mirry’s bare chest, Jan’s eyes narrowed. “Sho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I’m fine, it har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nudged her shoulder so she had to turn and lifted the shirt. “I got Tril to trea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met Jan’s burning gaze. Her heart quivered with panic and arousal at his expression. Pissed. Implacable. “When you’re healed, little one, you’ll pay for your foolishness. I promise.”</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There’s nothing I can teach you about courage</w:t>
      </w:r>
      <w:r>
        <w:rPr>
          <w:lang w:val="en-US"/>
        </w:rPr>
        <w:t>. The trembling ceased, to be replaced by a glowing certainty. She raised her chin.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inky brows rose, but he turned to Mirry. “How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hrugged. “An hour, I’d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sat down next to Fledge’s other side and stretched out his legs with a long sigh. He extended one midnight wing behind them, the span so great it encompassed Mirry as well, and drew her into his side. Blushing a little, Fledge snuggled, surrounded on both sides by blessed male warmth and feathers. She do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ke with a start, the sun in her eyes, sure that SpurSergeant must be breaking free. But the noise came from the roustabouts’ hammers as they built a rough tower. Others struck the tavern tent, so the tawdry space was exposed to the afternoon light. Mirry kissed her cheek, untangled himself and went to check every strap and buckle on what she could see now was a har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we’re gone,” Jan murmured in her ear, “Orlindriel will take you back to the palazzo.” He indicated an older Aetherii male with creamy wings. “You bathe and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restalled her protest. “Don’t argue with me, Fledge. Not now.” Wisely, she closed he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called him and soon they were deep in a technical discussion with Bruise and Ansel. Her eyes wide with apprehension, Fledge watched as Naretta led the vranee aside and the trapdoor was opened. “Hah!” Bruise pumped the air with his good arm and she breathed a sigh of rel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began snapping orders. “Remember,” he said finally. “We cannot afford to fumble.” He sent Fledge a long indigo look. Then he smiled, blew her a kiss and swarmed up the tower, all lithe strength and mouthwatering mus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and three of the Travelers disappeared into the pit with the harness, while Jan and the six Aetherii launched themselves from the tower, one by one. Ah, but it would be worth any price of admission to see them, their silhouettes dark and graceful against the Sun and its Shadow, as they circled above, waiting to risk their lives. Naretta and the stable lad hitched the vranee to a block and tackle attached to the tower and they pulled, setting their feathered shoulders to the ta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the body of the Hssrdan rose out of the ice pit, swaying, secured in the harness, its limbs bound, the saurian jaw tightly muzzled. Mirry returned for a last hard kiss, pulled away and sprinted for the tower. He followed his companions into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ight Aetherii wheeled and returned in perfect formation, two lines of four. On Jan’s barked command, they approached the body of the Hssrdan from behind, hovering until each man had a secure two-handed grip on one of the metal buckles on the harness. All around her, Fledge heard gasps and startled curses. A woman’s voice said, “Traveler bless me, I’m glad I’ve lived this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wdust billowed to the steady thunder of mighty wings. “Release!” shouted Jan and the ropes fell away. The Aetherii cursed as they lurched and sank in the air, struggling to take the Hssrdan’s dead weight. Slowly, agonizingly slowly, SpurSergeant rose above the upturned faces of the Fair folk. Jan began to count aloud and the Aetherii synchronized their wing be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one, they turned, straining, gaining height, heading toward the dark blur of the mountains on the horiz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 stood, shading her eyes, the prayer a litany in her heart.</w:t>
      </w:r>
      <w:r>
        <w:rPr>
          <w:i/>
          <w:iCs/>
          <w:lang w:val="en-US"/>
        </w:rPr>
        <w:t>Keep them safe, Holy Lufra. Keep them safe.</w:t>
      </w:r>
      <w:r>
        <w:rPr>
          <w:lang w:val="en-US"/>
        </w:rPr>
        <w:t xml:space="preserve"> She folded her arms around her midsection, and the prayer became the refrain of the lullaby Mam used to sing when she was little.</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In Lufra’s arms and min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In Lufra’s arms and mine.</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She squinted as the figures grew smaller. Was the Hssrdan</w:t>
      </w:r>
      <w:r>
        <w:rPr>
          <w:i/>
          <w:iCs/>
          <w:lang w:val="en-US"/>
        </w:rPr>
        <w:t>moving</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xt to her, Orlindriel spat out an oath. SpurSergeant convulsed, the tail whipping around. One of the Aetherii fell out of the sky, tumbling like a broken bi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oo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lindriel’s hand gripped her shoulder. “It’s—” The raptor’s eyes stared into the distance, much sharper than hers. “Whoever was nearest the tail. Not Mirry or 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lgeriel shot past her and up the to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lindriel said, “Sorry, Fledge.” Within seconds, he too had disappeared into the sky.</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Goddess give me strengt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Fledge walked quietly away until she was out of sight behind a wagon. There she was comprehensively ill. When her stomach was empty, she wiped her mouth with her hand and went in search of Bruise. Jan had said she was to return to the palazzo. She hoped for Bruise’s sake he wasn’t going to refuse her the l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ods, he ached! Every sinew, every bone and muscle. Shit, every</w:t>
      </w:r>
      <w:r>
        <w:rPr>
          <w:i/>
          <w:iCs/>
          <w:lang w:val="en-US"/>
        </w:rPr>
        <w:t>feather</w:t>
      </w:r>
      <w:r>
        <w:rPr>
          <w:lang w:val="en-US"/>
        </w:rPr>
        <w:t xml:space="preserve"> ! Circling above the Mountains of Morn, Jan surveyed the other Aetherii. Without exception, their attention was fixed on the sheet of blue ice far below. They’d lowered the Hssrdan into the deepest crevasse Mirry had been able to locate on his m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gently. His lips twisted. So very, very gently, when they’d wanted to dash it to death on the jutting rocks, watch it break and bl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now. Mirry and I will stay to the end. Make sure.” He brushed aside their protests. “Shut up, Orl. Your lips are bl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right,” said Trilgeriel. “The air’s too thin up here for you, old man. And as for the rest of you…” He sighed, his gaze passing over twisted feathers, dark bruises, swollen joints. “I left without my medical pack and it’s a long flight back.” His face creased in a weary grin. “I’ll tell her you survived, Mirry, though I’m sure she’s too intelligent to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growled and slapped him over the ear with his tail. Tril laughed and wheeled away, followed by the others, Orlindriel bringing up the r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allowed an updraft to take him past the cliffs, looking for a vantage spot big enough for two and far enough away from the crevasse. Shit, it was cold! They’d underestimated the Hssrdan’s resistance. After the first disaster, the one that had cost them Petraliel’s life, Mirry had urged them up, up to the cold, thin air. It had made for hellish flying and he was profoundly grateful both Tril and Orl had joined them. Without the extra man to spell the exhausted, he doubted they would have mad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te afternoon sun glinted off the cliff face. There! Jan spiraled down, Mirry close behind. It wasn’t too bad, the space was small, but a rocky outcrop shielded it from the worst of the wind. Landing, he stared at the reflections off the ice, calculating distances, angles and sp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enough?” said Mirry in his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 b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m not trusting my life or yours to a</w:t>
      </w:r>
      <w:r>
        <w:rPr>
          <w:i/>
          <w:iCs/>
          <w:lang w:val="en-US"/>
        </w:rPr>
        <w:t>should</w:t>
      </w:r>
      <w:r>
        <w:rPr>
          <w:lang w:val="en-US"/>
        </w:rPr>
        <w:t xml:space="preserve"> . Time me.” On the words, Mirry launched himself into space, heading straight for the crevasse, wings pumping at racing sp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eyes narrowed as he counted off the seconds. Fuck the Veil, there was no one like Mirry! No one so determined, so clever, so irritating, so…desirable. The younger man made a looping turn and returned more slow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over a minute to reach us. It’ll do.” Jan made room for him on the ledge. He dug into his belt pouch. “I’ve got a roberry bar and some dried fareng. What abou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grunted. “No food. But I do have this.” With a smug grin, he extracted a small square of thin fabric and began unfolding. And unfol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rolled his eyes. “A thermal blanket. Trus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occurred to me at the last minute.” He held up a corner, spots of color on his cheekbones. “C’mon. We’ve got at least a couple of hours to wa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ut,” said Jan for the pure pleasure of watching Mirry fl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you bastard, that’s not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Jan grinned. “Relax. I prefer to fuck in comf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pluttered and Jan chuckled, sliding in next to him with a long s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a fair bit of shuffling, punctuated by embarrassed grunts from Mirry, before Jan was satisfied. In the end, he leaned back against the smoothest part of the cliff face, Mirry seated between his spread legs, his furled wings pressed to Jan’s front, Jan’s cock nestling happily in the cleft of his firm ass. Jan slid his arms ’round Mirry’s chest and curled his tail ’round the younger man’s waist. Carefully, he folded his wings over Mirry, wrapping him up, enclosing them both in a breathing, rustling, feathered coverlet beneath the thermal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Mirry sighed and leaned his head back, Jan found he couldn’t speak. Instead, he buried his face in Mirry’s hair and concentrated on brea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of course, Mirry had no such problem. “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we going to do about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elling me the genius does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s, but I want it to be perfect.” A pause. “We used to work so well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took Mirry’s earlobe between his teeth and worried it gently. “Still do,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hoved his face away. “Stop that! I can’t think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grabbed Mirry by the chin and kissed him. Hard. Giving no quarter, asking for none. The angle was awkward, but he insisted, dark delight roaring through him when Mirry opened his mouth and let hi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nd, he had to dig deep for the discipline to pull away, relishing the hot flare of triumph when Mirry wound a fist in his ponytail and held him fast. “We have to…keep watch,” Jan gasped into Mirry’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er man drew back, blinking.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wake you in a couple of hours and we’ll change pla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grunted, but he relaxed and let himself be held, burying his fingers in the feathery tip of Jan’s t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the whole night for the Hssrdan to die. Just on dawn, Mirry shook him awake. “Listen!” Jan raised his head from its resting place on Mirry’s che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thin, sobbing howl, rising and falling in the crisp, clean air. “</w:t>
      </w:r>
      <w:r>
        <w:rPr>
          <w:i/>
          <w:iCs/>
          <w:lang w:val="en-US"/>
        </w:rPr>
        <w:t>Jan! Jaaaan!</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wenty-N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Dear Master Pindar,</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Please find enclosed a draft of my paper on demons, as promised. I would appreciate your rigorous analysis of the section dealing with taxonomy and evolution, particularly the methodology. My original hypothesis grew out of the mention of succubae and incubi in the ancient scriptures of the Straight Church. However, more recently, I have found compelling evidence for the identification of a completely new species of these parasitic entities.</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I await your response with interest.</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Cordially yours etc</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Miriliel the Burnished of the Aetherii</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Extract from correspondence between Miriliel the Burnished and Pindar of Sere, 10,363 ATF.</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Jan point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greasy smear drifted out of the crevasse, writhing as it rose. “</w:t>
      </w:r>
      <w:r>
        <w:rPr>
          <w:i/>
          <w:iCs/>
          <w:lang w:val="en-US"/>
        </w:rPr>
        <w:t>Jaaaan!</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guts turned over. “It’s call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emon revolved slowly in the air. Jan’s lips drew back from his teeth. “Die, bitch-bea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creature turned, gathered itself and streaked toward the two Aetherii. “</w:t>
      </w:r>
      <w:r>
        <w:rPr>
          <w:i/>
          <w:iCs/>
          <w:lang w:val="en-US"/>
        </w:rPr>
        <w:t>Mine, mine!</w:t>
      </w:r>
      <w:r>
        <w:rPr>
          <w:lang w:val="en-US"/>
        </w:rPr>
        <w:t>” Its voice dropped to a grating bellow, booming off the mounta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avistic terror made Mirry want to dive off the ledge and flee for the open horizon, but pride held him steady. Jan stood solid and four-square beside him, growling curses under his breat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lood and life, blood and life.” The demon sped over the ice valley toward them, the long streamer of its passage sullying the crystal purity of the air. “Hungry,</w:t>
      </w:r>
      <w:r>
        <w:rPr>
          <w:i/>
          <w:iCs/>
          <w:lang w:val="en-US"/>
        </w:rPr>
        <w:t>hungry!</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glanced at Jan’s rigid face. “Shouldn’t it be breaking up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frowned. He could make out a fanged mouth, large round ey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Shit!</w:t>
      </w:r>
      <w:r>
        <w:rPr>
          <w:lang w:val="en-US"/>
        </w:rPr>
        <w:t>” Jan cannoned into him, knocking him off the ledge and into space. As he plummeted past the cliff face, Mirry heard Jan shout, “Fly, Mirry, fly!” He spread his wings, wheeling ’round in time to see Jan launch himself in the other direction, leading the demon away. Away from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p the Veil! Mirry spun about, flying as hard as he ever had in his life. With a muscle-creaking effort, he caught up with the smoke cloud and slashed at it with one wing. A tatter came away and drifted sideways, evapora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uth in the filthy mist parted on a roar and the demon lunged at Mirry. Just in time, he twisted away, only to see Jan thunder past. “Bitch-beast,” he taunted. “Too slow, too slow!” And to Mirry, “Get away, fool! Don’t let it touch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ah!</w:t>
      </w:r>
      <w:r>
        <w:rPr>
          <w:i/>
          <w:iCs/>
          <w:lang w:val="en-US"/>
        </w:rPr>
        <w:t>He’d</w:t>
      </w:r>
      <w:r>
        <w:rPr>
          <w:lang w:val="en-US"/>
        </w:rPr>
        <w:t xml:space="preserve"> be the fool if he flapped about like a sheet in the wind while a dirty fog polluted the man he loved with its stupid, selfish evil. Besides, the thought of Jan’s pain hurt so much he simply couldn’t bear it anymo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rry executed a perfect barrel roll and returned to the hideous game of aerial tag. He and Jan swooped, darting and dodging, striking with tails and wings, cutting and slicing. Each piece they peeled off the demon thinned in the cool air, until it was no more than a smear, a memory of evil. And all the time, it alternately threatened and pleaded. “Power,” it moaned to Jan. “Power over everyone. Over</w:t>
      </w:r>
      <w:r>
        <w:rPr>
          <w:i/>
          <w:iCs/>
          <w:lang w:val="en-US"/>
        </w:rPr>
        <w:t>him</w:t>
      </w:r>
      <w:r>
        <w:rPr>
          <w:lang w:val="en-US"/>
        </w:rPr>
        <w:t xml:space="preserve"> . Over</w:t>
      </w:r>
      <w:r>
        <w:rPr>
          <w:i/>
          <w:iCs/>
          <w:lang w:val="en-US"/>
        </w:rPr>
        <w:t>her</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folded his wings, dropping abruptly, and the demon’s strike missed. With clinical precision, his tail whipped up and sliced off another smoky stream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eature’s mouth stretched in agony. “Fuck them, eat their souls.” Its voice rose, riding the edge of desperation. “Make them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made a diving pass, calculated to the last inch, raking a long strip off the demon’s side. “He doesn’t need you for that, bitch. We’re his already.” He noted Jan’s arrested expression through the increasing transparency of the demon’s body. “Let’s finish it,” Mirry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no.” The howl echoed off the cliffs. “Nooo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and Mirry worked together as though they dismembered demons every morning before breakfast. The last parts to go were the great staring eyes, the screaming mouth. A long, drawn-out, despairing wail of fear and fury and the demon wavered, spread as thin as a heat haze in the mountain air. It wink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il-it.” Jan drifted on an updraft, closing his eyes. “I got it wrong. I n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ll did. It must have borrowed strength from the Hssrdan. Or it lied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shook his head. “No, too stupid.” His lips twisted. “I—” He shook his head again. “Idi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it, Jan. I missed it too.” Mirry slid both arms around his friend’s waist so they were sealed together, chest to chest, thigh to thigh. “Relax, I’ve got you.” Their wings moved in unison, barely stirring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rested his forehead against Mirry’s. “Did you mean it?” His breath puffed warm across Mirry’s jaw. “What you said to the demon…about being m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took a moment to think about it, reliving the seconds of sheer, gut-wrenching terror when he’d realized Jan was risking his life and his sanity to draw the demon away from him. He’d spoken on impulse, to infuriate the creature, but what had tumbled out of his mouth was truth. No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feeling the damned flush rising to his cheeks. “Yes,” he said gruffly. He ducked his head, unable to meet Jan’s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give me a Mating F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wallowed. “Yes,” 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froze. Then he grabbed Mirry’s shoulders and shook him so hard his teeth rattled. “So why the hell don’t you do as you’re t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embarrassment evaporated as if it had never been. He twisted out of Jan’s grip. One brow raised in derision, he grinned a challenge, his blood pumping. “Make me, old 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licked his tail over Jan’s ass, just enough to sting. Then he turned and fled toward Valaressa, toward Fledge, the laughter bubbling out of him, Jan’s night-dark wings thundering in purs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frowned down at the embossed sheet of paper. The script was so ornate, she could make out no more than one word in two. Something about a dinner, tonight. And she recognized the seal of the Winged Env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note was easier because he’d printed all the characters, though it had taken her fifteen minutes of concentration to puzzle it out. Trembling, she ran her fingertips over the graceful, flowing line of his signature and lower, to the second name, inscribed in bold, slashing strokes. J something. But she could guess.</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Wear what’s in the p—</w:t>
      </w:r>
      <w:r>
        <w:rPr>
          <w:lang w:val="en-US"/>
        </w:rPr>
        <w:t>Parcel? Package? She glanced at the long box on the table.</w:t>
      </w:r>
      <w:r>
        <w:rPr>
          <w:i/>
          <w:iCs/>
          <w:lang w:val="en-US"/>
        </w:rPr>
        <w:t>–for dinner tonight. And be ready to fly at dawn.</w:t>
      </w:r>
      <w:r>
        <w:rPr>
          <w:lang w:val="en-US"/>
        </w:rPr>
        <w:t xml:space="preserve"> That wa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because she’d cried when she’d seen them, dark specks flying toward her out of the su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ever,</w:t>
      </w:r>
      <w:r>
        <w:rPr>
          <w:i/>
          <w:iCs/>
          <w:lang w:val="en-US"/>
        </w:rPr>
        <w:t>never again</w:t>
      </w:r>
      <w:r>
        <w:rPr>
          <w:lang w:val="en-US"/>
        </w:rPr>
        <w:t xml:space="preserve"> , did she want to spend a night like that. She’d spent hours on that bloody balcony, squinting toward the mountains, an aching band of tension tight around her temples. She hadn’t known that fear for another—in this case, two anothers—could be so physically hard to bear. And when they arrived, they’d been so f-fucking cheerful, she could have strangled them. Feathers? Hah! Feathers for brains more lik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d chuckled, taking turns to kiss her until she couldn’t think straight. Then they’d dragged her off for a debriefing with Lise and Lady Chrizariel. When Fledge heard the details, the risks they’d taken, there’d been a moment when only sheer fury had kept her from fainting with terror. Uncurling her fingers, she studied the crescent marks where she’d dug her nails into her pal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ward, Mirry had escorted her to this elegant chamber on the second floor and left abruptly, pecking her on the cheek like a fond uncle. But anticipation had swirled in his raptor’s eyes and something else, something that burned with a steady flame. It made her knees sh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ble to resist, Fledge ripped the box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z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black velvet bag she knew well. Mirry’s featherpearls. But the gown—!</w:t>
      </w:r>
      <w:r>
        <w:rPr>
          <w:i/>
          <w:iCs/>
          <w:lang w:val="en-US"/>
        </w:rPr>
        <w:t>Holy Lufra, the gow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ands shaking, she lifted it out of the box. The weight of the fine velvet fell over her arms like a luxurious pelt, the color the same sumptuous, blood-wine red as the shift Mirry had bought her. The laces were tipped with gold points and a fichu of gold lace filled the deep bodice. There were even matching slip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atly folded at the bottom of the box was a pair of exquisite silk stockings with crimson garters. On them rested a small square of pap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re was only the one word on it.</w:t>
      </w:r>
      <w:r>
        <w:rPr>
          <w:i/>
          <w:iCs/>
          <w:lang w:val="en-US"/>
        </w:rPr>
        <w:t>Please?</w:t>
      </w:r>
      <w:r>
        <w:rPr>
          <w:lang w:val="en-US"/>
        </w:rPr>
        <w:t xml:space="preserve"> And their signatu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melted. Every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knock at the door startled her out of her trance. Mirry! She flew to ope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as a middle-aged maid, a Grounded. She curtseyed. “Lady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man smiled and nodded at the red velvet waterfall in Fledge’s arms. “I’m Hester, Lady Chrizariel’s maid. She sent me to help you dress for dinner. You’ve bat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echless, Fledg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then, m’lady. Let’s do your hair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ter bustled past her and picked up the black velvet bag. “Don’t worry,” she said. “I know they’re priceless. I’ll be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e?” croaked Fledge, the world spinning arou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terminable hour later, Hester said, “There.” She twitched the last crimson fold into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mm. Not yet. Can you breathe, m’lady? This gown was tight on Lady Chriz and your bust is…ah, more generous than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thought of the Winged Envoy’s slim elegance and winced. She was going to look blowsy, but Jan and Mirry had arranged for her to have the gown because… Well, because. So she’d w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nug,” she said, “but I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ce has to go,” said Hester suddenly and with decision. She reached into the bodice and ripped, ignoring Fledge’s startled squeak. “Oh yes, that’s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aid smiled broadly and her eyes twinkled. “You’re going to knock them Aetherii women on their skinny behinds, you are. Go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pounding, Fledge rose and walked to the mirror, the gown swishing softly over the carp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n’t her. It couldn’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oman was…vivid, beautiful. Every inch of her was stunning, from the glossy brown curls threaded with golden featherpearls to the creamy shoulders and voluptuous bosom showcased in the clinging red velvet. A shorter string of pearls glowed around her neck, but their soft fire was no brighter than the light in her wide, russet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Hester,” she whispered and the rosy lips in the mirror quivered on th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dare cry,” said the maid sternly. “You look gorgeous, dearie.” She cleared her throat. “M’lady, I mean. Oh, and Lady Chriz said to warn you she’s going to ask you to perform. As a favor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said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lked to the door in a dre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anquet room on the ground floor of the Winged Envoy’s palazzo glittered with light and color and plumage and it took Fledge a moment to realize there were no more than twenty people in it, mainly Aetherii, with a sprinkling of Grounded. She paused just inside the entrance to gather her courage, her heart beating so hard the pounding must be visible under the red velv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and Jan were standing together, talking to the healer. The breath rushed out of her lungs so quickly she felt dizzy. Sweet Lufra, but they were so beautiful, like fire and ice! Mirry’s lean, golden length in a long-skirted bronze jacket, all extravagant creamy ruffles and slashed sleeves, Jan forbiddingly elegant in black. He’d left his hair loose and diamonds sparkled blue-white from the single night-dark braid over his tem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someone had announced her name, both heads lifted, meeting her startled glance across the width of the room. Mirry’s face blanked. For an instant, he looked almost…stupefied. Then he smiled so broadly, Fledge felt the heat of it run up her spine like a caressing hand. Jan merely blinked, once slowly. His indigo gaze burned over her, from the top of her head to her toes and back again. He nodded, arching a brow, while his tail flicked back and forth, back and forth.</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Holy Lufra, are you</w:t>
      </w:r>
      <w:r>
        <w:rPr>
          <w:lang w:val="en-US"/>
        </w:rPr>
        <w:t>sure</w:t>
      </w:r>
      <w:r>
        <w:rPr>
          <w:i/>
          <w:iCs/>
          <w:lang w:val="en-US"/>
        </w:rPr>
        <w:t>you made them for me? I don’t see how—</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Mirry strode toward her. “You take my breath away.” He lifted her hand, turned it over and pressed his lips to her wrist. His tongue crept out for a warm swipe over her pulse. “You should wear my pearls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um of conversation, the clink of glasses disappeared, as if they stood alone, enclosed in a bubble. “Hester says they’re price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Wear them tomorrow. In fact—” His raptor’s gaze swept over her and her nipples stiffened. “Wear the gown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we going to 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golden stare turned molten and his wings lifted in tawny splendor, but before he could speak, a large hand whispered over her bottom and Jan’s bell-voice whispered in her ear, “We most certainly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id his arm around her waist and shepherded her toward the table. With a muttered oath, Mirry followed, elbowing Trilgeriel out of the way so he could sit at her other side. Flanked by so much overpowering masculinity, the meal passed in a blur, composed of equal parts soaring joy and terrified concentration. She copied everything Mirry did with his cutlery and refused the wine, though she nearly upset her water glass when he put his free hand on her thigh under the table. His lips curved, but he continued his conversation with Lise, who was seated opposite him. His fingers beat a gentle, tantalizing tattoo on her le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Jan murmured in her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only to drown in his blue gaze. “You’re doing fine. Relax.” His tail whispered around her ankle, as warm and comforting as if he held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t,”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corner of Jan’s hard mouth turned up. He bent his dark head closer and his hair brushed her arm. “Mirry’s so proud of you he’s going to pop the buttons on that fancy 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s heart knocked against her ribs. It hurt. “And what about you? Are you pr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some features expressionless, Jan stared at her for the space of four heartbeats. She counted. His alabaster brow wrinkled. Finally, he said slowly, “I believe you can do anything you set your mind to, Fledge. Anything at all.” He glanced down at the hand she’d laid on his sleeve and covered it with his. Without looking up, he said under his breath, “You terrif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turned her hand under his and wound their fingers together. “Jan, it will be all right. Truly, I promise,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one rang a sweet-toned chime and as she lifted her head, Fledge caught Lise’s fascinated gaze on their clasped hands. Lady Chrizariel rose and smiled at the diners. “Tonight it is my pleasure to present our celebration dinner.” Her serene gaze traveled down the table, to Fledge. “I’d like to ask Fledge, Story Witch of the Ten Nations Fair, if she would honor us by telling the tale of the demon’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fra help her, she was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it was Jan who escorted her to her solitary chamber. “Let me take her back,” he’d said to Mirry. “You’re not quite…ah, in 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no.” Mirry ran a hand through the shining glory of his hair and grinned. “I’m right on the edge.” He locked stares with the other man until the air sizzled and then they both looked at her and Fledge decided it might actually be possible to weep with lust and love and 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ropos of nothing, Mirry said, “We’re all sleeping alone tonight, Fledge.” Then he’d pushed her up against the wall and kissed the life out of her. “We fly at dawn. Be ready.” A final, fierce golden stare and he strode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danced down the carpeted passage, her red skirts belling around her. “I was good, wasn’t I?” she said to 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artistic license, perha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oxicating bubbles of joy fizzed through her blood. She felt lighter than air, as if she could fly. She grabbed Jan’s lapels. “No, no. I did it. I d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relented. “You were wonderful, little one. They loved you. I had no idea.” He shook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dea of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you could do that with your voice. No wonder Belladonna wanted—” He broke off and his lips thin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bear to watch him hurting and not offer comfort. Fledge went up on her tiptoes and pressed her lips to his, kissing him with all the tenderness she had in her, telling him without words how much she loved him, wrapping her arms around him, hugging him with all her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second, he resisted. Then his mouth softened and he let her in, humming deep in his throat, his tongue playing gentle, erotic games with hers. Lufra, it was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drew away, she sagged against the door, panting. Delicious flags of color flew on Jan’s ivory-pale cheekbones. He licked his lips. “Don’t pleasure yourself tonight, Fledge. No relea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oddess, her sex</w:t>
      </w:r>
      <w:r>
        <w:rPr>
          <w:i/>
          <w:iCs/>
          <w:lang w:val="en-US"/>
        </w:rPr>
        <w:t>ached</w:t>
      </w:r>
      <w:r>
        <w:rPr>
          <w:lang w:val="en-US"/>
        </w:rPr>
        <w:t xml:space="preserve"> , the blood beating there a constant, nagging throb. “But 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asped her chin in merciless fingers and his dark wings flared. “Your pleasure belongs to me, to us. I’ll know, little one. I’ll know if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doubt him. S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Sleep well, Fledge.” A brief hard kiss. “You’ll need your streng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hi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Aetherii—Society and Customs—Mating:</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Aetherii are capable of mating on the wing. A true Aetherii Mating Flight is, however, another matter entirely, requiring absolute love and trust from both participants. It signifies a lifelong commitment. Only the Aetherii are privy to the actual details of the rit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Excerpt from the Great Encyclopedia, compiled by Miriliel the Burnish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m en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nodded against Jan’s shoulder, watching the mountainous landscape reel past below. The wind of their passage whipped her crimson skirts about her ankles, but where she was pressed against Jan’s broad muscular chest, her skin smoldered like a banked fire. She glanced across at Mirry, flying wingtip to wingtip with the older man, so in tune he matched him beat for beat. As if they breathed together.</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A Lufra-made pair.</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All her doubts flocked back like corpsehawks, croaking and jeering. Her dream, that wonderful dream, had been the product of her pathetic longings. As if a Goddess would waste Her time with a nonentity! Her lip curled. It was ridiculous.</w:t>
      </w:r>
      <w:r>
        <w:rPr>
          <w:i/>
          <w:iCs/>
          <w:lang w:val="en-US"/>
        </w:rPr>
        <w:t>She</w:t>
      </w:r>
      <w:r>
        <w:rPr>
          <w:lang w:val="en-US"/>
        </w:rPr>
        <w:t xml:space="preserve"> was ridiculou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little brown circus girl had no place with them, no</w:t>
      </w:r>
      <w:r>
        <w:rPr>
          <w:i/>
          <w:iCs/>
          <w:lang w:val="en-US"/>
        </w:rPr>
        <w:t>real</w:t>
      </w:r>
      <w:r>
        <w:rPr>
          <w:lang w:val="en-US"/>
        </w:rPr>
        <w:t xml:space="preserve"> place. She pressed her nose into Jan’s shoulder, inhaling the scent of clean linen and the dark spice of the featheroil he fav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ugh Lufra knew she’d changed, changed so much since that first glimpse of Mirry’s magnificent wings on the charnel heap. Funnily enough, she wasn’t certain she enjoyed the new Fledge. To be both tougher and more tender was decidedly unsettling. As precarious as flying with only a man’s muscle between you and an endless fall. Her lips quirked in a wry grin.</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You can do anything you set your mind to.</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Anything except sprout feathers and 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lgeriel had offered her a job. “You have healer’s hands,” he’d said simply. “I want them.” He’d brushed off her lack of education. “I’ll teach you.” Looking at his patient, intelligent face, she’d had no doubt h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Lady Chriz— Even now, she could hardly believe it! The Winged Envoy had taken her hands and said, “I’m going to recommend you to the King’s Mistress of Ceremonies, Fledge. And to the Royal Librarian.” At Fledge’s startled protest, she’d merely smiled, patted her shoulder and swept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dence of Jan’s wing beats slowed. He and Mirry spiraled down toward a small green valley, nestled like a cup high on the shoulder of a hulking mount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steadied her as they landed while Mirry unbuckled the heavy pack he’d carried, dropping it without ceremony. He strode over to where she stood in the circle of Jan’s arms. “You all right, chick?” Without waiting for her response, he indicated the valley with a sweep of his arm. “You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she not? The sun poured into the sheltered space, gilding the upturned faces of the goddess daisies dotting the grassy slope, filtering through the branches of ancient candlewoods to create a haven of dappled shade. At the far end, water trickled over a rock face and spread into a pool, round as a mirror. A small breeze ruffled its surface, lifting the hair from her cheek, whispering promises of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st spectacular sexual experience she’d ever have, with the most beautiful men in the world. The men she loved. A pang of sorrow ran through her, so acute, so dark, that she gasped. The exquisite pain of it got tangled with the ache of desire and just like that, she flooded, while her belly fluttered with panic and expectation and grie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erate for the comfort of an anchor, she stretched out a hand, but Mirry had turned away. He ripped open the pack and began extracting items, one after the other, laying them on the grass in orderly piles. Fledge stared, baffled and a little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cool, dark chuckle sounded in her ear. “He’s nervous,” he murmured. “I like it.” He raised his voice. “I’m starting without you, Mirry.” Grasping Fledge by the shoulders, he lifted her to tiptoe, bent his head and took he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behind, she heard Mirry’s curse. Jan’s lips curved against hers. Long fingers grabbed at the back of her gown and tugged. She was released so abruptly that she staggered and Mirry caught her in his arms. He glared over her head at Jan. “When I’m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erturbable as ever, Jan said, “Do it. Ask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everything perfect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t perfect, genius. Ask her.” He cocked an insolent brow. “Or shall I do it for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at</w:t>
      </w:r>
      <w:r>
        <w:rPr>
          <w:i/>
          <w:iCs/>
          <w:lang w:val="en-US"/>
        </w:rPr>
        <w:t>exactly</w:t>
      </w:r>
      <w:r>
        <w:rPr>
          <w:lang w:val="en-US"/>
        </w:rPr>
        <w:t xml:space="preserve"> ,” gritted Fledge, “are you talking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wore under his breath. “Come here, chick.” He drew her to the light quilt he’d spread under the trees and made her sit. His golden stare never leaving hers, he kneeled and took both her hands in his, wings arching. It was an oddly formal pos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are you all right?” She tried to raise a hand to his cheek, but he held her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He drew in a huge breath and pronounced all three of her Feolin names, each with the correct inflection. “Also known as the Story Witch of the Ten Nations Fair, will you—that is, I would be greatly honored if you would consent to my Mating F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et his jaw hard and drew back a little, as if giving her room to think. His wings rustled as he furl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tared, her thoughts whirling. The candlewood tree above them swayed gently in the breeze and the shadows shifted over Mirry’s intent face, caressed his well-defined cheekbones. “I gave you my promise, Mirry,” she said slowly. “Whatever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 Grounded, it would be wonderful, terrifying. Ah Lufra, an experience to take with her to the grave! But for them, for the Aetherii, it would be enjoyable, but nothing out of the ordinary. Hadn’t Mirry said his people often mated on the 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dropped down next to her and she leaned into his shoulder. “Do you know what a Mating Flight is, little one?” His big, warm palm slid up her spine and clasped the back of he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fuck me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hook his hea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I mean</w:t>
      </w:r>
      <w:r>
        <w:rPr>
          <w:i/>
          <w:iCs/>
          <w:lang w:val="en-US"/>
        </w:rPr>
        <w:t>we</w:t>
      </w:r>
      <w:r>
        <w:rPr>
          <w:lang w:val="en-US"/>
        </w:rPr>
        <w:t xml:space="preserve"> f-fuck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es.” Mirry ran a hand through his hair. “But there’s more to it than that. Every time we’ve fucked I’ve been tempted.” Absently, he stroked her knee through the velvet. His lips qui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an Aetherii has a complete orgasm, both testicles, he passes out,” said Jan, his bell-tenor completely dispassionate. “Just for a few seconds. In a Mating Flight, he must trust his partner with his life until he recovers consciousness. That’s what Mirry’s offering. His love and tru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can’t—” Fledge felt her eyes prickle with t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can.” Mirry gripped her hands. “If Jan’s with us.” His raptor’s eyes flared and his voice dropped to a husky rumble. “Fucking you, chick. Both of us fucking you, making you scream with pleasu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r stomach disappeared into a void.</w:t>
      </w:r>
      <w:r>
        <w:rPr>
          <w:i/>
          <w:iCs/>
          <w:lang w:val="en-US"/>
        </w:rPr>
        <w:t>“But you’ll pass out? In the air?”</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Disappointment clouded Mirry’s face as he nodded, though she could see the effort he took to conceal it. All her internal organs squirmed with fright—and dark delight. She hesitated, unbearably tempted, absolutely terrified.</w:t>
      </w:r>
      <w:r>
        <w:rPr>
          <w:i/>
          <w:iCs/>
          <w:lang w:val="en-US"/>
        </w:rPr>
        <w:t>There’s nothing I can teach you about courag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Her eyes flew to Jan’s. “Is this really—” Her lungs seized up and she had to gulp for air. “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corner of Jan’s mouth tilted. “Aetherii are stronger than the Grounded can imagine, Fledge. We have to be.” He leaned forward to grip Mirry’s shoulder, staring into his eyes. “And I’ve done it before.” The younger man redd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gaze returned to her, grave and purposeful. “I can support you both for the time it takes Mirry to come ’round. And I’d die before I let either of you come to harm.”</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most primitive part of her brain told her to run, run,</w:t>
      </w:r>
      <w:r>
        <w:rPr>
          <w:i/>
          <w:iCs/>
          <w:lang w:val="en-US"/>
        </w:rPr>
        <w:t>run!</w:t>
      </w:r>
      <w:r>
        <w:rPr>
          <w:lang w:val="en-US"/>
        </w:rPr>
        <w:t xml:space="preserve"> Scrambling for balance, she reached for the trailing edges of her dream, for that sense of rightness,</w:t>
      </w:r>
      <w:r>
        <w:rPr>
          <w:i/>
          <w:iCs/>
          <w:lang w:val="en-US"/>
        </w:rPr>
        <w:t>completion</w:t>
      </w:r>
      <w:r>
        <w:rPr>
          <w:lang w:val="en-US"/>
        </w:rPr>
        <w:t xml:space="preserve"> . Convulsively, her fingers gripped Mirry’s. She’d never seen that particular expression before, that razor-edge of tension, laced with— Apprehen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ar Goddess, he was strung tight with the fear that she’d refuse! For him, this was a leap in the dark, an action that rendered him appallingly vulnerable, because intellect didn’t work, nor scholarship, nor logic. For once, his brilliance didn’t matter. For some reason, this was important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iliel the Burnished was at her mer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loved him more than life itself.</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as for Jan— So stern and beautiful, so damaged. She couldn’t bear to watch the dark shadows that clawed at his soul. She’d known she was fated to love Mirry almost from the moment he’d opened his raptor’s eyes, but this—this compulsion that wrapped her heart in unbreakable bonds, the need to give herself to Jan, to drive his darkness away with her submission… To make him whole,</w:t>
      </w:r>
      <w:r>
        <w:rPr>
          <w:i/>
          <w:iCs/>
          <w:lang w:val="en-US"/>
        </w:rPr>
        <w:t>to love him</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ck of it hit her with a dark little thrill, and she turned her head to watch the pulse flutter beneath the ivory skin of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fusal simply wasn’t an option. She’d rather di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ll right,” she said and squeezed her eyes shut.</w:t>
      </w:r>
      <w:r>
        <w:rPr>
          <w:i/>
          <w:iCs/>
          <w:lang w:val="en-US"/>
        </w:rPr>
        <w:t>Holy Lufra!</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Yes, rip the Veil,</w:t>
      </w:r>
      <w:r>
        <w:rPr>
          <w:i/>
          <w:iCs/>
          <w:lang w:val="en-US"/>
        </w:rPr>
        <w:t>yes!</w:t>
      </w:r>
      <w:r>
        <w:rPr>
          <w:lang w:val="en-US"/>
        </w:rPr>
        <w:t xml:space="preserve"> ” Mirry yanked her into his arms so hard she grunted. Then he kissed her with such enthusiasm, her lips felt bruised. Fledge speared her fingers into his hair and gave as good as she 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opened her eyes, she was lying flat on her back, Mirry pressing her into the quilt. The sweet, spicy smell of crushed daisies rose all around them. Immediately, she turned her head, searching. “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t out a hand.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took her hand and stretched out beside them.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gazed into his eyes. There it was! A fleeting shadow, a specter of yearning and anguish. “This isn’t what you want,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interminable pause, while she felt Mirry’s hearts thudding against her breasts. He drew a breath but didn’t spea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t last, Jan said, “It’s not</w:t>
      </w:r>
      <w:r>
        <w:rPr>
          <w:i/>
          <w:iCs/>
          <w:lang w:val="en-US"/>
        </w:rPr>
        <w:t>all</w:t>
      </w:r>
      <w:r>
        <w:rPr>
          <w:lang w:val="en-US"/>
        </w:rPr>
        <w:t xml:space="preserve"> I wan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 pushed at Mirry’s chest. “Let me go.” For a long moment, his lips tightened and he held her fast. Then he rolled away. “I have to think.” She sat up and covered her eyes with her palms.</w:t>
      </w:r>
      <w:r>
        <w:rPr>
          <w:i/>
          <w:iCs/>
          <w:lang w:val="en-US"/>
        </w:rPr>
        <w:t>Goddess, give me wisdom, lend me Your strength.</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When she dropped her hands, the first thing she saw was Jan’s sleek black tail hooked ’round Mirry’s. As they sat, shoulder to shoulder, watching her, the tips swayed together in a gentle rhythm. Completely unconscious. Instinc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ettl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a price,” she said to Mirry. Oh gods, this was going to kill her, but it was a drop in comparison with the ocean of Jan’s pain. It smothered him, made him less than he was. He wasn’t complete. And she couldn’t bear it. Not a moment long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w:t>
      </w:r>
      <w:r>
        <w:rPr>
          <w:i/>
          <w:iCs/>
          <w:lang w:val="en-US"/>
        </w:rPr>
        <w:t>price</w:t>
      </w:r>
      <w:r>
        <w:rPr>
          <w:lang w:val="en-US"/>
        </w:rPr>
        <w:t xml:space="preserve"> ? But ch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her finish,” said J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Lufra meant for you to be together. You</w:t>
      </w:r>
      <w:r>
        <w:rPr>
          <w:i/>
          <w:iCs/>
          <w:lang w:val="en-US"/>
        </w:rPr>
        <w:t>need</w:t>
      </w:r>
      <w:r>
        <w:rPr>
          <w:lang w:val="en-US"/>
        </w:rPr>
        <w:t xml:space="preserve"> to be together. A mated pair. I want—” She swallowed, forcing down the desire to wrap her arms around her middle and keen her misery to the crystal sky.</w:t>
      </w:r>
      <w:r>
        <w:rPr>
          <w:i/>
          <w:iCs/>
          <w:lang w:val="en-US"/>
        </w:rPr>
        <w:t>Left out, always left out.</w:t>
      </w:r>
      <w:r>
        <w:rPr>
          <w:lang w:val="en-US"/>
        </w:rPr>
        <w:t xml:space="preserve"> “Mirry, I want you to have your Mating Flight. With Jan.” Mirry’s golden eyes widened with shock. His lips parted, but nothing ca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can have me. If that’s what you still want. Any way at all.” She managed a smile, flapped a hand at the expanse of sky. “Go. I’ll wait here.” A strangled chuckle. “Don’t get carried away and leave me stra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handsome faces stared down at her, completely bereft of speech. Fledge would have laughed aloud, except that she feared she might not stop until she howled like a fellwolf. Heat sparked in Jan’s indigo gaze, softening to a tenderness he’d not let her see before. He raised her hand to his lips, as reverently as if she’d been a priestess. “Fledge, thank you.” The shadow of a smile. “And you still terrify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minute,” growled Mirry. “I—”</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Jan pounced, grabbing fistfuls of his shirt and hauling him close until they were nose-to-nose. “Do you love me?</w:t>
      </w:r>
      <w:r>
        <w:rPr>
          <w:i/>
          <w:iCs/>
          <w:lang w:val="en-US"/>
        </w:rPr>
        <w:t>Do you</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eathery tip of Mirry’s tail flicked. “I said so, didn’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e words. Say the words. I want her to hea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hot a sideways glance at Fledge. She smiled, love and pain twisting inside her. “I already know,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gripped Jan’s biceps. “All right, all right!” His voice dropped an octave and he ducked his head, speaking into the soft pit at the base of Jan’s throat. “I missed you…” another breath, “so much, so bloody much. All those years… I’m sorry. I was stupid and I love you.” He lifted his chin and glared into Jan’s eyes. “Happ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ther man grinned, his expression darkly predatory. Then he wrapped his hands around Mirry’s jaw and assaulted his mouth in the most punishing kiss Fledge had ever seen. Throbbing with arousal and longing, she watched open-mouthed as the two Aetherii rolled over and over, fighting for supremacy, wings flapping and tails lashing hard enough to leave we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huff of laughter, Mirry pinned Jan to the ground. “How do you want it, old man?” He wiped a smear of blood from his l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moved so quickly, Fledge blinked. A flurry of movement, a blow that made Mirry grunt and the older man was seated astride his hips. “My way. My te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wings spread in a great arc of rustling midnight silk. Eyes still burning into Mirry’s, he rose slowly, looming over them both, blotting out the sky. She saw Mirry swallow and reach down to adjust the bulge in his breeches. Jan said, “Forget the air. We’ll do it a different way. Right here, right now, on this qu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lashed Fledge a fellwolf smile. “With you, littl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the liquid in her body pooled between her legs. Her mouth par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irst.” He stalked toward her. “He’ll need you.”</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Me</w:t>
      </w:r>
      <w:r>
        <w:rPr>
          <w:lang w:val="en-US"/>
        </w:rPr>
        <w:t>?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chuckled, the sound echoing ’round the glade. “And you call me a geni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my moments. Come on, Fledge, stan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Jan, I w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as you’re told, chick.” Mirry sat up and kissed her behind one ear. “It hurts better.” He drew her to her feet and began unlacing her g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said, “The pear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unhooked the velvet pouch from his belt and tossed it to the other man. He slipped the gown over her shoulders and tugged it down and off, leaving her standing in silk stockings, crimson garters and slipp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n growls of appreciation had her arching her back, widening her stance. Sweet Lufra, she couldn’t help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still,” Jan ordered. “Mirry?” Two heads bent to her nipples, nibbling and sucking. Hard hands roamed over her back, her buttocks, her belly, her thighs. Fledge’s head fell back. Gods,ohgods,ohgods. Never in her life had she thought to do something so deliciously lewd. She mewled her pleasure, her fingers scrabbling in Mirry’s hair, silvery twists of pleasure streaking up and down her spine, stiffening her clitoris and engorging the wet folds of her s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drew back, tugging at her nipple with relish. He released it with a plop and slid something cool over the distended crest. Humming in the back of his throat, Mirry did the same on the other sid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rowning with concentration, Jan adjusted the delicate gold chain that hung between the nipple rings. With his forefinger, he tapped the golden featherpearl suspended from each circlet. Fledge jerked and gurgled. The pearls brushed against her areolas, light as flutterbye wings but</w:t>
      </w:r>
      <w:r>
        <w:rPr>
          <w:i/>
          <w:iCs/>
          <w:lang w:val="en-US"/>
        </w:rPr>
        <w:t>warm</w:t>
      </w:r>
      <w:r>
        <w:rPr>
          <w:lang w:val="en-US"/>
        </w:rPr>
        <w:t xml:space="preserve"> , warm as a loving tongue. Her nipples stiffened and the rings tightened. The pearls swung. G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wo Aetherii regarded her with identical expressions of male satisfaction and barely leashed hunger. Quite distinctly, she felt a hot droplet course down the inside of her thigh and soak into the top of her stocking. She shud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clipped the long string of pearls around her waist, but Jan said, “Wait.” He unfastened them and Fledge breathed a sigh of relief. She didn’t think she could take that kind of torture again. “Give me your hands.” When she held them out, bemused, he wound the strand a number of times around her wrists and slid the clasp home. He shot her a hot blue glance from under thick black lashes. “Not too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nsation of heated restraint was so powerfully arousing, speech was beyond her. She shook her head ’til her curls bounced. Mirry’s palm slid over the curve of her ass, inched toward her dripping clef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ee the tree?” Jan indicated the ancient candlewood arching above them. It had a wide, smooth trunk. “Sit underneath and lean back. Get comfortable, but keep your thighs spread. That pretty little nest is part of the show and we want to see it. All bare and pink and wet.</w:t>
      </w:r>
      <w:r>
        <w:rPr>
          <w:i/>
          <w:iCs/>
          <w:lang w:val="en-US"/>
        </w:rPr>
        <w:t>Ours</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growled and his fingertip slid delicately over the rosebud of her anus and traveled on to dip into her jui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 she whispered. Mirry’s hand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watch, little one. Until he needs you.” She heard Mirry’s breath hitch. His jaw set so hard, the muscles bun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know.” Leaning forward, Jan kissed her, soft and deep. Then he dealt her a crisp slap on the bottom. “Go, sweet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to Mirry. “Strip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wet his lips. “Jan,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slid a hand behind his nape and drew him closer, making him bend his head so their eyes were level. “Trust me, Mirry. You’ll have everything you want.” His eyes blazed. “Now strip me, damn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narl, Mirry took the other man’s shirt in both fists and ripped it down the middle. He crouched to yank Jan’s breeches down to his knees and froze. Slowly, Jan sank his fingers into Mirry’s hair, gripped. “I like you down there. I can feel your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agonizing pause. Fledge took her bottom lip between her teeth. Jan’s cock bobbed, the heart-shaped head inches from Mirry’s lips. So pink, so sweet. Distractedly, she imagined his taste in her mouth. Sugar and s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nostrils flared. Very gradually, he leaned in, his lips parting. Fledge’s breasts swelled and the nipple rings bit, the tiniest shock of pain, the pearls tormenting her with their warm weight. Without thinking, she lifted her hands to ease herself and the strand of glowing spheres tightened against her wrists, reminding her of her restraint, her helplessness. She whimpered with arousal, shifting her h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gripped Mirry’s shoulder, holding him back, and the younger man lifted a resentful, molten gaze. “Boots,” grated Jan and Mirry wrestled them off, grumbling. The breeches follo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that’s better!” Gloriously nude, Jan spread his wings and stretched ’til his spine popped, the planes of his smooth, muscled body flexing like living marble. “Now you.” Casually, he cradled his cock, watching with unblinking blue attention as Mirry pulled his shirt off and flung it aside. The younger man kicked off his boots and paused, hands on the laces of his breeches. His chest rose and fell with his rapid breath, the gilded nipples tightly peaked. He’d gone very pale, save for the hectic flush on his cheekb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sighed. “Gods, you’re such a vir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rners of Mirry’s mouth twitched and one brow rose. “That’s because I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lax.” Jan took Mirry’s cheek in his palm and leaned in. This kiss was entirely different, long and deep and ravishingly tender. By the time it finished, Fledge was in tears and Mirry’s breeches were ’round his ankles, his arms wound hard around Jan’s waist. The black tail and the tawny did a mating dance of their 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drew back, his lips deliciously swollen, his eyes dark with emotion. He stroked his thumbs over the points of Mirry’s ears. “We’re not going to rush this. On your knees, love. And spread those wings.” He pressed Mirry’s shoulder and the younger man sank to the quilt between Fledge’s thighs, his tawny feathers arching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ble to resist, she held out her bound hands and Mirry clasped them between both of his. “Chick.” He rubbed his smooth cheek over her knuckles. Long tremors ran the length of his muscular, golden body, his jutting cock trembling with the force of them. Blatantly exposed by her position, Fledge’s sex quivered in sympathy, the touch of the air a whispering torment over her bare, slippery fl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behind, Jan ran his palm over Mirry’s broad chest, his fingers spread. He flicked a nipple, making Mirry gasp aloud. “Don’t take your eyes off him,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ufra,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is other hand, Jan reached around Mirry’s body and grasped his cock. Luxuriously, he stroked up and down, fingers flexing hard. Mirry’s head jerked up and his wings thrashed. “F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chuckled and brought the other hand ’round to cradle and present the younger man’s balls, the sac all flushed and tight, amber velvet. “Is there anything more beautiful than Mirry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hook her head, very nearly speechless with lust. “You too,” she gasped. “Show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tterer.” Jan grinned and nipped Mirry’s shoulder, making him buck into the gripping fingers. “Later, sweetheart. Later, you get as much of me as you can t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for the Veil’s s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licked up the side of Mirry’s neck, his dark, silky mane tangling with the younger man’s burnished glory. “Yes?” His tail slithered across Mirry’s chest, the tip feathering a gilded nip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me.” Mirry ground his ass hard into Jan’s body, into the iron hard cock nestled against the root of his tail. “Just fuck me, for the gods’ sake! Get it over!” Then he lurched forward, thrusting his shaft into the other man’s f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mm.” Jan nibbled his jaw. “You’re not ready.” The tip of his tail wandered over Mirry’s flat belly in a lingering tea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Not ready</w:t>
      </w:r>
      <w:r>
        <w:rPr>
          <w:lang w:val="en-US"/>
        </w:rPr>
        <w:t>? I—” Mirry broke off, the words strangling in his throat. He bit his lip so hard, it went wh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removed his hands and replaced them with his tailtip, the feathery caress on cock flesh lighter than air. Judging by Mirry’s agonized expression, it felt unbearably tantalizing after the hard strength of fingers. Jan murmured, “Distract him,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ooped up a small ointment pot from the contents of the pack strewn on the qu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hirty-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he seat of sexual pleasure is in the mind. This is the one incontrovertible fact no shaman or priestess may be permitted to forget.</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Precepts of the Lady Chelisand, High Priestess of Lufra.</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slamming, Fledge leaned forward awkwardly, her lips parted in invitation. With a muttered oath, Mirry swooped, grasping her shoulders, taking her mouth in a desperate flurry of hot, wet tongue. The tip of his shaft nudged her belly in urgent demand and she fumbled her hands down, eager for the hard bulk of him in her gras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as she did so, Mirry suddenly lurched and reared back, tearing his lips from hers. “</w:t>
      </w:r>
      <w:r>
        <w:rPr>
          <w:i/>
          <w:iCs/>
          <w:lang w:val="en-US"/>
        </w:rPr>
        <w:t>Fuck!</w:t>
      </w:r>
      <w:r>
        <w:rPr>
          <w:lang w:val="en-US"/>
        </w:rPr>
        <w:t>” His pupils expanded ’til the black almost eclipsed the g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finger,” purred Jan. “Keep going, Fledge.” He took the nape of Mirry’s neck in a gentle b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found she had enough free play in her featherpearl cuffs to rub her thumbs over the head of Mirry’s cock, the smooth, taut flesh slippery with his secretions. His shaft twitched and rippled under her ministrations and his hips moved in an unconscious rhythm, pushing him first into her grip and then back onto the finger in his ass. “Does it hurt,” she whispered, “what he’s do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t yet,” rasped Mirry, his chest heaving as if he’d been running. “</w:t>
      </w:r>
      <w:r>
        <w:rPr>
          <w:i/>
          <w:iCs/>
          <w:lang w:val="en-US"/>
        </w:rPr>
        <w:t>Aargh!</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fingers.” Jan huffed out a breath and froze, pressed into Mirry’s back. “Veil-it, man, you’re so hot, so tight—” He broke off, his eyes squeezed shu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en they opened, the blue blaze was so brilliant, Fledge suspected it was hazed with tears. Jan dragged in a huge breath and she saw the muscles of his shoulder flex as he probed. Mirry let out a strangled grunt. “</w:t>
      </w:r>
      <w:r>
        <w:rPr>
          <w:i/>
          <w:iCs/>
          <w:lang w:val="en-US"/>
        </w:rPr>
        <w:t>Jan!</w:t>
      </w:r>
      <w:r>
        <w:rPr>
          <w:lang w:val="en-US"/>
        </w:rPr>
        <w:t>” In Fledge’s hands, his cock leaped like a wild vran, so violently she almost lost her g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smiled. “Ah yes, there you are.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ck, fuck, fuck!” Mirry shuddered and his wings flared, beating impotently at the air. “Either…stop…that…or…fuck me,” he panted. Huge drops of sweat rolled down his neck and coursed down his chest. “I need— Veil-it, I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come. Yes, I know.” Jan’s tail soothed over Mirry’s hearts.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Gods, let me in!” Mirry came down on his hands, caging her with his beautiful golden body, his searing cock head sliding over her dripping labial folds, nudging the entrance to her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y Lufra, between them, they were driving her insane! The possessive way Jan made Mirry’s strong body his personal playground, as if Mirry’s love and trust gave him the absolute right to take, to master. So delicious, so utterly carnal. And gods, the ripples of helpless lust that ran through Mirry as they held him powerless between them! All that rampant masculinity constrained and suffering, relishing the torture but simultaneously driven to figh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ynamics of it were like nothing she’d experienced before, so dark, so all-consuming, the erotic fire threatened to eat her alive. It arced between her nipples, compressed by the delicious weight of the pearls, and her clit, making her inner walls clench and tingle with the longing to be impaled. Instinctively, her pelvis tilted up to accept the luscious thickness she cra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wide eyes met Jan’s indigo gaze over Mirry’s shoulder. Something in the steadiness of it gave her confidence. She pushed against Mirry’s chest, and he allowed it, despite his growls of protest. “No. That’s for next time. Jan—” Swallowing, she asked, “Why don’t you come here for a minu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grinned. Slowly, he pulled his fingers out of Mirry’s body, adding a final, leisurely twist that forced a groan out of the other man. Then he came to lounge at Fledge’s elbow, all glowing alabaster perfection, his erection curving high over his stomach, tinged a deep rose-pink with the blood engorging the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reached into the ointment pot he offered and scooped out a healthy dollop. Carefully regulating her breathing, she said, “You know why he needs this, don’t you, Mirry?” She shot him a glinting look, brimming with mischief. Working carefully because of her bound hands, she grasped Jan’s cock and began to smooth the cream on, using long sweeping strokes that made his lips tighten and his balls swell and l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tween clenched teeth, Mirry said, “Fuck, Fledge, you’re asking for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 arched her brows, concentrating on the distended shaft vibrating under her slick fingers. “What’s</w:t>
      </w:r>
      <w:r>
        <w:rPr>
          <w:i/>
          <w:iCs/>
          <w:lang w:val="en-US"/>
        </w:rPr>
        <w:t>i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laughed aloud, the sound ringing out bright and joyous. “Ah, little one, I said you’d be fine.” He heaved with his hips, pushing up into her fi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ithout warning, Mirry slid a long forefinger into her sheath. Fledge yelped with shock. “Punishment,” he growled and her inner walls clamped down hard in reflex. “Until you beg me,</w:t>
      </w:r>
      <w:r>
        <w:rPr>
          <w:i/>
          <w:iCs/>
          <w:lang w:val="en-US"/>
        </w:rPr>
        <w:t>beg me</w:t>
      </w:r>
      <w:r>
        <w:rPr>
          <w:lang w:val="en-US"/>
        </w:rPr>
        <w:t xml:space="preserve"> to let you come.” Eyes blazing he pumped in a ruthless rhyth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oo.” He glared at Jan, crooking his finger inside Fledge to stroke a pressure point so delicious, she moaned a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er man sat up in a breathtaking ripple of ivory muscle and silky-dark plumage. His teeth gleamed in a predatory grin. “You’ll have to hold me down long enough to get i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lieve me, I’ll practice,” snapped Mirry, but his eyes widened as Jan came to kneel behind him and run an admiring hand over one butto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 the best ass,” he said. “And I’m going to fuck it ’til you yell for more. Put your hands flat on the ground.” Slowly, Mirry withdrew his finger from Fledge’s body, licking it clean with insolent care before he did as Jan ord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closed briefly, then opened. “Go ahead.” He set his jaw. “Do your wor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no, love.” Jan nudged Mirry’s hair aside and mouthed the soft skin behind his ear. “I’m going to do my best. You’ll never forget your first time, Mirry.</w:t>
      </w:r>
      <w:r>
        <w:rPr>
          <w:i/>
          <w:iCs/>
          <w:lang w:val="en-US"/>
        </w:rPr>
        <w:t>Never</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read his palms over Mirry’s shoulders then dragged them down his spine in a sweeping caress that smoothed over tawny feathers and golden skin together. When Jan reached the base of Mirry’s tail, he rubbed in a firm circular motion. Mirry hissed and his cock reared, nudging Fledge’s clit. She uttered a shriek as the little knot of nerves went into spa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ran his hands all the way down Mirry’s tail from root to end. Then he lifted it and settled the sinuous length over his shoulder. Immediately, the last foot wound around his neck, the feathery tip nestling in the pit of his throat. He dug his fingers into Mirry’s hips, his skin very pale against the amber glow of the other man’s skin. His eyes slitted as he concentrated. He shifted his hips, pro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ck!” Mirry writhed, and a scarlet flush bloomed over his chest and neck and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huffed out a breathless laugh. “Wait, there’s more.” He rocked a little further and Mirry groaned, his thighs trembling. “Hold on, love, just… Gods,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p the—” Mirry’s eyes squeezed closed as Jan slid out and back in, “fucking Ve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Aargh!” He gritted his teeth as Jan picked up the p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iving…you…pleasure, loving…you…with all that I am.” Jan curled one arm around Mirry’s body, grasping his juddering cock around the thick base as if offering it. “Help me,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lted out of her sensual trance, Fledge shut her mouth with a snap. The two men above her strained toward completion, unbearably beautiful in her eyes. The honey of her arousal slicked her thighs, trickled over the bare, slippery lips of her sex. Without taking her mesmerized gaze from Mirry’s tormented face, she groped for his shaft, but only succeeded in brushing her cuff of featherpearls against the hea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strangled groan tore out of his throat and thick, oily drops oozed over her wrist. Inspired, Fledge looped her bound hands over Mirry’s cock and slid the hot, thick bulk of it between her palms. Every time Jan thrust, the featherpearls rolled the length of Mirry’s cock. As he pulled out, they rolled back to the glans and over the tip. “</w:t>
      </w:r>
      <w:r>
        <w:rPr>
          <w:i/>
          <w:iCs/>
          <w:lang w:val="en-US"/>
        </w:rPr>
        <w:t>Fledge!</w:t>
      </w:r>
      <w:r>
        <w:rPr>
          <w:lang w:val="en-US"/>
        </w:rPr>
        <w:t>” The tawny wings stretched and thrash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Good girl,” panted Jan, scarlet flags flying on his cheekbones. “Give it to me, Mirry! Damn you,</w:t>
      </w:r>
      <w:r>
        <w:rPr>
          <w:i/>
          <w:iCs/>
          <w:lang w:val="en-US"/>
        </w:rPr>
        <w:t>give it to me!</w:t>
      </w:r>
      <w:r>
        <w:rPr>
          <w:lang w:val="en-US"/>
        </w:rPr>
        <w:t xml:space="preserve"> ” He reared back, his huge wings spreading to their fullest extent. Using the leverage, he increased the force of his thrusts until he was thundering into Mirry with meaty hammer blows, his ivory flesh smacking against golden buttocks. Fledge’s curls eddied around her sweaty cheeks in the breeze he created. Her body b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groaned as if the hearts were being torn from his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y it, say it!” Jan’s lips curled back over his teeth, his eyes blazing blu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Jan! It’s too much, to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Say it!</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ck! Oh, fuck!” Mirry threw his head back, his throat cording. His cock rippled and bucked in Fledge’s grasp. “Love you! Gods,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t cream splattered over Fledge’s stomach, in long, protracted spurts that seemed to last for minutes. Mirry’s eyes rolled up. With a long sigh, he collapsed, his face pressed into h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mpact drove the breath from her body. And then Jan was gasping, “Fuck, yes!” His face contorted with ecstasy.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uge thrust, pinning Mirry beneath him, and his eyes slammed shut, the breath leaving him in a long groan. As if in slow motion, he tumbled forward, rolling away onto the quilt at the last seco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tared, her entire body ablaze with unfulfilled desire. A whispering breeze cooled her hot cheeks. The canopy of the candlewood swayed, dappling the two fallen Aetherii with light and shad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threw her head back. “</w:t>
      </w:r>
      <w:r>
        <w:rPr>
          <w:i/>
          <w:iCs/>
          <w:lang w:val="en-US"/>
        </w:rPr>
        <w:t>Lufra!</w:t>
      </w:r>
      <w:r>
        <w:rPr>
          <w:lang w:val="en-US"/>
        </w:rPr>
        <w:t>” The sound was half-laugh, half-cry. The action arched her pelvis, jamming her aching clit against the hard bulk of Mirry’s cock. A small sweet shudder rolled though her. Not enough, nowhere near enough, but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ady mix of lust and grief and love went straight to her head, as potent as a mug of spiced wine drained to the dregs. Her spine tingled with the intoxication of it, even as her head spun and her belly flutter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lowly, she laid a hand on each smooth shoulder, one a glowing ivory, the other amber-gold. For this one precious moment, just this one, Mirry and Jan were helpless—</w:t>
      </w:r>
      <w:r>
        <w:rPr>
          <w:i/>
          <w:iCs/>
          <w:lang w:val="en-US"/>
        </w:rPr>
        <w:t>hers</w:t>
      </w:r>
      <w:r>
        <w:rPr>
          <w:lang w:val="en-US"/>
        </w:rPr>
        <w:t>. They’d given each other the gift of mating, but in the doing, they’d given her something so ineffably beautiful, the sheer intensity of her emotions overwhelmed her. Even as she gentled her touch, stroking, murmuring loving nonsense, tears spilled over her cheeks. They’d never know how special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ment.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embling, she buried her face in Mirry’s hair, inhaling the mingled male scents, sweat and sex and featheroil, an amalgam of everything Aetherii. Everything belo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ying, chick?” One golden eye peered up at her. Mirry’s hand skated over her be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r nose must be re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Uh-huh.” A thumb smoothed the moisture from her cheek. “Jan?” The other man mumbled something. “</w:t>
      </w:r>
      <w:r>
        <w:rPr>
          <w:i/>
          <w:iCs/>
          <w:lang w:val="en-US"/>
        </w:rPr>
        <w:t>Jan!</w:t>
      </w:r>
      <w:r>
        <w:rPr>
          <w:lang w:val="en-US"/>
        </w:rPr>
        <w:t>” Mirry tapped him on the head with his tail, not gently. “Wake up. We made her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eyes snapped open, scanning her face. “Women do that.” Moving cautiously, he disengaged himself from Mirry’s body, dropping a consoling kiss on his shoulder when the younger man winced. “You all right, love?” But he wasn’t talking to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Fledge sniffed.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n’t going to admit to anything. Besides, she still ached with frustration, her distended nipples aching in the constraint of the rings, her nether lips so swollen, they felt almost painful. Sh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at up, slid an arm around her waist and kissed her cheek. “Poor sweetheart,” he crooned, but his tone was thick with glee. “What do you think, Jan? Should we make her wa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 swallowed her instinctive cry of protest. She wouldn’t beg. She</w:t>
      </w:r>
      <w:r>
        <w:rPr>
          <w:i/>
          <w:iCs/>
          <w:lang w:val="en-US"/>
        </w:rPr>
        <w:t>wouldn’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dark brows rose and his lips twitched. Fledge stared. There was amusement in his expression and also affection, but something else lurked behind the blue. Something possessive and so tender it made her heart skitter about under her ribs like a bunrat in a pan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aid at last. A feral grin broke over his face. “We’ll take the edge off, but that’s 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trailed comforting fingers over her collarbone and down to one breast, setting the pearl swinging. He chuckled at the twitch she couldn’t control. “Can you hold on, chick? Just for a minute? We need to clean up.” When she nodded, Mirry reached and pulled Jan to his feet. “C’mon, old man. Rac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words, he shoved Jan backward and half-ran, half-flew to the pool. Without hesitation, he hurled his body into the cold water, only to emerge with a blood-curdling yell and a shake that sprayed icy droplets all over Jan, now standing laughing on a rock. Mirry’s tail snaked out of the water, hooked his ankle and pulled him in with a jerk. The laughter was cut off by a mighty splash.</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mused, still throbbing, Fledge watched. Lufra, Jan had laughed like a boy! Jan who was so dark, so hurt. Though her heart was sore, the perfection of it settled inside her like a soothing balm. This was</w:t>
      </w:r>
      <w:r>
        <w:rPr>
          <w:i/>
          <w:iCs/>
          <w:lang w:val="en-US"/>
        </w:rPr>
        <w:t>right</w:t>
      </w:r>
      <w:r>
        <w:rPr>
          <w:lang w:val="en-US"/>
        </w:rPr>
        <w:t xml:space="preserve"> and she’d done it, given him this gift of love. She and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ce yourself, chick.” Mirry stood over her, dripping, a vision of gooseflesh over muscle, his genitals drawn up tight with cold. With a plop, he dropped a wet cloth on her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yelped with shock and he came down over her, dusting soothing kisses down the side of her neck. “Lufra, that’s freezing!” she panted. She could have sworn the water sizzled on her burning skin like butter on a grid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be a minute.” He swiped the cloth gently over her belly and down to her m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e me. I can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A shadow fell over her body. Jan’s dark, silvery voice said, “You’re helpless, little one. Dependent on us.” He handed Mirry a dry cloth and settled at her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everything.” His sinful mouth kicked up and he bent to her br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 He licked around her areol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ttle…” The rings tightened unmercifully as her nipples stiffened with a ru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g.” He settled his mouth over her tortured flesh, sucking her nipple in whole, ring and all, bathing it in warmth and wet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buried her fingers in his damp hair, barely conscious of Mirry patting her dry. Her back arched and thin whimpers trickled out of her mouth. Mirry murmured something and bent to minister to her other breast. Unlike Jan, who suckled with a steady, maddening rhythm, he licked all around, working his tongue under the ring, tugging at it, driving her insan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musky dew of arousal poured out of her. Her empty sheath convulsed and her swollen clit throbbed. She swiveled her hips, rubbing herself against a hard hairless thigh, still cool from the water. A big hand clasped her hip, holding it immobile, and she cried out, “Please. Lufra,</w:t>
      </w:r>
      <w:r>
        <w:rPr>
          <w:i/>
          <w:iCs/>
          <w:lang w:val="en-US"/>
        </w:rPr>
        <w:t>pleas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eased the nipple ring off with his mouth and blood rushed back to the compressed flesh in an agonizing surge of delight. His lips wandered down over her ribs, her belly. “Ah, chick.” He licked her navel and she squirmed, tilting her pelvis and spreading her legs, knowing she’d die without the touch of his ton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other side, Jan gave the featherpearl one last flick. Patiently, he waited ’til she stopped quivering. Then he removed it, brushing his fingers over the curve of her breast again and again, as if he was memorizing the feel of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leared his throat.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The other man licked a path down the crease between hip and thigh and Fledge came clean off the qui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n’t— I want to t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ir enough.” Mirry lifted his head and grinned. “You suck. I’ll f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couldn’t suppress the moan of pure lust. Sweet Lufra, every dirty dream she’d ever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ow creased. Wait a minute! Mirry had come ferociously hard, both balls, only a few minutes ago. And he’d been swimming in a freezing pool. 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ail slithered up the inside of her thigh and an army of shudders marched in its w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hair drifted across her stomach and thigh in a damp, silky swathe. She shivered. He swirled his tongue over her naked mons and slid the point into her slit, whisking it over her clitoris. Instinctively, Fledge’s hips arched and her thighs spread, offering her most intimate flesh. Her bound hands added a darkly thrilling dimension to her des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lky-rough feathers rasped over her labia, tickled the gaping entrance to her body. Slowly, so slowly, she had to bite her lip on the urge to scream, Mirry insinuated his tailtip, inch by inch, until her twitching sheath was crammed full of the sleek scrape of feathers. Jan drew back and blew warm air on her clit and this time, she did scream, head tossing, hips boun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she’s primed,” said a male voice, so choked with passion, she couldn’t tell who’d spok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hirty-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Aetherii—Anatomy:</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The Aetherii tail is an extension of the human spine, comprised of twenty small bones, connected by a continuation of the spinal column and banded together with tough ligaments. As sensitive as a finger or a tongue but as strong as an arm, the tail functions as an extra limb. It can be used as a weapon, a tool, a flight stabilizer, even a means of expression.</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Excerpt from the Great Encyclopedia, compiled by Miriliel the Burnish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il inside her flexed, pumping. Feathers fluttered teasingly against that sensitive spot on her inner wall. A hot mouth latched onto her clit and suckled firmly, demandingly. If she hadn’t been so ready, it would have hurt. Instead, it felt…gloriou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it, oh shit. Lufra, help me!” Fledge writhed in the extremity of her pleasure and the featherpearl cuffs tightened on her wrists. Bound. Helpless.</w:t>
      </w:r>
      <w:r>
        <w:rPr>
          <w:i/>
          <w:iCs/>
          <w:lang w:val="en-US"/>
        </w:rPr>
        <w:t>Gods.</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Oh, oh,</w:t>
      </w:r>
      <w:r>
        <w:rPr>
          <w:i/>
          <w:iCs/>
          <w:lang w:val="en-US"/>
        </w:rPr>
        <w:t>oh!</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rgasm stiffened her spine, robbed her of breath, of thought, almost of exis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on later, she cranked her eyes open to see identically smug expressions. She struggled onto one elbow, awkward because of her cuffed wrists. “You look pleased with yoursel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grin broadened. “Oh we are, chick. We are.” Gently, he withdrew his tail. “This is going to be the most spectacular Mating Flight in Aetherii histor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i/>
          <w:iCs/>
          <w:lang w:val="en-US"/>
        </w:rPr>
        <w:t>Now?</w:t>
      </w:r>
      <w:r>
        <w:rPr>
          <w:lang w:val="en-US"/>
        </w:rPr>
        <w: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huckled, the sound low and wicked. “When we’ve eaten something. Can’t fuck without fu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unclasped the featherpearls and massaged her wrists. “They don’t hurt, do they?” When she shook her head, he grunted his approval and calmly refastened them, ignoring her protests. “We’ll free your hands for the Flight, but until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er head between his hands, fixing her with a masterful indigo gaze. “You’re ours. Because we wish it. Understand?” He didn’t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lping, Fledge nodded, shamefully conscious she was soaked again. As hot and wet as if she hadn’t climaxed screaming a few moment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n wide, chick.” Mirry sat beside her, holding a plate of bite-sized delicacies. When her mouth dropped open, he popped something savory and delicious inside. Immediately, her stomach rumbled and she blushed. Mirry laughed and proceeded to feed her as if she were a babe, taking scrupulous care to ensure each mouthful was the right s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Jan held a cup of spicewine to her lips, she had to say it. “Mirry, is there anything you didn’t b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eened. “Don’t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a proud father, Jan ruffled a hand though Mirry’s hair. “A fine grasp of detail, that’s our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flushed, but his lips cu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s heart ac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te more than she’d meant to because Mirry frowned each time she refused. Casually splendid in his nudity, Jan sat, licking his fingers, watching Mirry pack everything away. When she yawned for the third time, the older man lay back, spreading a wing beneath her and drawing her head down to his shoulder. “Watch the clouds, little one,” he ordered, his voice a compelling murm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came to lie on her other side, pillowing his head between her breasts with a contented sigh, his hair still damp against her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er last scrap of consciousness, Fledge held out her bound hands. “Give me your tails,” she said.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ifted off, her fingers full of warm, silky feathers, sandwiched between Jan’s warm shoulder and Mirry’s beloved w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 * *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miled in her sleep, the rumble of masculine voices on the threshold of her awareness a comforting buzz. Warm lips nibbled the length of her spine, puffs of breath huffing against each vertebra as Mirry counted. “Twenty-four!” he said triumphantly. “To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did.” Jan’s bell voice, very d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sh I had a tail,” she mumbled into the quilt. “So prett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 don’t.” Mirry ran his palms in a long sweep down either side of her spine, finishing with two handfuls of pert ass. “You’re so…so…</w:t>
      </w:r>
      <w:r>
        <w:rPr>
          <w:i/>
          <w:iCs/>
          <w:lang w:val="en-US"/>
        </w:rPr>
        <w:t>bare</w:t>
      </w:r>
      <w:r>
        <w:rPr>
          <w:lang w:val="en-US"/>
        </w:rPr>
        <w:t>, chick. There’s nothing in the way of every gorgeous bit of you. So acce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mm.” Fledge raised her hips and pushed her bottom into his hands. Lufra, his touch felt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murmured, “Hold her like that, Mirry.” His beautiful voice sounded so raspy with lust that she shivered. Mirry kneaded her buttocks, spreading the cheeks of her ass, preventing her from closing her legs. Her cheeks flamed with embarrassment even as soft bursts of excitement pattered low in her be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t tongue laid a sizzling trail around her tailbone. Teeth nibbled and she jerked, hearing the music of Jan’s wicked chuckle. The warmth and the wetness forged a path farther down, right into the soft cleft between her buttocks and Fledge uttered a shocked cry. “J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irled his tongue around the rosy pucker of her asshole, his breath warm against her sensitive skin. “What is it, littl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uried her face in the quilt. “You’re not—you w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were you planning to stop me, Fledge?” he inquired. He nibbled the curve of her ass with the air of a connoisseur. “Gods, so tender. You ready,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ard, warm palm cradled her sex and a fingertip explored her sodden vulva. “Nearly. Hang on a second.” Mirry rolled onto his back, fitted his hands to her waist and lifted her to straddle his upper chest. Eyes dancing, he grinned up at her startled face and turned his head to nip the inside of her thigh. “Go ahead, Jan. I’ve got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is tail slithered around her hips and pulled her forward, right into his eager mouth. “</w:t>
      </w:r>
      <w:r>
        <w:rPr>
          <w:i/>
          <w:iCs/>
          <w:lang w:val="en-US"/>
        </w:rPr>
        <w:t>Mirry!</w:t>
      </w:r>
      <w:r>
        <w:rPr>
          <w:lang w:val="en-US"/>
        </w:rPr>
        <w:t>” The oral caress was uncompromising, his tongue strong and hot and smooth. Hungry. All thoughts of Jan behind her flew out of Fledge’s head. Mirry hummed in the back of his throat, setting up a delicious rhythm of long sweeping licks from her perineum to her quivering cl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s sex virtually roared in its delight. Her head spun. Off-balance, she lurched, her bound hands flailing and Mirry reached up to cradle her breasts in his hands, his thumbs rasping her tingling nipples, keeping her steady at the same time as he rocked her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eth closed over the nape of her neck in a gentle, controlling bite. Without warning, Jan slathered a fingerful of cream over the tight rosette of her anus. Fledge cried out, jerking away from the cool slickness, but Mirry’s tail clamped down, holding her in place. For the first time, she realized they had her in the perfect position between them, her ass canted up for whatever Jan might choose to do to it, her labia spread wide for Mirry’s greedy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slammed against her ribs with excitement and terror and desire. Jan had spoken no more than the truth when he’d said she was the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Lufra, body and soul, heart and mind. Theirs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finger circled the sensitive skin at the rim of her ass, working the cream in, teasing and flirting. Fledge began to shake, knowing what was coming. Craving it, fear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murmured, “Bear down, sweet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growl, Mirry speared his tongue into her body and she reared back, gasping. A hard digit popped into her ass. Slowly, it circled, and dark tingles rippled through her lower body, washing back and forth between Mirry’s hot, busy tongue and Jan’s clever fi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Whimpering, Fledge threw her head back as he added a second finger, gently, inexorably, broaching her untried flesh. She’d thought she’d submitted before, but this—! This stripped her soul, laying it out, bare and quivering, as he took command of the most private part of her 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il-it, Mirry, she’s even tighter than you were.” Jan cleared his throat. “You haven’t been here,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fingers. And my pearls.” With the point of his tongue, Mirry tracked an errant trickle of moisture over her labia and onto her thigh. “I was saving it. ’Til she was 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p the Veil!” The rhythmic circling in her back passage didn’t stop. Instead, it slowed a little. “Such a sweet little virgin ass. Mirry, are you sure you can give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lifted his head and planted a soft kiss on her belly. “I want my Mating Flight face-to-face, the old-fashioned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Silence while Jan scissored his fingers, stretching her sphincter to the point of pain. He leaned in, blanketing her back with his heat and his huge wings curved ’round, enclosing them all in a rustling cocoon of blue-black silk. His lips traveled over her shoulder, his hair drifting cool and soft as water across her skin. Very low, he said, “You give me a great gift, both of you. I acknowledge it and I…” he sucked in a huge breath, “will treasure it. Alw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turned to rub her cheek against his hair, blinking away the tears. He sounded the way she felt—as if he were storing a precious memory, carefully banking it for the long, barren years a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Mirry slipped a finger inside her, rubbing it against Jan’s through the thin membrane. Fledge moaned aloud and her thighs tensed. He dropped a nibbling kiss on her clit, another on her bare mons. “I don’t think you can get any wetter, chick. You ready?”</w:t>
      </w:r>
    </w:p>
    <w:p>
      <w:pPr>
        <w:pStyle w:val="Normal"/>
        <w:widowControl w:val="false"/>
        <w:autoSpaceDE w:val="false"/>
        <w:rPr>
          <w:lang w:val="en-US"/>
        </w:rPr>
      </w:pPr>
      <w:r>
        <w:rPr>
          <w:lang w:val="en-US"/>
        </w:rPr>
      </w:r>
    </w:p>
    <w:p>
      <w:pPr>
        <w:pStyle w:val="Normal"/>
        <w:widowControl w:val="false"/>
        <w:autoSpaceDE w:val="false"/>
        <w:rPr/>
      </w:pPr>
      <w:r>
        <w:rPr>
          <w:i/>
          <w:iCs/>
          <w:lang w:val="en-US"/>
        </w:rPr>
        <w:t xml:space="preserve"> </w:t>
      </w:r>
      <w:r>
        <w:rPr>
          <w:i/>
          <w:iCs/>
          <w:lang w:val="en-US"/>
        </w:rPr>
        <w:t>Lufra help me</w:t>
      </w:r>
      <w:r>
        <w:rPr>
          <w:lang w:val="en-US"/>
        </w:rPr>
        <w:t>. “Yes,” she whispered. Mirry releas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sigh, Jan slid his fingers out of her body and lifted her to her feet. When her knees refused to cooperate, he steadied her, his strong arm wrapped around her ribcage. Mirry fished something out of the pack and rose in a graceful ripple of muscle and sin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s startled gaze dropped to the bundle of leather in his hands. “What’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hook it out, the metal buckles flashing in the sun. “A specially modified bondage harness.” He slipped a broad collar around her throat, another about her waist. “I’m not taking any chances with your safety, sweetheart.” Frowning with concentration, he fastened the buckles. “Not too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echless, Fledge shook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miled that heart-stopping grin. “I didn’t think it was possible for eyes to grow so wide.” Another strap went between her breasts, from the collar to the wide belt. Jan undid the featherpearls, lifting her wrists to lick a soothing trail over the indentations in her flesh. Then he bent to thread more straps around her thighs and connect them up with the b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ds, she’d dreamed of something like this, hadn’t she? Of soaring with Mirry, the master of all his elements—not only the air but also her body, so deep inside that he touched her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hrugged into a similar harness, but without the thigh straps. “Lean back against Jan, chick.” He snapped the buckle across his lean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er man braced her from behind, his chest a rock-hard wall of muscle. Mirry laid his cheek against hers. “I’ve dreamed of this,” he murmured. “Our Mating Flight.” On the words, he grasped her thighs and splayed her open. The satiny head of his cock slid over her slick flesh and wedged itself into the little pulsing mouth of her sex. She could have sworn she felt the opening gasp its greedy delight, sucking more of his hard, thick heat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breath puffed hot and moist against her neck. “Watch, little one.” His voice was as deep as she’d ever heard it. “Watch it go in. Gods, that’s gorgeou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she did watch, her nipples crimping with pleasure, her belly fluttering with excitement and fear, her body, her</w:t>
      </w:r>
      <w:r>
        <w:rPr>
          <w:i/>
          <w:iCs/>
          <w:lang w:val="en-US"/>
        </w:rPr>
        <w:t>cunt</w:t>
      </w:r>
      <w:r>
        <w:rPr>
          <w:lang w:val="en-US"/>
        </w:rPr>
        <w:t xml:space="preserve"> , weeping with lust and love. The thick, golden column of Mirry’s cock shone slick and wet in the afternoon sun as he pressed it remorselessly into the tight, hot confines of her body, furrowing so deep she knew she couldn’t take any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he stripped the stockings away and wrapped her bare legs around his waist. Then she learned differen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opped, the breath sawing in his lungs, buried so completely, the hot velvet of his bare balls pressed insistently against the naked flesh of her sex. Each throb of his pulse was unbearably magnified by the position, completely maddening. With an inarticulate noise, she clenched her ankles together in the small of his back. Feathers brushed the tops of her feet, but she barely felt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clipped the two harnesses together at shoulder and waist. “There,” he rumbled softly. “You’re safe.” He took her face between his palms and stared deep into her eyes, as if the secrets of the universe were imprinted there. “There’s no way you can f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inhaled deeply and reached out to grip Jan’s shoulder. “Let’s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ingertip drifted over the slicked-up pucker of her anus and Fledge trembled and flinched. Jan ducked his head to press his lips to the back of Mirry’s hand. “Go.” He stepped away, and a cool breeze whispered over the overheated skin of her back. “I’m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yes of the two Aetherii met. “I know,” said Mirry sim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he sank his fingers into Fledge’s ass, took five paces to the edge of the cliff and fell into space, his huge tawny wings snapping out to pick up the air current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 gasped, buried her head in his neck and clutched his biceps. She heard him chuckle. “First, we work our way</w:t>
      </w:r>
      <w:r>
        <w:rPr>
          <w:i/>
          <w:iCs/>
          <w:lang w:val="en-US"/>
        </w:rPr>
        <w:t>up</w:t>
      </w:r>
      <w:r>
        <w:rPr>
          <w:lang w:val="en-US"/>
        </w:rPr>
        <w:t xml:space="preserve"> .” On the word, his wings arched forward then back, and his cock slid a little way out of her then jammed back in with a sensual rush that had her head spin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ightened her thighs until the tendons cracked and heard his breathless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every beat of his wings, he swelled and moved inside her, sliding over her slick, resilient tissues and with every foot he gained in the clear, clean air, the sensation grew and grew, so insistent, so demanding, Fledge completely forgot the dizzying drop below. She writhed in his arms, desperate for relief, her nipples rubbing against the hard planes of his chest, flesh against fine feathers, heightening her desire. Lufra, she was on fire! Moaning, she rubbed her cheek against his golden shoulder, nipped his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want to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es!” she p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Peripherally, she was aware of Jan looping lazy circles around, beneath, above them, his indigo stare intent, one hand pumping his cock, slow and st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hovered, holding them in position high, high above the mountains. The pool below looked like a teardrop, the trees like matchsticks. Lingering over the caress, he slid his palms up and down her back. “You’re satin, chick. Inside an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he altered their angle in the air, leaning over her body, tilting her backward, magnificent feathers spreading above. The straps bit into her flesh. His lips whispered over hers. “Ah Fledge, but I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words, he folded his wings. Time stood st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said, he’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inhaled a great greedy gulp of air, ready to laugh, to cry, to scream. She didn’t know. But the decision was ripped from her. They plummeted, hurtling toward the valley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 whistled in her ears, stole her breath, froze her lungs. Gods, this was insane! Absolutely, utterly insane. The most thrilling, the most wonderful, intoxicating, crazy thing she’d ever d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her whirling thoughts—her terrors, her love, her yearnings—drew down to a single bright mote, a place of crystalline clarity in her soul’s dep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he loved her! He’d said it. Sweet Lufra, he’d sai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e-hah!” Mirry released a prolonged, yodeling shout, full of joy and elation and recklessness. It echoed in the clear air, bouncing off the unforgiving cliffs, the bulk of the mountain’s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s blood pumped with the sheer thrill of speed. Jan kept pace at Mirry’s wingtip, his tail streaming behind him, the speed of his passage blowing his hair in a black curtain over his shoulder. His teeth were bared in a wild grin. He pumped a fist. “Yah,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inal, blinding swoop and Mirry pulled out of the dive, the action jamming her clit against the root of his cock. Her sheath convulsed and mad exhilaration swamped her. Sweet Lufra, if this was what it was to die, she’d die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now, now!” yelled Mi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tensed every muscle in her body and d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rgasm took her between one breath and the next, so incredibly powerful it obliterated everything she was, everything she’d ever be. For sizzling seconds, she hung, lost in the soft dark fire, her limbs clenched hard around Mirry’s body, as if they were one ent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back to the sound of Mirry’s savage curses, muttered under his breath, over and over again. They were soaring above a river snaking through a valley, his tawny feathers tilting this way and that, riding the air with the absolute minimum of energy. But even as she lifted her head, her loins still thrumming, he bent to bite his own forearm, white teeth digging in so viciously she uttered a shocked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imaced. “Nearly…” a huge breath, “went with you, ch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hadow blocked the sun and he looked over her shoulder. “Do it, Jan. Can’t…can’t hang on much longer.” Drops of sweat dotted his forehead and the stone-hard bulk wedged inside her swelled and ripp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lipstream of cool air tangled her hair with Mirry’s as Jan dropped out of the sky and into place behind her. Big warm hands stroked her flanks, caressed her buttocks. “Ready for me, littl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f Jan’s voice had tweaked a nerve, a strong spasm tightened her on her Mirry’s cock, even as her guts turned to jelly. “No,” she whispered, the word snatched away by the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e heard. “Relax, little love.” Firm lips nuzzled her neck, the hard contours of his chest pressed into her spine. “Leave your pleasure to me. Rela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smooth and hot and slick rubbed down the cleft of her ass, gliding over the greased flesh. Before her and behind, huge pinions rose and fell in a leisurely fashion, black and tawny, propelling them smoothly through the sky, power without effort. Shuddering with panic and desire, Fledge squeezed her eyes shut. Jan’s cock probed hard and hot and threatening at her anus, his fingers tightened on her thighs and he thrust, with just enough force to sink the head insid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aargh!” She reared back, only to meet the unyielding heat of his body. “Lufra, it hu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It sounded as though Jan spoke through gritted teeth. “It’ll get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kissed her gasping mouth, licked one corner. “Breathe, sweetheart, breathe.” He eased out of her, then back in on the next wing beat. “We’re going up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each wing flex and sweep, Jan inched deeper, muttering the occasional curse. The blood began to thunder in Fledge’s ass, in her cunt, as if a huge drum reverberated in her pelvis. The burning in her ass spread, the pain blooming into a kind of dark pleasure, an almost unbearably gorgeous feeling of full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il-it, I’m in!” Jan rested his brow against her shoulder. “To the balls. Gods, you’re t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oo. Fuck, Fledge, but you feel good on my cock.” Mirry grabbed a handful of Jan’s hair and yanked his head up. “And so do you.” He took Jan’s mouth in a brief, punishing kis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 fumbled her hands free, tangling the fingers of one hand in Jan’s black mane, the other in Mirry’s burnished locks. Her brain was so fogged with conflicting emotions, she couldn’t form a single coherent thought, but she had to say it. Lufra, she</w:t>
      </w:r>
      <w:r>
        <w:rPr>
          <w:i/>
          <w:iCs/>
          <w:lang w:val="en-US"/>
        </w:rPr>
        <w:t>had</w:t>
      </w:r>
      <w:r>
        <w:rPr>
          <w:lang w:val="en-US"/>
        </w:rPr>
        <w:t xml:space="preserve"> to! She struggled, the words catching in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gripped her arms. “You can’t change your mind now, Fledge! You can’t!” The hectic flush drained from his beautiful face and he swiveled his hips, forcing a gasp of pleasure from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ifted her palm to his smooth cheek. “No, that’s not it.” And suddenly, the words were there, what she had to say. “I…give myself…to you. Both of you. For as long as you…wan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I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ce bloomed into a heartbreakingly beautiful smile, cocky and sweet. “I know, chick, 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huffed out a laugh, struck his shoulder. “Idiot!” Then she turned her head to stare deep into the burning blue of Jan’s eyes. “Jan.” Her throat clo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 shut hard. “Don’t say it. I’m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care!” She dragged in a breath. “You too, Jan. I don’t know why, but I love you too. It’s there, so…just…deal with it. Now—” Deliberately, she clenched every muscle in her lower body and heard their simultaneous curses. “Why don’t you fly me? Fuck me? Make me offer ’til I d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pter Thirty-Thr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Whether it’s a furtive fumble or a dance of power and grace, the act of sex is a homage to Lufra. Never forget that sacred fact.</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Lady Chelisand’s Admonishment to he Temple class of 10,351 ATF, later enshrined as a Precept.</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guttural roar, Jan swept his wings down and up, jamming himself hard into her back passage. Mirry gasped, “Veil-it, yes!” and matched him, so that they forged together in and out of her body, gaining height and driving her insane with a pleasure so intense it bordered on excruciating. Each time the two thick cocks rubbed against each other through her flesh, her cunt and her ass resonated with wicked pulses of edgy delight and fire licked ‘round her swollen clit and flashed up her sp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thrashed between them, her whimpers becoming pants, then moans and finally short, breathy scre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enough,” panted Mirry. “Gods!” He switched to a long, slamming rhythm, his satin bulk powering through her tight, slick channel. “Get…ready…close, so clo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ffering snatched her up and flung her into a vortex of agonizing rapture, so sharp and brilliant, she had no voice left to scream. Each spasm compressed her deliciously hard against the impaling shafts crammed inside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h, fuck.</w:t>
      </w:r>
      <w:r>
        <w:rPr>
          <w:i/>
          <w:iCs/>
          <w:lang w:val="en-US"/>
        </w:rPr>
        <w:t>Fledge!</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arms tightened brutally and his cock flexed and rippled. His raptor’s eyes flamed, his tawny brows drawing together. Then his lashes fluttered down and his head dropped hard to h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ell like a stone. Fledge’s mouth opened, but the scream got stuck in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aargh!” Jan’s voice. “Fuck, fuck, fuck!” Above the roar of the wind in her ears, Fledge heard, rather than saw, his night-dark wings snap out. Against her spine, his chest expanded with effort. The dizzying rate of their descent slowed. “Gods, I nearly— You all right, sweet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unable to utter a word, her heart thundering in her br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leveled out, Mirry stirred. “Mmm.” He brushed his lips against her neck. Slowly, his eyes opened, glowing a soft gold. “Thank you, chick.” His gaze lifted to the other man. “You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ck that! You awak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wny wings stirred in the air. Slowly, Mirry’s mouth curved in a wicked grin. “What’s the matter?” A brow arched. “Close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arly—” Jan shut off the words with a snap.</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irry’s grin became blinding. “Go on, Jan, do it.</w:t>
      </w:r>
      <w:r>
        <w:rPr>
          <w:i/>
          <w:iCs/>
          <w:lang w:val="en-US"/>
        </w:rPr>
        <w:t>Gods, do it!</w:t>
      </w: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ruptly, Jan pulled back, fucking her ass with short, choppy strokes. Involuntarily, Fledge’s back arched, jabbing her stiffened nipples into Mirry’s chest. Still half-hard, his cock twitched inside her and Jan groaned. His thrusts lengthened until he was ramming in and out of her tender passage. With Mirry’s arms safe and tight around her, his voice whispering dirty words of praise in her ear, it hurt and it…didn’t. Or rather, the wicked burn of it took the pain and turned it into an insanely erotic plea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was what submission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submis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she was do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onder Veryl had treated her so badly. Like all bullies, he’d known instinctively that she’d submitted out of weakness. Too frightened and too lazy to solve her own problem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ut now she was giving everything she was, knowing exactly what she did.</w:t>
      </w:r>
      <w:r>
        <w:rPr>
          <w:i/>
          <w:iCs/>
          <w:lang w:val="en-US"/>
        </w:rPr>
        <w:t>Everything</w:t>
      </w:r>
      <w:r>
        <w:rPr>
          <w:lang w:val="en-US"/>
        </w:rPr>
        <w:t xml:space="preserve"> . Her heart, her soul, her sex. She was trusting the Aetherii with her very life, the fragile envelope of her physical body—blood and bone and flesh. Miles above the hard grou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nd in the giving, she’d gained so much.</w:t>
      </w:r>
      <w:r>
        <w:rPr>
          <w:i/>
          <w:iCs/>
          <w:lang w:val="en-US"/>
        </w:rPr>
        <w:t>Everything</w:t>
      </w:r>
      <w:r>
        <w:rPr>
          <w:lang w:val="en-US"/>
        </w:rPr>
        <w:t xml:space="preserve"> . Self-respect, self-knowledge and a courage she hadn’t known sh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they chose to dump her on the ground and fly away, she’d wither and weep for a time, but she’d survive. She knew i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was Fledge, Story Witch of the Ten Nations Fair.</w:t>
      </w:r>
      <w:r>
        <w:rPr>
          <w:i/>
          <w:iCs/>
          <w:lang w:val="en-US"/>
        </w:rPr>
        <w:t>Woman.</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tides of pleasure swelled. Jan’s teeth closed over the tendon in her neck, a firm, possessive bite. The dark wave broke and Fledge shuddered with her climax, the offering not as intense as before, but sweet and naughty and so very, very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gave a guttural roar, stiffened and collapsed over her back, a dead w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grunted. Then he grabbed Jan’s forearms in a bruising grip, tawny wings laboring to keep them all aloft. He laughed aloud, the sound ringing with delight. “Ah chick, you’re a dangerous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killfully, he glided them back to the valley nestled in the mountainside. With careless Aetherii strength, he maneuvered them down to the quilt, just as Jan opened his eyes. His coldly handsome face was curiously bla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unbuckled the harness and gently disengaged his body. Fledge sighed with regret, but he chuckled. “Two Mating Flights in one day, Jan,” he said with relish. “That must be some sort of record, even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frowned and said nothing, but a flush crept over his ivory cheeks. He withdrew from Fledge with exquisite care. With a spurt of affectionate amusement, she recognized his expression. Janarnavriel the Noir, head of Aetherii Security, was dazed, perplexed. And he’d almost succeeded in hid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I’m yours.” She laid a hand on his arm, a little pang quivering in her heart. “Yours and Mirry’s, remember? For as long as you want m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Fledge, I shouldn’t have… You mustn’t love me. I’ll hurt you.” She hadn’t thought such a beautiful voice could sound so gruff. “You</w:t>
      </w:r>
      <w:r>
        <w:rPr>
          <w:i/>
          <w:iCs/>
          <w:lang w:val="en-US"/>
        </w:rPr>
        <w:t>can’t</w:t>
      </w:r>
      <w:r>
        <w:rPr>
          <w:lang w:val="en-US"/>
        </w:rPr>
        <w:t xml:space="preserve"> .” He tucked a fold of the quilt over her, avoiding her ey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irry can?” Ah sweet Lufra, she ached for him. She set her jaw. Not an inch would she give, not a singl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st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 wriggling. So am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inished wrapping her in the quilt and stood. “I don’t wriggle,” he said coldly, the flush deepening when the other two laughed. “Let’s go. We need a warm b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thrust the last item into the pack and tossed it to the older man. “Stubborn bastard.” He scooped Fledge up, high against his chest and stepped off the cliff into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twisted in his arms, looking back at Jan’s still figure, cloaked in black feathers and dignity. “Jan?” she called across the widening chasm between them. “This isn’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ressed her lips to Mirry’s collarbone. “M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lled me an idi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w back a little, checking the sky. Ah yes, there he was, a huge dark shape against the lengthening shadows. “Because you are.” She kissed the soft pit of Mirry’s throat. “A complete, gorgeous idiot. Why didn’t you tell me you love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sked you for a Mating Flight,” he argued, frow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uming I’d know what that me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ex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rubbed her cheek against his shoulder. “I thought it was just mating. S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is wing beats slowed and he stared into her face, something shy and uncertain flashing across his features. “It means you’re mine now,” he said at last. “Forever. None of this ‘for as long as you want me’ stuff.” His eyes were a little wild, the setting sun gilding his hair with fire. He hovered, wings barely stirring. She saw his throat bob as he swallowed. “Fledge, never leave me.” His voice dropped to a grating whisper. “I couldn’t…couldn’t b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aid, rubbing her hand over his upper arm. “I’ll never le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he stretched up and kissed his eyes, one after the other, sipping at the tears beading his las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pilog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ortnight later, they stood on the balcony outside Mirry’s rooms. “Mirry.” Jan laid his hands on the younger man’s shoulders, his eyes fluttering closed. He leaned up and in, kissing Mirry with such passion he staggered back a pace. The black feathered tail snaked out and hooked the tawny one. They twined together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eon later, Jan drew back, but he didn’t release Mirry’s tail. Fledge let out a pent breath. Her chest hurt with a storm of suppressed tears. She wouldn’t cry, she wouldn’t make this harder than it was alre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hard. “Remember, we only agreed to this because you promised.” And because they’d watched his soul bleed a little more every day for two week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 was unnerving. Jan would fuck Mirry brutally hard, his passion so demanding Mirry cried aloud, even as he writhed in ecstasy, wings thrashing, tail whipping. Then he would turn to Fledge, so exquisitely gentle, she felt cheated. “Take me, I’m yours,” she’d whisper, aching for a harder touch, aching to</w:t>
      </w:r>
      <w:r>
        <w:rPr>
          <w:i/>
          <w:iCs/>
          <w:lang w:val="en-US"/>
        </w:rPr>
        <w:t>help</w:t>
      </w:r>
      <w:r>
        <w:rPr>
          <w:lang w:val="en-US"/>
        </w:rPr>
        <w:t xml:space="preserve"> , but Jan would nod and smile and brush the tears from her lashes with tender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took to watching Jan watch the brandy bottle that sat on his desk, though the level of liquor in it didn’t change. And he’d lost weight, his face drawn, full of shadows, but perversely, more grimly handsome than 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know. I’ll remember.” Jan reached out to stroke her hair, let his hand drop. He turned to Mirry. “Lise has acted in my place before. But help her if you think she need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iny sob escaped Fledge before she could preve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 bent an indigo gaze on her. “Fledge, I said I wasn’t a machine to be mended. It’s only a little time, to think, to heal, not the end of the world.” With typical Aetherii grace, he went to one knee on the flagstones. “Here, love, take this.” He unclipped a small pouch from his belt and pressed it into her shaking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 her, she heard Mirry’s indrawn breath. From the corner of her eye, she noticed his tail tighten convulsively around Jan’s. She fumbled with the drawstrings, letting out a small shocked cry as a stream of gleaming midnight beauty poured over her hands. “Jan, no! I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s closed over hers, his flesh as warm as the featherpearls. “You will. For me, Fled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ose. “I’ll be back to see you wea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sank her fingers into his forearm, the pearls a vivid contrast as they spilled across the ivory of his skin. “When? Oh Jan,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A few months. Half a year? No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ressed her lips together, holding back the pleading words, but tears trembled on her lashes and trickled down her ch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ling girl, don’t cry.” He brushed them away with his knuckles. “I swear by our Mating Flights I’ll return.” Mirry slid his arm around her waist and tucked her under one wing even as Jan bent his head and kissed her, taking his time, ravishing her with tenderness. He rubbed his cheek against hers, whispering so that only she could hear. “I love you, little one, though I didn’t mean to. Mirry too. But I can’t come to you whole. Not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slowly, Jan stepped back. His tail relaxed, releasing Mirry’s with a lingering, silken rustle. He lifted his right hand to the other man’s jaw, cupping it, and cradled Fledge’s cheek with his left. His dark blue gaze burned from one stricken face to the other. “I’ll find you, wherever you are. Watch the sky for me, each day at du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d better.” Mirry’s glare was ferocious, even though he turned his head to press his lips into Jan’s palm. “Or I’ll come hunting. And you’ll be sorry when I catch up with you. Very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an’s mouth quirked. “Hah! That’s what you think.” He sobered. “No, no, I believe you, Mirry. You have my word, my sworn o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hroat moved as he swallowed. “Watch for me. Don’t for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hands fell. Swiftly, he grabbed his pack, threw a leg over the balcony rail and tumbled free. His wings spread in a great, graceful arc, a glimpse of midnight etched against the blue sky of day. With a snap of displaced air, he was gone, wheeling smoothly over Valaressa of the Leaves. Shading her eyes, safe in the harbor of Mirry’s embrace, Fledge watched as he caught the thermal over the sea and spiraled upward, watched until he was no more than a tiny dot on the far horiz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he vanish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gasp, she turned and burrowed into Mirry’s chest. His arms and wings closed hard about her while she wept. He bent his head over hers and she felt something dampen the curls at her temp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shh,” he murmured. “Sshh. He’ll be back, I sw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mountains.” He pressed his lips to her temple. “It’s the Aetherii way to seek the heights when we’re troubled. He’ll live with the highhunters a while, let the cold winds scour him clean, blow away the last traces of the de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Fledge sighed and looked up, blinking. “Mirry, do you know a featherpearl artis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s brow creased. “Yes, but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ubbed the pearls across her lips. Ah yes, a dark, delicious tingle. “I’d like these restrung. With y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hat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surprise for Jan.” Mirry smiled, his raptor’s eyes soft. “I li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ll be very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ushered her back into the room. “Enough to tie you hand and foot, ch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edge peeped up at him through her lashes. “Or you, Miriliel the Burnished. 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rry shouted with l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i/>
          <w:i/>
          <w:iCs/>
          <w:lang w:val="en-US"/>
        </w:rPr>
      </w:pPr>
      <w:r>
        <w:rPr>
          <w:i/>
          <w:iCs/>
          <w:lang w:val="en-US"/>
        </w:rPr>
        <w:t xml:space="preserve"> </w:t>
      </w:r>
      <w:r>
        <w:rPr>
          <w:i/>
          <w:iCs/>
          <w:lang w:val="en-US"/>
        </w:rPr>
        <w:t>This Encyclopedia is dedicated to Fledge a Miriliel a Janarnavriel, Story Witch of the Ten Nations Fair. Without her, this Work would not be complete.</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Nor would the life of its Author.</w:t>
      </w:r>
    </w:p>
    <w:p>
      <w:pPr>
        <w:pStyle w:val="Normal"/>
        <w:widowControl w:val="false"/>
        <w:autoSpaceDE w:val="false"/>
        <w:rPr>
          <w:i/>
          <w:i/>
          <w:iCs/>
          <w:lang w:val="en-US"/>
        </w:rPr>
      </w:pPr>
      <w:r>
        <w:rPr>
          <w:i/>
          <w:iCs/>
          <w:lang w:val="en-US"/>
        </w:rPr>
      </w:r>
    </w:p>
    <w:p>
      <w:pPr>
        <w:pStyle w:val="Normal"/>
        <w:widowControl w:val="false"/>
        <w:autoSpaceDE w:val="false"/>
        <w:rPr>
          <w:i/>
          <w:i/>
          <w:iCs/>
          <w:lang w:val="en-US"/>
        </w:rPr>
      </w:pPr>
      <w:r>
        <w:rPr>
          <w:i/>
          <w:iCs/>
          <w:lang w:val="en-US"/>
        </w:rPr>
        <w:t xml:space="preserve"> </w:t>
      </w:r>
      <w:r>
        <w:rPr>
          <w:i/>
          <w:iCs/>
          <w:lang w:val="en-US"/>
        </w:rPr>
        <w:t>Dedication, the Great Encyclopedia, compiled by Miriliel the Burnished.</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the Auth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en Denise Rossetti was very young, she had an aunt who would tell her the most wonderful fairy stories—all completely original. Denise grew up, as little girls do, but the love of stories has never left her. It was only when she dared herself to write down the secret sagas in her head, that life become</w:t>
      </w:r>
      <w:r>
        <w:rPr>
          <w:i/>
          <w:iCs/>
          <w:lang w:val="en-US"/>
        </w:rPr>
        <w:t>really</w:t>
      </w:r>
      <w:r>
        <w:rPr>
          <w:lang w:val="en-US"/>
        </w:rPr>
        <w:t xml:space="preserve"> interes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ise remains an incurable romantic. She loves happy endings, heart-stopping adventure and the eventual triumph of good over evil. All hail the guys in the white hats, she says. Unless the ones wearing black are more...um...intrigu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ves in a comfortable, messy old house in the Australian suburbs with her darling husband of more-years-than-she-cares-to-remember. And yes, she knows how lucky she is. She has one of everything that matters—one husband, one son, one daughter, one dog, one cat and, thank heavens, one cleaning lady. Denise is small and noisy and dreadfully uncoordinated and tends to wave her hands around a lot, which can be unfortunate if the tale she's telling happens to have explosions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nise welcomes comments from readers. You can find her website and email address on her author bio page at www.ellorascave.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Us What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ppreciate hearing reader opinions about our books. You can email us at Comments@EllorasCave.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so by Denise Rosset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ift of the Godd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drawing>
          <wp:inline distT="0" distB="0" distL="0" distR="0">
            <wp:extent cx="288607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886075" cy="137160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cover for yourself why readers can’t get enough of the multiple award-winning publisher Ellora’s Cave. Whether you prefer e-books or paperbacks, be sure to visit EC on the web at www.ellorascave.com for an erotic reading experience that will leave you breath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www.ellorascave.com</w:t>
      </w:r>
    </w:p>
    <w:p>
      <w:pPr>
        <w:pStyle w:val="Normal"/>
        <w:widowControl w:val="false"/>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widowControl w:val="false"/>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widowControl w:val="false"/>
        <w:autoSpaceDE w:val="false"/>
        <w:rPr>
          <w:rFonts w:ascii="Arial" w:hAnsi="Arial" w:cs="Arial"/>
          <w:color w:val="000000"/>
          <w:sz w:val="28"/>
          <w:szCs w:val="28"/>
          <w:lang w:val="en-US"/>
        </w:rPr>
      </w:pPr>
      <w:r>
        <w:rPr>
          <w:rFonts w:cs="Arial" w:ascii="Arial" w:hAnsi="Arial"/>
          <w:color w:val="000000"/>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0:21:00Z</dcterms:created>
  <dc:creator>Mark Broussard</dc:creator>
  <dc:description/>
  <cp:keywords/>
  <dc:language>en-US</dc:language>
  <cp:lastModifiedBy>Mark Broussard</cp:lastModifiedBy>
  <dcterms:modified xsi:type="dcterms:W3CDTF">2007-02-13T20:21:00Z</dcterms:modified>
  <cp:revision>2</cp:revision>
  <dc:subject/>
  <dc:title> </dc:title>
</cp:coreProperties>
</file>