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XXIe siècle risque d'être franchement impitoyable pour tous les </w:t>
        <w:br/>
        <w:t xml:space="preserve">plombiers de l'événementiel, et du non-événement, tous ceux qui, par </w:t>
        <w:br/>
        <w:t xml:space="preserve">exemple, ont fait croire aux Français que Kerry avait la moindre chance </w:t>
        <w:br/>
        <w:t>d'être élu par une majorité d'Américains !</w:t>
        <w:br/>
        <w:br/>
        <w:br/>
        <w:t xml:space="preserve">Les chiffres parlent d'eux mêmes : le plus grand nombre de voix jamais </w:t>
        <w:br/>
        <w:t xml:space="preserve">attribué à un candidat dans toute l'histoire des États-Unis. Plus de 3,5 </w:t>
        <w:br/>
        <w:t xml:space="preserve">millions de bulletins d'écart. Aucun gain notable des Démocrates, voire </w:t>
        <w:br/>
        <w:t xml:space="preserve">l'inverse, dans les populations « sensibles » - soi-disant - à leur </w:t>
        <w:br/>
        <w:t xml:space="preserve">discours : perte de terrain chez les femmes mariées comme chez les mères </w:t>
        <w:br/>
        <w:t xml:space="preserve">célibataires, chez les latinos, chez les ouvriers, les juifs, les </w:t>
        <w:br/>
        <w:t xml:space="preserve">catholiques, les jeunes, bref dans toute la base traditionnelle du </w:t>
        <w:br/>
        <w:t xml:space="preserve">Parti. Avoir gagné les baby-boomers des centre-villes, les homos </w:t>
        <w:br/>
        <w:t xml:space="preserve">indifférencialistes, les néo-bourgeois pacifistes d'Hollywood et les </w:t>
        <w:br/>
        <w:t>universitaires marxistes n'aura pas suffi à pallier ce déficit historique.</w:t>
        <w:br/>
        <w:br/>
        <w:br/>
        <w:t xml:space="preserve">Le réveil fut brutal, il allait se révéler plus traumatique encore. En </w:t>
        <w:br/>
        <w:t xml:space="preserve">l'espace de deux ou trois jours, le monde allait envoyer une série de </w:t>
        <w:br/>
        <w:t xml:space="preserve">messages très clairs aux hommes qui l'habitent et qui, prétendument, le </w:t>
        <w:br/>
        <w:t>pensent.</w:t>
        <w:br/>
        <w:br/>
        <w:br/>
        <w:t xml:space="preserve">Premier message, le 3 novembre : l'Amérique est la citadelle assiégée de </w:t>
        <w:br/>
        <w:t xml:space="preserve">la liberté, elle se tient droite alors que, dans le même temps, </w:t>
        <w:br/>
        <w:t xml:space="preserve">l'Europe, et tout particulièrement ce qui un jour mérita le nom de « </w:t>
        <w:br/>
        <w:t xml:space="preserve">France », s'est déjà couchée, s'abandonnant sans partage à la domination </w:t>
        <w:br/>
        <w:t>de ses nouveaux maîtres.</w:t>
        <w:br/>
        <w:br/>
        <w:t xml:space="preserve">Second message, simultanément ou presque : Yasser Arafat, responsable de </w:t>
        <w:br/>
        <w:t xml:space="preserve">la déréliction totale de l'Autorité Palestinienne, entre dans le coma en </w:t>
        <w:br/>
        <w:t>même temps que dans un hôpital parisien.</w:t>
        <w:br/>
        <w:br/>
        <w:br/>
        <w:t xml:space="preserve">Troisième message, dans la foulée : Un écrivain et cinéaste hollandais, </w:t>
        <w:br/>
        <w:t xml:space="preserve">arrière petit-neveu du peintre le plus connu de la planète, est abattu </w:t>
        <w:br/>
        <w:t>en pleine rue par une crapule islamiste.</w:t>
        <w:br/>
        <w:br/>
        <w:br/>
        <w:t xml:space="preserve">Dans tous les cas on peut statuer sur la mort clinique de l'Europe, on </w:t>
        <w:br/>
        <w:t xml:space="preserve">peut lire l'acte de décès en toutes lettres, entre le 2 et le 5 </w:t>
        <w:br/>
        <w:t xml:space="preserve">novembre, le RÉÈL aura réussi un come-back imprévisible, de ceux qui ne </w:t>
        <w:br/>
        <w:t xml:space="preserve">risquent pas d'être prévus, en tout cas, par les zombies lobotomisés de </w:t>
        <w:br/>
        <w:t>la nomenklatura médiatique franchouille.</w:t>
        <w:br/>
        <w:br/>
        <w:br/>
        <w:t xml:space="preserve">Car décidemment le hasard est une idole qui n'aura pas tenu bien </w:t>
        <w:br/>
        <w:t xml:space="preserve">longtemps sur son socle de sable dialectique : L'assassinat de Théo Van </w:t>
        <w:br/>
        <w:t xml:space="preserve">Gogh par un microcéphale islamiste signe l'arrêt de mort de la </w:t>
        <w:br/>
        <w:t xml:space="preserve">civilisation « européenne », et en cela il paraphe aussi la seconde mort </w:t>
        <w:br/>
        <w:t xml:space="preserve">de son ancêtre, la seconde mort de Van Gogh. Pourquoi ? Oh, non pas à </w:t>
        <w:br/>
        <w:t xml:space="preserve">cause du fait que par cet assassinat, l'abruti nommé Mohamed B. l'aura </w:t>
        <w:br/>
        <w:t xml:space="preserve">tuée, cette Europe que le peintre à l'oreille tranchée avait su porter à </w:t>
        <w:br/>
        <w:t xml:space="preserve">l'état d'incandescence artistique, mais plutôt parce que ce meurtre </w:t>
        <w:br/>
        <w:t xml:space="preserve">révèle brutalement en un acte unique comment tout le continent va périr, </w:t>
        <w:br/>
        <w:t>je devrais dire : a déjà péri.</w:t>
        <w:br/>
        <w:br/>
        <w:br/>
        <w:t xml:space="preserve">Car cette mort qui, visiblement, ne suscite aucune réaction particulière </w:t>
        <w:br/>
        <w:t xml:space="preserve">de Fred Vargas ou des autres courageux écrivains-rebelles de notre </w:t>
        <w:br/>
        <w:t xml:space="preserve">République, cette mort qui ne semble pas digne de mobiliser les « </w:t>
        <w:br/>
        <w:t xml:space="preserve">résistances » et le « désir de justice » des belles âmes humanitaires, </w:t>
        <w:br/>
        <w:t xml:space="preserve">cette mort, par l'absence, justement, de riposte effective ou ne </w:t>
        <w:br/>
        <w:t xml:space="preserve">serait-ce que de quelques mots outragés en provenance de notre Émirat </w:t>
        <w:br/>
        <w:t xml:space="preserve">des Zarzélettres, généralement plus volubile lorsque les « droits de </w:t>
        <w:br/>
        <w:t xml:space="preserve">l'homme sont menacés par la politique américaine ou israélienne », cette </w:t>
        <w:br/>
        <w:t xml:space="preserve">mort -disais-je, indique le corps mort de ce qui fut un jour nommé </w:t>
        <w:br/>
        <w:t xml:space="preserve">Europe. La seconde mort de Van Gogh désigne le cadavre, non pas de son </w:t>
        <w:br/>
        <w:t xml:space="preserve">descendant, mais de nous tous, en tant qu'Européens, ou plutôt en tant </w:t>
        <w:br/>
        <w:t>que Non-Européens.</w:t>
        <w:br/>
        <w:br/>
        <w:br/>
        <w:t xml:space="preserve">Car si comme Günther Anders le disait il y a quarante ans, nous sommes </w:t>
        <w:br/>
        <w:t xml:space="preserve">tous des « fils d'Eichmann », osons dire que nous sommes tous aussi des </w:t>
        <w:br/>
        <w:t>arrière petits neveux de Vincent Van Gogh.</w:t>
        <w:br/>
        <w:br/>
        <w:br/>
        <w:t xml:space="preserve">Je n'ai pas été mis au courant sur Internet ou ailleurs que des </w:t>
        <w:br/>
        <w:t xml:space="preserve">manifestations de soutien à la liberté d'expression des écrivains </w:t>
        <w:br/>
        <w:t xml:space="preserve">européens soient en cours d'organisation, afin de répondre au crime des </w:t>
        <w:br/>
        <w:t xml:space="preserve">nazillons talibans. J'attends toujours la vague d'indignation qu'un tel </w:t>
        <w:br/>
        <w:t xml:space="preserve">acte se devrait de susciter chez mes confrères, et je ne parle pas des </w:t>
        <w:br/>
        <w:t>hommes, ou femmes, dits « politiques ».</w:t>
        <w:br/>
        <w:br/>
        <w:br/>
        <w:t xml:space="preserve">Où sont les pétitions ? Mais où est donc passé le MRAP ? Que fait Nick </w:t>
        <w:br/>
        <w:t>Mamère ? Qu'en pense Harold Pinter ?</w:t>
        <w:br/>
        <w:br/>
        <w:br/>
        <w:t xml:space="preserve">Je n'ose imaginer ce qui se serait produit si un artiste quelconque, </w:t>
        <w:br/>
        <w:t xml:space="preserve">mais venant du monde arabe, avait été poignardé à mort par un skinhead </w:t>
        <w:br/>
        <w:t xml:space="preserve">néonazi batave. Sans doute une nouvelle loi, interdisant le port de Doc </w:t>
        <w:br/>
        <w:t xml:space="preserve">Marten's dans les lieux publics, serait-elle en préparation à </w:t>
        <w:br/>
        <w:t>l'Assemblée nationale ?</w:t>
        <w:br/>
        <w:br/>
        <w:br/>
        <w:t xml:space="preserve">C'est étrange, non ? Même Salman Rushdie ou Taslima Nasreen parvenaient </w:t>
        <w:br/>
        <w:t xml:space="preserve">à faire naître un poil de commisération dans le coeur desséché du bobo </w:t>
        <w:br/>
        <w:t>made-in-Chirakistan, ou de son confrère écoloboche.</w:t>
        <w:br/>
        <w:br/>
        <w:br/>
        <w:t xml:space="preserve">Y aurait-il quelque chose dans les origines de la victime, ou bien alors </w:t>
        <w:br/>
        <w:t xml:space="preserve">de son bourreau, qui interdirait que l'on puisse parler de « fascisme » </w:t>
        <w:br/>
        <w:t>pour cet acte aussi lâche qu'odieux ?</w:t>
        <w:br/>
        <w:br/>
        <w:br/>
        <w:br/>
        <w:br/>
        <w:t>Hé bien, disons que la réponse est contenue dans la question, n'est-ce-pas ?</w:t>
        <w:br/>
        <w:br/>
        <w:br/>
        <w:t xml:space="preserve">Je le dis très calmement : La France me dégoûte. Elle me révulse. Me </w:t>
        <w:br/>
        <w:t xml:space="preserve">fait littéralement vomir. Cette vieille catin édentée fait toujours mine </w:t>
        <w:br/>
        <w:t xml:space="preserve">de sourire alors que sa ménopause historique l'a rejetée au bas de </w:t>
        <w:br/>
        <w:t xml:space="preserve">l'échelle des nations prostituées. Son tapin, maintenant, elle le </w:t>
        <w:br/>
        <w:t xml:space="preserve">pratique direct avec les Ayatollahs de Téhéran, se rendant complice des </w:t>
        <w:br/>
        <w:t>crimes chaque jour accomplis par ce régime obscurantiste.</w:t>
        <w:br/>
        <w:br/>
        <w:br/>
        <w:t xml:space="preserve">Les génocidaires communistes étant passés de mode, les péripatéticiennes </w:t>
        <w:br/>
        <w:t xml:space="preserve">du trottoir républicain ouvrent désormais leurs orifices au nihilisme </w:t>
        <w:br/>
        <w:t xml:space="preserve">terminal, celui qui venu du désert fera du monde un désert, celui dont </w:t>
        <w:br/>
        <w:t>Nietzsche parlait, et « qui sans cesse croît ».</w:t>
        <w:br/>
        <w:br/>
        <w:br/>
        <w:t xml:space="preserve">Au lieu d'entreprendre avec l'Amérique et le Nouvel Occident russe la </w:t>
        <w:br/>
        <w:t xml:space="preserve">nécessaire guerre de libération des peuples musulmans de l'idéologie qui </w:t>
        <w:br/>
        <w:t xml:space="preserve">les maintient dans l'esclavage, l'Union Zéropéenne a décidé d'effacer de </w:t>
        <w:br/>
        <w:t xml:space="preserve">sa propre Constitution germinale toute référence à ses fondations </w:t>
        <w:br/>
        <w:t xml:space="preserve">historiques chrétiennes, afin de faire entrer dans le « machin » ainsi </w:t>
        <w:br/>
        <w:t xml:space="preserve">créé, et au plus vite siouplaît, la Turquie dans un premier temps, puis </w:t>
        <w:br/>
        <w:t xml:space="preserve">probablement les pays du Maghreb, voire qui sait, l'Iran, le Liban, la </w:t>
        <w:br/>
        <w:t>Syrie...</w:t>
        <w:br/>
        <w:br/>
        <w:br/>
        <w:t xml:space="preserve">L'Europe se sera donc coupée aussi bien de son Occident - le Nouveau </w:t>
        <w:br/>
        <w:t xml:space="preserve">Monde - que de son Orient (je veux dire Byzance, soit la Russie et le </w:t>
        <w:br/>
        <w:t xml:space="preserve">monde slave ), elle se sera intégrée de facto dans une « sphère de </w:t>
        <w:br/>
        <w:t xml:space="preserve">coopération euro-arabe » qui, bien sûr, n'est que le prélude à son </w:t>
        <w:br/>
        <w:t>islamisation générale.</w:t>
        <w:br/>
        <w:br/>
        <w:br/>
        <w:t xml:space="preserve">Un spectre hante l'Europe, en effet, depuis longtemps. Ce spectre, il </w:t>
        <w:br/>
        <w:t xml:space="preserve">est déjà en train de se réveiller, avec des habits neufs, et exotiques. </w:t>
        <w:br/>
        <w:t xml:space="preserve">Ce spectre qu'est la future guerre civile européenne, et dont le noyau </w:t>
        <w:br/>
        <w:t xml:space="preserve">décisif, fissile, est bien entendu la France, ce spectre, il marche </w:t>
        <w:br/>
        <w:t xml:space="preserve">désormais en toute impunité dans les rues de Londres ou de Madrid, </w:t>
        <w:br/>
        <w:t xml:space="preserve">d'Amsterdam ou de Paris, et non seulement l'Europe n'a rien fait, ne </w:t>
        <w:br/>
        <w:t xml:space="preserve">fait rien, ne fera rien pour conjurer cette destinée fatale, mais pire </w:t>
        <w:br/>
        <w:t xml:space="preserve">encore, elle aura tout fait, absolument TOUT CE QUI ÉTAIT EN SON </w:t>
        <w:br/>
        <w:t xml:space="preserve">POUVOIR, afin que cela survienne, afin que son propre anéantissement </w:t>
        <w:br/>
        <w:t xml:space="preserve">s'accomplisse, que tout ce qui fut elle, tout ce qui est né de son génie </w:t>
        <w:br/>
        <w:t xml:space="preserve">singulier, soit un jour détruit, comme les statues bouddhistes </w:t>
        <w:br/>
        <w:t>d'Afghanistan par les criminels de guerre talibans.</w:t>
        <w:br/>
        <w:br/>
        <w:br/>
        <w:t xml:space="preserve">L'extermination du génie européen a commencé. Quoique de plus naturel </w:t>
        <w:br/>
        <w:t xml:space="preserve">que de débuter l'opération par ses écrivains, dans le silence contrit </w:t>
        <w:br/>
        <w:t>des peuples d'esclaves ?</w:t>
        <w:br/>
        <w:br/>
        <w:br/>
        <w:t xml:space="preserve">Le fait que le premier artiste européen à être assassiné par la racaille </w:t>
        <w:br/>
        <w:t xml:space="preserve">islamiste soit dénommé THÉO VAN GOGH ne devrait laisser place à aucun </w:t>
        <w:br/>
        <w:t xml:space="preserve">doute concernant la nature de la guerre en cours. C'est la plus belle </w:t>
        <w:br/>
        <w:t xml:space="preserve">épitaphe que la civilisation chrétienne des origines pouvait laisser </w:t>
        <w:br/>
        <w:t xml:space="preserve">pour les visiteurs du cimetière de l'histoire, dans les siècles futurs. </w:t>
        <w:br/>
        <w:t xml:space="preserve">Du suicide du peintre génial dédaigné de son vivant par les Bourgeois </w:t>
        <w:br/>
        <w:t xml:space="preserve">éclairés, jusqu'au meurtre de l'écrivain-cinéaste auquel ne répond que </w:t>
        <w:br/>
        <w:t xml:space="preserve">le silence du néo-Bourgeois de plus en plus éclairé, c'est tout le XXe </w:t>
        <w:br/>
        <w:t xml:space="preserve">siècle européen qui est ici résumé comme dans une tragique « saga » </w:t>
        <w:br/>
        <w:t>familiale, et il se résume en un mot : PÉTOCHE.</w:t>
        <w:br/>
        <w:br/>
        <w:br/>
        <w:t xml:space="preserve">Car, sérieusement, peut-on imaginer des écrivains et des cinéastes </w:t>
        <w:br/>
        <w:t xml:space="preserve">français « en colère » qui défileraient devant l'Ambassade du Maroc, ou </w:t>
        <w:br/>
        <w:t xml:space="preserve">le domicile de Tariq Ramadan ? Qui appelleraient à la « résistance » </w:t>
        <w:br/>
        <w:t xml:space="preserve">contre le révisionnisme islamique ? Contre les décapiteurs encagoulés et </w:t>
        <w:br/>
        <w:t>les spécialistes du tir dans le dos d'écoliers ?</w:t>
        <w:br/>
        <w:br/>
        <w:br/>
        <w:t xml:space="preserve">Allons, allons... restons raisonnables, ce Théo Van Gogh, comme les </w:t>
        <w:br/>
        <w:t xml:space="preserve">Américains le 11 septembre 2001, il ne l'aurait pas un peu mérité, lui </w:t>
        <w:br/>
        <w:t>aussi ?</w:t>
        <w:br/>
        <w:br/>
        <w:br/>
        <w:t xml:space="preserve">Il faudra veiller à demander à Thierry Meyssan ce qu'il en pense, nul </w:t>
        <w:br/>
        <w:t xml:space="preserve">doute qu'en fait aucun islamiste ne s'est abattu sur le vélo de </w:t>
        <w:br/>
        <w:t xml:space="preserve">l'écrivain, nos spécialistes nationaux de la balistique ne vont pas </w:t>
        <w:br/>
        <w:t>tarder à en recueillir les « preuves irréfutables ».</w:t>
        <w:br/>
        <w:br/>
        <w:br/>
        <w:t xml:space="preserve">En attendant, et pour des raisons franchement incompréhensibles, cette </w:t>
        <w:br/>
        <w:t xml:space="preserve">thèse ne semble guère attirer l'attention du gouvernement néerlandais </w:t>
        <w:br/>
        <w:t xml:space="preserve">qui vient officiellement de « déclarer la guerre à l'islamisme », </w:t>
        <w:br/>
        <w:t xml:space="preserve">rejoignant ainsi la Sainte Alliance des Nations Occidentales, et </w:t>
        <w:br/>
        <w:t xml:space="preserve">propageant la fracture transatlantique en plein c½ur de l'Europe, à </w:t>
        <w:br/>
        <w:t>quelques encablures de Bruxelles, et du nouvel État collabo Français.</w:t>
        <w:br/>
        <w:br/>
        <w:br/>
        <w:t xml:space="preserve">Voilà. C'est fait. La guerre civile européenne vient tout juste de </w:t>
        <w:br/>
        <w:t>commencer.</w:t>
        <w:br/>
        <w:br/>
        <w:t xml:space="preserve">On me dit que Chirac prévoit de passer ses prochaines vacances chez son </w:t>
        <w:br/>
        <w:t>ami le roi du Maroc.</w:t>
        <w:br/>
        <w:br/>
        <w:br/>
        <w:br/>
        <w:t>Maurice G. Dantec</w:t>
        <w:br/>
        <w:br/>
        <w:t>Montréal, Amérique du Nord, le 8 novembre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32:00Z</dcterms:created>
  <dc:creator>Philippe Guisset</dc:creator>
  <dc:description/>
  <cp:keywords/>
  <dc:language>en-US</dc:language>
  <cp:lastModifiedBy>Philippe Guisset</cp:lastModifiedBy>
  <dcterms:modified xsi:type="dcterms:W3CDTF">2004-11-14T09:33:00Z</dcterms:modified>
  <cp:revision>1</cp:revision>
  <dc:subject/>
  <dc:title>Le XXIe siècle risque d'être franchement impitoyable pour tous les </dc:title>
</cp:coreProperties>
</file>