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spacing w:before="960" w:after="0"/>
        <w:jc w:val="center"/>
        <w:rPr>
          <w:rFonts w:ascii="Book Antiqua" w:hAnsi="Book Antiqua" w:cs="GPLKDO+BookAntiqua;Book Antiqua"/>
          <w:sz w:val="38"/>
          <w:szCs w:val="40"/>
        </w:rPr>
      </w:pPr>
      <w:r>
        <w:rPr>
          <w:rFonts w:cs="GPLKDO+BookAntiqua;Book Antiqua" w:ascii="Book Antiqua" w:hAnsi="Book Antiqua"/>
          <w:sz w:val="38"/>
          <w:szCs w:val="40"/>
        </w:rPr>
        <w:t xml:space="preserve">LOVE AND KINKS </w:t>
      </w:r>
    </w:p>
    <w:p>
      <w:pPr>
        <w:pStyle w:val="Chapter"/>
        <w:jc w:val="center"/>
        <w:rPr>
          <w:rFonts w:ascii="Book Antiqua" w:hAnsi="Book Antiqua" w:cs="GPLKDO+BookAntiqua;Book Antiqua"/>
          <w:sz w:val="26"/>
          <w:szCs w:val="28"/>
        </w:rPr>
      </w:pPr>
      <w:r>
        <w:rPr>
          <w:rFonts w:cs="GPLKDO+BookAntiqua;Book Antiqua" w:ascii="Book Antiqua" w:hAnsi="Book Antiqua"/>
          <w:sz w:val="26"/>
          <w:szCs w:val="28"/>
        </w:rPr>
        <w:t xml:space="preserve">Madeleine Oh </w:t>
      </w:r>
    </w:p>
    <w:p>
      <w:pPr>
        <w:pStyle w:val="Normal"/>
        <w:ind w:firstLine="432"/>
        <w:jc w:val="both"/>
        <w:rPr>
          <w:rFonts w:cs="GPLHJI+BookAntiqua;Book Antiqua"/>
        </w:rPr>
      </w:pPr>
      <w:r>
        <w:rPr>
          <w:rFonts w:eastAsia="Book Antiqua" w:cs="Book Antiqua" w:ascii="Book Antiqua" w:hAnsi="Book Antiqua"/>
          <w:sz w:val="22"/>
        </w:rPr>
        <w:t xml:space="preserve"> </w:t>
      </w:r>
    </w:p>
    <w:p>
      <w:pPr>
        <w:sectPr>
          <w:type w:val="nextPage"/>
          <w:pgSz w:w="11906" w:h="16838"/>
          <w:pgMar w:left="1134" w:right="1134" w:gutter="0" w:header="0" w:top="1418" w:footer="0" w:bottom="1418"/>
          <w:pgNumType w:fmt="decimal"/>
          <w:formProt w:val="false"/>
          <w:textDirection w:val="lrTb"/>
          <w:docGrid w:type="default" w:linePitch="326" w:charSpace="0"/>
        </w:sectPr>
      </w:pPr>
    </w:p>
    <w:p>
      <w:pPr>
        <w:pStyle w:val="Default"/>
        <w:rPr>
          <w:rFonts w:ascii="Book Antiqua" w:hAnsi="Book Antiqua" w:cs="Times New Roman"/>
          <w:color w:val="000000"/>
          <w:sz w:val="22"/>
        </w:rPr>
      </w:pPr>
      <w:r>
        <w:rPr>
          <w:rFonts w:cs="Times New Roman" w:ascii="Book Antiqua" w:hAnsi="Book Antiqua"/>
          <w:color w:val="000000"/>
          <w:sz w:val="22"/>
        </w:rPr>
      </w:r>
    </w:p>
    <w:p>
      <w:pPr>
        <w:pStyle w:val="Chapter"/>
        <w:jc w:val="center"/>
        <w:rPr>
          <w:rFonts w:ascii="Book Antiqua" w:hAnsi="Book Antiqua" w:cs="GPLKDO+BookAntiqua;Book Antiqua"/>
          <w:sz w:val="26"/>
          <w:szCs w:val="28"/>
        </w:rPr>
      </w:pPr>
      <w:r>
        <w:rPr>
          <w:rFonts w:cs="GPLKDO+BookAntiqua;Book Antiqua" w:ascii="Book Antiqua" w:hAnsi="Book Antiqua"/>
          <w:sz w:val="26"/>
          <w:szCs w:val="28"/>
        </w:rPr>
        <w:t xml:space="preserve">Chapter One </w:t>
      </w:r>
    </w:p>
    <w:p>
      <w:pPr>
        <w:pStyle w:val="Normal"/>
        <w:ind w:firstLine="432"/>
        <w:jc w:val="both"/>
        <w:rPr>
          <w:rFonts w:cs="GPLHJI+BookAntiqua;Book Antiqua"/>
        </w:rPr>
      </w:pPr>
      <w:r>
        <w:rPr>
          <w:rFonts w:eastAsia="Book Antiqua" w:cs="Book Antiqua" w:ascii="Book Antiqua" w:hAnsi="Book Antiqua"/>
          <w:sz w:val="22"/>
        </w:rPr>
        <w:t xml:space="preser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don’t understand why you’re hesitating,” Maggie sai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Winston restrained an exasperated sigh. Of course Maggie didn’t understand. Jane’s best friend she might be, but happily married and great with her third child, Maggie was long past dating angst. Jane was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like him, don’t you? Heck, you’ve been going out with him five week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Yes, she had, but afternoons on the river, dinners in stylish restaurants, even a couple of wildly passionate overnights in Alan’s flat were not the same as the current propositi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Maggie took the rectangle of shiny card from Jane’s hand and eyed the curly, copperplate script. “Alan Branis requests the pleasure of Jane Winston’s company for a weekend of fun and games. Mmm…” She tapped the corner of the card against her chin. “Definite style. Rather romantic really, but…” she paused, “I wonder what ‘fun and games’ mean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don’t think he’s talking about Scrabble or Tiddlywink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Maggie gave a wicked grin. “I should hope not—hell! Jane, he’s asking you away for a sexy weekend. Better stock up on condom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He always takes care of…” Jane broke off. Maggie and she were darn close, but there were some things she did not need to sha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Maggie positively leered. “So you have done the deed! Good for you!” Jane’s cheeks burned as Maggie grinned even wider. “Good was he?” Better than Jane’s wildest dreams and her dreams had always been pretty wild. “Tell me, Jane,” Maggie coaxed, “How was h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d have to drop a crumb to keep Maggie satisfied. No way was she telling her how Alan had held her hands down over her head, pinning her to the bed or how he’d used his mouth to give her a succession of climaxes that left her sweating, gasping and boneless. “He’s a very good and considerate lover.” Assuming keeping her hanging on the edge for what seemed like hours and making her beg for a climax could be called considerate. “Fantastic in fact.” Cripes! She was blushing agai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y hesitate?” Because he’d promised to tie her down and make her completely helpless, and told her that… “By the sound of things, this Alan of yours is a man to grab with both hand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Not just hands. Jane’s face burned as she remembered taking his cock in her mouth and working her lips up and down. “I think you’re right. I’ll tell him I’m ga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Good for you!” Maggie hugged her. “You really do need a nice ma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s Jane closed the door on Maggie, she wondered anew if making her spend an afternoon walking around London minus her panties came under Maggie’s definition of “nic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Not that Jane much bothered what Maggie thought. She wasn’t the one who spent the afternoon aroused, until Alan finally gave her the climax of her life bent over the back of his sofa.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was half-scared over what Alan’s “fun and games” might include but she was darn sure, humdrum and dull would not be part of the agenda.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ith the tea things tucked in the dishwasher, Jane picked up her phone and punched in Alan’s number—he’d been on speed dial for the past four weeks—and got his damn voice mail. “It’s me, Jane.” Her heart raced as she spoke. “It’s about your invitation. I’m completely free that weeken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clicked off her phone, hoping “free” wasn’t a synonym for “easy”. Or did she really? Since meeting Alan at the kinky boutique opening she’d covered for a magazine, her personal rules had changed. Just about anything went, and she didn’t have one regret—except perhaps not getting enough of hi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called back minutes later, the buzz of traffic in the background. “Ja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ust the sound of his voice had her wet between the legs. What was it with this man? “Alan, I got your invitati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s, my dear. Didn’t it arrive yesterda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It had. “I’ve been thinking about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n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Deep breath here. “I’ll co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chuckled. “I’ll make sure you do, my love, repeatedl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r throat went dry. She didn’t doubt him for one moment. “I’ll need directions.” Unless he planned on driving them both down to his cottag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 Jane. I want you to take the train. I’ll send you a ticket and a seat reservation. I’ll meet you in Guildford.” Fair enough, but… “Listen carefully, Jane. I’m not repeating this. When you get on that train at Waterloo, you’re to be wearing just a skirt and a top and sandals. Nothing else. What are you going to wea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Deep, deep breath here. “Just a skirt and top, and sandals, no underwea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Good. I warn you Jane, sneak on a pair of knickers on the train and I will know. I’ll check you for elastic marks when you arrive.” Cripes, she didn’t doubt it! “I’m glad you’re so compliant. Now, listen to the rest. You’re to bring nothing of your own. I have a spare toothbrush here and plan on keeping you naked all weekend.” Goose bumps inched down her spine at that promise. “All you are to bring, other than your tickets and a little money in case of emergency, is the package I’ll have delivered to you on Thursday. There will be a small zip bag in the box, pack everything in that and bring it with you. Don’t leave it on the train or I’ll make you describe the contents to the lost luggage offic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damn well would too! “Don’t worry, I’ll not forget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Didn’t think you would, dear. Better not forget any of the items, even if you don’t fancy the look of them. I know exactly what I’m send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nd this was what Maggie called a “nice man”! “Alan, I said I’d come. I’ll be there, toting the lot. Just don’t leave me standing at the station!” Snippy but hel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h, Darling! That, I would never do. I’ll be there. Hard and ready for you. Don’t you dare miss that trai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was now half-considering it. </w:t>
      </w:r>
    </w:p>
    <w:p>
      <w:pPr>
        <w:pStyle w:val="Normal"/>
        <w:ind w:firstLine="432"/>
        <w:jc w:val="both"/>
        <w:rPr>
          <w:rFonts w:cs="GPLHJI+BookAntiqua;Book Antiqua"/>
        </w:rPr>
      </w:pPr>
      <w:r>
        <w:rPr>
          <w:rFonts w:eastAsia="Book Antiqua" w:cs="Book Antiqua" w:ascii="Book Antiqua" w:hAnsi="Book Antiqua"/>
          <w:sz w:val="22"/>
        </w:rPr>
        <w:t xml:space="preser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would either be the end of him or the answer to his dreams. And right now, everything leaned towards the latter. Assuming it wasn’t all far, far, too wonderful to be true, Alan Branis believed he’d met his soul-mat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Bu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asn’t there always that sneaking doubt? The insidious insecurity, the halting unease. Despite all his hopes and dreams, it had never worked out before. Maybe, with Ja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shook his head. Talk about hope springing eternal in the breast! He was pinning his hopes, not on Jane’s admittedly luscious breasts but on her mind and heart. So far, she was close to perfect. But was she too perfect to be tru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pickup line had been completely from the heart. He had admired and read her column religiously. Sometimes she covered current affairs, other times arcane subjects, always putting her slant and opinions to the fore. Not, he sensed, to impose her ideas, but more to incite discussion. He’d overheard more than one heated debate at work or in his club over “Jane Winston’s new colum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might have found her first job though connections—having an uncle who owned the company, and a father a Member of Parliament, couldn’t hurt. But her current position was due to her brains, her skill and “I dare you” attitude in print. Strange that the Jane in the flesh was so different—quiet, almost to the point of shy—at least until he kissed her. Then it was like holding ignited fireworks in his arms. That demure, convent girl exterior concealed a wild, sensual woma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nd she was brilliant. Each time, he’d pushed her a little farther sexually. More than once, he’d been half-scared he’d gone a hairsbreadth too far, but every time she’d surprised him. He had this weekend all planned out. He wanted her panting, begging and sweating for the multiple climaxes he planned on giving her. Wanted her naked, on her knees, her dark eyes looking up at him as her luscious lips engulfed his cock. He hoped to hell he wasn’t pushing too hard or too fast, but when he’d looked her in the eyes and told her he intended to tie her hand and foot so she was utterly helpless, she hadn’t reacted in horror or slapped his face or stalked off in high dudgeon. She’d blushed a wondrous shade of warm pink, her breath catching as she bit her bottom lip, her eyes gleaming with interest and exciteme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Yes! Jane was the woman of his dreams. He wanted her naked, helpless and panting for his cock, and a weekend was not going to be enough. It was up to him to convince her he could give her what no other man could and that he was her best bet for the rest of her lif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 pretty tall order but Jane was worth the effort. </w:t>
      </w:r>
    </w:p>
    <w:p>
      <w:pPr>
        <w:pStyle w:val="Chapter"/>
        <w:jc w:val="center"/>
        <w:rPr>
          <w:rFonts w:ascii="Book Antiqua" w:hAnsi="Book Antiqua" w:cs="GPLKDO+BookAntiqua;Book Antiqua"/>
          <w:sz w:val="26"/>
          <w:szCs w:val="28"/>
        </w:rPr>
      </w:pPr>
      <w:r>
        <w:rPr>
          <w:rFonts w:cs="GPLKDO+BookAntiqua;Book Antiqua" w:ascii="Book Antiqua" w:hAnsi="Book Antiqua"/>
          <w:sz w:val="26"/>
          <w:szCs w:val="28"/>
        </w:rPr>
        <w:t xml:space="preserve">* * * * *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took Thursday and Friday off—the City could do without him for forty-eight hours—and had fun picking out the toys and goodies, before sending them off by courier, giving her just enough time to worry a little, but not enough to get cold feet and back ou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at done, he made a stop by a small and very expensive caterer in Surrey to load his car with enough food to last them the weekend, packed the lot in his boot, along with a box of his favorite videos—all X-rated and most of them kinky, and a bag full of toys. John kept the cottage well equipped but Alan liked the feel of his own whips in his hand. And when the tresses connected to Jane’s sweet, pale flesh…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ll! He was hard just thinking about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By the time he joined the A3, he was singing to himself as his car headed southwards. </w:t>
      </w:r>
    </w:p>
    <w:p>
      <w:pPr>
        <w:pStyle w:val="Normal"/>
        <w:ind w:firstLine="432"/>
        <w:jc w:val="both"/>
        <w:rPr>
          <w:rFonts w:cs="GPLHJI+BookAntiqua;Book Antiqua"/>
        </w:rPr>
      </w:pPr>
      <w:r>
        <w:rPr>
          <w:rFonts w:eastAsia="Book Antiqua" w:cs="Book Antiqua" w:ascii="Book Antiqua" w:hAnsi="Book Antiqua"/>
          <w:sz w:val="22"/>
        </w:rPr>
        <w:t xml:space="preser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For three days, Jane ran from deadline to crisis and had little time—apart from every few minutes—to think about Alan and the looming weekend. But when the parcel arrived by courier on Thursday, the full reality of what she’d agreed to hit her hard between her heart and her mind. A glance at the articles packed in dark blue tissue paper and bubble wrap, sent Jane straight to the kitchen for a very generous G-and-T. Just in case one wasn’t going to be enough, she brought the bottle and the tonic with her as she tipped out the contents of the box onto her coffee tabl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brief glimpse she’d had of the bright blue, suede-handled whip had been enough to send her to the gin bottle. This little stash might have her draining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hat had she agreed t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Okay, she could back out. Hadn’t Alan told her that at every turn? Her mouth went dry as she stared at the sex toys on her coffee table, while trying to ignore the tube of lubricant that rolled on to the floo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grabbed the lubricant, not wanting to consider what that was intended for, and spread out the collection—velvet restraints. Four of them. He’d meant it about tying her hand and foot. Three—she counted them—butt plugs of varying sizes: baby, mamma and daddy bear. The two smaller ones looked bad enough but the big, purple one, she was tempted to lose. She could pretend it rolled under the sofa but remembered Alan’s words about knowing exactly what he’d sent. He wasn’t likely to forget the heavy-in-her-hand, red glass dildo either. The nipple clamps looked downright nasty, but the two bottles of massage oil sort of made up for them. Alan had wonderful hands—apart from the time he’d spanked her for delaying taking off her knickers. She wasn’t making that mistake again. She’d leave them at home this weeken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as she totally, utterly and completely nut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as she seriously considering a weekend with a man who planned on using all these—and most likely more—on h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as she really going through with thi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If she had any trace of self-preservation, she’d throw the lot in the bin and get the first train in the opposite direction from Guildfor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But to do so would deny herself the special thrills and pleasure only Alan Branis could give h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rying, quite unsuccessfully, to keep her eyes off the narrow, blue tresses of the flogger, Jane took a sip of her gin and thought long and hard about her incredible relationship with Alan. Had it only been five weeks? Five weeks and seven dates. The last two culminating with wild, uninhibited sex. Jane had had several lovers in her twenty-seven years, but all had left her mildly dissatisfied, even when the sex had been good. As each relationship ended, she’d been left wondering what was missing and asking herself if she lacked the spark. She’d pretty much decided the whole earth-moving, mind-shattering climax mythology was a creation of romantic novelist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n she met Ala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From his very first, “Hello, I’m Alan Branis. You’re Jane Winston, aren’t you? I’m thrilled to meet you. I love reading your column.” She’d been snared by his rich, deep voice and his bright, compelling eyes. And when they’d actually kissed in the taxi taking her home, she’d felt it right down to her cunt. By the time they pulled up in front of her flat in Hampstead, she’d been half-drunk on the scent of his body and the security of his arms. She’d almost cried with frustration when he declined her offer to come in for coffee—an offer she seldom made and never at first meeting—but he softened the letdown by asking her to meet him for lunch two days lat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nd now, five weeks on, he talked of taking things “farther”. Right! Judging by the little collection in front of her, he was planning on taking her places she’d never even dreamed of go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More than anything in the world, she wanted to go there with him. </w:t>
      </w:r>
    </w:p>
    <w:p>
      <w:pPr>
        <w:pStyle w:val="Chapter"/>
        <w:jc w:val="center"/>
        <w:rPr>
          <w:rFonts w:ascii="Book Antiqua" w:hAnsi="Book Antiqua" w:cs="GPLKDO+BookAntiqua;Book Antiqua"/>
          <w:sz w:val="26"/>
          <w:szCs w:val="28"/>
        </w:rPr>
      </w:pPr>
      <w:r>
        <w:rPr>
          <w:rFonts w:cs="GPLKDO+BookAntiqua;Book Antiqua" w:ascii="Book Antiqua" w:hAnsi="Book Antiqua"/>
          <w:sz w:val="26"/>
          <w:szCs w:val="28"/>
        </w:rPr>
        <w:t xml:space="preserve">Chapter Two </w:t>
      </w:r>
    </w:p>
    <w:p>
      <w:pPr>
        <w:pStyle w:val="Normal"/>
        <w:ind w:firstLine="432"/>
        <w:jc w:val="both"/>
        <w:rPr>
          <w:rFonts w:cs="GPLHJI+BookAntiqua;Book Antiqua"/>
        </w:rPr>
      </w:pPr>
      <w:r>
        <w:rPr>
          <w:rFonts w:eastAsia="Book Antiqua" w:cs="Book Antiqua" w:ascii="Book Antiqua" w:hAnsi="Book Antiqua"/>
          <w:sz w:val="22"/>
        </w:rPr>
        <w:t xml:space="preser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frowned at her computer screen. For all the work she’d done today, she might just have well stayed in bed. On the other hand…maybe not. Lying between her sheets brought back too many vivid memories of lying legs spread while Alan worshipped her cunt with his mouth. She was marginally better off at work. And she had cleaned out her email—if that could be called productive employme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t one, she left for lunch. Maggie was spending the morning at the dentist with two of her offspring and had convinced Jane that lunch with “Auntie” would make their young lives complete. As it turned out, a cheese and ham family size at Uncle Paulo’s Perfect Pizza was a hell of a lot better than lunch with friends who’d ask anticipatory questions about her coming weekend, and the presence of a seven and an eight-year-old suitably repressed Maggie’s inquisitiveness. She limited herself to, “Have a lovely weekend, Jane!” as she bundled her offspring into a taxi for Paddingt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waved them goodbye and took the tube back to Hampstead. She had to be completely nuts she decided as she stood under the shower and massaged lemon-scented shampoo in her hair. She was getting herself all done up for a man who insisted she travel down to see him sans underwear, and by his heated promise on the phone two nights ago, was going to tie her hand and foot and let her feel the touch of her very own bright blue flogger that now lay at the bottom of the tartan tote bag. She’d felt the silky tresses of the bright blue whip as she lifted it out of the box and hefted it. The tresses felt warm and soft sliding between her fingers, but she didn’t miss the little knots on the tails. If he hit her har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d find out, wouldn’t she? No doubt about it, she was utterly mad, halfway in love and arous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is was going to be some weeken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d spent ages deciding what to wear on the train down. With no undies, a short skirt was out. So were skinny rib tops. She was not riding all the way to Guildford with twin peaks poking through. She settled on a short-sleeved, summer dress with a loose bodice and an almost-to-the-ankle, flared skirt. Lots of nice coverage, and the dark peacock blue was a color that suited her. Might as well look as good as she could before he had her strip nak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r throat tightened at that thought. This was going to one hell of an unforgettable weekend! And if she didn’t get a move on she’d miss the damn train! Much as the thought of a spanking turned her on, she wasn’t about to invite o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Luck was on her side, she got a taxi right away. The crowd at Waterloo was no worse than expected for a Friday afternoon, and she found the first class reserved seat right away. She had to hand it to Alan, he didn’t stint. </w:t>
      </w:r>
    </w:p>
    <w:p>
      <w:pPr>
        <w:pStyle w:val="Chapter"/>
        <w:jc w:val="center"/>
        <w:rPr>
          <w:rFonts w:ascii="Book Antiqua" w:hAnsi="Book Antiqua" w:cs="GPLKDO+BookAntiqua;Book Antiqua"/>
          <w:sz w:val="26"/>
          <w:szCs w:val="28"/>
        </w:rPr>
      </w:pPr>
      <w:r>
        <w:rPr>
          <w:rFonts w:cs="GPLKDO+BookAntiqua;Book Antiqua" w:ascii="Book Antiqua" w:hAnsi="Book Antiqua"/>
          <w:sz w:val="26"/>
          <w:szCs w:val="28"/>
        </w:rPr>
        <w:t xml:space="preserve">* * * * *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didn’t miss a trick either. As he greeted her with his heart-quickening smile he wrapped her in his arms and kissed her, his hands eased over her back where her bra would have been and then down to cup her bottom, feeling for would-be knicker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Brilliant,” Alan whispered in her ear. “You really did it. You came down naked under that rather fetching dres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f course! I didn’t fancy starting the weekend with a spank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took the tote bag from her. “You might still get one, if I find you’ve forgotten someth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haven’t.” It came out sounding smug but keeping her voice even with her heart racing and need stirring between her legs wasn’t eas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Maybe I’ll find another reason,” he replied with a grin. “I rather fancy having you over my knee and spanking your lovely arse pink.”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Damn good thing he’d parked close. She didn’t think her knees would have made it much farth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bag disappeared into the boot. “We won’t need those until we get there,” he said as he slammed the lid down. He opened the door for her and fastened her seat belt, his hand lingering over her breasts as he reached over to click in the buckl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was alone in his sports car, surrounded by expensive leather upholstery and her anxieties. It made for a heady mix. Add to it, Alan, now unlocking the driver’s door, easing his long legs towards the pedals, and resting his left hand on the gear lever as he shifted into neutral and she was halfway to getting drunk on his presence alo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had beautiful hands. Very male, long-fingered and large, with a tiny scar below one knuckle where, he told her, he’d nearly cut his finger off with a penknife trying to carve his name on his desk at school. Jane couldn’t help smiling thinking of his tall, male presence once being a scabby-kneed schoolbo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re smiling,” he said as he turned the keys in the ignition. “Happ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was. Utterly. Beside Alan she felt safe. Completely nutty really as she certainly didn’t feel unsafe or incomplete on her own, but it was as if Alan added what she never thought was missing. She gave a sigh. She was getting sapp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orried?” Alan asked as he paused at a roundabou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t worried,” she replied, and truth be told, she wasn’t. No matter what Alan might do or not do to her, she wasn’t worried. But… “I am a bit scar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took his hand off the steering wheel and stroked her knee, easing her legs apart, his hand warming her through the thin cotton. “That’s good. A smidgen of fear ups the anticipation.” He took his hand away as the lights changed and he steered through the traffic. “Don’t worry, love. I give you my word. I’ll never harm you, Jane, ev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was nutty enough, or besotted enough, to believe him. Resting her hand on his, the gentle vibrations of the engine added to her own peaked awareness. Jane glanced sideways at his profile—his strong nose and square chin, the dark eyes crinkled at the corners as he smiled her wa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look really happy,” he said, his voice warm with pleasure, as if aware he’d contributed to tha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a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hope you never regret coming with me,” he said, opening his fingers so they meshed with her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promised I’d come several times,” she reminded hi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will, but first you have to learn obedience, my lovely Jane. So far, you’ve impressed me. Let’s see how much farther you’re willing to go. Open your legs as wide as you can and lift that skirt of yours and show me your thighs. You can leave your pussy covered. For now.”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r blood pounded so hard in her ears, she was lucky she could still hear. This was nuts! What if they had an accident, or Alan got stopped for speeding? What if… She shivered right down to her toes and taking a deep breath, parted her knees and eased up the skirt of her dres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didn’t say a word, but she felt his pleasure like a soft caress across her exposed flesh. Why did this thrill her so much? And how much more was he going to ask? The answer lay in the tartan bag now locked in the boot. Jane shut her eyes and thought of the hard round plugs and the long sweeping tresses of the flogger, and a slow, anticipatory shudder rippled through h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ake three, very deep breaths and relax.”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Easy for Alan to say, much harder to do, but she made her shoulders go slack until her hands lay limp on her lap.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Keep those eyes shut. It’ll give you practice for when I blindfold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nd he talked about relaxing! Crip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Oddly enough, she did relax. At least her body did. Her mind raced in wild circles of anxiety and anticipation, taking the odd pause to ask herself why she didn’t tell him to stop so she could get out of the car. Since she couldn’t come up with a good answer to that one, she lay there, eyes shut, heart racing and wait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Hold still, Ja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r seat eased backwards, until she was all but lying on her back, legs spread, and it wasn’t chance that her skirt rode up even high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lay there, wondering what came next. The CD player clicked on and the slow sultry sounds of Miles Davis filled the ca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might as well doze,” Alan told her. “I’m going to work you hard when we get there.” </w:t>
      </w:r>
    </w:p>
    <w:p>
      <w:pPr>
        <w:pStyle w:val="Chapter"/>
        <w:jc w:val="center"/>
        <w:rPr>
          <w:rFonts w:ascii="Book Antiqua" w:hAnsi="Book Antiqua" w:cs="GPLKDO+BookAntiqua;Book Antiqua"/>
          <w:sz w:val="26"/>
          <w:szCs w:val="28"/>
        </w:rPr>
      </w:pPr>
      <w:r>
        <w:rPr>
          <w:rFonts w:cs="GPLKDO+BookAntiqua;Book Antiqua" w:ascii="Book Antiqua" w:hAnsi="Book Antiqua"/>
          <w:sz w:val="26"/>
          <w:szCs w:val="28"/>
        </w:rPr>
        <w:t xml:space="preserve">Chapter Three </w:t>
      </w:r>
    </w:p>
    <w:p>
      <w:pPr>
        <w:pStyle w:val="Normal"/>
        <w:ind w:firstLine="432"/>
        <w:jc w:val="both"/>
        <w:rPr>
          <w:rFonts w:cs="GPLHJI+BookAntiqua;Book Antiqua"/>
        </w:rPr>
      </w:pPr>
      <w:r>
        <w:rPr>
          <w:rFonts w:eastAsia="Book Antiqua" w:cs="Book Antiqua" w:ascii="Book Antiqua" w:hAnsi="Book Antiqua"/>
          <w:sz w:val="22"/>
        </w:rPr>
        <w:t xml:space="preser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car slowed as they turned off the main road, drove along a twisting lane for a good distance, then bumped over an unmade drive. Moments later after a sharp left turn, they stopp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Don’t move until I give you permissi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turned her head as Alan spoke, opened her eyes and caught his frown as he stepped out of the car and slammed the doo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urning her head constituted moving, didn’t it? Or had he meant not sit up?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Oh, sh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was cold and prickly between her shoulder blades by the time Alan returned. She remembered, just in time, not to turn her head. For good luck, she kept her eyes closed. Seemed he stood there an age. A cool breeze, from the open door, brushed across her bare thighs. She waited, listening to a blackbird singing in the distance and the sound of running water nearb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last had her wanting to pee and she couldn’t even cross her leg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Jane, love, open your eyes and look at 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was smiling as he leaned in, resting a hand on her breast. She felt every fingertip though the thin cott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are learning. I am impressed. Apart from your one small transgression when we stopped, I believe you haven’t moved.” He kissed her as he reached over and unsnapped the seat belt. “Let’s get into the hous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picked her up, holding her tight against his chest, as he walked up the brick path to the open front door. She caught a glimpse of a little stream running beside the tile-hung cottage, a cluster of apple trees heavy with swelling fruit and a dark red, scented rose in full bloom around the door. He carried her into the entry hall and set her on her fee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looked around at an inglenook fireplace, empty now, but she pictured it piled high with blazing logs in winter. Today, the room was filled with garden scents and fresh air from the open windows on both sid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t’s lovely,” she said looking around at the Turkey red rug on the flagstone floor, the soft, leather furniture, and the fur-lined leather handcuffs and chain suspended from one of the dark oak beams. She couldn’t take her eyes off the cuffs swinging gently in the breez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tugged at her arm. “Don’t worry about that. That’s for atmosphere. How about a nice cup of tea?”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Might just help settle her nerves. It helped during the Blitz, didn’t it? He led her into a large kitchen that opened onto the back garden and the stream beyond. “This is gorgeou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sn’t it? Not mine, I’m afraid. Wish it were. It belongs to an old frien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He knows about the hook and chain in the sitting roo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grinned. “Jane, dear heart, he left it there for us. Would you prefer Earl Grey or Darjeel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Dammit! Her mind was tangling over the possibilities of chains and handcuffs, and he expected her to think about tea! She took a deep breath. “Earl Grey, pleas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plugged in the kettle and measured out tea into the pot before hooking it over the kettle to warm. “Have a seat.” He indicated a pair of rush-seated stools by the countertop. “Won’t take lo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perched on the stool, watching as he reached for cups and saucers in the cabinet, and fetched a tin of biscuits from one of the boxes on the countertop.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know, Jane,” he said, as he crossed to the fridge for milk, “for your little disobedience in the car—turning to look at me when I told you not to move—I should take you in the other room, bend you over the back of the sofa, raise your skirts and give you a few good, hard slaps with my bel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ow could he! Jane reared back in shock, forgetting she was perched on a stool and would have fallen, but Alan’s hand on her shoulder steadied h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said I ‘should’. Not that I will. I have every intention of letting you off this time. But you need to learn to obey without hesitation. Remember our conversation last weekend at the Black Swa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remember you saying I could say ‘no’ any time I wanted and we’d use a safeword. Suppose I said ‘no’ to getting the bel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had him there—or had she? His luscious wide mouth twitched at the corner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Jane, my love, if you truly felt the punishment was undeserved, then yes, you should refuse. But tell me, did you, or did you not, disobey me when I told you not to mo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t deliberately. I turned without thinking because I wondered what you were do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put down the bottle of milk and rested both hands on her shoulders, moving close so her knees brushed his thighs. “I thought so, dear.” His hands eased down to cup her breasts. She leaned forward to increase the pressure of his fingers against her flesh. “That’s why I decided to let you off. You’ll learn. I intend to be a thorough and attentive instructo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 if you have a recalcitrant stude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en, my dear, you will feel my bel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was nuts. Utterly bonkers to sit here but he was turning her on with his talk of punishment. She trusted him, was halfway in love with him, but would she really let him hit her? He’d spanked her that once, but that was half in play and hadn’t really hurt. A belt damn well woul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s the matt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m wondering if I’m loony to even be he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brushed his hand down the side of her face. “No, love, you’re here because I can give you what you ne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 do I ne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fastened his mouth on hers, opening her lips and kissing slowly, as if sipping her doubts away. Her already hard nipples went rigid and her cunt ached with wanting. With a little muffled sigh, she wrapped her arms around him and kissed back, delving into his mouth with her tongue and leaning in to press her body against hi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d answered her own question, but as if to underscore things, as he eased his mouth off hers, Alan whispered against her lips, “You need my sort of loving. You want to be overpower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It was a damn good thing she was sitting dow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Milk and sugar, right, Ja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ow, after a kiss like that, to say nothing of the preceding conversation, could he calmly ask her how she liked her tea? Deep breath time. “Yes, pleas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e’re all set then.” He picked up the tray. “Let’s go sit at the table by the window, but first, take that dress off.”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o, he’d meant it about keeping her naked! But she’d be lying to herself to pretend the prospect didn’t turn her on. If it were possible to get more aroused… She stood up and pulled the dress over her head. “Where shall I put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Hang it up in the hall wardrobe by the front door. There are some pegs the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Not just pegs! Jane stared as she opened the door. He’d been right—there were lots of pegs. Rows of them, holding the biggest collection of whips and floggers she’d seen outside a shop.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alk about breaking out in a sweat. It was running down between her shoulder blades. And if she stood here goggling much longer, Alan would know exactly why! Damn him, he’d sent her here, knowing full well what his old pal kept in his hall wardrobe. She hung her dress on the same hook as a rather pretty pink and white flogger that looked as if it would hurt nastily, and went back into the kitchen to face Alan with as much equanimity as possibl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butt plug sitting in the middle of a plate of shortbread obliterated any poise she might have muster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h!” she managed, as she sat down on the chair Alan held for her. “Never realized it was intended as a table decorati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Be careful, Jane,” he replied as he eased in her chair. “You’ll soon find out it’s not for decoration.” She be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re you trying to spin me around like a yoyo on a str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grin answered that one. “You’re object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ll let you know when I d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trust you will, Jane, Have a piece of shortbread. It’s made by the local Women’s Institut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local Women’s Institute hadn’t provided the bright blue butt plug! Jane was tempted to grab it and toss it across the room to see if it bounced, but instead… “Thank you.” She reached for the nearest piece. After all, the sugar might give her a bit of energy, and she suspected she’d need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Scared?” Alan ask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ince her mouth was full of shortbread, she nodded, chewing fast before replying. “To be honest, yes. First, I’m sitting here naked and wondering if the milkman comes late in these parts and second, third and fourth, the contents of that wardrobe wasn’t intended to reassure was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f course not,” he agreed. “Anticipation is part of the fun, and a little bit of fear heightens your exciteme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m not sure about tha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a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Right! So you go around beating women, tying them up and shoving plastic things up their arseholes.” Crude, yes, bu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Ja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scowled at him. “Raising your voice is the first step I suppos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 dear, that was to get your attention. I don’t beat women, never have and never will. What I’m offering is sensual torture. I can make you come just with the tresses of the flogger you brought with you. I can bring you to an incredible climax after tying you hand and foot to the bed. You’re aroused just by listening to me. Won’t you let me show you what I can give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 if your idea of ‘fun’ isn’t mi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Stop me. Use that safeword. Nothing will happen that you don’t agree to. Trust me, Jane. We’ve known each other several weeks. Have I ever pushed you for more than you want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e’ve never done anything really kink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 His mouth twitched at the corners. “What about going into the pub without knickers? Or the time you took off your bra and tossed it in the riv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Blood surged to her face, remembering. Had she been drunk both times? Drunk on Alan. “I got carried awa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certainly did, my sweet, and it’s going to happen again. I want you whimpering in my arms and begging me to let you co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ve never had a problem coming with you.” Wrong thing to say. Smug was the only word for the expression on his face. Watching her, as if waiting…for what? Hell if she knew.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ant another cup?” Alan angled his head towards her rapidly cooling tea. “I could warm it up for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Must be something about sitting naked that shoved innuendoes into the most innocent remarks—always assuming anything Alan did was innocent. Jane smiled, willing her face to appear calm. “Half a cup, pleas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had to give it to him—he made a good cup of tea. Not that she tasted much with her dry mouth, but it was warm and wet, and sipping it slowly put off the inevitable next step—going upstair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hich she really wanted, didn’t she? If not, why the hell had she given up a nice weekend she could have spent alphabetizing her spice jars or bleaching the grout in her bathroom til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re smiling,” Alan said. “What’s tickled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ith inexplicable candor, she told hi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chuckled. “Regretting already? I haven’t done a thing except make a cup of tea.”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nd get me to sit and drink it nak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nodded. “There is that too, but I’m enjoying tha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bet he was! “How about we make it even? Shouldn’t you get naked to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Later. Jane, my love, that’s the point—you do what I want, and I want you naked and available.” He reached over and cupped her breast, stroking her nipple with his thumb.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r breath caught, she couldn’t help it, and as he rolled her now-hard nipple between his thumb and forefinger, she sigh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took his hand away. </w:t>
      </w:r>
    </w:p>
    <w:p>
      <w:pPr>
        <w:pStyle w:val="Chapter"/>
        <w:jc w:val="center"/>
        <w:rPr>
          <w:rFonts w:ascii="Book Antiqua" w:hAnsi="Book Antiqua" w:cs="GPLKDO+BookAntiqua;Book Antiqua"/>
          <w:sz w:val="26"/>
          <w:szCs w:val="28"/>
        </w:rPr>
      </w:pPr>
      <w:r>
        <w:rPr>
          <w:rFonts w:cs="GPLKDO+BookAntiqua;Book Antiqua" w:ascii="Book Antiqua" w:hAnsi="Book Antiqua"/>
          <w:sz w:val="26"/>
          <w:szCs w:val="28"/>
        </w:rPr>
        <w:t xml:space="preserve">Chapter Four </w:t>
      </w:r>
    </w:p>
    <w:p>
      <w:pPr>
        <w:pStyle w:val="Normal"/>
        <w:ind w:firstLine="432"/>
        <w:jc w:val="both"/>
        <w:rPr>
          <w:rFonts w:cs="GPLHJI+BookAntiqua;Book Antiqua"/>
        </w:rPr>
      </w:pPr>
      <w:r>
        <w:rPr>
          <w:rFonts w:eastAsia="Book Antiqua" w:cs="Book Antiqua" w:ascii="Book Antiqua" w:hAnsi="Book Antiqua"/>
          <w:sz w:val="22"/>
        </w:rPr>
        <w:t xml:space="preser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bit back the moa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Patience, love.” Alan reached across the table and took her hands in his. “Remember, nothing, and I mean nothing, will happen you don’t want. I want to give you pleasure, show you the thrill of submission, the joys involved in giving up power, but the minute you want to stop, we stop.”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say ‘stop’ and you stop. Just like tha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t quite like that.” She should have guessed. “In the middle of playing, the heat of arousal, you may well say, ‘No’ and mean ‘Yes’. Or ‘No more’ when what you mean is, ‘It’s so incredible I don’t think I can stand it.’” True enough, but… “This is what we do—You want me to stop, say your name, your full na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Please, n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y no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question whether I can manage ‘Jane Margaret Amelia Beatrice Winston’ in the heat of passi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let out a low whistle. “Good point! Tell me, how did you acquire that lis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was the first female child on my mother’s side of the family after seven assorted brothers and male cousins. My parents didn’t want to slight any ancient female relatives, so I got the lo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Let’s settle for ‘Jane Winston’. Think you can manage tha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s,” she paused. “You really mean it? I say my name, you stop.”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ll stop. Of course, I may start right up doing something else, but I won’t harm you, Jane, that’s a promise. All I ask of you is the willingness to experiment, to explore your own erotic natu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same erotic nature that had been on overdrive since she met Alan. “How willing am I supposed to b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Completely. You follow my lead in everything.” His hands eased up her arms and across the tops of her breasts. “I tell you to stand, you stand. I tell you to kneel, you kneel. I tell you to lie down, you lie down. If I forbid you to move, as I will, you don’t move a muscl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 about the manacles, chains and floggers?” To say nothing of the stuff in the hall cupboard, and the blue butt plug still sitting in the middle of the shortbrea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e’ll have some fun before I take you home Sunday afterno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Instinct and sheer commonsense told Jane she’d be a different woman when she walked out of here Sunday afternoon—if she lasted that long. “Alan, have you any idea of my misgivings multiplying right now?”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f course.” He stood. “Com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It was impossible to refuse his outstretched han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Or almost. “Kiss me.” </w:t>
      </w:r>
    </w:p>
    <w:p>
      <w:pPr>
        <w:pStyle w:val="Normal"/>
        <w:ind w:firstLine="432"/>
        <w:jc w:val="both"/>
        <w:rPr/>
      </w:pPr>
      <w:r>
        <w:rPr>
          <w:rFonts w:cs="GPLHJI+BookAntiqua;Book Antiqua" w:ascii="Book Antiqua" w:hAnsi="Book Antiqua"/>
          <w:sz w:val="22"/>
        </w:rPr>
        <w:t xml:space="preserve">A corner of his mouth twitched. “Giving </w:t>
      </w:r>
      <w:r>
        <w:rPr>
          <w:rFonts w:cs="GPLJOO+BookAntiqua;Book Antiqua" w:ascii="Book Antiqua" w:hAnsi="Book Antiqua"/>
          <w:sz w:val="22"/>
        </w:rPr>
        <w:t>me</w:t>
      </w:r>
      <w:r>
        <w:rPr>
          <w:rFonts w:cs="GPLHJI+BookAntiqua;Book Antiqua" w:ascii="Book Antiqua" w:hAnsi="Book Antiqua"/>
          <w:sz w:val="22"/>
        </w:rPr>
        <w:t xml:space="preserve"> orders, Jane? I think something’s muddl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stood up. “Nothing’s muddled, Alan. I’d just like to be reminded why I agreed to come down for the weeken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hah!” He stepped close, resting his hand on the nape of her neck, sliding up to her hairline. “Want a reminder do you, woman?” She nodded, her throat tightening as she looked up at the heat in his eyes. “I’m going to have to take care of this forgetfulness of your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mouth came down, hot, hard and demanding. Pulling her head towards him so she had to rise on tiptoe, he all but forced her mouth open with his lips. As she gasped, he thrust his tongue against hers. Seemed as if liquid heat replaced blood in her veins, and wild raging desire eliminated thought and reason. Jane leaned into him, the buckle of his belt and every button on his shirt brushing her naked flesh. His erection pressed against her belly. He was as aroused and needy as she. She whimpered as his tongue caressed hers, stirring her passion higher and driving her wilder with need. She wrapped her arms around his strong back. Leaning in so her breasts were plastered against his chest, Jane let desire flood her mind and body. Alan was more than a lover. He was her desire, her need, her wa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Feeling his erection grind into her belly, she gasped into his mouth, hardly conscious of her breathing, aware only of his fingers in her hair, his knee between her thighs, his lips on hers, his tongue possessing her mouth and his other hand splayed between her shoulder blad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was all and everything, and she couldn’t help herself. She pressed into his erection, rocking her hips against him, little moans accompanying her rhythm of ne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lan!” she cried out, as he pulled his mouth awa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Shh!” He brushed his lips on the corner of her mouth. “Don’t complain. You’ll get what you want, but not just yet.” He took her hand in his. “First you need a shower to get the grime of travel off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hadn’t exactly traveled by camel or steam engine, but who in their right mind would refuse a shower with Alan? </w:t>
      </w:r>
    </w:p>
    <w:p>
      <w:pPr>
        <w:pStyle w:val="Chapter"/>
        <w:jc w:val="center"/>
        <w:rPr>
          <w:rFonts w:ascii="Book Antiqua" w:hAnsi="Book Antiqua" w:cs="GPLKDO+BookAntiqua;Book Antiqua"/>
          <w:sz w:val="26"/>
          <w:szCs w:val="28"/>
        </w:rPr>
      </w:pPr>
      <w:r>
        <w:rPr>
          <w:rFonts w:cs="GPLKDO+BookAntiqua;Book Antiqua" w:ascii="Book Antiqua" w:hAnsi="Book Antiqua"/>
          <w:sz w:val="26"/>
          <w:szCs w:val="28"/>
        </w:rPr>
        <w:t xml:space="preserve">Chapter Five </w:t>
      </w:r>
    </w:p>
    <w:p>
      <w:pPr>
        <w:pStyle w:val="Normal"/>
        <w:ind w:firstLine="432"/>
        <w:jc w:val="both"/>
        <w:rPr>
          <w:rFonts w:cs="GPLHJI+BookAntiqua;Book Antiqua"/>
        </w:rPr>
      </w:pPr>
      <w:r>
        <w:rPr>
          <w:rFonts w:eastAsia="Book Antiqua" w:cs="Book Antiqua" w:ascii="Book Antiqua" w:hAnsi="Book Antiqua"/>
          <w:sz w:val="22"/>
        </w:rPr>
        <w:t xml:space="preser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y crossed the carpeted landing to a vast bathroom. It took quite an effort on Jane’s part not to gape. It wasn’t just the red carpeted steps leading up to the enormous, sunken black marble whirlpool in one corner, or the black and white tiling from floor to ceiling everywhere, or the matching black loo and bidet and red wash basins, impressive as they we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hat mesmerized Jane was the red and black freestanding shower, big enough to hold half a dozen quite comfortably. That and the rail across the middle of the shower, and the chain and manacles swinging gentl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 do you think?” he ask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at you have manacles and chains all over the hous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Just these two, for now anyway.” He looked around, “Like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t your standard builder’s bathroo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Heavens no! It has several special features. Come over he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Deep breath time. Very deep breath. “You’re going to tie me up.”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t completely. I’m going to anchor your hands over your head. Your legs will be free, but you’ll have to stand there while I wash you, and you won’t be able to touch 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ounded straightforward, but the five or six different showerheads weren’t and the fittings on a couple of the hoses looked decidedly non-standar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la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shook his head. “Jane, time to stop questioning and start trusting. I’m giving you a shower—that’s all. Either step inside and hold your hands up to be restrained, or we go back downstairs and I take you back to the stati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took three steps forward. Not stopping to consider the alternative, she looked Alan in the eye and raised her hands. He didn’t speak. Just as well, as her throat sort of seized up as he reached for the manacl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y were soft against her skin and not the least tight. Her arms weren’t uncomfortable over her head, but pulled just enough to make her concentrate on keeping her feet planted firml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Good girl,” Alan murmured, as he stepped back, brushing her breast with his fingertips. “You’ll learn, darling. Won’t be easy for you, but you’ll lear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s she stood there, looking at her herself in the mirrored wall opposite, Alan stripped. Slowl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sight of Alan naked didn’t exactly take her breath away, more like jammed it up tight into her lungs so she had to remember to breathe. Why had she ever had reservations? She wanted hi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Unthinking, she reached out to him—or tried to. Throwing her weight forward unbalanced her. Alan leapt forward and caught her round the wais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 are you doing?” he said, steadying her back on her fee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wanted to touch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will, love, soon, but first, a little soap and warm water, and an exercise in patience.” He stepped into the shower, turning his back to treat her to a fine view of his arse as he leaned over and fiddled with the tap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hen Alan turned back, he had the shower spray in one hand, and a soapy washcloth in the other. “Close your ey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Behind the darkness of her lids, flickers of light danced and skipped as warm water cascaded down her back, over her shoulders and down between her breasts. The spray hit the small of her back and the backs of her thighs. A faster, finer spray prickled her belly and teased between her legs. As the warm water hit her clit, she shifted her hips, angling them best to feel the full force of the spray—and damn the man he moved it right awa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opened her eyes and glared. “You did that on purpos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f course,” he agreed. “Keep still! Shut your eyes, Jane and don’t move. It will be worth it. I promis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closed her eyes again and waited. She heard water against the tiled wall behind, but none of it reached her. “I’m getting chilly.” Complaining, yes…but darn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Patience, Ja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In the dark, she smelled lavender. The wonderful roughness of a wet loofah stroked down her spine to her tailbone. The scent filled the room, like a summer garden. “Lovely!” she murmur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ought you’d like that. Pays to obey, doesn’t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For now at least! “Mmmm.” Seemed a shame to waste effort on words, when she’d rather concentrate on the sensations in her body. Alan was tracing tiny circles all over her back, working downwards over her bum to the backs of her thighs. He used short, straight strokes—thigh to the back of her knee, back of the knee to ankle, up and down before shifting to her other le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 shiver of pleasure jerked her shoulders and her spine stretched and curled as she pulled against the overhead restraints. A sharp tap on one bum cheek stilled h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know you like this, Jane, but please control yourself.”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 darn sight easier said than done! But nothing if not willing, Jane took a deep, calming breath. It might have worked, if Alan hadn’t moved and was now anointing her breasts with lavender. Was it bath oil or shower foam? Did it matter? Hardly. But thinking about it distracted her, for a second or two. Did she want to be distracted? Wasn’t concentrating on the sensations in her body far, far better? She sighed and sagged against the restraints. Steadying herself as her shoulders pull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nudged the inside of her thigh. Without thinking, Jane shifted her legs apart. She stood squarely, but it wasn’t easy to keep still as he ran the loofah up and down the inside of her legs. “I like tha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know.” Damn him! He stopp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Not for long. He was now drawing circles on her belly, holding her steady with his other hand on her waist. Her legs were getting wobbly, pleasant enough really, if she hadn’t been worried about losing her balance. Her arms were beginning to ache. How much longer? She flexed them to ease the hur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Getting tired?” Alan ask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ah.”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on’t be long now, I promis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Once again, warm water cascaded over her body. From two directions—front and back. Between both, her body rocked and arched. She couldn’t not move, it was too much, too wonderful. One spray washed over her face, warm, soft and caressing, while stronger, harder jets coursed down her back. It was wonderful, incredible and finish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at should have you nicely relaxed.” Alan held her round the waist, his thigh against hers and his erection brushing her arse as he reached up and released the manacl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r arms dropped, tingling with pins and needles, and he spun her around to face him. He was smiling down at her, his body glistening with drops of wat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ink I’m clean enough now?” she ask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mouth twitched at the corners. “You’ll do! But you do have trouble keeping still, Ja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t’s a bit difficult with you hard beside 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just have to make more effort, love. Let’s get dried off.”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s she stepped onto the deep pile mat, Alan wrapped a large bath towel around her shoulder, before pulling on a toweling robe himself. Jane started rubbing herself dry but he stopped her. “Let me do tha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Each pat, each rub of thick towel against her skin, sent a little thrill deep into her cunt. He took far, far longer than necessary drying her breasts, her belly and the sensitive skin on the underside of her butt. Not that she’d complain. She could stand here all evening, but didn’t want to. “Are we going to be here all nigh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h no, dear. In fact it’s time you did a little something for 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ant me to dry you off?” She wouldn’t mind running a towel over his nice bo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 dear. I want you to suck my cock. On your knees, lo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knelt. Heart racing, a snap of indignation gone in the thrill of being eye level to his cock—his decidedly wondrous cock. Perhaps not as large as some she’d seen, but perfectly proportioned—long, firm, upstanding, uncircumcised, the smooth pink head nestling in a little cap of foreskin. Looking up at his dark eyes, his face still damp and his hair smoothed back and glossily wet, Jane smiled. “I’d be delight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Gently she reached up, eased back his foreskin and licked the smooth head with the tip of her tongue. He’d played her. Now was her turn. He wouldn’t last long, she suspected, but while she had the chanc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flicked her tongue all over the smooth skin, until his hand closed on the back on her head. “Swallow me!” She opened her mouth wide and took him in. Her belly tightened with excitement as her heart sped inside her rib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might think he was getting the ultimate thrill, having her naked, on her knees before him. Did he realize the charge it gave her? The power she felt with his cock—the very essence of his masculinity—between her lips, between her teeth. Did he ever worry about her biting or hurting his most vulnerable par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Like a blast of heat, the thrill engulfed her as she curled her tongue around his hard, hot flesh. His hands on her head moved her mouth up and down his cock, but it was her lips that brushed the rim, her tongue that flicked the tight ridge of flesh on the underside of the head, and tasted his sweet bead of moisture. As her mouth enclosed him, her mind adored the cock that would soon fill her cunt. She smiled around his erection, sighing as her clit started a slow, soft throb in rhythm with her mouth.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Enough!” Alan eased her head away. “I want to fuck you, Jane.” She’d be utterly delighted. “But do me a favor, love, nip back downstairs and get the butt plu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alk about switching the mood! Jane had her mouth open to complain but caught his eye. This was what he meant by obedience. At that thought, something tightened between her legs. Need? Desire? Whatever. It was too damn wonderful to waste time wondering. “Okay if I wrap the towel back around me? It’s a bit chilly downstair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grabbed a second bathrobe off a hook. “Turn aroun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held the robe for her, wrapped it around her and tied the belt. “Stay warm,” he said, “and come back as quickly as you can. I’ll be waiting next doo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kay.” She turned towards the doo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h, and Ja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s?” She turned back to him, taking in the sight of his familiar face, his gleaming eyes and his hair, dark and shiny as coa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ile you’re downstairs, bring me up the blue flogger you brought with you. High time you got a taste of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r throat tightened, her heart raced and a great pool of wetness gathered between her legs. “Please, no!” As the words came out, Jane understood about safewords. If he took her refusal at face value, she’d be hideously disappoint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h, yes, Jane. Be glad it has wide tresses. The thin ones hurt much, much mo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d take his word for it! </w:t>
      </w:r>
    </w:p>
    <w:p>
      <w:pPr>
        <w:pStyle w:val="Normal"/>
        <w:ind w:firstLine="432"/>
        <w:jc w:val="both"/>
        <w:rPr/>
      </w:pPr>
      <w:r>
        <w:rPr>
          <w:rFonts w:cs="GPLHJI+BookAntiqua;Book Antiqua" w:ascii="Book Antiqua" w:hAnsi="Book Antiqua"/>
          <w:sz w:val="22"/>
        </w:rPr>
        <w:t xml:space="preserve">How she made it downstairs and back, she never knew. Was she sick, twisted? Didn’t bear thinking about. Truth was, the thought of the flogger sent her desire peaking. She had to be barking loony to want this. Or was she? Hadn’t Alan always been the consummate lover? The time he’d held her hands down over her head, she’d had the climax of her life. When he whispered in her ear about tying her to the bed, she got wet. Even the discomfort of standing in the shower, hands stretched over her head, had aroused her. Hell, it </w:t>
      </w:r>
      <w:r>
        <w:rPr>
          <w:rFonts w:cs="GPLJOO+BookAntiqua;Book Antiqua" w:ascii="Book Antiqua" w:hAnsi="Book Antiqua"/>
          <w:sz w:val="22"/>
        </w:rPr>
        <w:t>still</w:t>
      </w:r>
      <w:r>
        <w:rPr>
          <w:rFonts w:cs="GPLHJI+BookAntiqua;Book Antiqua" w:ascii="Book Antiqua" w:hAnsi="Book Antiqua"/>
          <w:sz w:val="22"/>
        </w:rPr>
        <w:t xml:space="preserve"> aroused her. And just a glimpse at the chain and manacles suspended from the sitting room ceiling, had her wishing he was putting his earlier threat into acti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 are you doing?” Alan called from upstair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Just a minute!” She grabbed the flogger and crossing the kitchen, she popped the hard, rubber plug into her pocket and turned to go upstairs, to her waiting lover, and a session with soft suede. </w:t>
      </w:r>
    </w:p>
    <w:p>
      <w:pPr>
        <w:pStyle w:val="Chapter"/>
        <w:jc w:val="center"/>
        <w:rPr>
          <w:rFonts w:ascii="Book Antiqua" w:hAnsi="Book Antiqua" w:cs="GPLKDO+BookAntiqua;Book Antiqua"/>
          <w:sz w:val="26"/>
          <w:szCs w:val="28"/>
        </w:rPr>
      </w:pPr>
      <w:r>
        <w:rPr>
          <w:rFonts w:cs="GPLKDO+BookAntiqua;Book Antiqua" w:ascii="Book Antiqua" w:hAnsi="Book Antiqua"/>
          <w:sz w:val="26"/>
          <w:szCs w:val="28"/>
        </w:rPr>
        <w:t xml:space="preserve">Chapter Six </w:t>
      </w:r>
    </w:p>
    <w:p>
      <w:pPr>
        <w:pStyle w:val="Normal"/>
        <w:ind w:firstLine="432"/>
        <w:jc w:val="both"/>
        <w:rPr>
          <w:rFonts w:cs="GPLHJI+BookAntiqua;Book Antiqua"/>
        </w:rPr>
      </w:pPr>
      <w:r>
        <w:rPr>
          <w:rFonts w:eastAsia="Book Antiqua" w:cs="Book Antiqua" w:ascii="Book Antiqua" w:hAnsi="Book Antiqua"/>
          <w:sz w:val="22"/>
        </w:rPr>
        <w:t xml:space="preser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sweet smell of lavender still hung around the open bathroom. Alan wasn’t there, but there was only one other door upstairs. Jane turned the brass knob and opened the doo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nd almost ra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is was no ordinary bedroo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re was a bed, a large four-poster, at one end, but…sheesh, it looked as though someone had taken down walls and made the entire upstairs one huge space. In the middle of the vast room, Alan was waiting in all his lovely, naked glory, wearing a leather mask that hid the top half of his face. Her stomach did a little flip. Something about the way he stood, hands on his hips, sent a cold thrill of fear down her gut and a flutter between her leg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y did you bring me that flogger?” he ask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asked me t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took a deep breath. “You’re going to use it on me, and…” Her voice petered ou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re was no letup. “And what, Ja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say I’ll enjoy it but I’m not entirely sure I believe that!” It came out in a rush.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mouth below the dark mask smiled. “You doubt my word, Ja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doubt myself!” Was that it? If so, why was she standing here in this odd room? With the vast bed, the enormous chair by the wall and a couple of other unusual bits of furniture, one of which looked like the vaulting horse she remembered from gym lessons in her school days. To say nothing about the table by the bed covered with things she didn’t want to look at and the shuttered windows blocking out the light. Wall sconces and candles around the room, gave an eerie, flickering light. She used to think candlelight romantic. She wasn’t sure anymo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Jane, lo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crossed the room and drew her into his arms, holding her tight against his chest as he kissed the top of her head. “Doubt me, Jane. Doubt my ability to satisfy you. Doubt the sun rising or the night falling, but never doubt yourself. You’re my dream come true. Haven’t I told you that befo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Frequentl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Believe me.” It would be hard not to. “We’re made for each other, two halves of the whole. I need you to obey me, every bit as much as you yearn to subm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as he right? Did it matter? Not now at least. “I’m still scar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know.” He should get thumped for his smugness—or should he? “A little bit of fear all adds to the fun.” Alan tilted up her face and dropped a soft kiss on her mouth. “Did you bring the plug?” Jane nodded and reached into her pocket. His hand closed over hers. “We won’t need that for a little while.” Never, she hoped, but at least it was out of sight, for a few seconds. He put the plug down on the small table. Right next to a tube of lubricant and a bottle of massage oil. “While we’re at it, give me the flogg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Dropping it on the bed, he took her hand. “Still scar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think I’m beyond scared at this point! I’ve given up worrying.” Not entirely true, but it sounded like a brilliant idea.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can stop me, Jane. Don’t ever forget that.” He brushed the side of her face with his hand. “I won’t ever harm you. Do you believe 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s!” She did, utterl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Good. Time we started. Take off that dressing gown and lie face down on the bed. Now!”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last came as an order. Her hands fumbled with the belt. He’d tied a damn tight knot, but she got it open and the robe off her shoulders. “Where shall I put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n that hook over there.” He indicated a large black iron hook halfway up the wall. Somehow, she suspected it wasn’t designed to hold clothes. It was far too sturdy, and there were too many of them at odd height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No point in dwelling on their use. Face down on the bed, Alan had sai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crossed the floor, her bare feet sinking into the soft pile of the carpet. Hesitating just a moment at the foot of the vast mattress, Jane climbed up on the bed. The sheets were fine cotton—soft, sleek and sensual. They’d be lovely for sleeping in, if and when she got the chanc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stretched out, the expensive cotton feeling gorgeous against her skin. She relaxed, or at least tried to, and wait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hands closed over her ankles. “Over to the side a bit. I want to be able to reach all of you.” Alan tugged her towards him, and to the right. “Much better. Now, Jane, I want to try this without restraining you. I’ll tie you down tomorrow, I think, but for now. Just lie there, and don’t say a word, whatever I do, understan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lifted her head and nodded, pleased she’d not made that mistak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Brilliant, darling.” His hand trailed down her spine, his fingertips brushing her skin. “Keep stil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sensed he moved, but not away. A heady, spicy scent filled the room as something cool ran down her spine. She closed her eyes to better savor the sexy scent as he spread the oil over her shoulders. He had magic hands, kneading her flesh, smoothing over her skin, covering her back, butt and legs with the perfumed oi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Lying still and letting him do what he wanted was no hardship. Jane relaxed under his touch as muscle by muscle, he eased out the knots and tension. She lost track of time. When he finished, she was loose and relaxed, and utterly content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Feels nice, doesn’t it?” Lifting her head to nod was an effor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t feels like heave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Good, now grab this.” He handed her a loop of heavy rope, tied to the head of the bed. “Keep hold of it, don’t let go. If you do, I’ll tie you dow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r cunt tightened. What now?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ant to ask anything, lo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s!” Damn, she’d forgotten to no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at’s okay. What’s the worr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 are you going to do to 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m giving you a taste of the flogger. If you can’t stand it, just let g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But you just said, if I didn’t, you’d tie me dow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en don’t let go, Jane. You’re nicely loose, stay that way, and by the way, don’t you dare climax!”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s if she was likely to in the middle of getting flogg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grabbed the rope and wait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hand came down first, stroking her bum, caressing the curve of her hip and trailing up her back.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kissed her should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 sweet shiver rippled through her as the soft tails of the flogger trailed down her spine. Jane sighed. ‘That feels wonderfu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t so bad is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Bad? It was glorious! This time, her sigh dragged out as the flogger caressed her shoulders. Her entire body came alive. Nerve endings she never knew she possessed, responded to the kiss of soft suede. And she’d worried so much. Jane smiled into the pillow—she was limp, warm and utterly conte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tresses snaked down her back agai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like thi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love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en try this, my love!” The flogger came down harder. Not enough to sting, just a sweet tingle as the ends hit her shoulders, and a wonderful caress as they trailed down to her thigh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gain and again it descended, and again and again the strange, sweet pleasure thrilled her. Jane tightened her hold on the rope as her neck arched off the bed. “I can’t keep stil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It was impossible. She wanted her entire body to feel, to respond to the wild thrills coursing through h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So I see.” The tresses came down again, teasing the insides of the thighs. Her hips jerked. “Yes,” Alan said. “Time you rolled over, sweethear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It took a few moments for her sensation-fogged mind to understand. When she did, she let go of the rope and rolled on her back. Every stimulated inch of her skin warmed even more as her sensitized flesh brushed the sheet. She looked up at Alan. He stood on the bed, looming over her. What caught her attention wasn’t the black mask or the flogger hanging loose from his right hand, but his cock—hard, aroused and aimed straight at h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licked her lips, the deep warmth in her cunt increasing to a gentle throb at the very obvious proof of his arousa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t yet, Jane,” he said. “Patience! You’ll get to suck me, but not until I’m read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look pretty damn ready to 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eyes behind the mask glinted, “That’s no way for a submissive to address her master. I think you need to try hard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Comments about how hard he was obviously weren’t in order. She smiled up at him, her eyes taking in the stern set of his mouth below the dark mask. “What nex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s next is you grab the rope agai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Easier said than done lying on her back. She felt around the pillow behind her until her fingers closed over the rop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Good! Ready to feel my flogger on your lovely breasts?” </w:t>
      </w:r>
    </w:p>
    <w:p>
      <w:pPr>
        <w:pStyle w:val="Normal"/>
        <w:ind w:firstLine="432"/>
        <w:jc w:val="both"/>
        <w:rPr/>
      </w:pPr>
      <w:r>
        <w:rPr>
          <w:rFonts w:cs="GPLHJI+BookAntiqua;Book Antiqua" w:ascii="Book Antiqua" w:hAnsi="Book Antiqua"/>
          <w:sz w:val="22"/>
        </w:rPr>
        <w:t xml:space="preserve">She heard herself swallow. Her pulse throbbed in her ears. Damp pooled between her thighs. “I’m ready.” She took a deep breath. “For whatever you want to do to me.” The words sent a wild thrill right down to her cunt. What was this he did to her? Why did she want, no, </w:t>
      </w:r>
      <w:r>
        <w:rPr>
          <w:rFonts w:cs="GPLJOO+BookAntiqua;Book Antiqua" w:ascii="Book Antiqua" w:hAnsi="Book Antiqua"/>
          <w:sz w:val="22"/>
        </w:rPr>
        <w:t>need</w:t>
      </w:r>
      <w:r>
        <w:rPr>
          <w:rFonts w:cs="GPLHJI+BookAntiqua;Book Antiqua" w:ascii="Book Antiqua" w:hAnsi="Book Antiqua"/>
          <w:sz w:val="22"/>
        </w:rPr>
        <w:t xml:space="preserve"> thi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Close your ey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r lids blocked out the sight of his beautiful nakedness, but not the image seared in her brain. The flogger never came down. It came up, caressing between her thighs, up over her pussy, tickling her belly, stroking her breasts like a hundred loving finger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d been so worried and this was sheer and utter pleasure. At the back of her mind, she knew the same tresses that caressed could also sting, but for now, she lost herself in the sheer thrill of the sweet stimulation and the unfamiliar emotions flooding her min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Every inch of her body tingled. It was as if she were coming alive, losing herself, finding her real self, forging a bond with Alan as he wielded and she receiv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heard sighs, moans and whimpers like distant echoes inside her head. She was wrapped in a cocoon of sensation. Sensation that built and swelled, growing like a wild possession, spreading across her skin and gathering hot, wet and pulsating between her legs. Her hips rocked, sighs became moans. “Alan, Alan,” she muttered, unsure what she was asking, not knowing what she need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knew.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Righto, love!” There was a clunk as something hit the floor. His hands were on her hips, raising her to him. Jane arched her back in anticipation, and then he was hard, hot and firm in her softness. He plunged deep and Jane cried out, a wordless greeting, a joyous welcome as he drove ho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paused. </w:t>
      </w:r>
    </w:p>
    <w:p>
      <w:pPr>
        <w:pStyle w:val="Normal"/>
        <w:ind w:firstLine="432"/>
        <w:jc w:val="both"/>
        <w:rPr/>
      </w:pPr>
      <w:r>
        <w:rPr>
          <w:rFonts w:cs="GPLHJI+BookAntiqua;Book Antiqua" w:ascii="Book Antiqua" w:hAnsi="Book Antiqua"/>
          <w:sz w:val="22"/>
        </w:rPr>
        <w:t xml:space="preserve">She waited, suspended between sensation and pleasure, until he moved. His cock withdrew, returning with force and wild power. He worked her with a sweet, loving rhythm, as if marking her deep inside, taking her with him to the heights. She was climbing, her mind and body one with his. Following his lead until she came, screaming her climax to the world, throwing her head back and arching her spine as a wild crescendo of joy broke across her consciousness. She’d have sagged, worn and spent on the mattress, but he didn’t allow it. He held her to him, clasping her hips with his warm hands as he took her higher, dragging her into the wildest, fiercest climax she’d ever known. It wasn’t </w:t>
      </w:r>
      <w:r>
        <w:rPr>
          <w:rFonts w:cs="GPLJOO+BookAntiqua;Book Antiqua" w:ascii="Book Antiqua" w:hAnsi="Book Antiqua"/>
          <w:sz w:val="22"/>
        </w:rPr>
        <w:t>a</w:t>
      </w:r>
      <w:r>
        <w:rPr>
          <w:rFonts w:cs="GPLHJI+BookAntiqua;Book Antiqua" w:ascii="Book Antiqua" w:hAnsi="Book Antiqua"/>
          <w:sz w:val="22"/>
        </w:rPr>
        <w:t xml:space="preserve"> climax, but a chorus of them. Her body reached, soared, flew in a thousand directions as he held her there by his presence, by his hard cock sealing her heart and possessing her bod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hen Alan finally withdrew and lowered her to the mattress, she was limp, sweaty and utterly satiated. He lay beside her, leaning over her, reaching over her head where her hands seemed fused to the rope. He eased her fingers open. “You held this too damn tigh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told me not to let g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kissed her fingers one by one. “I did, didn’t I? My mistake. We’ll arrange things better next ti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Better?” That seemed impossible. Her cunt still rippled with the fading sensations of her multiple climax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Better and better,” he promised as he kissed her cheek, and wrapped his arms around her. </w:t>
      </w:r>
    </w:p>
    <w:p>
      <w:pPr>
        <w:pStyle w:val="Chapter"/>
        <w:jc w:val="center"/>
        <w:rPr>
          <w:rFonts w:ascii="Book Antiqua" w:hAnsi="Book Antiqua" w:cs="GPLKDO+BookAntiqua;Book Antiqua"/>
          <w:sz w:val="26"/>
          <w:szCs w:val="28"/>
        </w:rPr>
      </w:pPr>
      <w:r>
        <w:rPr>
          <w:rFonts w:cs="GPLKDO+BookAntiqua;Book Antiqua" w:ascii="Book Antiqua" w:hAnsi="Book Antiqua"/>
          <w:sz w:val="26"/>
          <w:szCs w:val="28"/>
        </w:rPr>
        <w:t xml:space="preserve">Chapter Seven </w:t>
      </w:r>
    </w:p>
    <w:p>
      <w:pPr>
        <w:pStyle w:val="Normal"/>
        <w:ind w:firstLine="432"/>
        <w:jc w:val="both"/>
        <w:rPr>
          <w:rFonts w:cs="GPLHJI+BookAntiqua;Book Antiqua"/>
        </w:rPr>
      </w:pPr>
      <w:r>
        <w:rPr>
          <w:rFonts w:eastAsia="Book Antiqua" w:cs="Book Antiqua" w:ascii="Book Antiqua" w:hAnsi="Book Antiqua"/>
          <w:sz w:val="22"/>
        </w:rPr>
        <w:t xml:space="preser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must have slept. The light in the room had changed. How long had she been out? She was rested, but her body still thrummed with the sensations of Alan’s cock driving deep. She’d dreaded that flogger, but with it he’d given her the climax of her life. The rest couldn’t be as bad as she fear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shut her eyes, snuggling under the covers to concentrate on her sensitized body. Her skin still tingled in a few places, but best of all was the sweet thrill deep inside. It was as if Alan had touched her very be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s she lay there, aromas of cooking wafted upstairs. She was hungry and thirsty. Throwing off the duvet, she sat up, turning so her feet touched the floor, looking around for a dressing gown or T-shirt before remembering Alan’s prohibition on clothes. She hoped he wasn’t planning on eating in the garde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s she walked into the kitchen, Alan looked up from the stove and smiled. She grinned back. “Hell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Hello, beautiful.” He crossed the room to her, drawing her close so her breasts rubbed the soft cotton of his shirt and his thigh eased between hers. “My love,” he whispered into her hair. Jane clung to him, wrapping her arms around him, aching to recapture the incredible closeness of their lovemaking. “You’re alright?” he ask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looked up at him, glad he was no longer wearing the mask, and nodded. “I don’t think I’ve ever felt bett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face lit with sheer joy. “You mean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anxiety in his voice astonished her. Alan doubting himself was hard to credit, but… “Alan, you’ve always been a wonderful lover, but this afternoon was phenomenal. I can still feel you inside me an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mouth came down, hot and ardent, stealing her last words, jumbling her thoughts. She gave up trying to think, let her need drive her response and kissed him back. “It was good then?” he asked, as he lifted his mouth. “I wanted that fuck to be wonderful, and needed to see if you were what I thought you a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 did you think I am?” Did she really what to know? Y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Sexy, passionate, fantastic in bed and gloriously submissi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anks for the compliments of the first three—but where did you get the submissive b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dropped a soft kiss on her forehead. “Don’t look so affronted. You are truly submissive. I suspected so when I first met you, got inklings of it the past few weeks and this afternoon proved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 exactly do you mean?” She’d backed away. Did she want to be close to him if he thought she was the doormat sor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m not insulting you. It’s a compliment, Jane. This afternoon, you did submit. You gave over control. That takes courage and strength, not weakness. By handing control to me, you had, by your own admission, the best climax in your life, and I got the thrill of dominating you. We’re made for each other, Jane. Think about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obviously was thinking. Alan repressed a smile as her brow creased and her eyes clouded with confusion and uncertainty. He’d set her thinking. It was now up to her to sort it ou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stepped close and kissed her, brushing her lips gently. She responded immediately. Sweet Jane just couldn’t help herself. Mind you, he was pretty much in the same state. “Have a seat while I finish cooking.” He pulled over a stool. “Want a glass of wi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ank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reached for a glass and poured from the bottle he’d opened earlier. “Here.” He indulged himself by letting his fingers touch hers. She felt the connection too. He saw it in the flush of her cheeks and her hesitation in taking the glass. He turned away, half-afraid she’d read all he felt in his eyes and go running. Hell! He was almost ready to run himself. He scraped the onions to one side of the pan and threw in chopped red and green peppers, stirring briskly, as he pondered Jane Winston and what she did to hi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d never had it this bad. Ever. He wanted her with a need that hurt. It went deeper than the sex and he certainly agreed with her on that being phenomenal. While she was close, he felt happy. Silly, simple, grin-makingly happy and he wanted to stay that wa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 are you cook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ook him a good twenty seconds to filter her words through his hormones. Looking over his shoulder, he couldn’t keep himself from smiling. How many men had the sexiest woman in creation sitting naked in their kitchen on a Friday evening? “Beef in garlic sauce, with extra onions and pepper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remember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f course.” Hell! Even her sighs were sex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 about pudd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How about whipped cream off your luscious breast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idea appealed, if the glint in her eyes was anything to go by, but she pursed her mouth up, shaking her head. “I’m going to have trouble licking my own breasts, perhaps I’d better put some on your cock!”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laughed aloud. She was wonderful! “Think you should, do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s long as you don’t mind, and something tells me you wo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ime to reestablish who was running this show. “I certainly won’t, but you will be on your knees with your hands tied behind you when it happens.” He let her think about that while he stirred the pan. It was cooking nicely. And Jane, with a bit of luck, was stewing deliciousl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hen he glanced back, she was sipping her wine. She looked him in the eye. “You’re really serious about this ‘I dominate, you submit’ business aren’t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Definitely. Jane, I like to dominate the women I love, and I love you.” She stared, jaw gaping, as he turned back and reached for the thin slices of seasoned beef. “Won’t be long now,” he said. “Do me a favor and light the candles on the table.” And while she was at it she’d see exactly what he’d done with the butt plug. He bet she’d never seen one in a butter dish befo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s this thing purely ornamenta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ould she ever cease to surprise him? Or was she masking worry with sauciness? “You mean the anal plug, Jane? No, it’s certainly not ornamental. I planned on pushing it up your arse this afternoon but decided one new experience at a time was enough, and you responded so well to the flogg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Bless her, she was scarle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really go for this, don’t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Don’t you to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went dead silent for ages. Had he pushed too har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m not sure, Alan. I’m really not.” </w:t>
      </w:r>
    </w:p>
    <w:p>
      <w:pPr>
        <w:pStyle w:val="Normal"/>
        <w:ind w:firstLine="432"/>
        <w:jc w:val="both"/>
        <w:rPr/>
      </w:pPr>
      <w:r>
        <w:rPr>
          <w:rFonts w:cs="GPLHJI+BookAntiqua;Book Antiqua" w:ascii="Book Antiqua" w:hAnsi="Book Antiqua"/>
          <w:sz w:val="22"/>
        </w:rPr>
        <w:t xml:space="preserve">Damn! He </w:t>
      </w:r>
      <w:r>
        <w:rPr>
          <w:rFonts w:cs="GPLJOO+BookAntiqua;Book Antiqua" w:ascii="Book Antiqua" w:hAnsi="Book Antiqua"/>
          <w:sz w:val="22"/>
        </w:rPr>
        <w:t>had</w:t>
      </w:r>
      <w:r>
        <w:rPr>
          <w:rFonts w:cs="GPLHJI+BookAntiqua;Book Antiqua" w:ascii="Book Antiqua" w:hAnsi="Book Antiqua"/>
          <w:sz w:val="22"/>
        </w:rPr>
        <w:t xml:space="preserve"> pushed too hard. “Don’t sweat it, Jane and don’t forget, you can stop it any time. Be a love and hold the plates for me while I dish up the foo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at much he’d managed perfectly—rice fluffy and firm, the meat cooked just to the point, veggies still crisp, and the sauce delicious, even if it had come out of a ja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poured Jane another glass of wine, the last she was getting. He wanted her relaxed but still completely awa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speared a mouthful of meat and vegetables and chewed slowly. “Mmmm, Alan Branis, you are a darn good cook!”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ink I’ll make some nice woman a good husband?” Damn! Too soon again. She swallowed the mouthful half-chew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fter she took a good swallow of wine, she gave him a look. It wasn’t hurt, indignant or even surprised, just perplexed. “The beef’s marvelous,” she said after a long silenc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Better backpedal and stick with safe topics, like religion, sex and politics. “So, Jane, the flogger wasn’t as bad as you fear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 She frowned as if thinking. “It wasn’t, in fact…” She looked up at him, fork poised, “I liked it and yes, it did get me aroused, but is it always like tha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mean arousing, or that gentl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at gentl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know the answer already, don’t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let out a sigh, “I can guess. But does it always arous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t does me, and it will you, unless I’m very much mistake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y, Alan? Why does something that should be awful, feel so wonderfu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was more open than he’d ever hoped this early. More honest, more desirable. Better get back to her question. “Jane, I don’t honestly know. I think it’s the way we’re hotwired and I’m just glad we found each oth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 little smile curled the corner of her mouth. “So’m I.”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ant some more to ea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think I’ll wait for desser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How about a bit of butt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loved the way she looked—irritated and intrigued at the same time. “You’ve been bouncing that thing in front of me since we got here. I’m beginning to think it’s merely a table decorati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Certainly not.” He stood up. “Let’s clean up the dishes, and I’ll show you where to put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 about a promise of whipped cream and a chocolate condo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was wonderful, coming right back, even when unsure and nervous. “You pick, Jane. Butter or crea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took a very deep breath, looked from him to the butter dish and back again. Thinking, worrying, daring. “Oh, hell! Let’s go for butt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d found the woman of his dreams! </w:t>
      </w:r>
    </w:p>
    <w:p>
      <w:pPr>
        <w:pStyle w:val="Normal"/>
        <w:ind w:firstLine="432"/>
        <w:jc w:val="both"/>
        <w:rPr>
          <w:rFonts w:cs="GPLHJI+BookAntiqua;Book Antiqua"/>
        </w:rPr>
      </w:pPr>
      <w:r>
        <w:rPr>
          <w:rFonts w:eastAsia="Book Antiqua" w:cs="Book Antiqua" w:ascii="Book Antiqua" w:hAnsi="Book Antiqua"/>
          <w:sz w:val="22"/>
        </w:rPr>
        <w:t xml:space="preser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had to be utterly mad! Sex mad! She could have had him licking whipped cream off her breasts. Instead she was bent over the arm of the sofa, face in the pillows while Alan buttered—or rather lubed-up her arsehole. He had yet to insert the damn butt plug that had alternately fascinated and repelled her all evening. He seemed to much prefer playing with her areshole with his finger. He’d told her not to move, and when she wiggled, slapped her on the rump. Not hard, but enough to sting, and since then he’d held her still by pressing his free hand between her shoulder blad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should be forcing herself off the furniture and objecting to the indignity of him playing with her arsehole, but some deep, twisted part of her loved it. Suddenly, he rammed in harder and she let out a soft moan. She might be sick, perverted or bent—maybe all three, but she loved this, and wanted mo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Ever been buggered, Jane?” Alan asked conversationally as he withdrew halfway and pressed back deep.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ant to be?” A gasp sort of froze in her throat. Did she? His hand pressed harder between her shoulder blades. “Well, Jane? Answer 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s!” Hell! Why not? She’d fantasized about it often enough. But did she really want Alan’s big cock up the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eemed she was committed. “Brilliant!” he said, removing his finger. “Time to get the plug in. It’s bigger than my finger, so you’ll need preparati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lubricant was cold but soon warmed in her body. Alan appeared to be having a fine old time, pressing the gel in deep and slathering it over her arsehole. “I think you’re ready now,” he said at last. Before she had time to object, complain or even think about changing her mind, the hard rubber slid home. “How does that feel?” he asked putting his arms on her waist, raising her up to standing and turning her to face hi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ould be easier to reply if they weren’t eye-to-eye. “Od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t uncomfortabl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Good question. “Not exactly. ‘Odd’ is the best description. I’ve never had anything that big up the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My cock is a lot bigger, Ja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r throat tightened at the thought. With a bit of effort, she swallowed. “I know…” Her stomach seemed to know as well. Heck, every inch of her responded at the prospec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h, Jane. Don’t look so worried.” He traced her lips with the pad of his finger. “It will meet all your wildest fantasies and more. You have my wor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d be a fool not to believe him. “With a money-back guarante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f you’re not completely satisfied, I’ll repeat it until you are!” His hand smoothed over her hip and round to stroke her arse. “Sure the plug feels okay? I want to leave it in about twenty minut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 are you planning on doing for the next twenty minutes the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e washing up!”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should have expected that, given how much he enjoyed tossing the unexpected in her direction. </w:t>
      </w:r>
    </w:p>
    <w:p>
      <w:pPr>
        <w:pStyle w:val="Chapter"/>
        <w:jc w:val="center"/>
        <w:rPr>
          <w:rFonts w:ascii="Book Antiqua" w:hAnsi="Book Antiqua" w:cs="GPLKDO+BookAntiqua;Book Antiqua"/>
          <w:sz w:val="26"/>
          <w:szCs w:val="28"/>
        </w:rPr>
      </w:pPr>
      <w:r>
        <w:rPr>
          <w:rFonts w:cs="GPLKDO+BookAntiqua;Book Antiqua" w:ascii="Book Antiqua" w:hAnsi="Book Antiqua"/>
          <w:sz w:val="26"/>
          <w:szCs w:val="28"/>
        </w:rPr>
        <w:t xml:space="preserve">Chapter Eight </w:t>
      </w:r>
    </w:p>
    <w:p>
      <w:pPr>
        <w:pStyle w:val="Normal"/>
        <w:ind w:firstLine="432"/>
        <w:jc w:val="both"/>
        <w:rPr>
          <w:rFonts w:cs="GPLHJI+BookAntiqua;Book Antiqua"/>
        </w:rPr>
      </w:pPr>
      <w:r>
        <w:rPr>
          <w:rFonts w:eastAsia="Book Antiqua" w:cs="Book Antiqua" w:ascii="Book Antiqua" w:hAnsi="Book Antiqua"/>
          <w:sz w:val="22"/>
        </w:rPr>
        <w:t xml:space="preser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sank deep into the scented bubbles—jasmine if the big bottle by the side of the bath was anything to go by. “A nice soak will help you relax,” Alan said when he turned on the taps, filling the large bathroom with steam and scent, after he’d made her bend down and touch her toes as he removed the plug. He’d been right. She was relaxed. Sort of. When she wasn’t wondering what exactly he was doing in the bedroo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t her agreement—no, request, Alan Branis was going to bugger her. Right. Why get so het up? Hadn’t she had countless fantasies of just that happening to her, and hadn’t Alan proved himself a considerate lover? She’d been so worried about the flogging, and sheesh… She got warm just remembering. And even hotter looking at the larger-size butt plug he’d plonked down on the side of the bath. “Just so as you don’t forget what’s wait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s if she could! Or forget his wicked grin as he said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gave a big sigh and sank deeper into the scented bubbl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Ready, lo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r readiness might be moot. His was obvious. She half-suspected he wore the black silk boxers just to showcase his erection tenting the fro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Not to be outdone, she smiled up at him. “I think s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hope so.” He held out a han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fingers closed over hers as she stood and stepped out onto the mat. He wrapped a vast bath towel around shoulders and gently patted her dry. “Come on,” he said, turning to lead the wa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ait.” Jane caught his arm. Looking down at the impressive bulge in his boxers, she licked her lips. “I’d like a taste firs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Jane!” He’d raised his voice only slightly, but it came out like a snap. “Remember what I said earlier? You follow my directions. Time to get things straight, my dear. I’ve been a little too indulgent. Yes, you will get to suck my cock. When I give permission. No more lewd suggestions from you. I decide what happens and when. You do as I tell you, or, my dear, you’ll feel more than you want on your botto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ow could threats and admonitions excite her so? She was almost shaking with anticipation. “I’m sorry, Ala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ithout thinking, she dropped to her knees on the plush mat. “Forgive me,” she begged, hanging her head. Just saying the words sent a thrill down to her pussy. It didn’t ease in the slightest her ache to take his cock in her mouth, but she could wait, she would, she had t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re forgiven,” he replied. “This time. Just stay there on your knees until I call you to get up and follow 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 strange thrill zinged through Jane as she watched Alan walk away. It wasn’t just the sight of his broad shoulders and nice arse. It was anticipation. This man was the answer to her wildest dreams. Very so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took a deep breath.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m ready, Jane, get in he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jumped up at his voice, and all but dashed down the hallway, pausing just inside the door to look at Alan standing at the foot of the b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Staying in the doorway all nigh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took three steps across the cream Berber carpet and knelt at Alan’s feet. The weird thrill caught in her chest this time. She made herself breathe slowly and wait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moved. She could see his bare feet and his strong ankles as he paced from side to side. “My dear Jane, you know, without being told, exactly what I want. Perfect. Now get up and come over here, and let me bugger you.” She wobbled as she stood. It wasn’t fear, more a strange, twisted excitement she didn’t want to think abou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Scar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 A bit worried, bu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Don’t be. Come he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drew her into his arms, pressing his mouth on hers, kissing hard and fast with an urgency that betrayed his need and fired her own. She reached up, wrapping her arms around his neck and returned the kiss—lips, tongues, arms meshed and joined. Jane heard an echo of a gasp, followed by a whimper as he pulled away. And that was it. Alan swept her up in his arms and deposited her on the bed. At once, he loomed over her, hands either side of her shoulders, one knee on the bed, as his mouth came down agai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If he’d forbidden her to respond, she’d have failed utterly. He matched her need, wild kiss upon wild kiss, hands exploring, stroking, caressing. His mouth now on her breast, teasing and tugging as his lips tightened on her nipple, hurting just slightly. Her body responded, heat flashed over her skin and wild wetness gathered between her legs. He moved to her other breast. “Yes!” he whispered triumphantly as she whimpered in anticipati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cried out as his lips and teeth pulled on her already sensitized nipple. It was too much! It was wonderful! Alan shifted slightly, kissing between her breasts, before nipping his way down across her belly to her pussy. She was squirming on the bed by the time he parted her bush and opened her pussy lips. “Be stil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made every effort to obey. She succeeded, lying still as possible, waiting for his mouth to descend and…nothing! Just a long, long pause, while he blew on her wet pussy, his fingers searing like brands on her sensitive flesh. “Please,” she begged, “Alan, pleas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Please what, Jane?” he asked into her puss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Please kiss me the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f you want me to eat your pussy, then say so.” She never used that expression. “Kiss” was so much nicer bu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don’t want it, Ja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Dear heaven, she did! “Oh! Please, Alan, eat my puss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oblig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Opening her thighs wide, he lay between them, hesitating a moment as he spread her more open, then the full flat of his tongue came from fore to aft—slow, wet and warm. She let out a moan as he repeated the caress, time after time, back and forth. When she thought she could take no more, he pressed closer, his lips covering her cunt and this time, his tongue penetrated h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all but rose off the bed. Would have, but his hands on her thighs held her down. If only this could continue forev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If only she could lie here and have him worship her pussy like this. Her moans and sighs echoed off the low ceiling. Her hands grasped the sheets under her as her body rocked with pleasu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shifted again, this time his lips returned to her clit and she all but screamed as his fingers penetrated her cunt. Her groan rose to the heavens as her desire peaked. His fingers curled inside her, driving her need higher. If he kept this up much longer, she’d climax.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whimpered as he withdrew, crying out as a finger penetrated her arse. It was tight, hurt a little, felt odd, but suddenly… “That feels so good, Alan.” She pressed down trying to bring his finger deeper, but it was go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kissed the side of her mouth as she protested. “Soon, Jane, soon I promise, but you still haven’t earned that privileg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Privilege was it? Maybe. Whatever it was, she wanted it! More and more and… “Alan, pleas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f course, dear.” He’d shifted, moving up the bed so he knelt astride her. “Very soon, Jane but first you have to suck me.” He shifted closer, lifting her head and tucking one of the thick pillows behind it. “That should work nicely. Now is your chance to demonstrate how much you want this cock up your arse. Please me now and it’s your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Nothing ever equaled the thrill of taking him into her mouth. As he moved closer, looming over her, bigger, stronger and more powerful than ever, she lifted her head, opening her lips to embrace him. “Hang on, love.” Another pillow felt better, raising her so it supported her neck. “Comfy?” Alan ask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r reply was to open wide and cover the smooth, sweet head of his cock with her mouth. A great shudder of pleasure rippled deep inside. Her clit almost hurting with need as she drew him deeper, brushing her tongue over his hard flesh. He was immense, male, strong and hers. He filled her mouth. Thinking about the selfsame cock stretching and stuffing her tight arse, caused a frisson of fear, anticipation and deligh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would not falter, would not fail. She’d please Alan and he’d satisfy her fantas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gave up thinking and let her body take over, desire, thrills and an illicit delight driving her on. She savored the taste of the pre-come seeping from the tiny opening, relished the contrast between the smooth skin on the head and the ridges along the side of his cock. Using her lips, she played his foreskin, easing it back before flicking her tongue over the sensitive spot on the underside of his cock, just below the head. Swallowing him as deep as she dared, before slowly withdrawing, just a little. She whimpered in disappointment as he withdrew.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Hush.” he said, stretching out beside her and pulling the duvet over them. “Sssh. Lie still.” He was behind her, his hand cupping her breast, stroking it with a sweet gentleness that made her sigh.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love you, Alan!” Cripes! She’d said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know, Jane, I love you too.” His hand came down to rest between her legs before his fingers entered her wet and ready pussy, pressing deep. “I love you, and I’m making your arse mine,” he said, easing out his fingers. “Lie stil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went as limp as she could as his hand stroked her arse and gently parted her bum cheeks. She panted with anticipation as he pressed against her muscle, and one finger entered. Deep.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Breathe,” he said. “Breathe slowl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obeyed, making her muscles relax, until all she felt was mild tightness. This she could take but it was only one finger. His cock was so big, s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Easy, Jane darling, lie still. You’ll be alright. I’m going to stretch you with the plu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First came the lubricant—cold, slick and smooth, warming as he worked it inside her. Then came the plug—hard, stretching her, opening up her tight hole. Jane gasped as it pressed past the tight ring of muscle and made herself relax. If she lay still, it felt better, less tight, but not exactly less big. It hadn’t felt like this befo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ich one is tha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Does it matt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s. I want to know whether to panic or no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lips brushed her shoulder. “It’s the big one. Just lie still and get used to it. I have to open you enough to take my cock.” As he spoke, he pushed her knees up towards her chest. “Stay like that. It opens you mo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Perhaps it did. The plug felt easier this way. Still large, still hard but…her pussy was throbbing and responding more than ever. This was beyond her wildest dreams and his hand caressing between her legs took her a pitch higher. She rocked against him, wanting to feel the strength and security of his broad chest, and brushed back on his very erect cock.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Easy, love. Almost there,” he whispered in her ear. The plug slipped out of her arsehole and his erection took its place. He pressed into her, pausing as he met the ring of tight muscle. Jane all but froze. Alan went still, his arm around her waist holding her against him, his other hand gripped her shoulder, steadying her. He paused on the threshold of her last virginity, pressing gently, wait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 low, slow moan came from her lips. Alan might be entering her arse, but her pussy didn’t feel neglected. She throbbed deep within. As he pressed against her arsehole, her cunt responded. Was as if they were connected, one stimulating the oth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Push back on to me,” he said, his breath brushing her neck. “You press down. I’ll stay still. That way you take me in as much and as fast as you wa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Nothing could delight her mo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eased back, pausing as the pressure increased, wondering how he could penetrate her, wanting him deep, needing him hard inside her. She leaned back again. This time it hurt, but she stilled. Waiting, letting the hurt fill her, letting the discomfort transmute to pleasure. As if in unison she pushed, he pressed and with a gasp, Alan was in. He paused again, as her body accustomed itself to the intrusi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ll set, my love?” he asked after a few moments. “Ready for the rest of my cock?”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s!” As she spoke, he grasped her shoulders with both hands. Holding her still, he drove in deep.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It hurt! It was wonderful! The pain, the joy and the thrill mingled as she let out a stream of little cries. She wanted him like this—seated deep in her forever, whenever and however. She’d do anything for him, if he’d only use her like this again. She’d obey any directive, any command, to feel this thrill, this pleasure, this sensation, his total and utter ownership of h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love you! I love you, Alan! I love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know, I know, love. Now keep still. I’m going to ream your arse until we both co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ow could his voice drive her so wild? The promise, the threat, the utter intimacy of their connection, left her awash in desire, hormones and sexual thirs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started moving. Gently at first—rocking his hips to ease in and out, never passing beyond her tight muscle, keeping her stretched and filled. As he moved, he stroked her clit, bringing her closer and closer to her peak. Jane pressed back again, wanting him to fill her to the hil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was moaning, gasping, shouting as her climax peaked. Alan kept up the caress as he pumped back and forth, tight and deep inside her. She reached the rim of her climax and screamed, pressing down on him harder than ever, wanting all of him, every single millimet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s her wild, crashing climax eased, Alan grasped her shoulders, pumping deep and fast. Jane was too wild with her own climax to notice the full force of his assault. His grunts echoed in her ears, his hands held her fast. She could not move if she cared to. Alan had her, pinioned on his erection, speared, penetrated, marked. Her body leapt again. Taking a second, even bigger climax on the fading ripples of the first. Her cries and shouts filled the room. She thought Alan came too, but she wasn’t sure, couldn’t be. Her mind, fogged out, caught up in the pleasure, his power, the grip of his hands on her shoulders, and the force of his cock within her, and the succession of little climaxes that shook her very sou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s hands gave up their grip. He sagged against her. She lay limp on the mattress, sweat between her breasts and a river between her legs. He stroked her hair. “I love you, Jane. You’re all my dreams come tru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h, Ala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alking any more was beyond her. She was worn, used, buggered and blissfully content. They lay still joined for several minutes as his erection eased. When his softened cock slipped out, Jane whimpered with disappointment and satiati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Sleep, my love,” Alan whispered, as he pulled the duvet over them. “Sleep.”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had no trouble obeying that directive. </w:t>
      </w:r>
    </w:p>
    <w:p>
      <w:pPr>
        <w:pStyle w:val="Chapter"/>
        <w:jc w:val="center"/>
        <w:rPr>
          <w:rFonts w:ascii="Book Antiqua" w:hAnsi="Book Antiqua" w:cs="GPLKDO+BookAntiqua;Book Antiqua"/>
          <w:sz w:val="26"/>
          <w:szCs w:val="28"/>
        </w:rPr>
      </w:pPr>
      <w:r>
        <w:rPr>
          <w:rFonts w:cs="GPLKDO+BookAntiqua;Book Antiqua" w:ascii="Book Antiqua" w:hAnsi="Book Antiqua"/>
          <w:sz w:val="26"/>
          <w:szCs w:val="28"/>
        </w:rPr>
        <w:t xml:space="preserve">Chapter Nine </w:t>
      </w:r>
    </w:p>
    <w:p>
      <w:pPr>
        <w:pStyle w:val="Normal"/>
        <w:ind w:firstLine="432"/>
        <w:jc w:val="both"/>
        <w:rPr>
          <w:rFonts w:cs="GPLHJI+BookAntiqua;Book Antiqua"/>
        </w:rPr>
      </w:pPr>
      <w:r>
        <w:rPr>
          <w:rFonts w:eastAsia="Book Antiqua" w:cs="Book Antiqua" w:ascii="Book Antiqua" w:hAnsi="Book Antiqua"/>
          <w:sz w:val="22"/>
        </w:rPr>
        <w:t xml:space="preserve"> </w:t>
      </w:r>
    </w:p>
    <w:p>
      <w:pPr>
        <w:pStyle w:val="Normal"/>
        <w:ind w:firstLine="432"/>
        <w:jc w:val="both"/>
        <w:rPr/>
      </w:pPr>
      <w:r>
        <w:rPr>
          <w:rFonts w:cs="GPLHJI+BookAntiqua;Book Antiqua" w:ascii="Book Antiqua" w:hAnsi="Book Antiqua"/>
          <w:sz w:val="22"/>
        </w:rPr>
        <w:t>Jane woke to morning sun streaming through the window and a cold bed. As she sat up, she noticed a bright blue dressing gown spread over the end of the bed, with a note pinned on it—</w:t>
      </w:r>
      <w:r>
        <w:rPr>
          <w:rFonts w:cs="GPLJOO+BookAntiqua;Book Antiqua" w:ascii="Book Antiqua" w:hAnsi="Book Antiqua"/>
          <w:sz w:val="22"/>
        </w:rPr>
        <w:t>Wear this, love. Last night you earned the privilege of clothing.</w:t>
      </w:r>
      <w:r>
        <w:rPr>
          <w:rFonts w:cs="GPLHJI+BookAntiqua;Book Antiqua" w:ascii="Book Antiqua" w:hAnsi="Book Antiqua"/>
          <w:sz w:val="22"/>
        </w:rPr>
        <w:t xml:space="preser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Gossamer-thin silk hardly fitted her idea of “clothing” but she wasn’t complaining. She slipped her arms into the sleeves, the silk brushing her sleep-warm skin as she wrapped the gown around her like a soft coco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sun was high. Hardly surprising, the bedside-clock said eleven. She opened the door and the scent of coffee wafted from downstair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kitchen was empty. The back door stood wide open, a crooked rectangle of sunlight warming the quarry tile floor. “Ala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Jane!” He stepped through the doorway, silhouetted by the sun like a brazen statue in the light. “Sleep wel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d forgive him the very satisfied smirk. She probably had one herself. “Very well. What about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smirk spread to his eyes. “My cock gets hard remembering your tight arsehol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couldn’t help the blush, but she was not going to let it bother her. “I can still feel where you filled 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Dear Jane.” He pulled her close, covering her face and eyes with kisses. “Lovely,” he said into her hair. “Luscious, delicious. You smell like a well-fucked woman.” He licked the side of her neck, sending a shiver right down to her cunt. “Taste like one to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had a good taste last nigh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 about you, Jane, dearest? You all but deep-throated 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t exactly. I’ve never quite managed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eyebrows shot up. “Do a lot of oral sex, do you?” He almost growled it ou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t every day, no!” He looked so indignant she had to keep back the chuckle. What did he think?! “Stop scowling, Alan. You didn’t think I was a virgin, did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r arse wa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e rest of me wasn’t. Besides, you didn’t get that good at oral sex without practice.” Damn! This was degenerating into a squabbl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shrug conceded the point. “I wish I had been your first though, Jane.” He sounded almost wistfu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reached up to kiss him. Hitting his chin, she tried again and landed square on his mouth. “You don’t,” she said as their mouths parted. “You really, really don’t. The first time I ever had sex, I tried to be nice and helpful afterwards and caught his cock in his zipper.” Alan grimaced. “He recovered, married and had five children so I didn’t do any lasting damage. But the very first time I sucked a cock, some time afterwards I might add, I got so nervous I bit a hole in the condo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threw his head back, his ribs shaking as he roared with laughter. “Heaven protect us! Sounds like it’s time I kept you to myself and preserved the rest of mankind from injury.” What exactly did that mean? The question was on the tip of her tongue but… “Bet after all that wild sex last night you’re hungr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Ravenous actuall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So’m I! I waited for you but I’m about ready to chew the tablecloth, or the nearest condo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was never going to let her forget that one. He lifted the coffeepot off the heater. “Grab the tray with the croissants, love. I’ll get the coffee and come back for the res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rest” was a plate of ham, salami and cheese, jars of apricot and gooseberry jam, marmalade and Marmite, and a great slab of golden butt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Not a low-fat, low-carb meal, but with steaming mugs of aromatic coffee, Jane couldn’t imagine anything nicer. Add the morning sunshine, Alan sitting across the small table, the birds in the trees, and the stream running beside the cottage, and it was close to idyllic.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was on her second croissant and third cup of coffee, when she asked what she was dying to know. “This isn’t your cottage, right? You said you borrowed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s. It belongs to a good friend of mi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 kinky friend obviously. “It’s lovely but not your average weekend cottage for re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grinned. “I’ve know John for years. Went to school with his younger brother. He and his wife lived in town but used to come here a lot. She died a little over two years ago. He seldom comes anymore, but he can’t bear to sell it. So he lends it out to a few trusted friend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First “a friend”, then a “few” of them, and they were all into whips and chains, she presumed. She had been missing something all these years! “When you see him next, tell him thank you from 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f you like, you can tell him yourself.”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wasn’t sure she did like, but… “Whe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e could visit him. He lives in the west country right now. After Adele died he gave up his job in the city and moved. His family has land there, and his parents were getting on. I’d like to see how he’s doing. Could you take off for a long weekend in the next few week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ll have to fit it between deadlines, but…y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could always scout out story ideas in the west country.” She could think of a lot better things to do in Alan’s company. “Jane!” He shook his head and tutted. “Thinking about sex again aren’t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was not going to blush, not if she had anything to do about it, which it seemed she did not. Her face burned. Too bad. “Something wrong with tha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t in the slightest, sweetheart. I love your preoccupation with sex. It matches my ow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Does, does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ank heaven, yes.” He reached for the coffeepot and topped up her cup. “You know,” he said as he refilled his own, “when I glimpsed you across the crowd in the boutique, I saw the interest in your eyes. I thought to myself, ‘She looks sexy, intelligent, sensual. I wonder how she kisses and what her breasts look lik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h! Really? Took you a while to see the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 week! I have operated faster, but I didn’t want to scare you off. I sensed then that you were what I was looking fo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 were you looking fo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n intelligent, beautiful woman, who liked sex, and above all, liked my sort of sex. You do, don’t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ith a mouth full of coffee, Jane nodded as she swallowed. “Yes, Alan, against all my better judgment, I d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m so damn glad!” He reached across the table and brought her free hand to his mouth, kissing the tip of each finger, before turning her hand over, kissing her palm and closing her fingers over his kiss. “I love you, Ja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Before, she’d treated that declaration as seduction talk but in the bright of morning, she sensed the words came from his heart. How to reply? She still hardly knew him. “Oh, Ala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lright then. What do you want to do toda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thought I was following order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at’s right, you did agree to obey me, didn’t you? Good. Fetch your dress from the hall cupboard, get a quick shower, and meet me in the car in thirty minutes. We’re going out. There’s an antique show near Horsham I want to see.” </w:t>
      </w:r>
    </w:p>
    <w:p>
      <w:pPr>
        <w:pStyle w:val="Chapter"/>
        <w:jc w:val="center"/>
        <w:rPr>
          <w:rFonts w:ascii="Book Antiqua" w:hAnsi="Book Antiqua" w:cs="GPLKDO+BookAntiqua;Book Antiqua"/>
          <w:sz w:val="26"/>
          <w:szCs w:val="28"/>
        </w:rPr>
      </w:pPr>
      <w:r>
        <w:rPr>
          <w:rFonts w:cs="GPLKDO+BookAntiqua;Book Antiqua" w:ascii="Book Antiqua" w:hAnsi="Book Antiqua"/>
          <w:sz w:val="26"/>
          <w:szCs w:val="28"/>
        </w:rPr>
        <w:t xml:space="preserve">Chapter Ten </w:t>
      </w:r>
    </w:p>
    <w:p>
      <w:pPr>
        <w:pStyle w:val="Normal"/>
        <w:ind w:firstLine="432"/>
        <w:jc w:val="both"/>
        <w:rPr>
          <w:rFonts w:cs="GPLHJI+BookAntiqua;Book Antiqua"/>
        </w:rPr>
      </w:pPr>
      <w:r>
        <w:rPr>
          <w:rFonts w:eastAsia="Book Antiqua" w:cs="Book Antiqua" w:ascii="Book Antiqua" w:hAnsi="Book Antiqua"/>
          <w:sz w:val="22"/>
        </w:rPr>
        <w:t xml:space="preser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fter the show they wandered around antique shops and drove on to another, smaller show, somewhere deeper into Sussex. It wouldn’t have been Jane’s choice for a prelude to, or aftermath of, wild sex, but being close to Alan brought its own contentment. Wandering from room to room and shop to shop, looking at jewelry and old china while Alan prowled and poked at Georgian silver and old children’s books, convinced Jane spending time with Alan was infinitely more interesting than mooching around on her ow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Branis could definitely become a habit. A very good habit—that is if she wasn’t already addicted to him. Just catching his eye across the room had her thinking of nakedness and sex, and a glimpse of his smile got her damp between her thighs. She was turning into a sex maniac and loving every minute of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came up behind her as she looked into a display case of Victorian jewelry. </w:t>
      </w:r>
    </w:p>
    <w:p>
      <w:pPr>
        <w:pStyle w:val="Normal"/>
        <w:ind w:firstLine="432"/>
        <w:jc w:val="both"/>
        <w:rPr/>
      </w:pPr>
      <w:r>
        <w:rPr>
          <w:rFonts w:cs="GPLHJI+BookAntiqua;Book Antiqua" w:ascii="Book Antiqua" w:hAnsi="Book Antiqua"/>
          <w:sz w:val="22"/>
        </w:rPr>
        <w:t>“</w:t>
      </w:r>
      <w:r>
        <w:rPr>
          <w:rFonts w:cs="GPLHJI+BookAntiqua;Book Antiqua" w:ascii="Book Antiqua" w:hAnsi="Book Antiqua"/>
          <w:sz w:val="22"/>
        </w:rPr>
        <w:t xml:space="preserve">Like them?” </w:t>
      </w:r>
      <w:r>
        <w:rPr>
          <w:rFonts w:cs="GPLJOO+BookAntiqua;Book Antiqua" w:ascii="Book Antiqua" w:hAnsi="Book Antiqua"/>
          <w:sz w:val="22"/>
        </w:rPr>
        <w:t>Heck yes, but…</w:t>
      </w:r>
      <w:r>
        <w:rPr>
          <w:rFonts w:cs="GPLHJI+BookAntiqua;Book Antiqua" w:ascii="Book Antiqua" w:hAnsi="Book Antiqua"/>
          <w:sz w:val="22"/>
        </w:rPr>
        <w:t xml:space="preserve"> “Try one 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hy tempt herself? “I’m not buying jewelry now.” She was still paying for her new bedroom furniture and last year’s trip to Machu Picch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ey caught your eye, Jane. I can tell besides, I need to buy you a birthday prese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lan, my birthday was back in March.”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nd I missed it! Sorry, dear. I must get you something to make up for it. Try on a couple and see if you like the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tried on an amethyst, an opal surrounded by tiny diamonds, and a cameo, but it was a dark garnet surrounded by seed pearls that caught her fanc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Get it,” Alan urged. “From me, Jane. A memento of this weeken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needn’t worry about me forgetting!” She’d have said more but the stall-holder hovered hopefull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Beautiful piece,” the woman said, putting a little sigh in her voice. “Really suits your hand, it do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handed over his credit car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hen Jane objected, Alan gave her a wry smile. “Remember our agreeme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nd she’d thought it was only about sex! He got his way, bought the ring and a matching pair of earrings the stall-holder produced when she realized Alan was an easy sel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hat now? Kinky sex she was perfectly happy with, but buying jewelry took it to another plane entirely. A place where Jane was not entirely sure she wanted to g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s biting you?” Alan asked a while later, sitting in the garden of a village pub they’d stopped at on the way home. “Teed-off at 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as she? “Not teed-off really. More…off-kilt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thought about that a moment or two. “Because I bought you a ring and a pair of ear stud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Maybe because of all the loaded connotations that go with a gift that expensi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tilted his beer to his mouth and drank. Obviously giving himself time to come up with a good reply. “Am I rushing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s!” That was easy but the ensuing silence was anything but easy. She sensed his hurt and confusion because they mirrored her own. “Alan,” she began, “I didn’t mean that quite the way it came ou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Jane,” he said, reaching over to squeeze her had. “Sorry, love. At my age I should handle things bett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re not exactly in your dotage, you know!”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m seven years older than you, Jane. And I know what I want. Have for years. It just took me this long to find you. I suppose I’m stone-cold scared I’ll lose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It was her turn to squeeze hands, meshing their fingers. Had she ever seen a man so vulnerable? Alan, the dominant lover, admitting he was scared of losing her. “Alan, I have to be honest. I’m scared witless to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f me?” His eyes widened and he shook his head. “Don’t be! I’ll never harm you. Ever. Jane, I would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know that, Alan. What terrifies me is how you make me feel—incredibly sexy, helpless and powerful. It’s a rather heady mix. One I’ve never tasted befo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ne you want to taste agai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h, yes.” Her innards clenched at the admission, but she could no more lie than tell the nice family at the next table that she was sitting there without knicker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Relief shone in his eyes. Shock, tenderness and an illicit sense of her power over Alan, all jostled in her min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leaned over the table and kissed her, much to the amusement of the three children at the next table. “Jane, let’s make a pact, I’ll make no secret of what I want—you permanently in my life. I’ll settle for what you are comfortable with, weekends, evenings together. Maybe, if I’m extraordinarily fortunate, a week away somewhere. We’ll go at your speed, Jane. No faster than you want to.” He paused and grinned. “They always say the submissive holds the real power in our sort of relationship…” He let out a slow breath. “Never realized how damn true that i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Now she was more confused than ever. Or was she? He’d been clear enough. She knew exactly what he wanted. All she had to do was decide what she want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love you, too, Alan. It’s just I’m sometimes scared of what you make me fee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 do you wa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ime to put her heart and mind to the sticking point. “I want to go home with you and take my clothes off.”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entire face lightened. “And, Jane, what the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ever you wa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want to tie you hand and foot to my bed. Do you consent?” Her breath caught. Trying hard to still the wild excitement rising in her gut, Jane nodded. “I can’t hear you, my lo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swallowed. “I conse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stroked the back of her hand, tiny circles that stimulated nerve endings in other parts. “You’ll be helpless, only the safeword will deliver you from what I have in store for you this even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It was only a little caress, but stirred memories of other touches, other demands. “I know.”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ll submit and accept my dominanc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Dear heavens! She was going wet at the lightest of touches and his voice alone. Much more and she’d be reaching over the table and ripping his shirt off. “With pleasu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nodded, his wide mouth curling at the corners. “I’ll hold you to every word of that, Jane. Every single word.” He pushed her half-empty glass towards her. “Drink up.” She drank down the last of the G-and-T as he stood up. “Let’s go then, Jane.” </w:t>
      </w:r>
    </w:p>
    <w:p>
      <w:pPr>
        <w:pStyle w:val="Normal"/>
        <w:ind w:firstLine="432"/>
        <w:jc w:val="both"/>
        <w:rPr>
          <w:rFonts w:cs="GPLHJI+BookAntiqua;Book Antiqua"/>
        </w:rPr>
      </w:pPr>
      <w:r>
        <w:rPr>
          <w:rFonts w:eastAsia="Book Antiqua" w:cs="Book Antiqua" w:ascii="Book Antiqua" w:hAnsi="Book Antiqua"/>
          <w:sz w:val="22"/>
        </w:rPr>
        <w:t xml:space="preser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On the drive back, Jane had ample time to change her mind. She never considered it. She was too keyed up, too horny and too ready to do anything to sustain the wild arousal overtaking her senses. She hadn’t needed that gin. She was already drunk on Alan Branis—a sweet intoxication with no risk of hangov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It was dusk by the time they drove up the lane to the cottage. The windows were dark and the evening air sent a chill up her bare legs to her pussy as they walked, hand in hand, up to the front door. “The house should be warm enough,” Alan said as he held the door open. “If you’re chilly, you may keep your dress on but I trust you to remove it the minute you’re comfortable, temperature-wise that is,” he added with a smile. “A little discomfort with nudity is fine. It stretches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Stretches” was not the verb she’d have used, but did it really matter? “What do you want me to d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atch a video with 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It couldn’t be that easy, but she walked into the comfortable lounge and curled up on the sofa. Alan followed in a few minutes with two mugs of tea. It was warm, wet, and very welcome. </w:t>
      </w:r>
    </w:p>
    <w:p>
      <w:pPr>
        <w:pStyle w:val="Normal"/>
        <w:ind w:firstLine="432"/>
        <w:jc w:val="both"/>
        <w:rPr/>
      </w:pPr>
      <w:r>
        <w:rPr>
          <w:rFonts w:cs="GPLHJI+BookAntiqua;Book Antiqua" w:ascii="Book Antiqua" w:hAnsi="Book Antiqua"/>
          <w:sz w:val="22"/>
        </w:rPr>
        <w:t xml:space="preserve">She almost spluttered it all over the place when Alan handed her three videos. None of them were likely to be Oscar contenders: </w:t>
      </w:r>
      <w:r>
        <w:rPr>
          <w:rFonts w:cs="GPLJOO+BookAntiqua;Book Antiqua" w:ascii="Book Antiqua" w:hAnsi="Book Antiqua"/>
          <w:sz w:val="22"/>
        </w:rPr>
        <w:t>The Story of O</w:t>
      </w:r>
      <w:r>
        <w:rPr>
          <w:rFonts w:cs="GPLHJI+BookAntiqua;Book Antiqua" w:ascii="Book Antiqua" w:hAnsi="Book Antiqua"/>
          <w:sz w:val="22"/>
        </w:rPr>
        <w:t xml:space="preserve">; </w:t>
      </w:r>
      <w:r>
        <w:rPr>
          <w:rFonts w:cs="GPLJOO+BookAntiqua;Book Antiqua" w:ascii="Book Antiqua" w:hAnsi="Book Antiqua"/>
          <w:sz w:val="22"/>
        </w:rPr>
        <w:t>Naughty, Dirty Schoolgirls</w:t>
      </w:r>
      <w:r>
        <w:rPr>
          <w:rFonts w:cs="GPLHJI+BookAntiqua;Book Antiqua" w:ascii="Book Antiqua" w:hAnsi="Book Antiqua"/>
          <w:sz w:val="22"/>
        </w:rPr>
        <w:t xml:space="preserve">; and </w:t>
      </w:r>
      <w:r>
        <w:rPr>
          <w:rFonts w:cs="GPLJOO+BookAntiqua;Book Antiqua" w:ascii="Book Antiqua" w:hAnsi="Book Antiqua"/>
          <w:sz w:val="22"/>
        </w:rPr>
        <w:t>Desires of the Flesh</w:t>
      </w:r>
      <w:r>
        <w:rPr>
          <w:rFonts w:cs="GPLHJI+BookAntiqua;Book Antiqua" w:ascii="Book Antiqua" w:hAnsi="Book Antiqua"/>
          <w:sz w:val="22"/>
        </w:rPr>
        <w:t xml:space="preser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 hard choice?” Alan asked sitting beside h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Sort of. I’m not sure whether to go with one I’ve seen or pick the one I have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face was worth a photo. Nice to know he wasn’t immune to surprise. “Which ones have you seen?” He actually put a snip in the question. </w:t>
      </w:r>
    </w:p>
    <w:p>
      <w:pPr>
        <w:pStyle w:val="Normal"/>
        <w:ind w:firstLine="432"/>
        <w:jc w:val="both"/>
        <w:rPr/>
      </w:pPr>
      <w:r>
        <w:rPr>
          <w:rFonts w:cs="GPLHJI+BookAntiqua;Book Antiqua" w:ascii="Book Antiqua" w:hAnsi="Book Antiqua"/>
          <w:sz w:val="22"/>
        </w:rPr>
        <w:t xml:space="preserve">Jane managed to hold back most of her smile. “The schoolgirl one looks a bit yucky. Why not stick with </w:t>
      </w:r>
      <w:r>
        <w:rPr>
          <w:rFonts w:cs="GPLJOO+BookAntiqua;Book Antiqua" w:ascii="Book Antiqua" w:hAnsi="Book Antiqua"/>
          <w:sz w:val="22"/>
        </w:rPr>
        <w:t>The Story of O</w:t>
      </w:r>
      <w:r>
        <w:rPr>
          <w:rFonts w:cs="GPLHJI+BookAntiqua;Book Antiqua" w:ascii="Book Antiqua" w:hAnsi="Book Antiqua"/>
          <w:sz w:val="22"/>
        </w:rPr>
        <w:t xml:space="preserve">? I’ve seen that before.” She wasn’t about to admit exactly how many times she’d watched it, or how she’d recently replaced her jerky-around-the-edges, much used video. Not yet anyway. She curled up on the sofa beside Alan as the intro music began. “Jane, love,” Alan whispered in her ear, “I want you to sit on the floor, at my fee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econd time she nearly spluttered tea. “Now?”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s. I’ll hold your mug until you get settled. Take a cushion with you if you like. I want you comfortabl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also wanted her between his thighs. Once settled, it was comforting to be enclosed by his legs and rest her head on his strong thigh. Arousing and stimulating too, surrounded by his body and male presence, and his cock just inches from her face. Jane settled against her lover to watch a video that turned her on, at the same time wondering exactly what Alan had in mind. Once upon a time, O had been a wild fantasy. Now it touched on what he professed to want from h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lan?” she began as she watched O chained in the dungeon at Roissy and beaten by the valet, “Is that wha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Good Lord, no, Jane!” he replied, stroking her head. “This is fiction. I’d never abandon you in Roissy—if such a place ever existed. Let’s stick with reality. The reality of my hands and your body.” She yearned for that reality. She wanted his hands on her, touching, caressing. “Remember my promise,” Alan said, “to tie you hand and foot. Do you still agre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Strip, then. You should be warm by now.”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r arms shook as she stood and pulled her dress over her head, giving it to Alan as he held out his hand. “Walk across the room, then turn around and come back towards 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at she managed, holding her head high and her spine straight to counteract the urge to slump her shoulders and hid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stood up and reached out to palm her breast. “Lovely, Jane, but I think you’d look even better in a corset. I’ll buy one the next time we’re in town together.” Alan wasn’t asking if she wanted a corset. He was telling. Her mouth went dry as her heart raced. “You like the idea of being laced tightly. Don’t you, Ja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hy lie? “I find it excit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So do I. I think we’ll get a dark blue leather one. It will suit your fair skin.” He paused, as if considering the thought of her laced into dark blue leather, before barking at her, “Bend over and touch your to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r hesitation earned a slap on her rump, not enough to hurt, but enough to have her bend over at once, head inches from the carpet. What now? More spanking? She was utterly exposed. He’d promised bondage, not spanking but… Jane took a deep breath and waited as Alan gently stroked her arse. “Yes, love, a nice leather corset to nip in your waist and expose your luscious arse.” His fingers trailed down her crack. “Want to get fucked here agai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s, but not tonight, please.” She wanted him in her cunt. She needed a slow, deep fuck and by the look of things, he was going to make her wait for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Since you asked so nicely, we’ll save that repeat pleasure for next time. Stand up.” She managed that without too much wobbling. “Come upstairs.” Alan held out his hand. “Time for you to learn the joys of helplessness.” He led the way. Jane watched as she followed him up the narrow, twisting stairway, admiring his broad shoulders and tight bum. But Alan was a so much more than very nice bod or an innovative lover. He wa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Jane,” he paused on the top step. “Sure you want to do this? You can back out. We can go out and have dinner down at the Seven Bells, and no hard feeling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lan, I’m naked. I’m wired up. You’d better not even be considering letting me down having brought me to this poi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ll be tying you down, Jane. Not letting you down.” Her cunt clenched at his words. “Just want to be sure you agree. Complete obedience. Utter submission. You may use your safeword, but other than that, once you cross that threshold, you are mine to do whatever I want with. Agre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swallowed, looking into his dark eyes. “Yes.” He grabbed her by the waist, swung her off her feet, tossing her over his shoulder and strode through the open doorway. “Hey, Alan!” Her wriggles earned her another slap on her rump. This one stu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Keep still or you’ll get more!” Alright for him to say. He wasn’t bent over, blood rushing to his head and his hair falling over his face and obscuring what little of the carpet was visibl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crossed the room and deposited her, quite gently she had to admit, in the easy chair between the two windows. Brushing the hair from her face and kissing her before he drew the curtains to shut out the evening. “Sit there, Jane, and watch while I get things ready. If you have any pertinent questions about what I’m doing, ask. I’ll explain what things are for. If you don’t understand anything, I expect you to ask. Is that straigh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s.” She hoped. </w:t>
      </w:r>
    </w:p>
    <w:p>
      <w:pPr>
        <w:pStyle w:val="Normal"/>
        <w:ind w:firstLine="432"/>
        <w:jc w:val="both"/>
        <w:rPr/>
      </w:pPr>
      <w:r>
        <w:rPr>
          <w:rFonts w:cs="GPLHJI+BookAntiqua;Book Antiqua" w:ascii="Book Antiqua" w:hAnsi="Book Antiqua"/>
          <w:sz w:val="22"/>
        </w:rPr>
        <w:t xml:space="preserve">Without another word, he turned his back on her and walked out the door. </w:t>
      </w:r>
      <w:r>
        <w:rPr>
          <w:rFonts w:cs="GPLJOO+BookAntiqua;Book Antiqua" w:ascii="Book Antiqua" w:hAnsi="Book Antiqua"/>
          <w:sz w:val="22"/>
        </w:rPr>
        <w:t>Smashing! What next?</w:t>
      </w:r>
      <w:r>
        <w:rPr>
          <w:rFonts w:cs="GPLHJI+BookAntiqua;Book Antiqua" w:ascii="Book Antiqua" w:hAnsi="Book Antiqua"/>
          <w:sz w:val="22"/>
        </w:rPr>
        <w:t xml:space="preserve"> </w:t>
      </w:r>
    </w:p>
    <w:p>
      <w:pPr>
        <w:pStyle w:val="Chapter"/>
        <w:jc w:val="center"/>
        <w:rPr>
          <w:rFonts w:ascii="Book Antiqua" w:hAnsi="Book Antiqua" w:cs="GPLKDO+BookAntiqua;Book Antiqua"/>
          <w:sz w:val="26"/>
          <w:szCs w:val="28"/>
        </w:rPr>
      </w:pPr>
      <w:r>
        <w:rPr>
          <w:rFonts w:cs="GPLKDO+BookAntiqua;Book Antiqua" w:ascii="Book Antiqua" w:hAnsi="Book Antiqua"/>
          <w:sz w:val="26"/>
          <w:szCs w:val="28"/>
        </w:rPr>
        <w:t xml:space="preserve">Chapter Eleven </w:t>
      </w:r>
    </w:p>
    <w:p>
      <w:pPr>
        <w:pStyle w:val="Normal"/>
        <w:ind w:firstLine="432"/>
        <w:jc w:val="both"/>
        <w:rPr>
          <w:rFonts w:cs="GPLHJI+BookAntiqua;Book Antiqua"/>
        </w:rPr>
      </w:pPr>
      <w:r>
        <w:rPr>
          <w:rFonts w:eastAsia="Book Antiqua" w:cs="Book Antiqua" w:ascii="Book Antiqua" w:hAnsi="Book Antiqua"/>
          <w:sz w:val="22"/>
        </w:rPr>
        <w:t xml:space="preser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was back in moments, naked except for silk boxers—midnight blue ones this time. Hands full of a startling assortment of straps, scarves, a black leather whip and what looked like a bundle of red fur. He deposited the lot on the bed. Sorted though them without as much as a glance her way, and then turned to her, something dark and soft-looking in his hand and long ribbons trailing the ground as he came towards her. “Hold out your han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hesitated only a second or two before obeying. Alan wrapped the black velvet band around her wrist, fastening it securely with a snap of Velcro that sent her pussy tingling. Without being told, Jane held out her other arm. “Nice,” he said. “You are very amenable. Good.” His approval sent a warm flash across her face. “Now your ankl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s he knelt at her feet, the excitement deep inside her stirred and swelled. Jane looked down at the crown of his head, and the curve of his broad shoulders. Alan’s fingers, warm and confident, closed around her ankle. He bent his head and kissed the soft spot beneath her anklebone, before wrapping the velvet strap tight around her ankle. She was close to shaking as she offered her last, unbound limb.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Enjoying this?” Alan asked as he stood. She now looked up at him. “Scared? Excited? Getting wet between your leg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ll of them.” She’d ignore the little tremor in her voice. It echoed the flutter in her stomach.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Perfect. Know what these straps are for?” He gathered up the loose ribbons hanging from her wrist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o tie me down on the b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Definitely, Jane. You’ll be helpless, held down by velvet and ribbons, while I do whatever I want to you. You won’t even have to obey. You’ll be utterly at my merc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One look at his eyes showed exactly how that prospect pleased. Jane swallowed. “I know.” Where did that come from? Somewhere deep inside where her libido and needs roiled and swirled. Why didn’t he just get on with it and tie her dow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Because stringing her out like this was his notion of fu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patted her on the head, as if she’d been a good, obedient child and turned back to the bed, standing at an angle that gave her full view of his hands and the collection on the b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ithout looking back at her, he picked up a whip. No, a whip and a flogger and they were as different as night and day. One was bright red. The tresses looked like fur, or at least a good faux. The other, the one that dangled from his right hand, was unmistakably leather—shiny, hard, black leather, with one long tail that trailed the carpet. The nice, friendly, bunny fur one, he dropped on the bed. Holding the not-in-the-least-friendly-looking one, Alan stepped sideways towards the middle of the room. Keeping his back to her, he raised his right arm and brought it down in a smooth movement, slapping the tail against the bedpos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sound went straight to her pussy. Jane let out a long, slow moan, the echo hanging in the low-ceilinged roo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glanced over his shoulder and raised his eyebrow. “Enjoy tha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don’t know!”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think you di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turned his back to her and slapped the whip onto the floor. It was a different sound—more muffled, longer and it left marks in the carpet. Jane was whimpering as his bare foot smoothed over the ridges in the pil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is time he grinned, cracked the whip one more time and dropped it on the floor beside the b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d taken more deep breaths in the past fifteen minutes than she normally did in a day. What nex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picked up something else from the heap on the bed and came towards her. “Know what these are, Jane?” He opened his hand. Two dewdrop pearls, each on an inch or so of chain lay curled in his pal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Earrings?” Obviously not, no clips or posts but what the hell were the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rong!” He sounded like the headmaster of her prep school, who used to scare the willies out of her. Not that Mr. Evans ever made her feel sex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 are they, the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ipple rings, Jane. To adorn your luscious tits.” He opened her hand and dropped them in her palm. </w:t>
      </w:r>
    </w:p>
    <w:p>
      <w:pPr>
        <w:pStyle w:val="Normal"/>
        <w:ind w:firstLine="432"/>
        <w:jc w:val="both"/>
        <w:rPr/>
      </w:pPr>
      <w:r>
        <w:rPr>
          <w:rFonts w:cs="GPLHJI+BookAntiqua;Book Antiqua" w:ascii="Book Antiqua" w:hAnsi="Book Antiqua"/>
          <w:sz w:val="22"/>
        </w:rPr>
        <w:t xml:space="preserve">She could not stop staring. Seeing them up close, she noticed a tiny ring at the end of each gold chain. She’d read about nipple piercings. The thought did </w:t>
      </w:r>
      <w:r>
        <w:rPr>
          <w:rFonts w:cs="GPLJOO+BookAntiqua;Book Antiqua" w:ascii="Book Antiqua" w:hAnsi="Book Antiqua"/>
          <w:sz w:val="22"/>
        </w:rPr>
        <w:t>not</w:t>
      </w:r>
      <w:r>
        <w:rPr>
          <w:rFonts w:cs="GPLHJI+BookAntiqua;Book Antiqua" w:ascii="Book Antiqua" w:hAnsi="Book Antiqua"/>
          <w:sz w:val="22"/>
        </w:rPr>
        <w:t xml:space="preserve"> turn her on. She was half-ready to say the damn safeword, grab her dress and run. “How do you put them on? You’re not piercing my nippl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Don’t worry, Jane. I certainly won’t, not today. Let me show you how these go 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took her left nipple between his thumb and forefinger and gently pulled. It was already hard with need and his touch firmed it up completely. He took one pearl from her outstretched hand, neatly hooked the circle over her upstanding nipple and gently adjusted a little spring on the ring. “Does that hur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Sure? You’re not being brave or noble on me are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grinned. “I’m feeling neither brave nor noble right now. You’ve got me pretty stirred up, but no, it does not hur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t would if I tightened it.” She held her breath. “But I’m not going to. This time. I want you to get accustomed to the idea of the weight. Another time, I’ll use tit clamps. They are tight. They cut off the circulation so your nipples go numb. When I pull them off, the returning blood will feel like massive pins and needles. The sensation may well send you into a climax.”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d take his word for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hile he talked, he’d attached the second one without her noticing. The weight pulled her nipples. It didn’t hurt, just felt odd. He tapped the pearls and the gentle swinging made her catch her breath.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Sure they don’t hur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t’s not hurt exactly, it’s…” What the hell was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 novel sensati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d remember that. No doubt the phrase would prove useful in the coming months. Her thoughts snagged a moment. She was thinking months! Heck! Alan had her snagged and tied! She giggl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lright?” He sounded, and looked, worri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s. What’s nex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Eager, my dear?” He all but smirked at h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Curious, shall we sa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know what curiosity did to the proverbial ca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m not a cat!” Only with her nasty cousin Muriel, an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didn’t bother to remember who else. Alan was on his knees between her thighs and had two fingers up her cunt. Jane leaned back in the chair, spread her legs wider and closed her ey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pulled out, just when she was beginning to need a nice stroke to her cl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pen your eyes.” She watched as he sniffed his fingers and put the tip of one in his mouth and sucked. “Essence of Jane.” He leaned towards her. “Taste!” She took his outstretched finger in her mouth and brushed the tip of her tongue over his finger. It was more texture than taste—an odd, unfamiliar sweetness. “Like it?” He withdrew his fing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m not sure.” What did he expect her to sa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ll make you sure before long, Jane. You’ll learn to love your taste—just as I do. By the time we go to sleep tonight, you and I will know your body inside and out. You’ll go to sleep, dreaming of my cock inside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If he kept this up, she’d be begging long before he got that far. “Ala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ere do you want it first?” he asked standing up, but keeping a hand on her shoulder so she remained seated and looking up at him. Since his cock tented his boxers, she couldn’t help licking her lips. Funny how her mouth went dry as her cunt flow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ere?” he repeat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My mouth.” Her throat closed up, goose bumps raced down her spin and she shiver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n your knees, Ja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carpet brushed her knees. She barely noticed. Couldn’t think of anything but the wondrous cock waiting. For her. Jane reached up towards the fly, but he caught the ribbon hanging from her wrist and yanked her arm up. “No hands, Jane. If you want my cock as much as you claim, put your hands behind your back. Let’s see how much you want to suck 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Playing games wasn’t in it. This was torture! But if he thought she couldn’t manage, he was in for a surprise. Quite a nice one in fact! She eyed the dark silk that so tauntingly concealed his cock, and brought her mouth down to the lowest point. Couldn’t be that hard to ease her tongue inside the fly and latch on to him. That was a misapprehension. Her tongue soon discovered the row of tiny buttons fastening the placket. Smarty-pants, was he? She worked her mouth up and down his bulge, molding her lips around his erection. If he was playing games, she’d do the same. The quiver in his thigh pretty much told her she’d succeeded. He was as needy as she. Just seemed he was stronger will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gazed up and down, from the loose hems brushing his strong thighs, to the gathered waistband that hung just below his navel. Gathered with elastic. Bingo, Alan Branis! Stretching her neck, she leaned forward and fastened her teeth on the elastic. Gritting her jaws together, she pulled back and down. Hard. The elastic came with her, and surprise—success! His stalwart erection popped out, just as her jaws lost their hold and the elastic snapped back.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yelped. Forgetting the prohibition, Jane grabbed the elastic with both hands and yanked the boxers down. “Sorry, that wasn’t intend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at I’ll believe! Don’t think you wanted to put me out of action, did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Let me kiss it bett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aking the roar of laughter as consent, she swallowed him. Her lips caressing every millimeter of his glorious length as her tongue curved along the hard shaf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grasped her head with both hands and took over, sliding her back and forth, controlling her completely. Easing her forwards, so his cock entered deep. Pulling her back, so he slid over her tongue to-and-fro through the soft circle of her lip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ivers of excitement rippled through Jane. She wanted to do this forever. To kneel here until dawn. For him to work himself within her mouth for hours. She clasped his thighs with her arms and pulled him clos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went still, his cock almost touching the back of her throat. “No hands, Jane, let g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Sorry, I forgot!” His erection muffled her words, as she joined her hands behind her back and he resumed, his hands tunneling through her hair and cupping the back of her head. She was hotter than ever, needing more. Little sighs, silenced by his cock, grew into moans and her body took up the rhythm, rocking as he moved her hea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stopped and withdrew. Cries of loss, disappointment and frustration echoed in the room. “Ala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at’s enough for now, dear. You and I have to last a lot longer.” His hands grasped her upper arms, lifting her to her feet. As she steadied herself, he flicked both pearls and watched them swing. The sensation wasn’t unpleasant. Just…odd, and echoed across her bod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Very nice,” Alan said, watching her face. “Get on your hands and kne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a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heard me, Jane. I’m not repeating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had heard, yes, but hearing and understanding were two very different things. It took her a long minute to actually process his order. She was down on all fours in seconds, ribbons flying behind her, one caught under her knee. She shifted to release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Don’t mo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froze, trying to stay calm, while wondering what on earth he had in mind. Not much it seemed. At least at first. Alan stepped away and slowly circled her, his bare feet not making a sound. She moved her head to watch his feet, and got a gentle swat on her ars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told you not to move, Jane! Keep your head down. Move again and I’ll blindfold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ow would that feel, in the dark, unable to see anything? Uncertain, a little scared. Not all that different from how she felt right now! But at least she could watch him from the corners of her eyes. He’d moved towards the bed. For one of the whips? Something els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omething caressed her thighs. She could no more have held back the long, sigh than flown. It was the furry flogger, and it was incredible. Back again, he brought it. Jane arched her shoulders as the tresses kissed her ski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Keep stil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d whisked the flogger away. She froze. “It’s damn hard to keep stil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know.” She could hear the smile in his voice. “You must try harder, Jane. Much harder. Apply yourself!”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Easy for him to say. Damn difficult to do when he flicked the tresses back and forth between her open thighs. The end of one tress caught her clit and her hips tightened. “Sorry! When you touch me there I can’t help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ll learn to,” he replied, reaching under her with the flogger and flicking the ends to hit her breasts with a slap of soft fur. Her neck and shoulders reared up as the thrill coursed through her. “Jane, love,” he spoke gently, stroking her back. “This won’t do, dearest. When I say don’t move, I mean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re deliberately touching my sensitive spot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ll just have to help you.” He reached for the ribbons hanging from her wrists. “You leave me with only one option.” He tugged on them until she was kneeling up. “I’ll have to tie you down.” There was nothing rational about the cold thrill of excitement surging deep in her pussy. No sane reason whatsoever, but sensation burst like hope between her legs. “You do understand the necessity, don’t you, Ja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is was a game, a wild sexual play, and she was caught up in his voice, his presence and the promise of restraint. Her throat was so tight she had to moisten her tongue and lips to reply. “Yes, Alan. I understand.” Dread and arousal mingled deep in her being as she looked up at him—at the heat in his eyes, the slight curl at the corner of his wide mouth and the strong hand that held the two ribbons twisted round his fis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didn’t understand a thing—except that she wanted whatever was com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Good.” He put his free hand under her elbow. “Stand up and walk over to the bed.” It was just four steps across the thick pile carpet. Her heart skipped and her pussy throbbed each time she set her foot down. Alan followed close, the ribbons still tight. Her knees brushed the foot of the bed. His knees pressed her thighs just above her knees. “What do you see on the bed?” he ask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Pillows and a bottom sheet.” The rest of the bedclothes lay in a heap to one sid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free hand reached forward and swished the nasty-looking whip. The mattress bounced as leather hit the bed. Jane swallowed, unable to take her eyes off the nasty-looking tail. This one was definitely not soft bunny fur. “What do you see on the bed?” he repeat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Deep breath. Two deep breaths. “The butt plug from last night, a silk scarf and a feather duster.” It couldn’t be a duster—it had to have another name, bu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t a duster, Jane, but I’ll accept that answer. Now…” He nudged her behind one knee. “Climb on the bed, crawl up to the head, and lie down on your back.”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ounded easy enough, but the mattress gave under her weight, the movement sending the pearls swinging and pulling at her nipples. They must have tugged her nipples before, but she’d been too wound up with his touch and the caress of the whip to notic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urning onto her back swung the pearls hard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lright?” Alan asked at once. She hadn’t realized he’d been watching her that closely and saw her winc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ey pull when I mo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ey hur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ruth needed here. “Not hurt exactly but they’re botherso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ant them off?”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was asking? Yes. Now she had to decide. “Pleas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lright love, let’s make a switch. I take them off and put on a blindfold instea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looked sideways at the silk scarf dangling from his hand. How would it feel to be helpless in the dark? Her pussy had a pretty clear idea! Was she nuts? She trusted Alan and that was tha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kay,” she agreed. </w:t>
      </w:r>
    </w:p>
    <w:p>
      <w:pPr>
        <w:pStyle w:val="Chapter"/>
        <w:jc w:val="center"/>
        <w:rPr>
          <w:rFonts w:ascii="Book Antiqua" w:hAnsi="Book Antiqua" w:cs="GPLKDO+BookAntiqua;Book Antiqua"/>
          <w:sz w:val="26"/>
          <w:szCs w:val="28"/>
        </w:rPr>
      </w:pPr>
      <w:r>
        <w:rPr>
          <w:rFonts w:cs="GPLKDO+BookAntiqua;Book Antiqua" w:ascii="Book Antiqua" w:hAnsi="Book Antiqua"/>
          <w:sz w:val="26"/>
          <w:szCs w:val="28"/>
        </w:rPr>
        <w:t xml:space="preserve">Chapter Twelve </w:t>
      </w:r>
    </w:p>
    <w:p>
      <w:pPr>
        <w:pStyle w:val="Normal"/>
        <w:ind w:firstLine="432"/>
        <w:jc w:val="both"/>
        <w:rPr>
          <w:rFonts w:cs="GPLHJI+BookAntiqua;Book Antiqua"/>
        </w:rPr>
      </w:pPr>
      <w:r>
        <w:rPr>
          <w:rFonts w:eastAsia="Book Antiqua" w:cs="Book Antiqua" w:ascii="Book Antiqua" w:hAnsi="Book Antiqua"/>
          <w:sz w:val="22"/>
        </w:rPr>
        <w:t xml:space="preser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didn’t have to look quite so pleased, or did he? Gently he eased a ring off her left nipple. The other he tugged and made her wince, so he kissed it better. “They may not be the thing for you,” he said. “We’ll experiment and see what you like, I like, and I can teach you to like. For now, let’s see how you respond to bondag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made herself go limp as he tied her right hand to the bed-head, leaving a little slack. She could move, but only a few inches. As she tested the limits of movement, Alan grabbed her left wrist and tied that down so her arms were spread wide. After tugging both knots, to make sure they were secure, presumably, he sat on the side of the bed, and ran his hand over her face, down her throat and over her breasts, pausing with his fingers splayed over her belly. “Feeling alrigh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otter than Hades! “Wondering what comes nex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raised eyebrow, and his slow, considered, “Oh, really?” had her questioning the wisdom of her cheeky mouth. He traced slow circles over her belly. “Wondering are you, Jane? Better ease your uncertainty, hadn’t I?” He moved fast to the end of the bed, and grabbed the ribbons from her ankles. In seconds, he twisted both ribbons around the posts at the foot of the bed, and tied her securely with a nice, neat kno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ere we are!” He smiled. “You’re helpless now, my love. Apart from a little leeway I was good enough to allow you to avoid cramps, you can’t move, can’t sit up, can’t turn over, can’t do anything but lie there and take whatever I choose to do with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bent over and as he stood upright, held the wicked, black leather whip.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 she cried out, panic rising. “Not tha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h yes,” he replied, cracking it in the ai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sound sent her pussy flowing, the prospect made her stomach clench and the look in his eye sent a thrill of horror racing. “No!” she yelled, tugging at her wrists. He was damn right! She was helpless and he loomed over her with a whip like an evil ringmaster. She tugged again, just in case, and got the distinct impression she was tightening the knots. “Ala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moved to the side of the bed, his hand stroking her face until she calmed. “It’s alright, Jane, my love. It’s alright. Want to use your safeword? That’s what it’s fo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Did she? “No.” She didn’t sound that sure even to herself.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Sure, dear? You do remember your safewor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s. Jane Winst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Good, Jane,” He brushed his lips over her cheek. “I promise not to harm you. You don’t like my heavy whip do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No, I do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m not going to hurt you, Jane, but you are going to feel it on your ski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d not thought it possible to go cold and hot at the same time. She’d been dead wrong. Jane shuddered as sweat broke out over her fac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 worry too much, dear,” Alan wiped off her face with a hand towel from the bedside table, “You will learn to trust me and accept what I want. There’s no need to think, worry or try to second-guess what I’ll do. All you have to do is subm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Maybe it was his gentle voice, the touch of his hand on her face or the sheer proximity of male chest, male voice, male scent and male strength, but she nodded. Hell! She even smiled at him, meeting his eyes as she forced her body to relax, accept and wa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right arm moved. Seeing the heavy black handle in his hand, she bit back her protest and waited, willing the desire to overcome the fear and mounting drea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wound the black leather tails over his hand, so a large loop of plaited leather curled from one side of his closed fist to the other. “Steady, Jane,” he said as stroked the leather over each breast and down her bell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shut her eyes, to better lose herself in the strange and unfamiliar caress. If this was all he was going to do, she’d have no complaints! Over her belly he stroked, brushing the tops of her thighs, down to her bound ankles, and up along the inside of her legs, pressing the leather into the cleft of her pussy lips, before easing down the other thigh to her ankl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Like tha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s!” she exhaled, unaware she’d held her breath.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So, Jane, you like the nasty, scary whip, do you? Like the feel of the hard, plaited leather against your tender ski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s, I do!” And what’s more, wanted more of it. She was nuts but didn’t care. She just needed mo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Good! I knew you’d see reason.” He stood up, uncoiled the whip and cracked it in the ai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stifled her shriek with his mouth. Pressing his lips on hers until she calmed. “Hush, love,” he whispered into her mouth. “You’ve got to get used to this. It’s one of my favorite toys. I love the sound of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do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lifted his mouth away, but kept his chest pressed into hers, pinning her down. “Whether you like it or not, has nothing to do with it, Jane. I like it and you will learn to like it. I’m going to get you used to it and there’s nothing you can do about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last few words seemed to rattle in her mind. How right he was! She could do nothing. Nothing at all. A sweet shudder of anticipation rippled from her shoulders to her hips. Jane looked up at Alan’s dark eyes and sigh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Brace yourself, Jane!” The mattress dipped to one side as he stood on the bed, and then stepped astride her. His strong legs seemed to go up forever. At this angle, he seemed bigger, more powerful and far, far sexier than ever. She inhaled deeply and caught the scent of aroused mal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Ready, Jane?” What the hell for? She knew enough not to say it aloud, but as if he’d read her thoughts, he replied. “This!” and raised the whip.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should be terrified, fighting the bonds, yelling the dratted safeword or…waiting with shallow breathing as he raised his right arm, lifting the nasty tail off the bed. Was this how a mouse felt when faced with a snake, or a small creature caught in an owl’s claws? The oddest calm enveloped her as the tail rose higher and with a flick of his wrist, it came down, the knotted tip resting between her breast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took a deep breath and exhaled very, very slowl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tip of the whip circled each nipple, before tracing the rise and curve of each breast, ending in a neat figure eight before trailing down her sternum. Stimulating her belly, in a slow, precise, spiral that finished with the knotted tip in her nava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she gasped as a swift adjustment of his wrist brought the tip to the topmost point of her sl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Like 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threw back his head and laughed, the shaking of his body, shifting the knot lower. Jane tilted her hips to move it just that little bit lower so it brushed her clit, and damn him, he whisked it awa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Jane, Jane, Jane,” he tutted, shaking his head. “Good little submissives don’t try to get what they want. They wait until it’s given to them.”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Maybe, but she wasn’t feeling like a good little submissive. Horny woman was a hell of a lot more accurate. Jane shut her eyes, took another deep breath and willed herself to be patien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Like the dark do you, dear? That’s right, you agreed to blindfolding, didn’t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Obviously a rhetorical question. Alan jumped off the bed, grabbed a scarf and in moments, a double band of purple silk blocked out most of Jane’s vision. Fringes of light seeped around the edges of the blindfold, but that was it. She wasn’t just in bondage, she was blind to the world, unable to even guess what was coming nex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arm oil in a thin stream ran between her breasts and down her rib cage. Alan’s strong hands smoothing it over her breasts and across her belly. She sensed he was between her legs. A thigh nudged hers, or was it a knee? And a soft flutter of silk brushed her skin. More shifting as Alan moved on the bed. He breathed on her skin and it heated up, warmed wherever his breath touched—across her belly, over her breasts, around her nipples and slowly but certainly down over her navel, to the top of her puss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had her sighing and moaning, fighting to keep herself from arching her hips to meet his mouth. “Like that do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onderfu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ant mo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paused, suspecting a trick question. “I want whatever you will give 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Goo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mattress tipped to one side, but Alan was still between her legs. He’d reached for something perhaps? His fingers parted her pussy. Jane sighed in anticipation of his kiss, relaxing on the pillow as he held her pussy lips open and shoved something cold and hard deep in her cunt. It was the red glass dild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r gasp gave way to little sighs of delight as he worked the cold glass back and forth, as his thumb put gentle pressure on her clit. She was ready to go into orbit. Her hips rocked in the rhythm of his thrusts, her senses concentrating on the depths in her body and the hard intrusion that filled her with joy. She wanted Alan fucking her, yes, but this was different—glass hard and cold, but slowly warming with the friction of her bod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Good, Jane, my sweet horny love. Go, go, take it all!” With this permission, she rocked faster now, shifting her hips and using the slack in her arms to arch her back. It was tremendous, wonderful! Her sighs came faster and louder as her arousal peaked. Alan’s hand descended warm and flat on her belly, holding her to the bed. As swiftly as he’d inserted it, he withdrew the dildo, leaving her empty, bereft and aching with unfulfilled ne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lan!” she yelled but didn’t care, “Why did you stop?!”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Because it’s not time for you to come yet. There’s mo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shoulders brushed her thighs, pushing her legs farther apart. He held her wide open, his warm breath brushed her cunt lips. She was gritting her teeth, clenching her fists, anticipating, longing for the supreme kiss that never came. “Please,” she begged, “Alan, pleas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Please what, Ja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Kiss 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ka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dropped a soft kiss on the inside of her thigh. “That’s not what I want!” His hand closed over her thigh. What now? Damn the blindfold and the wretched restraints! She yanked her arms and grunt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Jane, relax. You’ll get what you want but only if you settle down. You’ll get nothing if you carry on like thi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bit back the recommendation that he go to hell. She wanted more, needed more, was hurting deep inside and Alan was the only one who could ease her raging desire. With a whimper she made her body calm, forced her hips to settle on the bed, let her arms go limp against the restraints and waited. Listening to her heartbeat and the sound of her own breath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ow long she waited, she’d never know—thirty seconds, a minute, ten… She just lay there, trusting Alan not to leave her like this, knowing he’d promised her satisfaction. Another deep breath, and something warm and soft wafted over her right arm. Another silk scarf? The furry flogger? It was too light for the fur. Again it came, down her left arm, over her breast, up and down the inside of one leg, then the other. Whatever it was, it was marvelous, stimulating her skin and triggering gentle sensation. So different from the oil and the after-warmth, less intense than the whip, but nonetheless rekindling her arousal. Each touch making it harder and harder to stay still until she let her body rock with the sweet touch.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stopped, again. She bit back the protest, pulling her muscles tight as she made herself lie there and wa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Brilliant, Jane! Absolutely bloody brilliant! You can do it! You’re magnificent. Keep that control and you’ll get your rewar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praise worked more like an aphrodisiac than a calmant, but what matter! Soon he’d give her what she wanted. Hell! What they both wanted. He had to be as aroused as sh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Damn he was! His erection brushed her belly as his mouth closed over her breast. The sigh wasn’t hers. The next was though. His tongue teased her nipple as his breath reheated the remaining oi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Oh! Alan,” she murmured, “you’re wonderfu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Flattery will get you everything, my love, even a nice hard fuck!”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Please!” At that promise, her hips rocked, pressing her belly into his erection. Hard! The man was like rock! Perhaps it hadn’t been the dildo after all. Except Alan’s cock was never that col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re such a nice-mannered submissive, Ja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Damn! He moved again. Why now?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With a gasp, she knew why. His mouth closed on her clit and this time she did leave the bed. Only his hands on her hips held her still. It was glorious, wonderful, incredible! His tongue darting and flicking drove her higher and higher. She wanted him inside, but she’d not complain about climaxing like this. Her back arched. A succession of grunts and moans eased from deep in her lungs until he lifted his mouth off. “Not ye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lan, I’m ready. I’m on the point of com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Jane, you’re not ready. You need more. Trust 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Alan, I want your cock in me! Hard!” She was all but shouting and didn’t give a damn. This was tortur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pulled the blindfold off. As she blinked in the light, he loomed over her. “Jane, let’s get this straight. I decide when you’re ready and I say you’re no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wail seemed driven by the throb in her clit and the ache in her cunt, but he didn’t budge a millimeter. “I can see, Jane, I’m going to have to teach you patience. For that noise, you’re going to wait even long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at’s not fai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ho said anything about fair? You accept, just as right now, you suck my cock.” Alan shifted forward on his knees, straddling her chest and pulled his cock from the dark silk. Her tongue licking her lips was pure reflex. “Open wid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needed no second bidding. Lifting her head, she took him deep. His hands supporting her neck as her lips and tongue worked him. Lying there, bound and helpless, with her lover’s cock seated deep between her lips, her body sang, her cunt flowed and the deep thrill in her clit flared throughout her belly. She held Alan’s cock between her lips, his power and strength against her tongue and she was his, utterly and completely hi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Enough, Jane. Can’t have you coming just ye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really didn’t see why not, but wisely kept that to herself. At least she could see him now, but that stirred her need even more. She looked at up him, feasting her eyes on his face, his wicked smile and the beauty of his body, not forgetting the magnificent cock that stood proud and hard. She longed to reach out, and curl her hand over hard flesh, and smooth her fingers through the curls at his groin but she was tied secure and helpless. That thought sent her senses into overdrive. “I love you, Alan! I love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love you too, Jane, but you still have to wai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need you!” Damn him! Couldn’t he see tha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know you do, dear, but it’ll do you good to wait. I’ll let you know when I decide you’re ready.” Two fingers thrust deep in her cunt. If he didn’t see she was ready, he was barking! No, he was driving her wil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tossed from side to side on the pillow as his fingers pumped her. As her need rose once again. His thumb brushed her clit and she let out a slow sigh. “Yes,” she whispered as his fingers continued their rhythm, easing her up the peak of her desire. His sweet stimulation drove her higher and higher until it all came together—her body and her mind linked with her need and she was reaching, ready to… “Damn,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 pulled out yet again. Jane cussed and swore and the only thing that stopped her spitting was his hand on her mouth.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Do I have to gag you, lo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sobbed into his hand unable to form the words, incapable of thought. Every nerve ending hurt. Her entire body was primed to climax and he denied h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wiped the tears from her eyes. “Wonderful and mine. You know that, don’t you, Jane? You’re mine, my captive, my love prisoner, my submissive, my sex toy. Everything I have and need is here in bed with m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was not in the mood for sweet talk. She needed a good frigg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 know, darling.” His kiss was slow, deep and gentle. “Now, Jane…” He stood up beside the bed. If he was walking out on her, she’d… He wasn’t! In seconds, he stripped off his boxers and was back between her legs, kneeling between her thighs, lifting her hips and driving into her with force and lo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er sigh was a slow keening as he eased his cock deep into her cunt. “This what you want, Jan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es! Yes! Yes!” As he drove in deep, pumping with all his strength, her cries echoed off the low ceiling. Jane lost track of place and time. She arched her back, wanting to take all of him into her cunt. She wanted his heart, his soul, his mind, all of them penetrating her, spilling power into her, driving his love deep into her soul and his will into her min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was shouting, screaming her love. The power between them mounted and peaked. His thrusts deepened and increased. Alan grunted once, twice, three times. Jane screamed as her orgasm burst, shattering into shards of pure ecstasy and joy.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His climax broke seconds after hers, yanking her sated mind and body even higher, until she collapsed into a sweaty heap of happy woman, with the weight of her powerful lover pressing her into the rumpled b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That was incredible,” Jane croaked, her throat sore and her mind almost too fuddled to shape word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We are,” Alan agreed, rolling off her. “Hold on.” He reached up and released her hand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promptly wrapped her arms around him. “Alan,” she rasped, her voice still hoarse, “I love you so.”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Love you too, Jane. Hope this helps convince you.”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m convinced.” She had just enough strength left to smil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Just a tick.” He kissed her and brushed her hair off her face, before getting off the bed and releasing her ankles, ripping open the Velcro so she could move—if she could summon the strength. Spreading the duvet over her, he climbed back in beside her.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You’re mine, Jane,” he said. “Never forget that.”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doubted she’d ever have the inclination to. </w:t>
      </w:r>
    </w:p>
    <w:p>
      <w:pPr>
        <w:pStyle w:val="Normal"/>
        <w:ind w:firstLine="432"/>
        <w:jc w:val="both"/>
        <w:rPr>
          <w:rFonts w:cs="GPLHJI+BookAntiqua;Book Antiqua"/>
        </w:rPr>
      </w:pPr>
      <w:r>
        <w:rPr>
          <w:rFonts w:eastAsia="Book Antiqua" w:cs="Book Antiqua" w:ascii="Book Antiqua" w:hAnsi="Book Antiqua"/>
          <w:sz w:val="22"/>
        </w:rPr>
        <w:t xml:space="preserve">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Jane woke alone. As she watched, the bedside clock flicked over to 11:53. Almost no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sat up, still feeling utterly relaxed, her cunt still echoing the last ripples of that incredible climax. Or rather climaxe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Alan might be a bossy so and so, but darn, he’d been right about waiting intensifying pleasure. She didn’t want—at least not right now—to think about how she’d enjoyed being tied up and teased mercilessly. She’d found the lover of her dreams and he wanted her around. Permanently. That would take some consider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The same blue silk dressing gown lay across the foot of the bed. Jane pulled it on and padded down to the bathroom. Alan was singing downstair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Morning, Alan!” she called down the stair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Morning, sweet fuck!” he called back. “Sleep wel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Cheeky bugger! Not that he wasn’t entitled to be proud of his prowess. It had been a very sweet fuck. “Not bad at all!” </w:t>
      </w:r>
    </w:p>
    <w:p>
      <w:pPr>
        <w:pStyle w:val="Normal"/>
        <w:ind w:firstLine="432"/>
        <w:jc w:val="both"/>
        <w:rPr>
          <w:rFonts w:ascii="Book Antiqua" w:hAnsi="Book Antiqua" w:cs="GPLHJI+BookAntiqua;Book Antiqua"/>
          <w:sz w:val="22"/>
        </w:rPr>
      </w:pPr>
      <w:r>
        <w:rPr>
          <w:rFonts w:cs="GPLHJI+BookAntiqua;Book Antiqua" w:ascii="Book Antiqua" w:hAnsi="Book Antiqua"/>
          <w:sz w:val="22"/>
        </w:rPr>
        <w:t>“</w:t>
      </w:r>
      <w:r>
        <w:rPr>
          <w:rFonts w:cs="GPLHJI+BookAntiqua;Book Antiqua" w:ascii="Book Antiqua" w:hAnsi="Book Antiqua"/>
          <w:sz w:val="22"/>
        </w:rPr>
        <w:t xml:space="preserve">I’m making a fresh pot of tea. Want to get a shower while I put the kettle on?”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Darn good idea. “Be down there in a couple of ticks.”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It took her a little longer than that. The water was so warm, the floral shower gel too darn sybaritic and the matching body lotion Alan left out, just the crowning indulgence she needed. As she dried her hair, and put back on the robe, tightening the sash around her waist, Jane noticed the shiny white box from their shopping yesterday afternoon. She snapped open the lid and stared at the ring and ear studs nestling in the soft lining.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She fixed a stud in each ear. They were beautiful and they suited her. He’d been so right to insist on buying them. How could she not wear them? Why had she considered refusing his gift? She’d wear them now, and for as long as he wanted. The ring she hesitated over. Alan had made no secret where he wanted it worn. That she was still not ready for, so she slipped in on her right han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Pausing only to pick up her crumpled towels and give her hair a last smoothing, Jane crossed the landing and walked down the narrow staircase to where her lover waited. </w:t>
      </w:r>
    </w:p>
    <w:p>
      <w:pPr>
        <w:pStyle w:val="Normal"/>
        <w:ind w:firstLine="432"/>
        <w:jc w:val="both"/>
        <w:rPr>
          <w:rFonts w:ascii="Book Antiqua" w:hAnsi="Book Antiqua" w:cs="GPLHJI+BookAntiqua;Book Antiqua"/>
          <w:sz w:val="22"/>
        </w:rPr>
      </w:pPr>
      <w:r>
        <w:rPr>
          <w:rFonts w:cs="GPLHJI+BookAntiqua;Book Antiqua" w:ascii="Book Antiqua" w:hAnsi="Book Antiqua"/>
          <w:sz w:val="22"/>
        </w:rPr>
        <w:t xml:space="preserve">It was only a few steps from the open doorway to where he stood by the stove. She crossed the distance and knelt at his feet. “Alan Branis, I…” she hesitated. Did she love him? Or did she love sex with him? Only time spent with Alan would sort that out. “Alan, I’m yours,” she said. </w:t>
      </w:r>
    </w:p>
    <w:p>
      <w:pPr>
        <w:pStyle w:val="Normal"/>
        <w:rPr>
          <w:rFonts w:ascii="Book Antiqua" w:hAnsi="Book Antiqua" w:cs="GPLHJI+BookAntiqua;Book Antiqua"/>
          <w:sz w:val="22"/>
        </w:rPr>
      </w:pPr>
      <w:r>
        <w:rPr>
          <w:rFonts w:cs="GPLHJI+BookAntiqua;Book Antiqua" w:ascii="Book Antiqua" w:hAnsi="Book Antiqua"/>
          <w:sz w:val="22"/>
        </w:rPr>
      </w:r>
    </w:p>
    <w:sectPr>
      <w:type w:val="continuous"/>
      <w:pgSz w:w="11906" w:h="16838"/>
      <w:pgMar w:left="1134" w:right="1134" w:gutter="0" w:header="0" w:top="1418" w:footer="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PLIJE+Papyrus">
    <w:altName w:val="Papyrus"/>
    <w:charset w:val="00"/>
    <w:family w:val="swiss"/>
    <w:pitch w:val="default"/>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before="60" w:after="0"/>
    </w:pPr>
    <w:rPr>
      <w:rFonts w:ascii="GPLIJE+Papyrus;Papyrus" w:hAnsi="GPLIJE+Papyrus;Papyrus" w:eastAsia="Times New Roman" w:cs="GPLIJE+Papyrus;Papyru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jc w:val="center"/>
    </w:pPr>
    <w:rPr>
      <w:rFonts w:ascii="Amazone BT" w:hAnsi="Amazone BT" w:cs="Amazone BT"/>
      <w:b/>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GPLIJE+Papyrus;Papyrus" w:hAnsi="GPLIJE+Papyrus;Papyrus" w:eastAsia="Times New Roman" w:cs="GPLIJE+Papyrus;Papyrus"/>
      <w:color w:val="000000"/>
      <w:sz w:val="24"/>
      <w:szCs w:val="24"/>
      <w:lang w:val="es-ES" w:bidi="ar-SA" w:eastAsia="zh-CN"/>
    </w:rPr>
  </w:style>
  <w:style w:type="paragraph" w:styleId="BookTitle">
    <w:name w:val="Book Title"/>
    <w:basedOn w:val="Default"/>
    <w:next w:val="Default"/>
    <w:qFormat/>
    <w:pPr>
      <w:spacing w:before="960" w:after="0"/>
    </w:pPr>
    <w:rPr>
      <w:rFonts w:cs="Times New Roman"/>
      <w:color w:val="000000"/>
    </w:rPr>
  </w:style>
  <w:style w:type="paragraph" w:styleId="Chapter">
    <w:name w:val="Chapter"/>
    <w:basedOn w:val="Default"/>
    <w:next w:val="Default"/>
    <w:qFormat/>
    <w:pPr>
      <w:spacing w:before="960" w:after="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0:53:00Z</dcterms:created>
  <dc:creator>S</dc:creator>
  <dc:description/>
  <cp:keywords/>
  <dc:language>en-US</dc:language>
  <cp:lastModifiedBy>S</cp:lastModifiedBy>
  <dcterms:modified xsi:type="dcterms:W3CDTF">2006-05-28T00:53:00Z</dcterms:modified>
  <cp:revision>1</cp:revision>
  <dc:subject/>
  <dc:title>LOVE AND KINKS </dc:title>
</cp:coreProperties>
</file>