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Book Antiqua;Book Antiqua" w:hAnsi="Book Antiqua;Book Antiqua" w:cs="Book Antiqua;Book Antiqua"/>
          <w:sz w:val="22"/>
        </w:rPr>
      </w:pPr>
      <w:r>
        <w:rPr>
          <w:rFonts w:cs="Book Antiqua;Book Antiqua" w:ascii="Book Antiqua;Book Antiqua" w:hAnsi="Book Antiqua;Book Antiqua"/>
          <w:sz w:val="22"/>
        </w:rPr>
        <w:t>Chantilly’s Lace</w:t>
        <w:br/>
      </w:r>
    </w:p>
    <w:p>
      <w:pPr>
        <w:pStyle w:val="CM1"/>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Rae Monet </w:t>
      </w:r>
    </w:p>
    <w:p>
      <w:pPr>
        <w:sectPr>
          <w:type w:val="nextPage"/>
          <w:pgSz w:w="12240" w:h="15840"/>
          <w:pgMar w:left="5220" w:right="500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8"/>
        <w:ind w:left="3330" w:hanging="0"/>
        <w:rPr>
          <w:rFonts w:ascii="Book Antiqua;Book Antiqua" w:hAnsi="Book Antiqua;Book Antiqua" w:cs="Book Antiqua;Book Antiqua"/>
          <w:sz w:val="22"/>
        </w:rPr>
      </w:pPr>
      <w:r>
        <w:rPr>
          <w:rFonts w:cs="Book Antiqua;Book Antiqua" w:ascii="Book Antiqua;Book Antiqua" w:hAnsi="Book Antiqua;Book Antiqua"/>
          <w:sz w:val="22"/>
        </w:rPr>
        <w:t xml:space="preserve">Dedication </w:t>
      </w:r>
    </w:p>
    <w:p>
      <w:pPr>
        <w:pStyle w:val="Default"/>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To my husband, he’s my rock! </w:t>
      </w:r>
    </w:p>
    <w:p>
      <w:pPr>
        <w:sectPr>
          <w:type w:val="nextPage"/>
          <w:pgSz w:w="12240" w:h="15840"/>
          <w:pgMar w:left="2160" w:right="522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7"/>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Prologue </w:t>
      </w:r>
    </w:p>
    <w:p>
      <w:pPr>
        <w:pStyle w:val="CM27"/>
        <w:rPr>
          <w:rFonts w:ascii="Book Antiqua;Book Antiqua" w:hAnsi="Book Antiqua;Book Antiqua" w:cs="Book Antiqua;Book Antiqua"/>
          <w:sz w:val="22"/>
        </w:rPr>
      </w:pPr>
      <w:r>
        <w:rPr>
          <w:rFonts w:cs="Book Antiqua;Book Antiqua" w:ascii="Book Antiqua;Book Antiqua" w:hAnsi="Book Antiqua;Book Antiqua"/>
          <w:sz w:val="22"/>
        </w:rPr>
        <w:t xml:space="preserve">Daily horoscope </w:t>
      </w:r>
    </w:p>
    <w:p>
      <w:pPr>
        <w:pStyle w:val="CM6"/>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At a glance: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Today is your day, Taurus. Go with your instincts, throw away your inhibitions and you will taste success. Place your responsibilities on the shelf. It's time to relax and enjoy a fantastic evening.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Today: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Ignore your difficult day, Taurus, and spend the evening in a sexy place. You are about to be introduced to the sensual side of the LEO. Treat him well and he will respond accordingly. It’s safe to make him yours. A classy outfit is on the evening's menu. Black is always in style. Listen to your heart, and go with the flow, Taurus, You’re in for an explosive interlude. Know in advance what you want for dessert. </w:t>
      </w:r>
    </w:p>
    <w:p>
      <w:pPr>
        <w:pStyle w:val="CM4"/>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 </w:t>
      </w:r>
    </w:p>
    <w:p>
      <w:pPr>
        <w:pStyle w:val="CM7"/>
        <w:ind w:right="213" w:firstLine="433"/>
        <w:rPr/>
      </w:pPr>
      <w:r>
        <w:rPr>
          <w:rFonts w:cs="IHDDMN+TimesNewRoman;Times New Roman" w:ascii="Book Antiqua;Book Antiqua" w:hAnsi="Book Antiqua;Book Antiqua"/>
          <w:sz w:val="22"/>
        </w:rPr>
        <w:t xml:space="preserve">Chandra threw the paper on the hotel table in disgust. Last week she’d found her boyfriend of three years packed and ready to shack up with his new, way younger, way prettier girlfriend. She didn’t see any chance in hell of getting past this life event and having an </w:t>
      </w:r>
      <w:r>
        <w:rPr>
          <w:rFonts w:cs="KHDDMN+TimesNewRoman;Times New Roman" w:ascii="Book Antiqua;Book Antiqua" w:hAnsi="Book Antiqua;Book Antiqua"/>
          <w:i/>
          <w:iCs/>
          <w:sz w:val="22"/>
        </w:rPr>
        <w:t>explosive</w:t>
      </w:r>
      <w:r>
        <w:rPr>
          <w:rFonts w:cs="IHDDMN+TimesNewRoman;Times New Roman" w:ascii="Book Antiqua;Book Antiqua" w:hAnsi="Book Antiqua;Book Antiqua"/>
          <w:sz w:val="22"/>
        </w:rPr>
        <w:t xml:space="preserve"> evening. Then, her accountant informed her that Chantilly’s Lace, her lingerie company, was on the verge of bankruptcy. To top it off, she’d spent the last three days at the Atlanta apparel conference and hadn’t made one good contact. What a wonderful week it had bee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picked up the paper again and re-read her daily horoscope. Screw it, she thought as she tossed it down. She was going to hit the bar in her best black dress. </w:t>
      </w:r>
    </w:p>
    <w:p>
      <w:pPr>
        <w:sectPr>
          <w:type w:val="nextPage"/>
          <w:pgSz w:w="12240" w:h="15840"/>
          <w:pgMar w:left="1720" w:right="146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One </w:t>
      </w:r>
    </w:p>
    <w:p>
      <w:pPr>
        <w:pStyle w:val="CM6"/>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w:t>
      </w:r>
      <w:r>
        <w:rPr>
          <w:rFonts w:cs="KHDDMN+TimesNewRoman;Times New Roman" w:ascii="Book Antiqua;Book Antiqua" w:hAnsi="Book Antiqua;Book Antiqua"/>
          <w:i/>
          <w:iCs/>
          <w:sz w:val="22"/>
        </w:rPr>
        <w:t xml:space="preserve">You're such a cold fish, Chandra, no man would want you in his bed.”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fter downing another drink, Chandra slammed the shot glass onto the bar and grimaced in distaste, more at her own thoughts than the sharp flavor of vodka.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Cold fish. </w:t>
      </w:r>
    </w:p>
    <w:p>
      <w:pPr>
        <w:pStyle w:val="CM5"/>
        <w:ind w:firstLine="433"/>
        <w:rPr/>
      </w:pPr>
      <w:r>
        <w:rPr>
          <w:rFonts w:cs="IHDDMN+TimesNewRoman;Times New Roman" w:ascii="Book Antiqua;Book Antiqua" w:hAnsi="Book Antiqua;Book Antiqua"/>
          <w:sz w:val="22"/>
        </w:rPr>
        <w:t xml:space="preserve">She shook her head as she surveyed the sultry bar. Subtle neon lights reflected off the mirrored background of bottles and booze. </w:t>
      </w:r>
      <w:r>
        <w:rPr>
          <w:rFonts w:cs="KHDDMN+TimesNewRoman;Times New Roman" w:ascii="Book Antiqua;Book Antiqua" w:hAnsi="Book Antiqua;Book Antiqua"/>
          <w:i/>
          <w:iCs/>
          <w:sz w:val="22"/>
        </w:rPr>
        <w:t>Eve’s Interlude</w:t>
      </w:r>
      <w:r>
        <w:rPr>
          <w:rFonts w:cs="IHDDMN+TimesNewRoman;Times New Roman" w:ascii="Book Antiqua;Book Antiqua" w:hAnsi="Book Antiqua;Book Antiqua"/>
          <w:sz w:val="22"/>
        </w:rPr>
        <w:t>. She chuckled. What an appropriate name to make her fantasies come true. A horoscope message was penned onto the daily specials board, “</w:t>
      </w:r>
      <w:r>
        <w:rPr>
          <w:rFonts w:cs="KHDDMN+TimesNewRoman;Times New Roman" w:ascii="Book Antiqua;Book Antiqua" w:hAnsi="Book Antiqua;Book Antiqua"/>
          <w:i/>
          <w:iCs/>
          <w:sz w:val="22"/>
        </w:rPr>
        <w:t>Take a Leo home with you tonight and enjoy</w:t>
      </w:r>
      <w:r>
        <w:rPr>
          <w:rFonts w:cs="IHDDMN+TimesNewRoman;Times New Roman" w:ascii="Book Antiqua;Book Antiqua" w:hAnsi="Book Antiqua;Book Antiqua"/>
          <w:sz w:val="22"/>
        </w:rPr>
        <w:t xml:space="preserve">.” Wasn’t that weird, she thought, maybe all the stars were aligned for her and Leo this evening.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vodka eased through her body, warming her, melting the ice so many men claimed ran through her veins. Brian was right about one thing, though. She had never enjoyed the men in her bed. Never, not once. Making love was a duty. Payment to the man she hoped would change her luck, finally.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But … there was this devilishly handsome man sitting in the booth across from her … he’d caught her eye for the thirty minutes. Golden-blond hair lay tousled around chiseled, cut features. He continually ran a hand through his hair, disheveling it even more, making her want to smooth it back down, to feel the silky strands caressing her fing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ull, kissable lips pursed in concentration as he studied a mound of papers. Broad, obviously muscular shoulders hunched over as he read. The attractiveness of his straight, hawk-like features and dimpled chin had been teasing her since she’d settled onto her stool, reminding her what a failure she wa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oozed power and control. A lightweight Armani suit rested nicely on his broad body. The size and shape of his shoulders told her he wasn’t a small man, just the opposite, and in good physical condition.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loosened his tie. Chandra swallowed as she watched the tie slide through his fingers in a waterfall of silk. What would it be like to have him stroke her body with those hands? Sexual awareness jolted through her. </w:t>
      </w:r>
    </w:p>
    <w:p>
      <w:pPr>
        <w:pStyle w:val="CM5"/>
        <w:ind w:firstLine="433"/>
        <w:rPr>
          <w:rFonts w:ascii="Book Antiqua;Book Antiqua" w:hAnsi="Book Antiqua;Book Antiqua" w:cs="KHDDMN+TimesNewRoman;Times New Roman"/>
          <w:sz w:val="22"/>
        </w:rPr>
      </w:pPr>
      <w:r>
        <w:rPr>
          <w:rFonts w:cs="IHDDMN+TimesNewRoman;Times New Roman" w:ascii="Book Antiqua;Book Antiqua" w:hAnsi="Book Antiqua;Book Antiqua"/>
          <w:sz w:val="22"/>
        </w:rPr>
        <w:t xml:space="preserve">Her brows furrowed at her reaction. </w:t>
      </w:r>
      <w:r>
        <w:rPr>
          <w:rFonts w:cs="KHDDMN+TimesNewRoman;Times New Roman" w:ascii="Book Antiqua;Book Antiqua" w:hAnsi="Book Antiqua;Book Antiqua"/>
          <w:i/>
          <w:iCs/>
          <w:sz w:val="22"/>
        </w:rPr>
        <w:t xml:space="preserve">What was </w:t>
      </w:r>
      <w:r>
        <w:rPr>
          <w:rFonts w:cs="IHDDMN+TimesNewRoman;Times New Roman" w:ascii="Book Antiqua;Book Antiqua" w:hAnsi="Book Antiqua;Book Antiqua"/>
          <w:sz w:val="22"/>
        </w:rPr>
        <w:t>that</w:t>
      </w:r>
      <w:r>
        <w:rPr>
          <w:rFonts w:cs="KHDDMN+TimesNewRoman;Times New Roman" w:ascii="Book Antiqua;Book Antiqua" w:hAnsi="Book Antiqua;Book Antiqua"/>
          <w:i/>
          <w:iCs/>
          <w:sz w:val="22"/>
        </w:rPr>
        <w:t xml:space="preserv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at comfortably. Small round spectacles hid his eyes from her. He was engrossed, reading some type of business document. Three glasses, two empty, one almost gone, crowded the table. He was probably well on his way to feeling no pai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miled at the thought. He glanced up, acknowledging the waiter as he replaced the drink. On several occasions, he even focused on her, as if he couldn’t resist looking.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reflected back to this morning’s horoscope and the one at the bar. She would meet a hot Leo and have a searing affair. She wondered if he was that man. The notion made her bold enough to move forward with her plan.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Maybe the fates are at work her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d dressed and adorned herself tonight for the purpose of seduction. She’d only needed a target, and now she decided he was it. She needed to make love to a man. To prove her former boyfriend wrong and reclaim the three wasted years from the relationship. She needed to revenge Brian’s assertion that she was a cold fish and no other man would touch her with a ten-foot pole. When she told Brian she never loved him, he replied she was lucky to have him for the three years they were together. Even though what she said was true, his angry words haunted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blond man glanced her way again. After she’d spent an hour primping in from of the bathroom mirror, she knew exactly what he saw. She wore a black form-fitting velvet evening gown, draping low in the back and front; a classic Audrey Hepburn ensemble. Black thigh-high nylons matched her dress, allowing for an unbroken line from the slit gliding up the length of right leg. Her curly auburn hair was piled on top of her head with coiled wisps escaping onto her face. She’d gone light on the makeup, accenting her light green eyes. The look, alluring yet innocent, had drawn male glances all night. But she’d only looked back at one ma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Tonight she thanked her mother for handing down the generous curves in all the right places, along with unusual green eyes and the dimple in one cheek. She rarely showed that dimple these days … a combination of her failing business and a greedy ex</w:t>
        <w:softHyphen/>
        <w:t xml:space="preserve">boyfriend. Not much purpose in smiling. But the man sitting across from her made her want to smile. She licked her lips. He made her hot. She could feel the heat gathering, we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adn’t been wet like this in three years. Maybe nev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crossed her legs and lazily swiveled on the barstool. She made eye contact with the golden-haired man and he dipped his head, as if embarrassed to be caught staring.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miled. It was time to put her plan into action. His glass was almost empty, and after two drinks and a sexy horoscope, she was sufficiently motivated to try to pick him up. To seduce him. She waved the bartender over. She was lovely, with one of those chic model haircuts in a sexy sable color. She had that kind of hair, the kind that made Chandra jealous, the sort you could run your fingers through with ease instead of getting all tangled up in the curls and frizz, like hers. And she was curvy, but it wasn’t a bad curvy; she had a voluptuous-woman line to her hips Chandra couldn’t help env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How long has he been there?” She nodded her head at the blond giant.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bout an hour and a half.” The bartender wiped down a newly washed glass and smiled as she glanced at the ma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Has anyone joined him?” she asked, still looking at her quarr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No, ma’am, nor last night either.” She put down the glass and picked up another.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raised her eyebrows. Two nights alone, even better. “What’s he drinking?” As she asked, she watched him look up at her, then back down. She had the feeling he guessed she was talking about him.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ch, the best we have, on the rocks. Nothing but the best for him. He’s a nice guy.” She replaced the glass and reached for another. </w:t>
      </w:r>
    </w:p>
    <w:p>
      <w:pPr>
        <w:pStyle w:val="CM8"/>
        <w:ind w:right="595" w:firstLine="433"/>
        <w:rPr/>
      </w:pPr>
      <w:r>
        <w:rPr>
          <w:rFonts w:cs="IHDDMN+TimesNewRoman;Times New Roman" w:ascii="Book Antiqua;Book Antiqua" w:hAnsi="Book Antiqua;Book Antiqua"/>
          <w:sz w:val="22"/>
        </w:rPr>
        <w:t xml:space="preserve">She nodded. Of course he’d drink their best. He didn’t appear to be a man who would accept anything less. And there was one vote for him already, </w:t>
      </w:r>
      <w:r>
        <w:rPr>
          <w:rFonts w:cs="KHDDMN+TimesNewRoman;Times New Roman" w:ascii="Book Antiqua;Book Antiqua" w:hAnsi="Book Antiqua;Book Antiqua"/>
          <w:i/>
          <w:iCs/>
          <w:sz w:val="22"/>
        </w:rPr>
        <w:t>great</w:t>
      </w:r>
      <w:r>
        <w:rPr>
          <w:rFonts w:cs="IHDDMN+TimesNewRoman;Times New Roman" w:ascii="Book Antiqua;Book Antiqua" w:hAnsi="Book Antiqua;Book Antiqua"/>
          <w:sz w:val="22"/>
        </w:rPr>
        <w:t xml:space="preserve">.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end him over another and let him know it’s from me, but,” she re-crossed her legs to the other side, allowing the side slit to open and reveal a good portion of her leg, “give me one firs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ollowing her instructions with a slight grin on her face, the bartender handed her the drink and placed the other on a tray, then started the short trek across the bar. She saw the blond man peek up again, but this time his gaze momentarily stopped at her exposed thigh and leg, then shifted to the approaching bartender. </w:t>
      </w:r>
    </w:p>
    <w:p>
      <w:pPr>
        <w:pStyle w:val="CM5"/>
        <w:ind w:firstLine="433"/>
        <w:rPr/>
      </w:pPr>
      <w:r>
        <w:rPr>
          <w:rFonts w:cs="IHDDMN+TimesNewRoman;Times New Roman" w:ascii="Book Antiqua;Book Antiqua" w:hAnsi="Book Antiqua;Book Antiqua"/>
          <w:sz w:val="22"/>
        </w:rPr>
        <w:t xml:space="preserve">Chandra smiled. </w:t>
      </w:r>
      <w:r>
        <w:rPr>
          <w:rFonts w:cs="KHDDMN+TimesNewRoman;Times New Roman" w:ascii="Book Antiqua;Book Antiqua" w:hAnsi="Book Antiqua;Book Antiqua"/>
          <w:i/>
          <w:iCs/>
          <w:sz w:val="22"/>
        </w:rPr>
        <w:t>Ah, good, he’s not immune to me</w:t>
      </w:r>
      <w:r>
        <w:rPr>
          <w:rFonts w:cs="IHDDMN+TimesNewRoman;Times New Roman" w:ascii="Book Antiqua;Book Antiqua" w:hAnsi="Book Antiqua;Book Antiqua"/>
          <w:sz w:val="22"/>
        </w:rPr>
        <w:t xml:space="preserve">. As the bartender stepped toward him, she leaned an arm back along the bar and waited. The bartender presented the drink and pointed to Chandra. The man’s eyes lit up as he glanced at her. She raised her drink in a salute and inclined her head, smiling and showing her dimple. His eyes narrowed slightly. He raised the drink to his lips and took a long swallow, matching hers. Replacing the drink on the table, he tipped his head, acknowledging her gif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Okay, Chandra thought, time to go in for the kill. She slid off the barstool, allowing her dress to rise a little higher, and strode to his table. He watched her move as if he was calculating each step. Drink in hand, she paused at his table and smiled.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ay I join you?” Her voice came out sultry and sinful; she barely recognized it. This man was really turning her on. Or was it the damn horoscope, driving her to drop all inhibition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didn’t say anything initially, just waved a hand, indicating for her to sit, then he spoke in a sexy, alluring voice, one Chandra wanted to listen to all day. “By all mean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had a slight accent, one she couldn’t place, but she adored it. Before she sat, he surveyed her body up and down. Where his eyes grazed, her skin tingled. Easing across from him into the long curved booth, she leaned forward and prepared to shock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at’s your sign?” she asked while she calculated her next move.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m a Leo,” he said, his head tilting to study her. He picked up his drink, slowly raising it to his lips, his eyes never leaving hers.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A Leo, holy shi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tried not to appear too stunned. She wasn’t thinking clearly. Picking up a strange man in a bar wasn’t the smartest thing she’d ever done. Her eyes wandered over his expensive suit and the Rolex on his wrist. He definitely had a job. He was obviously a businessman, likely there for the conference, as she wa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gulped, took a deep breath, and said, “I’d like to seduce you into taking me to your room and making love to me all night long, no questions asked.” She leaned back, waiting for his reacti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It was instantaneous. His eyes widened as he slammed his glass down. He choked on the gulp of Scotch. Coughing, he placed a fisted hand next to his throat and pounded, coughing some mor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mil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voice was strangled as he asked, “Pardon?”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eased out of her side of the booth and slid next to him. She inched closer, her hips, thighs and arms touching his. She felt a burning sensation where their bodies met. Boy, she was really on fire for him. Strange, she thought, she had never felt that type of reaction with Brian. Her heartbeat speeded, fluttering against her breast. Her breathing grew rapid and shallow. Maybe this wasn’t going to be so hard after all. So far she was enjoying herself. And the evening was just beginning.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eaned forward, removed his glasses and placed them on the table. He gawked at her as if she was crazy. She scooted in closer, her breast touching his suit jacket. She smelled his scent, expensive masculine cologne mixed with aged Scotch. Heady. She breathed him in. Something strange was happening to her. Her pulse throbbed in her neck and she was beginning to tingle all over. She had never felt this way before, with any </w:t>
      </w:r>
    </w:p>
    <w:p>
      <w:pPr>
        <w:pStyle w:val="Default"/>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man. </w:t>
      </w:r>
    </w:p>
    <w:p>
      <w:pPr>
        <w:pStyle w:val="CM6"/>
        <w:ind w:firstLine="433"/>
        <w:rPr>
          <w:rFonts w:ascii="Book Antiqua;Book Antiqua" w:hAnsi="Book Antiqua;Book Antiqua" w:cs="KHDDMN+TimesNewRoman;Times New Roman"/>
          <w:sz w:val="22"/>
        </w:rPr>
      </w:pPr>
      <w:r>
        <w:rPr>
          <w:rFonts w:cs="IHDDMN+TimesNewRoman;Times New Roman" w:ascii="Book Antiqua;Book Antiqua" w:hAnsi="Book Antiqua;Book Antiqua"/>
          <w:sz w:val="22"/>
        </w:rPr>
        <w:t xml:space="preserve">His arm inched toward her. </w:t>
      </w:r>
      <w:r>
        <w:rPr>
          <w:rFonts w:cs="KHDDMN+TimesNewRoman;Times New Roman" w:ascii="Book Antiqua;Book Antiqua" w:hAnsi="Book Antiqua;Book Antiqua"/>
          <w:i/>
          <w:iCs/>
          <w:sz w:val="22"/>
        </w:rPr>
        <w:t xml:space="preserve">Yes. He wanted it as much as she did.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don’t think I need to repeat myself,” she whispered in his ear. “You heard me the first time.” Her words exhaled against his ear, and she felt him shiver. She brought her hand up and laid it on the other side of his neck to bring his head down to her mouth. For some reason, she wanted to be connected to him. She felt the rapid beat of his pulse throbbing in unison with hers. </w:t>
      </w:r>
    </w:p>
    <w:p>
      <w:pPr>
        <w:pStyle w:val="CM3"/>
        <w:ind w:right="130"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 have two choices.” She eased her hand from his neck and slowly traveled down to his beating heart. Deftly, she undid one of his shirt buttons and pushed her hand against his well-muscled chest. </w:t>
      </w:r>
      <w:r>
        <w:rPr>
          <w:rFonts w:cs="KHDDMN+TimesNewRoman;Times New Roman" w:ascii="Book Antiqua;Book Antiqua" w:hAnsi="Book Antiqua;Book Antiqua"/>
          <w:i/>
          <w:iCs/>
          <w:sz w:val="22"/>
        </w:rPr>
        <w:t>Nice</w:t>
      </w:r>
      <w:r>
        <w:rPr>
          <w:rFonts w:cs="IHDDMN+TimesNewRoman;Times New Roman" w:ascii="Book Antiqua;Book Antiqua" w:hAnsi="Book Antiqua;Book Antiqua"/>
          <w:sz w:val="22"/>
        </w:rPr>
        <w:t xml:space="preserv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Lust hit her right in her stomach. She sucked in a breath in response to the foreign sensati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watched her hand, not moving away. His head came up. His eyes met her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 can say no and I will simply get up and walk out of this bar and never see you aga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didn’t speak, but circled his arm around her waist, pulling her against him.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heart stopped momentarily. She was drunk with the smell of him. Up close his eyes were a piercing blue and his hair was like golden silk. She badly wanted to rake her hands through i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nd the other option?” he said in his low, deep voice that set all her nerves endings on edge.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 can say yes and take me to your room. We can slowly remove each other’s clothes and play as much as we want. We can do it all night, just tonight. First names only, no questions ask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re you seducing m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m trying. How am I doing?” she asked, caressing his ches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Very well,” he answered in a low growl. He tightened his arms and tugged her even closer against him, her breast pressing into his chest. His sensual blue gaze caught hers; then studied her face, roving over each feature.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ooked back, her greedy eyes eating him like he was her favorite ice cream, vanilla with chocolate chunks and cherries. He was the most perfect man she had ever seen, and at that moment, she wanted to make love with him very badl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y me?” he asked, his lips closing in on her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et two fingers between their mouths and held them on his lips. She shook her head, indicating he had been ba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Rule number one, no questions.” she reminded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nd rule two?” he asked, but his tongue reached out to outline her lips, stopping her from talking.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effect on Chandra was incredible. She wanted to suck his tongue, milk his mouth and take every bit of what he had to offer. She reached her hand up and ran it through the hair at the back of his neck. Yes, as soft and silky as she had imagined. His eyes closed momentarily and then reopened to focus on 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Rule number two is one night only. This one night is all I’m offering. Yes or no?” She massaged his neck and he moaned in respons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hand left her waist and she felt its loss. Did this mean he didn’t want her? Yet his eyes never left hers, a fire smoldering in the blue depths. Before she could say anything, he lifted his hand, lining it up in her eyesight. Between his fingers dangled a white card. His room ke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eyes strayed to the card then back to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he said. His lips closed in on hers, sealing them toget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kiss shattered and consumed her, blew up her cozy world. Heat, lust, need, want, all sensations mixed in a jumble of arousal. His lips were gentle to start, then as his arms surrounded her, his kiss became insistent, passionate. His tongue slowly tangled with hers. The taste of Scotch flavored his mouth, and he tipped his head to deepen the kiss. Chandra's hands strained in his hair as she pressed her mouth harder against hi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inally he broke the kiss, his lips still resting against hers. Their breath mingled as they both panted, inhaling and exhaling swiftly. She let her hands travel back to his ches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y faced each other in the seat. No one could see her exploration, but the thought that they were in a public place, visible to others’ eyes, added danger and excitement to their foreplay.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eyes shifted, watching her progress. She inched her way down his chest, feeling the firmness of his sculptured muscles beneath his shirt. Her hand turned around. He inhaled sharply. With a smile, she continued her exploration over his stomach and lower. Finally she traced the thick erection that pressed against his slacks. A moan came from deep inside him. She moved lower, cupping him, then stroking up and down his length. He strained against her hand, gently thrusting.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Keep that up and it will be over sooner than we both desire,” he rumbled, glancing down at her han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aughed softly. “Then we’ll have to start all over again.”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gaze traveled from her hand to her face. His light blue eyes were almost navy with desire.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ve got a better idea.” Continuing to stroke him, she nodded toward his hand. “Let’s go use that key.”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tared at his hand holding the key as if he’d gone crazy. Then he grabbed her hand and hauled her out of the booth. As if it were an afterthought, he drew a money clip from his pocket and threw a hundred dollar bill at the bartend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ill you grab my stuff and store it at the front desk for m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bartender nodded, smiling at him and Chandra with a knowing look. Chandra imagined the whole world would look and her and this gorgeous man and guess what they were up to. </w:t>
      </w:r>
    </w:p>
    <w:p>
      <w:pPr>
        <w:sectPr>
          <w:type w:val="nextPage"/>
          <w:pgSz w:w="12240" w:h="15840"/>
          <w:pgMar w:left="1740" w:right="148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spacing w:lineRule="atLeast" w:line="278"/>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Two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blond man pulled her through the lobby to the elevator. As they approached, elevator doors opened and two women walked out, laughing and talking. The man dragged Chandra into the empty elevator. He turned her to face him, propelling her body into his as he punched his floo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y name is Chandra.” She smiled at his dimpled chin, congratulating herself on her assessment of his frame. She loved big men, and he was even taller and bigger than she guessed, towering her five-foot, seven-inch frame by eight inche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tared at her intently at her. “A beautiful name for a beautiful lad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elted against him. Besides being gorgeous and sexy, he was romantic too, with this thick foreign accent. She was getting lucky tonight—in every way possibl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y name is Scott,” his arms curled around her waist. He bent down, his breath puffing against her face as he talked. It was evident he wanted to be closer to her. Usually she liked her space … but that was before 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 strong, handsome name for a strong, handsome man,” she said.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e don’t even know each other.” He leaned down and aligned his lips with hers, then swooped in for another wet kiss.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ade a mewling sound and hoped the elevator was very slow. “What do we need to know about each other, besides the fact we are aroused and burning for each other? Are you a crazy axe murderer? Do you have a strange disease I should know abou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God, no, I’m here for the apparel conference and I’ve never had unprotected sex.” He pulled away and straightened, as if offended by her question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believed him. Maybe it was the way he looked her straight in the eyes. Maybe the way her body responded to him. She felt a connection to him so strong she was willing to throw away her inhibitions to be with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miling, she beckoned him back with one crook of her finger. He grinned and leaned back down, resting his forehead against h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ee, do we really need to analyze this?” she ask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Point taken.” His hands caressed her shoulders, dropping down to her lower back. </w:t>
      </w:r>
    </w:p>
    <w:p>
      <w:pPr>
        <w:pStyle w:val="Default"/>
        <w:spacing w:lineRule="atLeast" w:line="273"/>
        <w:ind w:right="983" w:firstLine="433"/>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She laughed and heard the throatiness of her voice, like an old-time French chanteuse. She’d never heard herself sound so sex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is is crazy, you know,” he said, then his mouth came down and devoured hers.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ighed against his lips. Pressing her hands against his hard chest, she stepped back. He immediately released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Maybe it had been a stupid idea to pick up a stranger in the hotel ba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reached over and punched the lobby butt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Listen. Scott, if you have doubts about this night, about us, I completely understand and I’ll drop you off and be on my way. I want you to be one hundred percent comfortable, with no misgiving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stared at her, but didn’t move away. “Will you return to the bar and pick out another man?”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miled at him and sighed. Men, she thought, they were so Neanderthal. “No,” she confessed. She hadn’t wanted any other man in the bar besides him, and the idea of choosing another had lost its appea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grabbed her back into his arms and turned her against the wall of the elevato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y me?” he asked again.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ad avoided the question the first time. He wasn’t letting her get away with it again, it appear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hrugged her shoulders. “Moth to the flame, I guess. I was drawn to you. I’m not sure why, I just was.”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miled at her answer. The elevator button dinged. He joined her hand with his and drew her out of the elevator and down the hal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didn’t answer as he unlocked the suite door and pulled her insid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s soon as the door closed, he hauled her against him and thoroughly kissing her. Her question died a sweet death. She lost herself to his mouth, in the sensations he was creating in her, and the most blinding sexual arousal she had ever experienced. Everywhere he touched, she burn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re you sure?” she asked in between his mind-drugging kisses. </w:t>
      </w:r>
    </w:p>
    <w:p>
      <w:pPr>
        <w:pStyle w:val="CM8"/>
        <w:ind w:right="595"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m sure, </w:t>
      </w:r>
      <w:r>
        <w:rPr>
          <w:rFonts w:cs="KHDDMN+TimesNewRoman;Times New Roman" w:ascii="Book Antiqua;Book Antiqua" w:hAnsi="Book Antiqua;Book Antiqua"/>
          <w:i/>
          <w:iCs/>
          <w:sz w:val="22"/>
        </w:rPr>
        <w:t>ma belle</w:t>
      </w:r>
      <w:r>
        <w:rPr>
          <w:rFonts w:cs="IHDDMN+TimesNewRoman;Times New Roman" w:ascii="Book Antiqua;Book Antiqua" w:hAnsi="Book Antiqua;Book Antiqua"/>
          <w:sz w:val="22"/>
        </w:rPr>
        <w:t xml:space="preserve">,” he said. “Tonight you are mine and mine only.” He said it forcefully, claiming he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hivered. This primitive display should dismay her, but she was thrilled. “Yours for tonigh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hands went to his shirt. She began to unbutton it, purposely moving slowly, her eyes teasing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Faster,” he sai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aughed at him. “No.”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hands covered hers as he tried to unbutton his shirt. Their hands became a tangle of fingers and it took even longer to loosen his shirt down the fro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took control again, pushing him toward the bed, walking him in reverse until the back of his legs hit the mattress. Busy releasing the buttons on his cuffs, he wasn’t paying attention to his directi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took a deep breath as she placed her hands inside his shirt, against his chest. With deliberate, calculated movements, she ran her hands up his chest and pushed his shirt off his should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h, nice,” she said, her voice a sigh.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was perfectly formed, his chest large and well muscled, not one spare inch of flesh. Golden hair curled on his lightly tanned skin around the nipples, then ran down his chest and flat abdomen in a narrowing vee, disappearing at the waistband of his pant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Unable to resist, Chandra sucked in her breath and set her mouth on his tanned chest, placing light kisses over his warm skin. Her hands gently pressed him back against the bed.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oa,” he said. His arms encircled her as they tumbled onto the bed together, Chandra on top of him. She pushed herself up on her elbows and continued her exploration of his chest with her lips and tongu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felt like a wild woman. She’d never wanted a man so badly in her life.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h.” He leaned his head back against the bed and groaned in response as she circled his nipple with her tongue. </w:t>
      </w:r>
    </w:p>
    <w:p>
      <w:pPr>
        <w:pStyle w:val="CM10"/>
        <w:ind w:right="475" w:firstLine="433"/>
        <w:rPr/>
      </w:pPr>
      <w:r>
        <w:rPr>
          <w:rFonts w:cs="IHDDMN+TimesNewRoman;Times New Roman" w:ascii="Book Antiqua;Book Antiqua" w:hAnsi="Book Antiqua;Book Antiqua"/>
          <w:sz w:val="22"/>
        </w:rPr>
        <w:t xml:space="preserve">The more she touched him, the more she wanted. Heat radiated from her aroused breasts to her wet vagina. She smiled when she thought of Brian’s remark. </w:t>
      </w:r>
      <w:r>
        <w:rPr>
          <w:rFonts w:cs="KHDDMN+TimesNewRoman;Times New Roman" w:ascii="Book Antiqua;Book Antiqua" w:hAnsi="Book Antiqua;Book Antiqua"/>
          <w:i/>
          <w:iCs/>
          <w:sz w:val="22"/>
        </w:rPr>
        <w:t xml:space="preserve">Cold fish </w:t>
      </w:r>
      <w:r>
        <w:rPr>
          <w:rFonts w:cs="IHDDMN+TimesNewRoman;Times New Roman" w:ascii="Book Antiqua;Book Antiqua" w:hAnsi="Book Antiqua;Book Antiqua"/>
          <w:sz w:val="22"/>
        </w:rPr>
        <w:t xml:space="preserve">nothing. She was on fire for this man.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Do you have protection? I have condoms if you don’t,” she ran small biting kisses down his ches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re you protected against pregnancy?” He leaned forward, his arms resting on the b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I’m on the pil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an w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remembered his remark about never having had unprotected sex in the elevator. She nodded. “Yes.” Her voice against his skin came out as a husky murmur. She bit and sucked, then traveled down his chest to his concave abdomen, only to be stopped by the waistband of his pant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Raising her head, she glanced up at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God, yes,” he said, “touch m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reached for his belt. Her movements efficient, she unzipped his pants, then slowly eased them down his legs. He lay on his back, lightly panting, sweat breaking out on his body while letting her do the work. Her position on top of him filled her with passion, desire, and power. She wanted to ride him long and hard.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inally, she pulled off his pants and tossed them on the floor. Next she placed her hand on the front of his briefs where his penis was bulging, straining against its confines. She rotated her hand up and down, smiling in satisfaction when he groaned. Only then did she ease down his briefs, freeing his cock. He sprang heavy and hard into her hand from a smattering of masculine hair.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touched him with the tip of her index finger and he pulsed against her. It was like touching the finest quality velvet. Her hand shook. He was huge, bigger than any man she’d had. She paused, a shiver running through her, then tugged off his brief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Standing, she reached down to remove his socks, her hands trailing over each well</w:t>
        <w:softHyphen/>
        <w:t xml:space="preserve">formed calf. He remained on the bed, allowing her to take the lead, watching what she did nex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en she dropped to her knees, he sprang into a sitting position, sliding his legs over the side of the bed. She held his penis in her hands and caressed it for a moment. It pleased her to touch his warm skin, to smell his musky scent, to hear his gasping breaths. Finally, she leaned forward and took his huge erection fully into her mouth. Using her tongue, she wrapped it around him, moving up and down, her hands cupping his sac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Chandra,” he said, his voice almost a moan. “Chandra, God.”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Using her middle finger, she applied pressure just below his cock, something she knew would stimulate him furt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This time her name was a strangled shout. He leaned forward, grabbing her head, as if to pull her up. </w:t>
      </w:r>
    </w:p>
    <w:p>
      <w:pPr>
        <w:pStyle w:val="CM14"/>
        <w:ind w:right="44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gently pushed his shoulder, letting him know it was okay to sit and enjoy the blowjob.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fell back onto his elbows, his head dropping back. </w:t>
      </w:r>
    </w:p>
    <w:p>
      <w:pPr>
        <w:pStyle w:val="CM16"/>
        <w:ind w:left="433" w:hanging="0"/>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hh, yes, touch me, bab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moans and encouragement elevated her excitement. His primitive sounds of pleasure stirred her own juices. She loved the control she had over him, she loved the way he squirmed and called out her name as if she were a sex goddess, how she was fully clothed and he wasn’t. She had this strange feeling of pow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hips began to thrust up to meet her mouth. She knew he was powerless to stop her, caught in his own pleasure, his groans telling her so.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h fuck, yes, that feels so good.” He moaned. </w:t>
      </w:r>
    </w:p>
    <w:p>
      <w:pPr>
        <w:pStyle w:val="CM14"/>
        <w:ind w:right="44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hips began to drive faster as her mouth wrapped around him, moving up and down over his silkiness, her hands pressing him in key stimulating areas. His breath panted faster, his groans matching his breathing. Both hands came to her head in an attempt to stop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ait, baby, I’m going to…”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teeth came out and nipped at his tip, causing him to cry out in pleasure and a little pai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ome,” he finished his sentence with a groan when she pressed her hand below his erection and gently squeezed the sack that held his seed. He arched up.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ifted her head an inch. “Don’t hold back, come. Give it to me.” She took his erection inside her mouth again, increasing the rhythm of her hands. Her gaze lifted; she watched him writhe in ecstasy. God, he was beautiful. Drops of sweat made his tanned, muscled body glisten. His neck arched back, his arms strained in an attempt to hold himself up. His hands fisted in the blanket, and he chanted foreign words she didn’t recogniz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wanted to end his torment. She gently applied more pressure under his balls as she laved her tongue around his tip, attacking a particularly sensitive area.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uddenly he cried out, more like a roar. His back arched and his hips thrust as he spilled himself. She sucked him i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mouth was open, his breath exhaling, he was incredible, a bundle of sex all wrapped up in a fantastic package. She wanted him. When he raised his head, she licked her lips and crawled up his body. She wrapped her hands around his shouders and slid them into his golden hair. She rubbed her body against his, feeling like a pleased pussyca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hand delved in her hair, scattering her pins as he lowered her zipper and slipped his hand onto her bare sk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Let’s get you out of thi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didn’t have any undergarments on underneath the dress. He smiled as the zipper reached the end of the track. “Oh yeah,” he sai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mazingly, his cock lengthened aga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n he rolled her onto her back and slid off her dress, hurling it asid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 she wore now were her thigh-high hose, her slick vagina fully exposed to him. He meticulously rolled each nylon off her leg, baring her to him completely. Then he stalked forward like a lion, settling between her legs, his wet cock hard and ready to go again. He moved against her clit, probing her with his hardness, stimulating, testing her wetness. </w:t>
      </w:r>
    </w:p>
    <w:p>
      <w:pPr>
        <w:pStyle w:val="Default"/>
        <w:spacing w:lineRule="atLeast" w:line="276"/>
        <w:ind w:right="708" w:firstLine="433"/>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She whimpered his name. “Scott, I’m on fire for you.” Her legs automatically wrapped around his ass, her hands followed as she grabbed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pressed against her. “And I’m ready to make that fire flame hig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lips mated with hers. In one movement, he drove powerfully into 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ss.” It was her turn to moan. “Ready again already, lover?” she asked, smiling against his mouth.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h, yes, my beauty. I’m hard and ready and I’m at your disposal all evening.” He thrust in further, as if to prove his point. It was his turn to take command. Bending his knees, he pulled her over him. Her legs straddled him. The position settled his erection even deeper into her body, impaling her, filling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h, 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miled at her reaction. He reached down with one hand and slid his finger into her heat alongside his cock, riding it back and forth, in and out. He hadn’t even started to move inside her yet. Her back arched and her head fell back. His finger added more friction to his huge cock. The feeling was incredible. She felt like she had been hit by a freight train full of desir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Ummm, ahhh,” she moaned as his finger drove deeper and faster, bringing her to a sweet, piercing orgasm. She pulsated around him, her hands clasping his muscled arm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inally she leaned forward, spent. He laughed softly. With strong hands, he slowly pulled her up a few inches, lowered her body onto him, then brought her back up, sliding in and out. His body moved counter to hers as he thrust into her over and ov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wave of pleasure returned. She groaned with the extraordinary feeling of him buried so deep inside her. He stopped to lean in for a kiss. Then he let her body slide down completely. Positioning himself between her legs, he wrapped them even tighter around him and pushed his hands under her ass. He began the rhythm of love once again, propelling deeply into her with thrust after thrus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breathed rapidly against her lips, his slick, wet body strained against hers, hard and fast, pushing in and out, bringing her to the pinnacle of pleasure. She wrapped her arms around him and urged him on. She smelled him—man, sweat and arousal. She breathed it in, the scent more arousing than the most expensive cologne. Running her hands down his back, she reveled the feel of him.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was holding back. She knew he was waiting for her to join him. He continued to drive in, his mouth and tongue dancing with hers. The delicious pressure built inside her and she began to tighten around him. Then the flame overtook her. Her body bowed and she cried out as she reached for the stars in another mind-blowing orgas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 yeeesss, Scott. Ye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joined her, spilling himself. She whimpered, holding onto his back. Christ, she had never had two orgasms. Neve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forehead rested against hers. With his eyes closed, she heard him attempt to catch his breath. He rolled to the side, bringing her with him. Wrapping his arms around her, he hugged her close. A nice place to be, she though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ir wet bodies began to cool. Chandra reached down to pull the spare blanket over them. He held her tightly, as if worried that if he fell asleep, she would leave him. His legs tangled with hers and he tucked her head under his chin. </w:t>
      </w:r>
    </w:p>
    <w:p>
      <w:pPr>
        <w:pStyle w:val="CM9"/>
        <w:ind w:right="300" w:firstLine="433"/>
        <w:rPr/>
      </w:pPr>
      <w:r>
        <w:rPr>
          <w:rFonts w:cs="IHDDMN+TimesNewRoman;Times New Roman" w:ascii="Book Antiqua;Book Antiqua" w:hAnsi="Book Antiqua;Book Antiqua"/>
          <w:sz w:val="22"/>
        </w:rPr>
        <w:t xml:space="preserve">She smiled against his chin. </w:t>
      </w:r>
      <w:r>
        <w:rPr>
          <w:rFonts w:cs="KHDDMN+TimesNewRoman;Times New Roman" w:ascii="Book Antiqua;Book Antiqua" w:hAnsi="Book Antiqua;Book Antiqua"/>
          <w:i/>
          <w:iCs/>
          <w:sz w:val="22"/>
        </w:rPr>
        <w:t>Multi-orgasmic, what the hell</w:t>
      </w:r>
      <w:r>
        <w:rPr>
          <w:rFonts w:cs="IHDDMN+TimesNewRoman;Times New Roman" w:ascii="Book Antiqua;Book Antiqua" w:hAnsi="Book Antiqua;Book Antiqua"/>
          <w:sz w:val="22"/>
        </w:rPr>
        <w:t xml:space="preserve">. She’d read about it … never knew it was possible. Always thought it was one of those urban myths. How wonderfu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Don’t worry, lover,” she murmured. “I’m not going anywhere for a whil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eard him sigh and his breath became even as he fell into a light sleep. She leaned slightly back to look at him. He was so attractive. She ran her hand over his face. Five o’clock shadow roughened his cheeks. She touched the indent on his chin. So alluring. He’d snared her from the first moment she saw him.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ad been drawn to him, even in the bar. But she was starting to realize it wasn’t the malicious remarks of her ex-boyfriend or a horoscope that had driven her to offer herself to Scott. It was the man himself. She’d wanted to seduce him. Even at the bar, sitting at the table, glasses pushed up on his nose, brow furrowed in concentration, she’d been attracted to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never thought she could do it. Never felt she had enough woman-power to seduce a gorgeous man like him. Much to her surprise, she had. And it had been fantastic, beyond fantastic, beyond anything she had every known. Now she wanted more, for as long as she could get it. </w:t>
      </w:r>
    </w:p>
    <w:p>
      <w:pPr>
        <w:pStyle w:val="CM27"/>
        <w:spacing w:lineRule="atLeast" w:line="278"/>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moaned when her hand strayed down his side and over his hip to rest on his ass. She massaged it lightly and his arms tightened around her to slide her closer. She kissed his chest, then rested her head beneath his chin to join him in sleep. </w:t>
      </w:r>
    </w:p>
    <w:p>
      <w:pPr>
        <w:pStyle w:val="CM27"/>
        <w:spacing w:lineRule="atLeast" w:line="278"/>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 * * *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was having the most erotic dream. Scott, her lover, was kissing her all over, his tongue lapping her body. He tasted her breasts, running his tongue around her areolas, and sucked in her nipples. She smiled and moaned his name in response.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w:t>
      </w:r>
      <w:r>
        <w:rPr>
          <w:rFonts w:cs="KHDDMN+TimesNewRoman;Times New Roman" w:ascii="Book Antiqua;Book Antiqua" w:hAnsi="Book Antiqua;Book Antiqua"/>
          <w:i/>
          <w:iCs/>
          <w:sz w:val="22"/>
        </w:rPr>
        <w:t xml:space="preserve">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ome alive for me, my beauty.”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voice woke her. Opening her eyes, she realized her vision was not a dream, it was reality.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 my belle, you’re enjoying yourself, yes?” She heard his accent again. He laved each breast, then nibbled down her body, teeth and tongue touching every sensitive area she owned and some she didn’t know she ha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fter kissing the inside of her thighs, he settled between her legs. He pushed apart her nether lips, licked, then settled in to suck on her clit. She moaned and moved her head from side to side, calling out his nam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Scott, 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Ummmm.”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rching, she cried out as he shifted his hands under her rear and brought her up to his mouth. He ate her like she was his last meal, with mouth, tongue and teeth. Her hips thrust naturally to the motion of his mouth. Her legs spread further apart. Bracing her feet, she pushed her wet clit into his mouth. She would take as much as he gav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heart tripped. She saw stars as she climaxed, flying higher and higher as if she would never land. Then she settled and started to come down, her body melting into the mattres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Not giving her a reprieve, he flipped her on her stomach, raised her to her knees and entered her from behind with his huge cock.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oh, God.” She arched her body, throwing her head back as his hands drifted up to cover her breasts, lightly pinching her nipples, prolonging her ecstasy. He plunged in long, fluid, unbreaking motions, deeper and deeper with each thrust, rubbing against her G spo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was floating again, wave after wave of passion buoying her up, pulsing through her body. But this time it wasn’t a dream and this man was taking her there. Her body began to throb, her vaginal walls convulsing around his cock. She cried out in pleasure, then relief as he thrust two more times and joined her. His mouth came to rest on her neck, his arms wrapping around her ribs, pulling her up against his body. He shifted to the side, spooning with her. His cock pulsated inside of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s she fell asleep, he was still inside he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en Chandra woke, the room held a light hue from the early morning sun. Ensuring she didn’t wake Scott, she eased out of the bed. Quietly she pulled on his hotel robe. Holding the fabric to her nose, she inhaled the scent. She smelled him, musky and sexy as hell.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Realizing the fantasy was over, she mentally shook herself and hunted for her clothes. Scott hadn’t wakened. He looked peaceful, almost childlike in his sleep. An unknown force drew her to his side. Leaning over his sleeping form, she studied his handsome fac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ears formed in her eyes. What started as a fun game was now ending in heartache. Leaving him was the most difficult thing she’d ever had to do. Gently, she stroked his hair. He was sprawled on his stomach, face turned toward her. The blanket had eased down to his waist. He had a spectacular body. She lightly stroked down his muscular back to his butt. She sighed. He was beyond spectacula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hook her head. He’d taught her so much about herself. She wasn’t a cold fish, she just needed the right man to inspire her. She shook her head, thinking about the raw sexual passion and the things they had done to each ot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 blush warmed her body. She ran her hand up his back and stroked his face. He sighed and his arm rose and locked on the back of her head. He opened his sleepy eyes, then tugged her into him for a single kiss, which soon deepened into more. She allowed him to continue the sensual assaul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Reluctantly, she pulled back. “I have to go, it’s morning,” she whisper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brows lowered as he frowned. His hand tightened in her unruly, curly hair. He swept her in again for another deep kiss, then he tumbled her onto the bed. He pushed the robe off her shoulders and rolled her under him. Pulling her legs around his ass, he slid hom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groaned, then sighed in satisfaction. Yes, this man had a place inside her, deep inside her. </w:t>
      </w:r>
    </w:p>
    <w:p>
      <w:pPr>
        <w:pStyle w:val="CM18"/>
        <w:ind w:right="79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Not quite yet, my beauty, not quite yet.” He kissed her, close-mouthed, then outlined her lips with his kiss. Finally, he opened his mouth and plundered h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knew she should be sore. No man had ever used her so often in a short time. And he was so big and she felt so tight. But her body stretched to hold him, and he filled her as she’d never been filled befor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moved his body, thrusting in unison to his tongue. In reply, her hips met his as she rode his wave, loving the feel of him in her.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God, Chandra, God,” his breath puffed against her forehead. His movements quickened, his hands reaching out to join with hers. It was an intimate action, one she wouldn’t have expected from a one-night lover. He squeezed her hands, his eyes met hers, until the pleasure took them both to their own sensual place. Bliss overcame her. </w:t>
      </w:r>
    </w:p>
    <w:p>
      <w:pPr>
        <w:pStyle w:val="Default"/>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Her heart thundered, trying to keep up with her arousal, her climb. Chandra arched to </w:t>
      </w:r>
    </w:p>
    <w:p>
      <w:pPr>
        <w:pStyle w:val="Default"/>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meet his final drive in an explosion so intense she felt one unshed tear form. </w:t>
      </w:r>
    </w:p>
    <w:p>
      <w:pPr>
        <w:pStyle w:val="CM6"/>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sss,” she moaned as the tear rolled down her fac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rested on top of her, his body heavy, his gasping breaths fanning her cheeks, his heartbeat drumming against hers. When his breaths quieted and his heartbeat slowed, he lifted his head and gently wiped away the tear on her cheek with his thumb. His hand lingered on her face, then ran down her neck to her shoulder. His action made her want to cry mor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held her like that, lying on top of her as if making sure she couldn’t break out of his hold, until he fell asleep again. This time it was a deep sleep.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wiggled out from beneath him, rolled off the bed, dressed and gave him a lingering kiss goodbye without waking him. On impulse, she plucked a yellow rose from the vase on the dresser and placed it on the pillow next to his head.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ith one final glance, she left the room and his life forever. She went to her room, packed, checked out, and caught the next flight back to Seattle. </w:t>
      </w:r>
    </w:p>
    <w:p>
      <w:pPr>
        <w:pStyle w:val="CM27"/>
        <w:spacing w:lineRule="atLeast" w:line="276"/>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Atlanta adventure was over. </w:t>
      </w:r>
    </w:p>
    <w:p>
      <w:pPr>
        <w:pStyle w:val="CM27"/>
        <w:spacing w:lineRule="atLeast" w:line="278"/>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 * * *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en Scott awoke next, it was light, maybe beyond noon. He stretched leisurely and rolled his head toward the lingering smell of the sex and honeysuckle perfume of his lover. The pillow next to his was indented, yet empty. It held a single yellow ros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lifted his head and glanced around. “Chandra.”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called out, hoping the musical voice would answer. When no response came, he got up and swung his feet over the edge of the b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urveying the room, he realized the obvious. </w:t>
      </w:r>
    </w:p>
    <w:p>
      <w:pPr>
        <w:pStyle w:val="CM16"/>
        <w:ind w:left="433" w:hanging="0"/>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was gon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clothes were gone, her scent was gone, and she was gone.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He leaned his head in his hands. For the first time since he could remember, he wanted to cry. Not even his estrangement from his twin had made him feel this gut</w:t>
        <w:softHyphen/>
        <w:t xml:space="preserve">wrenching sadnes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d had sex with the most beautiful woman he had ever seen, ever had, and she was gon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is time he did groan in agony, cursing himself for his idiocy. Hadn’t she told him one evening only? Hadn’t she made it clear they were simply there to use each other’s bodies for the night? Still, it didn’t make her departure sit any better. From the way she had approached him, he guessed she’d covered her tracks too well for him to find her again. He sank his head further into his hands, depression engulfing him.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had been told he was one of the youngest successful businessmen of his field. The newspapers and magazine articles on him always added, “most attractive.” He had a tendency to get what he wanted. But today was a dark day, because he would never see Chandra again. </w:t>
      </w:r>
    </w:p>
    <w:p>
      <w:pPr>
        <w:sectPr>
          <w:type w:val="continuous"/>
          <w:pgSz w:w="12240" w:h="15840"/>
          <w:pgMar w:left="1740" w:right="1480" w:gutter="0" w:header="0" w:top="1900" w:footer="0" w:bottom="1417"/>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Three </w:t>
      </w:r>
    </w:p>
    <w:p>
      <w:pPr>
        <w:pStyle w:val="CM6"/>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Buy them!” Scott ordered his financial manager.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Pardon me, sir. Buy them, like that?” Allen snapped his fingers as he repeated Scott’s order. </w:t>
      </w:r>
    </w:p>
    <w:p>
      <w:pPr>
        <w:pStyle w:val="CM5"/>
        <w:ind w:firstLine="433"/>
        <w:rPr/>
      </w:pPr>
      <w:r>
        <w:rPr>
          <w:rFonts w:cs="IHDDMN+TimesNewRoman;Times New Roman" w:ascii="Book Antiqua;Book Antiqua" w:hAnsi="Book Antiqua;Book Antiqua"/>
          <w:sz w:val="22"/>
        </w:rPr>
        <w:t xml:space="preserve">Scott pulled the small lingerie catalog, </w:t>
      </w:r>
      <w:r>
        <w:rPr>
          <w:rFonts w:cs="KHDDMN+TimesNewRoman;Times New Roman" w:ascii="Book Antiqua;Book Antiqua" w:hAnsi="Book Antiqua;Book Antiqua"/>
          <w:i/>
          <w:iCs/>
          <w:sz w:val="22"/>
        </w:rPr>
        <w:t>Chantilly’s Lace,</w:t>
      </w:r>
      <w:r>
        <w:rPr>
          <w:rFonts w:cs="IHDDMN+TimesNewRoman;Times New Roman" w:ascii="Book Antiqua;Book Antiqua" w:hAnsi="Book Antiqua;Book Antiqua"/>
          <w:sz w:val="22"/>
        </w:rPr>
        <w:t xml:space="preserve"> toward him. He admired the attractive, scantily clad lingerie model on the cover. </w:t>
      </w:r>
    </w:p>
    <w:p>
      <w:pPr>
        <w:pStyle w:val="CM5"/>
        <w:ind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will not repeat myself. Buy them. They’re hemorrhaging. Tried to expand too fast. The lingerie business will not support the diverse line they purchased. With the rights to the </w:t>
      </w:r>
      <w:r>
        <w:rPr>
          <w:rFonts w:cs="KHDDMN+TimesNewRoman;Times New Roman" w:ascii="Book Antiqua;Book Antiqua" w:hAnsi="Book Antiqua;Book Antiqua"/>
          <w:i/>
          <w:iCs/>
          <w:sz w:val="22"/>
        </w:rPr>
        <w:t>Chantilly</w:t>
      </w:r>
      <w:r>
        <w:rPr>
          <w:rFonts w:cs="IHDDMN+TimesNewRoman;Times New Roman" w:ascii="Book Antiqua;Book Antiqua" w:hAnsi="Book Antiqua;Book Antiqua"/>
          <w:sz w:val="22"/>
        </w:rPr>
        <w:t xml:space="preserve"> name, we can make a fortune. We can integrate their remaining stock into our current line. Our lingerie line’s been a burden for years. This is perfect, just what it needs to pep it up.” </w:t>
      </w:r>
      <w:r>
        <w:rPr>
          <w:rFonts w:cs="KHDDMN+TimesNewRoman;Times New Roman" w:ascii="Book Antiqua;Book Antiqua" w:hAnsi="Book Antiqua;Book Antiqua"/>
          <w:i/>
          <w:iCs/>
          <w:sz w:val="22"/>
        </w:rPr>
        <w:t>Sex it up,</w:t>
      </w:r>
      <w:r>
        <w:rPr>
          <w:rFonts w:cs="IHDDMN+TimesNewRoman;Times New Roman" w:ascii="Book Antiqua;Book Antiqua" w:hAnsi="Book Antiqua;Book Antiqua"/>
          <w:sz w:val="22"/>
        </w:rPr>
        <w:t xml:space="preserve"> he thought, looking at the cover. “Set up meeting with the owner and propose a buyout.” He tossed the catalog on top of a stack of papers on his desk.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ir, the owner is stubborn. She built this business from the ground up and has been hostile to selling. I’ve heard she’s a cold fish, an iceberg, unwilling to budg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snorted. “Offer her enough money and the opportunity to keep a small team of her key employees, and I guarantee she will sell. If she doesn’t, she’s going to be in bankruptcy court before the year is up. Her small monopoly on my market with her lingerie line has become an annoyance. Set up the meeting in two days, here in my office, and I don’t care where she is coming fro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sir,” Allen hustled out of Scott’s office. </w:t>
      </w:r>
    </w:p>
    <w:p>
      <w:pPr>
        <w:pStyle w:val="CM5"/>
        <w:ind w:firstLine="433"/>
        <w:rPr/>
      </w:pPr>
      <w:r>
        <w:rPr>
          <w:rFonts w:cs="IHDDMN+TimesNewRoman;Times New Roman" w:ascii="Book Antiqua;Book Antiqua" w:hAnsi="Book Antiqua;Book Antiqua"/>
          <w:sz w:val="22"/>
        </w:rPr>
        <w:t xml:space="preserve">Scott reached over and picked up the catalog again. </w:t>
      </w:r>
      <w:r>
        <w:rPr>
          <w:rFonts w:cs="KHDDMN+TimesNewRoman;Times New Roman" w:ascii="Book Antiqua;Book Antiqua" w:hAnsi="Book Antiqua;Book Antiqua"/>
          <w:i/>
          <w:iCs/>
          <w:sz w:val="22"/>
        </w:rPr>
        <w:t>Chantilly’s Lace</w:t>
      </w:r>
      <w:r>
        <w:rPr>
          <w:rFonts w:cs="IHDDMN+TimesNewRoman;Times New Roman" w:ascii="Book Antiqua;Book Antiqua" w:hAnsi="Book Antiqua;Book Antiqua"/>
          <w:sz w:val="22"/>
        </w:rPr>
        <w:t xml:space="preserve">. Catchy name. For a second, the name brought back a flood of memories that had disturbed him for months. Chandra. Scott threw the magazine in the trash with a snort of disgust. He turned around in his chair. His nervous energy drove him to the window overlooking downtown San Francisco. </w:t>
      </w:r>
    </w:p>
    <w:p>
      <w:pPr>
        <w:pStyle w:val="CM13"/>
        <w:ind w:right="378" w:firstLine="433"/>
        <w:rPr/>
      </w:pPr>
      <w:r>
        <w:rPr>
          <w:rFonts w:cs="KHDDMN+TimesNewRoman;Times New Roman" w:ascii="Book Antiqua;Book Antiqua" w:hAnsi="Book Antiqua;Book Antiqua"/>
          <w:i/>
          <w:iCs/>
          <w:sz w:val="22"/>
        </w:rPr>
        <w:t>Chandra.</w:t>
      </w:r>
      <w:r>
        <w:rPr>
          <w:rFonts w:cs="IHDDMN+TimesNewRoman;Times New Roman" w:ascii="Book Antiqua;Book Antiqua" w:hAnsi="Book Antiqua;Book Antiqua"/>
          <w:sz w:val="22"/>
        </w:rPr>
        <w:t xml:space="preserve"> Why did his brain always stray to her? Her memory invaded him in the car, on the tennis court, in his sleep and every minute of his spare tim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worked like a dog trying to forget her, making his already multi-million dollar apparel company even more successful, and himself along with i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at night in Atlanta, when Chandra had sauntered over to him and explained the rules for his seduction, had been the most intimate and sensual of his life. It still haunted him. His hand went to his pants as he adjusted himself. Thinking about her mouth wrapped around his cock sent his brain swirling and made him rock hard. </w:t>
      </w:r>
    </w:p>
    <w:p>
      <w:pPr>
        <w:pStyle w:val="CM7"/>
        <w:ind w:right="213" w:firstLine="433"/>
        <w:rPr/>
      </w:pPr>
      <w:r>
        <w:rPr>
          <w:rFonts w:cs="IHDDMN+TimesNewRoman;Times New Roman" w:ascii="Book Antiqua;Book Antiqua" w:hAnsi="Book Antiqua;Book Antiqua"/>
          <w:sz w:val="22"/>
        </w:rPr>
        <w:t>“</w:t>
      </w:r>
      <w:r>
        <w:rPr>
          <w:rFonts w:cs="KHDDMN+TimesNewRoman;Times New Roman" w:ascii="Book Antiqua;Book Antiqua" w:hAnsi="Book Antiqua;Book Antiqua"/>
          <w:i/>
          <w:iCs/>
          <w:sz w:val="22"/>
        </w:rPr>
        <w:t>Merde,</w:t>
      </w:r>
      <w:r>
        <w:rPr>
          <w:rFonts w:cs="IHDDMN+TimesNewRoman;Times New Roman" w:ascii="Book Antiqua;Book Antiqua" w:hAnsi="Book Antiqua;Book Antiqua"/>
          <w:sz w:val="22"/>
        </w:rPr>
        <w:t xml:space="preserve">” he swore in French as he ran a hand through his hair. He retrieved the magazine from the trash and threw it across the room. He hadn’t been with another woman since that night. No woman would compare, and his aggravated state combined with his sexual frustration made him a devil to be around. He knew it, but couldn’t stop himself. Not while her memory haunted him.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intercom buzzed, interrupting his thoughts. “Sir, I set up the meeting with the owner of Chantilly’s Lace for tomorrow. She’s in the Seattle area and can easily fly in tonight. She seemed skeptical, but wanted to hear your proposal.” </w:t>
      </w:r>
    </w:p>
    <w:p>
      <w:pPr>
        <w:pStyle w:val="CM5"/>
        <w:ind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Fine, get back to her. Tell her I’ll expect her in my office at nine a.m. tomorrow. I have too many other meetings to let this mess up my day, </w:t>
      </w:r>
      <w:r>
        <w:rPr>
          <w:rFonts w:cs="KHDDMN+TimesNewRoman;Times New Roman" w:ascii="Book Antiqua;Book Antiqua" w:hAnsi="Book Antiqua;Book Antiqua"/>
          <w:i/>
          <w:iCs/>
          <w:sz w:val="22"/>
        </w:rPr>
        <w:t>n’est ce que pas</w:t>
      </w:r>
      <w:r>
        <w:rPr>
          <w:rFonts w:cs="IHDDMN+TimesNewRoman;Times New Roman" w:ascii="Book Antiqua;Book Antiqua" w:hAnsi="Book Antiqua;Book Antiqua"/>
          <w:sz w:val="22"/>
        </w:rPr>
        <w:t xml:space="preserve">?” he asked, his very slight French accent coming out in his last statement. When he was highly emotional, his accent was stronger, his French mother’s teachings coming bac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sir.”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grabbed his suit jacket and strode out of the office, calling to his secretary, “I’m going up, Rose, I’ll see you tomorrow.”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Mr. Chase, have a nice evening.” she said. </w:t>
      </w:r>
    </w:p>
    <w:p>
      <w:pPr>
        <w:pStyle w:val="CM16"/>
        <w:ind w:left="433" w:hanging="0"/>
        <w:rPr/>
      </w:pPr>
      <w:r>
        <w:rPr>
          <w:rFonts w:cs="IHDDMN+TimesNewRoman;Times New Roman" w:ascii="Book Antiqua;Book Antiqua" w:hAnsi="Book Antiqua;Book Antiqua"/>
          <w:sz w:val="22"/>
        </w:rPr>
        <w:t>He punched the elevator button, saying, “</w:t>
      </w:r>
      <w:r>
        <w:rPr>
          <w:rFonts w:cs="KHDDMN+TimesNewRoman;Times New Roman" w:ascii="Book Antiqua;Book Antiqua" w:hAnsi="Book Antiqua;Book Antiqua"/>
          <w:i/>
          <w:iCs/>
          <w:sz w:val="22"/>
        </w:rPr>
        <w:t>Et toi aussi</w:t>
      </w:r>
      <w:r>
        <w:rPr>
          <w:rFonts w:cs="IHDDMN+TimesNewRoman;Times New Roman" w:ascii="Book Antiqua;Book Antiqua" w:hAnsi="Book Antiqua;Book Antiqua"/>
          <w:sz w:val="22"/>
        </w:rPr>
        <w:t xml:space="preserve">, and you too.” </w:t>
      </w:r>
    </w:p>
    <w:p>
      <w:pPr>
        <w:sectPr>
          <w:type w:val="nextPage"/>
          <w:pgSz w:w="12240" w:h="15840"/>
          <w:pgMar w:left="1720" w:right="148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spacing w:lineRule="atLeast" w:line="278"/>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Fou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truggled to remove her briefcase from the overhead compartment, cursing the contraption. Finally managing to tug it down, she followed the remaining passengers out of the plane.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lying made her think of her teary trip home from Atlanta three months ago. Although the conference had been uneventful, the evening that followed could only be described as intense. That night she had seduced Scott, then ran from his room early the next morning. What a coward she’d been, too embarrassed to face him in the morning. She’d acted no better than a common whor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Oh, but what a night it had been. She found herself thinking of it at the most inappropriate times … while she was sitting at her desk, during her evening bath, and most frequently in bed at night. Her wanton behavior and the way she had seduced that poor, beautiful man shamed her. But she wasn’t sorry. He’d shown her she was definitely not a cold fish, and for that she was grateful. </w:t>
      </w:r>
    </w:p>
    <w:p>
      <w:pPr>
        <w:pStyle w:val="CM5"/>
        <w:ind w:firstLine="433"/>
        <w:rPr/>
      </w:pPr>
      <w:r>
        <w:rPr>
          <w:rFonts w:cs="IHDDMN+TimesNewRoman;Times New Roman" w:ascii="Book Antiqua;Book Antiqua" w:hAnsi="Book Antiqua;Book Antiqua"/>
          <w:sz w:val="22"/>
        </w:rPr>
        <w:t xml:space="preserve">But there were times when the desire was so strong not even masturbation and her dildo could quench the fire he had left in her body. She didn’t want a substitute, she wanted </w:t>
      </w:r>
      <w:r>
        <w:rPr>
          <w:rFonts w:cs="KHDDMN+TimesNewRoman;Times New Roman" w:ascii="Book Antiqua;Book Antiqua" w:hAnsi="Book Antiqua;Book Antiqua"/>
          <w:i/>
          <w:iCs/>
          <w:sz w:val="22"/>
        </w:rPr>
        <w:t>him</w:t>
      </w:r>
      <w:r>
        <w:rPr>
          <w:rFonts w:cs="IHDDMN+TimesNewRoman;Times New Roman" w:ascii="Book Antiqua;Book Antiqua" w:hAnsi="Book Antiqua;Book Antiqua"/>
          <w:sz w:val="22"/>
        </w:rPr>
        <w:t xml:space="preserve">. She thought after all these months her feelings would have died, she was wrong. Instead they had grown stronger, becoming more consuming. She shook her head and ran a hand over her face, making her way through the San Francisco Airport. She was about to lose everything to an apparel shark. Instead of trying to think up ways to save her company, she was daydreaming about a fantasy man she would never see aga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or five years, she had worked to build Chantilly’s Lace into the small but booming business it had been until last year. Her business analysis, coupled with the urgings of her idiot ex-boyfriend, convinced her to expand into another market, buying a bathing suit line. Little did she know it would be the death of her compan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omorrow she would meet the man who had outshone all others in the apparel industry, the one man who could afford to buy a small company like hers without even an afterthought. Frederick Chase, French born, American educated, was a business tycoon and a genius.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ad never seen him, only heard of him through other sources in the business. He was young and attractive, they said, with a keen business acuity that made him one of the richest bachelors in the worl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Briefly she wondered what drove a man like that to such success. She shook her head again. She already resented his victory.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omorrow would be a day of mourning for her as she sold the business she had labored over every day for the past five years. She had put her heart and soul into the business. She had hand-selected a staff who counted on her. Tears formed in her eyes as she hailed a cab to take her to her hotel.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Yes, tomorrow would be a dark day for her because it would prove once again what a miserable failure she was at everything: love, running a business, making something of herself. She berated herself for the self-pity party, but couldn’t stop. She felt like a loser. All her staff was counting on her, and she hated to let them down. </w:t>
      </w:r>
    </w:p>
    <w:p>
      <w:pPr>
        <w:pStyle w:val="CM19"/>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ade up her mind. She’d insist he keep her staff, but wouldn’t offer to stay on to run Chantilly’s Lace. She needed to close this chapter and move on. </w:t>
      </w:r>
    </w:p>
    <w:p>
      <w:pPr>
        <w:sectPr>
          <w:type w:val="nextPage"/>
          <w:pgSz w:w="12240" w:h="15840"/>
          <w:pgMar w:left="1720" w:right="146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Five </w:t>
      </w:r>
    </w:p>
    <w:p>
      <w:pPr>
        <w:pStyle w:val="CM20"/>
        <w:ind w:left="433" w:hanging="0"/>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stood at the window again, gazing out when his intercom buzz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r. Chase, Allen is here with Ms. Tilly for your nine a.m. appointme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ank you, Rose,” he said, looking at the landscape of San Francisco, tall buildings, green parks dotted the area, rushing traffic completed the picture. His private detective had told him he’d found nothing new on Chandra, and he didn’t have his normal enthusiasm for conducting busines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heard Allen enter and suddenly a fragrance washed over him. Honeysuckle. He sucked in a breath as the memories assaulted him. </w:t>
      </w:r>
    </w:p>
    <w:p>
      <w:pPr>
        <w:pStyle w:val="CM10"/>
        <w:ind w:right="475" w:firstLine="433"/>
        <w:rPr/>
      </w:pPr>
      <w:r>
        <w:rPr>
          <w:rFonts w:cs="IHDDMN+TimesNewRoman;Times New Roman" w:ascii="Book Antiqua;Book Antiqua" w:hAnsi="Book Antiqua;Book Antiqua"/>
          <w:sz w:val="22"/>
        </w:rPr>
        <w:t xml:space="preserve">Allen’s voice interrupted his recollections. “Mr. Chase, I would like to introduce Alexandra Tilly of </w:t>
      </w:r>
      <w:r>
        <w:rPr>
          <w:rFonts w:cs="KHDDMN+TimesNewRoman;Times New Roman" w:ascii="Book Antiqua;Book Antiqua" w:hAnsi="Book Antiqua;Book Antiqua"/>
          <w:i/>
          <w:iCs/>
          <w:sz w:val="22"/>
        </w:rPr>
        <w:t>Chantilly’s Lace</w:t>
      </w:r>
      <w:r>
        <w:rPr>
          <w:rFonts w:cs="IHDDMN+TimesNewRoman;Times New Roman" w:ascii="Book Antiqua;Book Antiqua" w:hAnsi="Book Antiqua;Book Antiqua"/>
          <w:sz w:val="22"/>
        </w:rPr>
        <w:t xml:space="preserv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Please, people call me Chandra,” a woman said in a familiar, honey-dipped drawl.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s heart stopped momentarily and he closed his eyes for a split second. Then he spun around. What he saw made his heart jump and hamm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he murmur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tunned green eyes locked with his and he saw panic in her expressio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she whispered. Her beautiful, darkly lashed green eyes widened in stunned surprise. Her hand went up to cover what he suspected was her rapidly beating heart. They both stood silent, neither moving. Their eyes drank in each other in equal measure, running over each other’s faces and bodies as if to verify they weren’t dreaming. He saw emotion flicker over her face. </w:t>
      </w:r>
    </w:p>
    <w:p>
      <w:pPr>
        <w:pStyle w:val="CM17"/>
        <w:ind w:right="66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broke the spell. “Do you two know each other? We call Frederick by his middle name, Scott.”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Neither of them answered for a moment, both standing frozen. Chandra turned her eyes away firs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n passing,” she said, “at the Atlanta conference.”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ooked toward Scott, as if confirming the tale she was spinning met with his approva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nodded, his gaze wandering to Allen. “Briefly,” he confirmed. </w:t>
      </w:r>
    </w:p>
    <w:p>
      <w:pPr>
        <w:pStyle w:val="CM27"/>
        <w:spacing w:lineRule="atLeast" w:line="278"/>
        <w:ind w:right="475"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is is wonderful.” Allen clapped his hands together. He had </w:t>
      </w:r>
      <w:r>
        <w:rPr>
          <w:rFonts w:cs="KHDDMN+TimesNewRoman;Times New Roman" w:ascii="Book Antiqua;Book Antiqua" w:hAnsi="Book Antiqua;Book Antiqua"/>
          <w:i/>
          <w:iCs/>
          <w:sz w:val="22"/>
        </w:rPr>
        <w:t>no</w:t>
      </w:r>
      <w:r>
        <w:rPr>
          <w:rFonts w:cs="IHDDMN+TimesNewRoman;Times New Roman" w:ascii="Book Antiqua;Book Antiqua" w:hAnsi="Book Antiqua;Book Antiqua"/>
          <w:sz w:val="22"/>
        </w:rPr>
        <w:t xml:space="preserve"> idea what was going through their heads. </w:t>
      </w:r>
    </w:p>
    <w:p>
      <w:pPr>
        <w:pStyle w:val="CM27"/>
        <w:spacing w:lineRule="atLeast" w:line="278"/>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 * * *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unconsciously sighed at the sound of Scott’s voice, closing her eyes. She remembered the words he whispered in her ear as he locked their hands and body intimately together. Some had been foreign, French, she briefly remembered, and they had washed over her in a sweet seduction. His touch, his scent, his voice, everything about him made her feel passion like no other man ha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y hadn’t she guessed he was Frederick Scott Chase, the apparel genius? It all came together now, adding up, making sense—the money, his accent, and his appearance at the conferenc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opened her eyes only to have them captured by his. She glimpsed his underlying desire. She recognized his expression, his smoldering eyes, had seen it many times that nigh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experienced a moment of panic, looking at this sensual man, remembering the need he had wrought in her—and then fulfilled so gloriously. Suddenly, she was scared. Scared to meet the real man, scared of what he thought of her, scared she wouldn’t meet the expectation he had invented for her. He would discover quickly the sensual, confident siren was actually a fraud. She felt an urgent need to run. </w:t>
      </w:r>
    </w:p>
    <w:p>
      <w:pPr>
        <w:pStyle w:val="CM17"/>
        <w:ind w:right="66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eaned over and whispered to Allen, her hand resting on his arm to get his attention. She saw Scott’s expression momentarily flare.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ill you excuse me for a moment? I must find the ladies room. I would really appreciate it if I could get some coffee, as wel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nodded, placing his hand briefly on top of hers in a fatherly manner.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ertainly. Turn to your right outside the door and it’s down the hall on your left. Mr. Chase and I will meet you in the conference room at the end of the hall. A continental breakfast will be served, coffee included.” </w:t>
      </w:r>
    </w:p>
    <w:p>
      <w:pPr>
        <w:pStyle w:val="CM27"/>
        <w:spacing w:lineRule="atLeast" w:line="278"/>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miled, realizing he was trying to make this experience as painless as possible. But she couldn’t do it. Her smile ebbed as she glanced toward Scott. </w:t>
      </w:r>
    </w:p>
    <w:p>
      <w:pPr>
        <w:pStyle w:val="CM27"/>
        <w:spacing w:lineRule="atLeast" w:line="278"/>
        <w:jc w:val="center"/>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 * * *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inclined his head in acknowledgment of her request, but his eyes narrowed. He’d seen something in her face he didn’t like. It looked like fear.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tepped around his desk to walk toward her. At his movement, her eyes widened even further and she rushed out of his office, the door closing behind her. He stood next to Allen as they both stared at the door. </w:t>
      </w:r>
    </w:p>
    <w:p>
      <w:pPr>
        <w:pStyle w:val="CM10"/>
        <w:ind w:right="475"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can’t believe they call </w:t>
      </w:r>
      <w:r>
        <w:rPr>
          <w:rFonts w:cs="KHDDMN+TimesNewRoman;Times New Roman" w:ascii="Book Antiqua;Book Antiqua" w:hAnsi="Book Antiqua;Book Antiqua"/>
          <w:i/>
          <w:iCs/>
          <w:sz w:val="22"/>
        </w:rPr>
        <w:t>her</w:t>
      </w:r>
      <w:r>
        <w:rPr>
          <w:rFonts w:cs="IHDDMN+TimesNewRoman;Times New Roman" w:ascii="Book Antiqua;Book Antiqua" w:hAnsi="Book Antiqua;Book Antiqua"/>
          <w:sz w:val="22"/>
        </w:rPr>
        <w:t xml:space="preserve"> a cold fish.” Allen said appreciation evident in his voice. “There’s something about her. Draws you in. She’s an alluring woman with a shrewd business mind. Strange she knew your nicknam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glanced at Scott as if to gauge his reactio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absently nodded, his eyes remaining on the door. He frowned. Her expression before she left the room still bothered him. Something was wrong.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intercom on his desk buzzed. He reached over to pick up the receiver. He had a bad feeling in the pit of his stomach.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r. Chase, are you positive you want me to brew that coffee?” Rose ask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y do you ask?” His eyes shifted to the door, awaiting Chandra’s return.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Because Ms. Tilly just headed toward the elevator. I assumed your meeting didn’t go as plann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froze in shock for one second, then slammed the phone down and sprinted into immediate action. Allen watched him with his mouth open.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tay here,” Scott bellowed. He ran out his office, slamming the door against the wall as he dashed toward the elevator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Now he knew why her expression had concerned him. It was the look of someone right before they fled in terror.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rounded the corner as the elevator doors began to close. He leapt the last three feet and jammed his arm between the sliding doors, causing them to stop and re-open.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s full mouth rounded in an O, her hand clasped over her heart. Without a word, he typed a code into the keypad and punched the penthouse butt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Now that he’d found her, he was never going to let her go. </w:t>
      </w:r>
    </w:p>
    <w:p>
      <w:pPr>
        <w:pStyle w:val="CM3"/>
        <w:ind w:right="130" w:firstLine="433"/>
        <w:rPr>
          <w:rFonts w:ascii="Book Antiqua;Book Antiqua" w:hAnsi="Book Antiqua;Book Antiqua" w:cs="KHDDMN+TimesNewRoman;Times New Roman"/>
          <w:sz w:val="22"/>
        </w:rPr>
      </w:pPr>
      <w:r>
        <w:rPr>
          <w:rFonts w:cs="IHDDMN+TimesNewRoman;Times New Roman" w:ascii="Book Antiqua;Book Antiqua" w:hAnsi="Book Antiqua;Book Antiqua"/>
          <w:sz w:val="22"/>
        </w:rPr>
        <w:t xml:space="preserve">He moved into her space, trapping her. She backed up until the silver elevator wall forced her to stop. She glanced away from his accusatory gaze to the other wall. With a flicker, her eyes finally met his. He knew what she would see in his eyes: anger, desire and passion were just a few of the emotions he felt. Most of all, he wondered, </w:t>
      </w:r>
      <w:r>
        <w:rPr>
          <w:rFonts w:cs="KHDDMN+TimesNewRoman;Times New Roman" w:ascii="Book Antiqua;Book Antiqua" w:hAnsi="Book Antiqua;Book Antiqua"/>
          <w:i/>
          <w:iCs/>
          <w:sz w:val="22"/>
        </w:rPr>
        <w:t xml:space="preserve">Why. Why leave him? Why be afraid of him? Why? </w:t>
      </w:r>
    </w:p>
    <w:p>
      <w:pPr>
        <w:pStyle w:val="CM5"/>
        <w:ind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Running, </w:t>
      </w:r>
      <w:r>
        <w:rPr>
          <w:rFonts w:cs="KHDDMN+TimesNewRoman;Times New Roman" w:ascii="Book Antiqua;Book Antiqua" w:hAnsi="Book Antiqua;Book Antiqua"/>
          <w:i/>
          <w:iCs/>
          <w:sz w:val="22"/>
        </w:rPr>
        <w:t>ma belle</w:t>
      </w:r>
      <w:r>
        <w:rPr>
          <w:rFonts w:cs="IHDDMN+TimesNewRoman;Times New Roman" w:ascii="Book Antiqua;Book Antiqua" w:hAnsi="Book Antiqua;Book Antiqua"/>
          <w:sz w:val="22"/>
        </w:rPr>
        <w:t xml:space="preserve">?” he asked, his voice low.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The elevator beeped and the door opened to the penthouse, his home. He grabbed her arm and drew her into his residence. With a push of a button, he sent the elevator back on its way. Then he slowly backed her into the wall again, imprisoning her with his arms beside her head.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sweet honeysuckle fragrance wafted over him. His heart pounded, his body tingled. She appeared to be having the same reaction. A rosy flush colored her face, making him want to tear off her suit to see if her flush spread over her entire bod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nswer me, Chandra,” he said.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lips quivered at his question and tears pooled in her eyes as she looked up at him. A single tear rolled down her cheek. Her mouth opened, but nothing came ou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reaction softened him. He never wanted to hurt her.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hand came up and rested on his chest. He covered it with his own, trying to comfort 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h, my God, Scott, what you must think of me. I can’t even imagine. I never dreamed we would ever see each other again. I have never in my life done anything like what I did to you. I am so mortified at my behavio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 soft cry broke from her trembling lips. Scott felt as stunned as if she’d hit him over the head with a baseball ba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searched her face for the sincerity of her declaration and knew she told the truth. Another tear made its way down her creamy cheek. He raised his hand to her face and fingered the tear, wiping it away. He moved closer, inching his lips to hers. He watched her eyes close and felt a warm puff as she exhaled against his lips.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could never, never think of you that way,” he whispered, his lips a breath away from hers. “I dream about it, Chandra, I dream about it every night. And I see a strong, intelligent, beautiful woman before me. A woman who succumbed to her desire for one night of passion with a consenting, willing man. A woman I suspected had too much to drink and finally decided to dispel those malicious rumors that she had ice running through her vein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eyes opened and she gasped at his statement. He felt adrenaline surge through him. He had been right, and he knew i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at’s not all I see,” he continued. “I see a man who was mutually attracted to the woman across a smoky bar, and felt drawn to that beautiful, sensual package. I loved showing you passion, Chandra. I agreed that we would only have one night and never see each other again.” He shifted his other hand away from the wall and delved it into her lush hair. “And I know a man who doesn’t want to abide by that agreement anymor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whimpered as he claimed her mouth. Her breath hissed against his mouth and he felt her surrende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couldn’t fight their attraction any more than he could. Her hands traveled up his chest and entwined around his neck. She leaned into him, taking his kiss and returning it with fervor. He never wanted to let go of her. Her smell, her taste, the feel of her curved body nestled in his arms felt so right. Now he was truly whole. She’d taken a piece of him with her when she left him alone in the hotel room that morning. A piece he hadn’t gotten back, until now.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tongue reached out and caressed the inside of her mouth as hers tentatively touched his. Her timid response inflamed his desire. Groaning, he pulled her closer into his embrace, his lips moving frantically across her face, tasting her, sucking on her bottom lip, mating his tongue with hers.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couldn’t get enough, he craved her. Out of control, he felt as if nothing would stop him from making love with her.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Chandra,” he chanted her name, his lips moving downward, his hands stroking her neck. He licked, sucked, and then laved the sensitive point of her nec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 Scott.” She moan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haven’t stopped thinking about you, reliving that night.” Panting against her neck, he tried to pull himself toget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e too,” she confessed.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ttempting to cool his desire, he leaned back and rested his forehead against hers. He wanted to bury himself in her, right there and right then. She gently ran her fingers over his face, then she slid against him and hugged him tightly.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temperature soared. He tightened his arms around her, his heart thumping like a drum in his chest. Enjoying the feel of her in his arms, he breathed in her sce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inally, he’d found her. What a miracle, her in his arms. It felt so right. </w:t>
      </w:r>
    </w:p>
    <w:p>
      <w:pPr>
        <w:pStyle w:val="CM8"/>
        <w:ind w:right="59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know you’re here under strange circumstances, but I can’t say I’m sorry. I’m grateful you’re here,” he confessed, squeezing her tighter against him.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 Scott. I think we’re a little crazy. Right now we should be downstairs conducting business, instead here we’re in your…” She waved her hand. “Home, doing…” She stopped, turning her head. “And we still don’t know anything about each other, except we have this lust.” She eased out of his arm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disheveled appearance stirred him. With the combs knocked from her hair, the sexy auburn mass swirled around her face. Her lips were wet and throbbing pink from his kisses, and her cheeks flushed rosy red from her elevated pulse.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couldn’t resist. Drawing her to him, he swept her into another kiss. “We’re making love.” He said, filling in the blank from her earlier sentenc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Hum?” she said between his kisses. </w:t>
      </w:r>
    </w:p>
    <w:p>
      <w:pPr>
        <w:pStyle w:val="CM5"/>
        <w:ind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aking love is what we’re doing, </w:t>
      </w:r>
      <w:r>
        <w:rPr>
          <w:rFonts w:cs="KHDDMN+TimesNewRoman;Times New Roman" w:ascii="Book Antiqua;Book Antiqua" w:hAnsi="Book Antiqua;Book Antiqua"/>
          <w:i/>
          <w:iCs/>
          <w:sz w:val="22"/>
        </w:rPr>
        <w:t>cheri</w:t>
      </w:r>
      <w:r>
        <w:rPr>
          <w:rFonts w:cs="IHDDMN+TimesNewRoman;Times New Roman" w:ascii="Book Antiqua;Book Antiqua" w:hAnsi="Book Antiqua;Book Antiqua"/>
          <w:sz w:val="22"/>
        </w:rPr>
        <w:t xml:space="preserve">, and as far as conducting business and getting to know each other… Don’t worry, </w:t>
      </w:r>
      <w:r>
        <w:rPr>
          <w:rFonts w:cs="KHDDMN+TimesNewRoman;Times New Roman" w:ascii="Book Antiqua;Book Antiqua" w:hAnsi="Book Antiqua;Book Antiqua"/>
          <w:i/>
          <w:iCs/>
          <w:sz w:val="22"/>
        </w:rPr>
        <w:t>amour</w:t>
      </w:r>
      <w:r>
        <w:rPr>
          <w:rFonts w:cs="IHDDMN+TimesNewRoman;Times New Roman" w:ascii="Book Antiqua;Book Antiqua" w:hAnsi="Book Antiqua;Book Antiqua"/>
          <w:sz w:val="22"/>
        </w:rPr>
        <w:t xml:space="preserve">, we will, I assure you … later.” he said with confidence, because he wasn’t going to let this woman out of his sight. Not aga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h, Scott.” She moaned as his lips again began to explore her neck, one hand moving from her hair to roam down her blouse and over her breast. Her nipples hardened under his touch, and he fingered the pearled peak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lifted her into his arms, cuddling her against his chest. Moving quickly to the bedroom, before she protested, he laid her on the bed and followed her down. He straddled her as he worked to remove her clothing. Pulling her blouse off her shoulder, he followed with her lacy camisole. Much to his enjoyment, she wore nothing underneath. </w:t>
      </w:r>
    </w:p>
    <w:p>
      <w:pPr>
        <w:pStyle w:val="CM11"/>
        <w:ind w:right="360" w:hanging="0"/>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Bending down, he claimed her breast with his mouth, teasing her nipple with his teeth and tongue.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He wanted her.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arched against him. He ached when he pulled away to remove her slacks. He finally rolled down her thigh-high nylons, one at a time, then pulled off her panties. God, this was killing him.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tugged his shirt from his pants and slowly unbuttoned it. Running her mouth over the plane of his chest, she whispered, “I love your chest.” She lifted her head, reaching up to taste his nippl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growled, his temperature soaring through the roof. He needed like he had never needed before. She was making him crazy.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want you,” he said, his voice rough. She was completely naked. Running his fingers down her breasts and over her stomach, he delved into the curly auburn hair that surrounded her heat. Arching against his hand, her moisture dampened his fingers. She was wet and ready for him, and he was happy to accommodate her. He’d waited three months for this mome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I need to feel you inside me.”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allowed her to take the lead, pushing him back against the bed. They worked together, a tangle of hands to remove all his clothes. When she cupped his balls, he almost came, right then. She straddled him, then she hesitat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Guide me, Chandra,” he whispered, gasping.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Panting, she moved her small hand to his erection and guided him into her folds, settling him inside her heat. Her wetness eased his entr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Gliding in, he sighed in satisfaction. </w:t>
      </w:r>
    </w:p>
    <w:p>
      <w:pPr>
        <w:pStyle w:val="CM5"/>
        <w:ind w:firstLine="433"/>
        <w:rPr>
          <w:rFonts w:ascii="Book Antiqua;Book Antiqua" w:hAnsi="Book Antiqua;Book Antiqua" w:cs="KHDDMN+TimesNewRoman;Times New Roman"/>
          <w:sz w:val="22"/>
        </w:rPr>
      </w:pPr>
      <w:r>
        <w:rPr>
          <w:rFonts w:cs="KHDDMN+TimesNewRoman;Times New Roman" w:ascii="Book Antiqua;Book Antiqua" w:hAnsi="Book Antiqua;Book Antiqua"/>
          <w:i/>
          <w:iCs/>
          <w:sz w:val="22"/>
        </w:rPr>
        <w:t xml:space="preserve">Oh, yeah, this was where he was supposed to b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Placing her hands on his shoulders, he took over, thrusting powerfully, allowing her to take every last inch of him inside her body. Groaning, he locked his mouth with hers as she began a slow rhythm, her hips riding against him. </w:t>
      </w:r>
    </w:p>
    <w:p>
      <w:pPr>
        <w:pStyle w:val="CM3"/>
        <w:ind w:right="130" w:firstLine="433"/>
        <w:rPr/>
      </w:pPr>
      <w:r>
        <w:rPr>
          <w:rFonts w:cs="IHDDMN+TimesNewRoman;Times New Roman" w:ascii="Book Antiqua;Book Antiqua" w:hAnsi="Book Antiqua;Book Antiqua"/>
          <w:sz w:val="22"/>
        </w:rPr>
        <w:t>French words flowed from his mouth. “</w:t>
      </w:r>
      <w:r>
        <w:rPr>
          <w:rFonts w:cs="KHDDMN+TimesNewRoman;Times New Roman" w:ascii="Book Antiqua;Book Antiqua" w:hAnsi="Book Antiqua;Book Antiqua"/>
          <w:i/>
          <w:iCs/>
          <w:sz w:val="22"/>
        </w:rPr>
        <w:t>Mon dieu,</w:t>
      </w:r>
      <w:r>
        <w:rPr>
          <w:rFonts w:cs="IHDDMN+TimesNewRoman;Times New Roman" w:ascii="Book Antiqua;Book Antiqua" w:hAnsi="Book Antiqua;Book Antiqua"/>
          <w:sz w:val="22"/>
        </w:rPr>
        <w:t xml:space="preserve"> Chandra,” he cried out, his hands anchored on her ass. Tightening his grip, he tried to squeeze her further onto him. </w:t>
      </w:r>
    </w:p>
    <w:p>
      <w:pPr>
        <w:pStyle w:val="CM5"/>
        <w:ind w:firstLine="433"/>
        <w:rPr/>
      </w:pPr>
      <w:r>
        <w:rPr>
          <w:rFonts w:cs="KHDDMN+TimesNewRoman;Times New Roman" w:ascii="Book Antiqua;Book Antiqua" w:hAnsi="Book Antiqua;Book Antiqua"/>
          <w:i/>
          <w:iCs/>
          <w:sz w:val="22"/>
        </w:rPr>
        <w:t>I never want to leave here</w:t>
      </w:r>
      <w:r>
        <w:rPr>
          <w:rFonts w:cs="IHDDMN+TimesNewRoman;Times New Roman" w:ascii="Book Antiqua;Book Antiqua" w:hAnsi="Book Antiqua;Book Antiqua"/>
          <w:sz w:val="22"/>
        </w:rPr>
        <w:t xml:space="preserve">.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 Tingling, his entire body on fire, he arched his back, crying out at the same time as Chandra. Finally, she collapsed onto his body. He loved it. Loved the feel of her against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Easing her onto her back, he stayed inside her. He couldn’t withdraw quite yet; he enjoyed the sheath of her warmth, the touch of the wet bodies, the scent of their union too much. Running his hands over her face, he slicked sweat-dampened hair off of her face. His eyes locked with hers and he smiled. She smiled in return. He loved that little dimple in her cheek. Then he gently kissed her.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Reluctantly, he eased out and slid to her side, wrapping her in his arms. Their bodies cooled together. Scott fingered the dark circles under Chandra’s eye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is is difficult for you, selling your business, is it not?” he asked.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nodded. Pulling a blanket around them, he reached forward and tucked her head under his chin. The position comforted him, made him feel close to h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leep, Chandra,” he whispered against her hair. He felt a deep need to protect her, to care for her. “All will be wel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felt her relax and heard her sigh in surrender. Shivering with desire, he suppressed his need. He ran his hand over her head in a soothing gesture. Now that he had found her, there would be time for loving later. </w:t>
      </w:r>
    </w:p>
    <w:p>
      <w:pPr>
        <w:sectPr>
          <w:type w:val="nextPage"/>
          <w:pgSz w:w="12240" w:h="15840"/>
          <w:pgMar w:left="1740" w:right="146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spacing w:lineRule="atLeast" w:line="278"/>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Six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en Chandra awoke, she felt more rested than she had been in weeks. More like months, she corrected herself. Three months. Between her fantasies about Scott and her concerns over the business, she’d slept fitfully since the night she’d left Scott in the hotel. </w:t>
      </w:r>
    </w:p>
    <w:p>
      <w:pPr>
        <w:pStyle w:val="CM3"/>
        <w:ind w:right="130" w:firstLine="433"/>
        <w:rPr/>
      </w:pPr>
      <w:r>
        <w:rPr>
          <w:rFonts w:cs="IHDDMN+TimesNewRoman;Times New Roman" w:ascii="Book Antiqua;Book Antiqua" w:hAnsi="Book Antiqua;Book Antiqua"/>
          <w:sz w:val="22"/>
        </w:rPr>
        <w:t xml:space="preserve">She gazed around the room, trying to locate the object of her satisfaction. </w:t>
      </w:r>
      <w:r>
        <w:rPr>
          <w:rFonts w:cs="KHDDMN+TimesNewRoman;Times New Roman" w:ascii="Book Antiqua;Book Antiqua" w:hAnsi="Book Antiqua;Book Antiqua"/>
          <w:i/>
          <w:iCs/>
          <w:sz w:val="22"/>
        </w:rPr>
        <w:t>Scott.</w:t>
      </w:r>
      <w:r>
        <w:rPr>
          <w:rFonts w:cs="IHDDMN+TimesNewRoman;Times New Roman" w:ascii="Book Antiqua;Book Antiqua" w:hAnsi="Book Antiqua;Book Antiqua"/>
          <w:sz w:val="22"/>
        </w:rPr>
        <w:t xml:space="preserve"> She sighed just thinking about him. His skill as a lover was unsurpassed, his allure unquestionable. The second his lips had touched hers, she knew she was lost—agai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Easing from the bed, she reached for Scott’s robe. Wrapping it around her, she smelled him and smiled, remembering another robe, another time, and some very erotic play. She padded to the main room and searched for the kitchen. Spying the wall clock, she was stunned to discover it was two o’clock. She whirled, wondering where Scott was. He must have gone back to work, she thought. Walking back to the bedroom, she retrieved her clothes and headed for the bathroo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ad a flight out at five tonight. Finding the bathroom, she dumped her clothes by the sink and headed for a quick show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fter toweling off, she piled her wet hair on top of her head and shoved in the combs she had retrieved by the elevator. She tugged on her clothes, then tore out of the bedroom to find her purse, only to come to a halt. Sitting in the living room was the man she had been thinking about. Reddening in embarrassment, she gave him a shy smil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she said breathlessly, her hand automatically covering her thudding heart. “I didn’t know you were here.” </w:t>
      </w:r>
    </w:p>
    <w:p>
      <w:pPr>
        <w:pStyle w:val="CM12"/>
        <w:ind w:right="80"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re planning on leaving, </w:t>
      </w:r>
      <w:r>
        <w:rPr>
          <w:rFonts w:cs="KHDDMN+TimesNewRoman;Times New Roman" w:ascii="Book Antiqua;Book Antiqua" w:hAnsi="Book Antiqua;Book Antiqua"/>
          <w:i/>
          <w:iCs/>
          <w:sz w:val="22"/>
        </w:rPr>
        <w:t>ma belle</w:t>
      </w:r>
      <w:r>
        <w:rPr>
          <w:rFonts w:cs="IHDDMN+TimesNewRoman;Times New Roman" w:ascii="Book Antiqua;Book Antiqua" w:hAnsi="Book Antiqua;Book Antiqua"/>
          <w:sz w:val="22"/>
        </w:rPr>
        <w:t xml:space="preserve">?” he asked, a note of sadness in his voice. He strolled toward her, his hands in his pocket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have to. I have flight at five. I didn’t expect our business to last that long.”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Moving closer, he pulled his hands out of his pocket. He reached up and rested them on her should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tay,” he said. </w:t>
      </w:r>
    </w:p>
    <w:p>
      <w:pPr>
        <w:pStyle w:val="CM14"/>
        <w:ind w:right="44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tarted to shake her head when two large, gentle hands came up to frame her face. Leisurely, he touched his soft lips to hers. His thumbs stroked her cheek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elted. He lit a fire in her every time he touched her. How could she resist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He said her name like a caress. “Please stay, we’ll do normal things. I’ll take you to dinner and to a movie. We can walk through the park. Give us a chance to get to know each other, before you ru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omentarily stiffened at his words, then she relaxed. He was right. She had been running, escaping from her feeling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ll show you my business and you can decide at leisure if you want to team with me.” As he spoke, his lips continued their exploration from her mouth to her cheeks. His tongue started a lazy discovery to her ear, and she shivered in respons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ve only packed for overnight,” she argu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ll buy you new clothes. Hell, Chandra, we’ll fly back to Seattle to get your clothes if you want. I don’t care, as long as we’re toget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r resistance faded as his hot lips traveled down her neck. She groaned at his kisses. Desire hit her, almost taking her down for the count. She circled his neck with her arms. He thrust his hands into her hair and knocked the combs back out. She laughed as they went flying and her hair cascaded over his hand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I’ll never keep my hair up if you keep doing that,” she said, then moaned as one of his hands traveled to her blouse and began unbuttoning it. </w:t>
      </w:r>
    </w:p>
    <w:p>
      <w:pPr>
        <w:pStyle w:val="CM12"/>
        <w:ind w:right="80"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at’s the point, </w:t>
      </w:r>
      <w:r>
        <w:rPr>
          <w:rFonts w:cs="KHDDMN+TimesNewRoman;Times New Roman" w:ascii="Book Antiqua;Book Antiqua" w:hAnsi="Book Antiqua;Book Antiqua"/>
          <w:i/>
          <w:iCs/>
          <w:sz w:val="22"/>
        </w:rPr>
        <w:t>m’amour</w:t>
      </w:r>
      <w:r>
        <w:rPr>
          <w:rFonts w:cs="IHDDMN+TimesNewRoman;Times New Roman" w:ascii="Book Antiqua;Book Antiqua" w:hAnsi="Book Antiqua;Book Antiqua"/>
          <w:sz w:val="22"/>
        </w:rPr>
        <w:t xml:space="preserve">.” He panted against her neck, then he pushed her blouse off her shoulders, leaving her in her skimpy camisole. His mouth moved to the tip of her breasts. Through her camisole, he outlined around her nipple with his tongu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oaned in response, straining against his mouth. Her hands lifted to clasp his hea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ll stay, right?” He stopped his caresses. His mouth hovered over h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miled at his expectant expression and nodded her head. She laughed when he grinned. Wrapping his large arms around her, he hugged her to him. Then he picked her up and twirled her around. Sealing his lips on hers, he claimed a celebratory kiss, slowing as her feet came back to rest on the floor. Then they were still. His lips grew from gentle to insistent, then demanding.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laughed in delight and happiness. She felt as if a hundred pound weight had tumbled off her shoulders. Pulling back, he fingered her dimpled cheek.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o will you be taking me out for dinner this evening, Mr. Chase?” she asked as his hands worked on removing her clothing.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Later,” he said, his voice muffled as his lips and tongue began worshipping her bod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aughed again and gave herself to his lovemaking. </w:t>
      </w:r>
    </w:p>
    <w:p>
      <w:pPr>
        <w:sectPr>
          <w:type w:val="nextPage"/>
          <w:pgSz w:w="12240" w:h="15840"/>
          <w:pgMar w:left="1720" w:right="148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spacing w:lineRule="atLeast" w:line="278"/>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Seve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One day grew to two months. Chandra thought the passion would subside—it didn’t. With each passing day their connection grew hotter. Determined, Scott constantly urged her to share his life. Keeping his promise, he took her to the movies, opera, dinner, dancing and walks in the par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Occupying her every spare moment, he shared his life and business. She came to respect him as a businessman as well as a lover. The rumors were correct, and his business acuity was unsurpassed. He was a genius. Relentless, his gentle seduction both in bed and out wore on her. He wanted her to join his team. Chandra was confident he would make a success of her failing business. He showed her where she had gone wrong, expanding too quickly and sinking money into a line that wasn’t right for her busines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here she was confused was her role in his life. He never spoke of love or commitment or of their continued personal relationship. He had on many occasions attempted to persuade her he needed her in his business. She was convinced, but her fear of failure continued to grow and overshadow her happiness. If he would say he needed her, she would re-think her decisions. But he didn’t.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In her eyes, Scott was so big, powerful, attractive and intelligent. She worried that her record of failures, in her business and her past relationships, would never measure up to his success. She would drag him down. He deserved bett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Making her way to Allen’s office, Chandra negotiated through the maze of halls. Scott’s building was huge. Compared to her two-room small establishment, his office was further evidence of his accomplishments. Scott was scheduled for a barrage of meetings and this was the perfect opportunity for her to give the news to Alle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opened the door and walked in. Allen didn’t hear her footsteps on the carpet. The walls of his office walls were darkened glass. His desk was modern, with a computer on the desktop. Frowning, he was looking at figures in a ledg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llen, do you have a mome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Looking up from his ledger, he immediately smiled. They had grown close in the last couple months. Although he understood Scott and she were together, he never said anything to embarrass her.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Rising from his desk, he clasped her arm in his and escorted her to the chair next to his des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llen, I’ve reviewed the acquisition document.” She handed him a manila envelope, “I just added a few small items. I wondered if you could notarize my signature, then give them to 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took out the documents and started thumbing through them. </w:t>
      </w:r>
    </w:p>
    <w:p>
      <w:pPr>
        <w:pStyle w:val="CM18"/>
        <w:ind w:right="79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Did you have an attorney review these for you?” he asked. He examined the attached addendum with the change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trust both you and Scott. You’ve been both more than fair with Chantilly’s Lace. I feel good it’s going into capable hands. I’ve attached the list of staff I feel would best help your transition of the business and will be excellent acquisitions to head up the division for you. I only ask for one small conciliation.”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read the attached document. His eyes widening, he read it a second tim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he began to protest her reques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eld up a hand to stop him. “That one is a deal breaker. I won’t have it any other way. The staff I’ve recommended will be adequate for the transition, you won’t need m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But…” Allen paused. “What will you do?”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miled as tears formed in her eyes. She shrugged. “Scott doesn’t need me; he’ll do fine without me. I need to make a clean break from this situation. I don’t expect you to understand, please just…” She snatched the documents out of his hand. Standing, she picked up a pen from his desk and signed and dated them. </w:t>
      </w:r>
    </w:p>
    <w:p>
      <w:pPr>
        <w:pStyle w:val="CM10"/>
        <w:ind w:right="475"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Just present them to Scott.” She set down the pen and started to walk out of his offic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I don’t think he’ll accept this addendu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stopped at the door. She didn’t turn, she simply said, “Tell him if he doesn’t, I’ll declare bankruptcy by the end of the year and the Chantilly name will be sold with all the other asset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ith that statement, she exited his office. </w:t>
      </w:r>
    </w:p>
    <w:p>
      <w:pPr>
        <w:sectPr>
          <w:type w:val="nextPage"/>
          <w:pgSz w:w="12240" w:h="15840"/>
          <w:pgMar w:left="1720" w:right="146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Eight </w:t>
      </w:r>
    </w:p>
    <w:p>
      <w:pPr>
        <w:pStyle w:val="CM6"/>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strode into Scott’s office just as dusk began to fall over the Bay. </w:t>
      </w:r>
    </w:p>
    <w:p>
      <w:pPr>
        <w:pStyle w:val="CM17"/>
        <w:ind w:right="66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m sorry my schedule was so full today,” Scott said. “I couldn’t see you any earlier. What’s this urgent issue you need to discuss?” </w:t>
      </w:r>
    </w:p>
    <w:p>
      <w:pPr>
        <w:pStyle w:val="CM12"/>
        <w:ind w:right="8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llen held the Chantilly’s Lace merger documents in his hand. He set them down in front of Scot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Chandra signed the merger documents today. I witnessed her signature for her…” He stopped as Scott smiled and picked up the pap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Excellent, this is good news indeed!” </w:t>
      </w:r>
    </w:p>
    <w:p>
      <w:pPr>
        <w:pStyle w:val="CM16"/>
        <w:ind w:left="433" w:hanging="0"/>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ighing, Allen predicted what was next to come would not be pleasan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Mr. Chase … Scott, we’ve been business associates and friends for many years.”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s smile dropped. He recognized the expression on Allen’s face. “What’s the matter?”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he’s made an addendum.” Allen pointed to the last page. “She says it’s a deal breaker. She asked not to be included in the merger. She wishes to relinquish full rights of management to you and her team. She’s essentially telling us she won’t be coming with the company.”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s heart stopped in his chest, then skipped, rapidly beating. He began to swea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llen,” he said, “I can’t…” He stood and went to the window. His thinking place. In front of this window he had made some critical life decision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can’t do that, I can’t let her go,” he confessed, his voice agoniz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he says if you don’t accept her addendum, she’ll place the company in bankruptcy by the end of the year and the Chantilly name will go with it.”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voice rumbled. “Why is she … I thought…” He stopped, unable to continue. Allen moved to his side and put his hand on his shoulder. Scott turned his head and looked at him.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think she’s afraid,” Allen said.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fraid of what? There’s nothing to be afraid of. We can make her company soar. I know we can—but not without her…” His voice trailed off.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think she’s afraid of failing. She’s hurting, Scott. She worked for five years to make her company successful and to have it end like this… She said she needed to make a clean break. She said…” Allen paused, as if what he was going to say would be hurtful.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at?” Scott asked.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he said you didn’t need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Grimacing, Scott laughed, the sound bitter. “If she only knew how wrong she was, if she only knew.” He pivoted back to look out the window. </w:t>
      </w:r>
    </w:p>
    <w:p>
      <w:pPr>
        <w:pStyle w:val="CM5"/>
        <w:ind w:firstLine="433"/>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en </w:t>
      </w:r>
      <w:r>
        <w:rPr>
          <w:rFonts w:cs="KHDDMN+TimesNewRoman;Times New Roman" w:ascii="Book Antiqua;Book Antiqua" w:hAnsi="Book Antiqua;Book Antiqua"/>
          <w:i/>
          <w:iCs/>
          <w:sz w:val="22"/>
        </w:rPr>
        <w:t>tell</w:t>
      </w:r>
      <w:r>
        <w:rPr>
          <w:rFonts w:cs="IHDDMN+TimesNewRoman;Times New Roman" w:ascii="Book Antiqua;Book Antiqua" w:hAnsi="Book Antiqua;Book Antiqua"/>
          <w:sz w:val="22"/>
        </w:rPr>
        <w:t xml:space="preserve"> her,” Allen advised. </w:t>
      </w:r>
    </w:p>
    <w:p>
      <w:pPr>
        <w:pStyle w:val="CM15"/>
        <w:ind w:right="54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sighed. He had never been good with words. “You know how bad I am at declaring my emotions. I always seem to make things worse.” </w:t>
      </w:r>
    </w:p>
    <w:p>
      <w:pPr>
        <w:pStyle w:val="CM15"/>
        <w:ind w:right="54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don’t think you have a choice on this one, Scott. You’re close to losing her.” Allen’s comment made Scott lean his head against the window and close his eye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hanks Allen, go home, go home to your wife and kids. For me, okay?” He didn’t move. He felt Allen’s hand drop from his shoulder. Despair filled him. He thought he’d done everything he could to make Chandra understand how much he needed her. He had </w:t>
      </w:r>
    </w:p>
    <w:p>
      <w:pPr>
        <w:pStyle w:val="Default"/>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failed. </w:t>
      </w:r>
    </w:p>
    <w:p>
      <w:pPr>
        <w:pStyle w:val="CM20"/>
        <w:ind w:left="433" w:hanging="0"/>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kay, Scott.”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cott sighed at Allen’s departure. Tapping the intercom on his desk, he dismissed his secretary for the day, then went back to the window. Dusk had fallen and he stood in the darkened room wondering how he had been so miserably unsuccessful with Chandra and how to make it right. </w:t>
      </w:r>
    </w:p>
    <w:p>
      <w:pPr>
        <w:sectPr>
          <w:type w:val="nextPage"/>
          <w:pgSz w:w="12240" w:h="15840"/>
          <w:pgMar w:left="1720" w:right="1520" w:gutter="0" w:header="0" w:top="1900" w:footer="0" w:bottom="1417"/>
          <w:pgNumType w:fmt="decimal"/>
          <w:formProt w:val="false"/>
          <w:textDirection w:val="lrTb"/>
          <w:docGrid w:type="default" w:linePitch="360" w:charSpace="0"/>
        </w:sectPr>
      </w:pP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26"/>
        <w:spacing w:lineRule="atLeast" w:line="278"/>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Chapter Nin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found Scott in his darkened office two hours later. Her gaze swung to the moonlit room and the silhouette of the man she loved. She lightly tapped on the doorfram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Her call met with no reply. He remained cemented by the window, so she stepped into the room. Guided by the moonlight, she made her way to his sid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She gently ran her hand over his cheek.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As if startled, he sucked in a breath and finally acknowledged her. His hand came up to overlap hers against his cheek. He closed his eyes and seemed to take in her touch. Immediately, she sensed his distress. His hands came up to frame her face and his kiss whispered against her lip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at’s wrong?” she asked as his breath mingled with her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t’s simple, I failed you.”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statement shocked her. She shook her head. “You’ve talked to Allen.” Sighing against his lips, she pulled back slightly. “You’ve not failed me, that’s ludicrou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Feeling defensive, she wrapped her arms around herself. Following his lead, she stared out at the winking lights of the San Francisco night skyline. “Scott, you don’t need me to run Chantilly’s Lace.”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tiffened when he moved behind her and replaced her arms with his own. Then she relaxed into his embrace. It always felt so right, so good with him.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ee, that’s where I’ve failed you, because I need you much more than you seem to believe.” His declaration had her turning in his arms, challenging him. </w:t>
      </w:r>
    </w:p>
    <w:p>
      <w:pPr>
        <w:pStyle w:val="CM7"/>
        <w:ind w:right="213"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you have a brilliant business mind. You have far more connections than I could dream of having. I’ll bring nothing to this relationship. You don’t need to pay out that large a salary. The small team I assembled will be excellent.” </w:t>
      </w:r>
    </w:p>
    <w:p>
      <w:pPr>
        <w:pStyle w:val="CM9"/>
        <w:ind w:right="30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re wrong.” His voice lowered, his lips pursued hers. Drawing her against his chest, he tasted her, his lips slanting over hers, taking, possessing, showing her his longing.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need you so much,” he whispered, releasing her lips. “I need you in my life, by my side, in my bed, hand-in-hand with me at the park, beside me at the movies, across from me at the dinner tabl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With one quick movement, he swept everything off of his desk onto the floor. Lifting her, he set her on the desk and stepped between her legs. Fumbling with his pants, he released his cock, then slid up her skirt. He tore her flimsy panties completely off her body, then slowly ran his hands up her legs to cup her ass. </w:t>
      </w:r>
    </w:p>
    <w:p>
      <w:pPr>
        <w:pStyle w:val="CM3"/>
        <w:ind w:right="130"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ucked in a breath and arched. She loved him, his feel, and the excitement he produced in her every time he touched her. She locked gazes with him. His eyes were smoky dark with desire.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Pulling her inch by inch, he moved her to the edge of the desk and entered her.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Scott, ahhhh.” </w:t>
      </w:r>
    </w:p>
    <w:p>
      <w:pPr>
        <w:pStyle w:val="CM13"/>
        <w:ind w:right="378"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Locking his hands against her rear, he brought her more fully onto him, thrusting hard, withdrawing and then driving in deeper. </w:t>
      </w:r>
    </w:p>
    <w:p>
      <w:pPr>
        <w:pStyle w:val="Default"/>
        <w:spacing w:lineRule="atLeast" w:line="276"/>
        <w:ind w:right="65" w:firstLine="433"/>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w:t>
      </w:r>
      <w:r>
        <w:rPr>
          <w:rFonts w:cs="IHDDMN+TimesNewRoman;Times New Roman" w:ascii="Book Antiqua;Book Antiqua" w:hAnsi="Book Antiqua;Book Antiqua"/>
          <w:color w:val="000000"/>
          <w:sz w:val="22"/>
        </w:rPr>
        <w:t xml:space="preserve">Scott.” Turned on beyond belief, she climaxed, her heart pounding so hard it felt as if it would burst in her chest. </w:t>
      </w:r>
    </w:p>
    <w:p>
      <w:pPr>
        <w:pStyle w:val="Default"/>
        <w:spacing w:lineRule="atLeast" w:line="276"/>
        <w:ind w:right="373" w:firstLine="433"/>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w:t>
      </w:r>
      <w:r>
        <w:rPr>
          <w:rFonts w:cs="IHDDMN+TimesNewRoman;Times New Roman" w:ascii="Book Antiqua;Book Antiqua" w:hAnsi="Book Antiqua;Book Antiqua"/>
          <w:color w:val="000000"/>
          <w:sz w:val="22"/>
        </w:rPr>
        <w:t xml:space="preserve">I need you to be here every day of our lives.” To demonstrate, he thrust forward again and kissed her, melding their lips together, sweeping away all her protests. </w:t>
      </w:r>
    </w:p>
    <w:p>
      <w:pPr>
        <w:pStyle w:val="CM5"/>
        <w:ind w:firstLine="433"/>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 need you by my side as my partner in more than just lovemaking. I want you to be beside me, equal in every way. I want you to be my wife.” He stopped talking and rode her, loving her, taking her over the edge and following her. </w:t>
      </w:r>
    </w:p>
    <w:p>
      <w:pPr>
        <w:pStyle w:val="Default"/>
        <w:spacing w:lineRule="atLeast" w:line="278"/>
        <w:ind w:right="555" w:firstLine="433"/>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 xml:space="preserve">A few minutes later, when they had calmed enough to talk, Chandra tentatively asked, “Did you just ask me to marry you?” </w:t>
      </w:r>
    </w:p>
    <w:p>
      <w:pPr>
        <w:pStyle w:val="CM21"/>
        <w:ind w:right="143" w:firstLine="433"/>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is smile answered her question. “Did I manage to get that out all right? Obviously I’m not good with words of love or you would have never considered leaving,” he said, shifting his body, pressing his cock into her.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hissed out her pleasure. “Yes.” </w:t>
      </w:r>
    </w:p>
    <w:p>
      <w:pPr>
        <w:pStyle w:val="CM21"/>
        <w:ind w:right="143" w:firstLine="433"/>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what?” he asked, moving his hips, running his hand up her back, stroking her fire, heating her veins.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you managed to get it out.”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nd?” he asked. </w:t>
      </w:r>
    </w:p>
    <w:p>
      <w:pPr>
        <w:pStyle w:val="CM21"/>
        <w:ind w:right="143" w:firstLine="433"/>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Chandra smiled, elated. Finally, she knew he needed her. “Yes,” she said. “Yes, I’ll marry you.” </w:t>
      </w:r>
    </w:p>
    <w:p>
      <w:pPr>
        <w:pStyle w:val="CM23"/>
        <w:ind w:right="298" w:firstLine="433"/>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hoooop!” he hollered and punched a fist in the air, the action pushing him into her.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moaned. </w:t>
      </w:r>
    </w:p>
    <w:p>
      <w:pPr>
        <w:pStyle w:val="Default"/>
        <w:spacing w:lineRule="atLeast" w:line="273"/>
        <w:ind w:right="473" w:firstLine="433"/>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w:t>
      </w:r>
      <w:r>
        <w:rPr>
          <w:rFonts w:cs="IHDDMN+TimesNewRoman;Times New Roman" w:ascii="Book Antiqua;Book Antiqua" w:hAnsi="Book Antiqua;Book Antiqua"/>
          <w:color w:val="000000"/>
          <w:sz w:val="22"/>
        </w:rPr>
        <w:t xml:space="preserve">Let me show you how much I love you.” He leaned forward and sucked on her neck.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Ahhh.”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ou’ll work with me?” He licked the area he had just sucked.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groaned and began thrusting. “Now you’re making sense.”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She laughed and groaned. Yes, she thought, now she was making sense.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I’m glad I read my horoscope the day I met you, Scott.”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 xml:space="preserve">He leaned back. “What horoscope?” </w:t>
      </w:r>
    </w:p>
    <w:p>
      <w:pPr>
        <w:pStyle w:val="Default"/>
        <w:spacing w:lineRule="atLeast" w:line="278"/>
        <w:ind w:right="990" w:firstLine="433"/>
        <w:jc w:val="both"/>
        <w:rPr>
          <w:rFonts w:ascii="Book Antiqua;Book Antiqua" w:hAnsi="Book Antiqua;Book Antiqua" w:cs="IHDDMN+TimesNewRoman;Times New Roman"/>
          <w:color w:val="000000"/>
          <w:sz w:val="22"/>
        </w:rPr>
      </w:pPr>
      <w:r>
        <w:rPr>
          <w:rFonts w:cs="IHDDMN+TimesNewRoman;Times New Roman" w:ascii="Book Antiqua;Book Antiqua" w:hAnsi="Book Antiqua;Book Antiqua"/>
          <w:color w:val="000000"/>
          <w:sz w:val="22"/>
        </w:rPr>
        <w:t>“</w:t>
      </w:r>
      <w:r>
        <w:rPr>
          <w:rFonts w:cs="IHDDMN+TimesNewRoman;Times New Roman" w:ascii="Book Antiqua;Book Antiqua" w:hAnsi="Book Antiqua;Book Antiqua"/>
          <w:color w:val="000000"/>
          <w:sz w:val="22"/>
        </w:rPr>
        <w:t xml:space="preserve">The one that told me I was going to meet a sexy Leo and spelled out your seduction.”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Truly?” He laughed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Oh yeah.” She smiled at him. </w:t>
      </w:r>
    </w:p>
    <w:p>
      <w:pPr>
        <w:pStyle w:val="CM22"/>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Well, thank God for horoscopes,” he said </w:t>
      </w:r>
    </w:p>
    <w:p>
      <w:pPr>
        <w:pStyle w:val="CM26"/>
        <w:spacing w:lineRule="atLeast" w:line="276"/>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t>“</w:t>
      </w:r>
      <w:r>
        <w:rPr>
          <w:rFonts w:cs="IHDDMN+TimesNewRoman;Times New Roman" w:ascii="Book Antiqua;Book Antiqua" w:hAnsi="Book Antiqua;Book Antiqua"/>
          <w:sz w:val="22"/>
        </w:rPr>
        <w:t xml:space="preserve">Yes, thank God.” </w:t>
      </w:r>
    </w:p>
    <w:p>
      <w:pPr>
        <w:pStyle w:val="CM26"/>
        <w:spacing w:lineRule="atLeast" w:line="276"/>
        <w:ind w:left="433" w:hanging="0"/>
        <w:jc w:val="both"/>
        <w:rPr>
          <w:rFonts w:ascii="Book Antiqua;Book Antiqua" w:hAnsi="Book Antiqua;Book Antiqua" w:cs="IHDDMN+TimesNewRoman;Times New Roman"/>
          <w:sz w:val="22"/>
        </w:rPr>
      </w:pPr>
      <w:r>
        <w:rPr>
          <w:rFonts w:cs="IHDDMN+TimesNewRoman;Times New Roman" w:ascii="Book Antiqua;Book Antiqua" w:hAnsi="Book Antiqua;Book Antiqua"/>
          <w:sz w:val="22"/>
        </w:rPr>
      </w:r>
    </w:p>
    <w:p>
      <w:pPr>
        <w:pStyle w:val="Default"/>
        <w:rPr>
          <w:rFonts w:ascii="Book Antiqua;Book Antiqua" w:hAnsi="Book Antiqua;Book Antiqua" w:cs="Times New Roman;Times New Roman"/>
          <w:color w:val="000000"/>
          <w:sz w:val="22"/>
        </w:rPr>
      </w:pPr>
      <w:r>
        <w:rPr>
          <w:rFonts w:cs="Times New Roman;Times New Roman" w:ascii="Book Antiqua;Book Antiqua" w:hAnsi="Book Antiqua;Book Antiqua"/>
          <w:color w:val="000000"/>
          <w:sz w:val="22"/>
        </w:rPr>
      </w:r>
    </w:p>
    <w:p>
      <w:pPr>
        <w:pStyle w:val="CM4"/>
        <w:jc w:val="center"/>
        <w:rPr>
          <w:rFonts w:ascii="Book Antiqua;Book Antiqua" w:hAnsi="Book Antiqua;Book Antiqua" w:cs="Book Antiqua;Book Antiqua"/>
          <w:sz w:val="22"/>
        </w:rPr>
      </w:pPr>
      <w:r>
        <w:rPr>
          <w:rFonts w:cs="Book Antiqua;Book Antiqua" w:ascii="Book Antiqua;Book Antiqua" w:hAnsi="Book Antiqua;Book Antiqua"/>
          <w:sz w:val="22"/>
        </w:rPr>
        <w:t xml:space="preserve">The End </w:t>
      </w:r>
    </w:p>
    <w:p>
      <w:pPr>
        <w:pStyle w:val="Normal"/>
        <w:rPr>
          <w:rFonts w:ascii="Book Antiqua;Book Antiqua" w:hAnsi="Book Antiqua;Book Antiqua" w:cs="Book Antiqua;Book Antiqua"/>
          <w:sz w:val="22"/>
        </w:rPr>
      </w:pPr>
      <w:r>
        <w:rPr>
          <w:rFonts w:cs="Book Antiqua;Book Antiqua"/>
          <w:sz w:val="22"/>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JHDDM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Book Antiqua" w:hAnsi="Book Antiqua;Book Antiqua" w:eastAsia="Times New Roman;Times New Roman" w:cs="Book Antiqua;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 w:type="paragraph" w:styleId="Default">
    <w:name w:val="Default"/>
    <w:qFormat/>
    <w:pPr>
      <w:widowControl w:val="false"/>
      <w:autoSpaceDE w:val="false"/>
      <w:bidi w:val="0"/>
    </w:pPr>
    <w:rPr>
      <w:rFonts w:ascii="JHDDMN+TimesNewRoman;Times New Roman" w:hAnsi="JHDDMN+TimesNewRoman;Times New Roman" w:eastAsia="Times New Roman;Times New Roman" w:cs="JHDDMN+TimesNewRoman;Times New Roman"/>
      <w:color w:val="000000"/>
      <w:sz w:val="24"/>
      <w:szCs w:val="24"/>
      <w:lang w:val="es-ES" w:bidi="ar-SA" w:eastAsia="zh-CN"/>
    </w:rPr>
  </w:style>
  <w:style w:type="paragraph" w:styleId="CM1">
    <w:name w:val="CM1"/>
    <w:basedOn w:val="Default"/>
    <w:next w:val="Default"/>
    <w:qFormat/>
    <w:pPr>
      <w:spacing w:lineRule="atLeast" w:line="753"/>
    </w:pPr>
    <w:rPr>
      <w:rFonts w:cs="Times New Roman;Times New Roman"/>
      <w:color w:val="000000"/>
    </w:rPr>
  </w:style>
  <w:style w:type="paragraph" w:styleId="CM26">
    <w:name w:val="CM26"/>
    <w:basedOn w:val="Default"/>
    <w:next w:val="Default"/>
    <w:qFormat/>
    <w:pPr>
      <w:spacing w:before="0" w:after="470"/>
    </w:pPr>
    <w:rPr>
      <w:rFonts w:cs="Times New Roman;Times New Roman"/>
      <w:color w:val="000000"/>
    </w:rPr>
  </w:style>
  <w:style w:type="paragraph" w:styleId="CM27">
    <w:name w:val="CM27"/>
    <w:basedOn w:val="Default"/>
    <w:next w:val="Default"/>
    <w:qFormat/>
    <w:pPr>
      <w:spacing w:before="0" w:after="238"/>
    </w:pPr>
    <w:rPr>
      <w:rFonts w:cs="Times New Roman;Times New Roman"/>
      <w:color w:val="000000"/>
    </w:rPr>
  </w:style>
  <w:style w:type="paragraph" w:styleId="CM3">
    <w:name w:val="CM3"/>
    <w:basedOn w:val="Default"/>
    <w:next w:val="Default"/>
    <w:qFormat/>
    <w:pPr>
      <w:spacing w:lineRule="atLeast" w:line="276"/>
    </w:pPr>
    <w:rPr>
      <w:rFonts w:cs="Times New Roman;Times New Roman"/>
      <w:color w:val="000000"/>
    </w:rPr>
  </w:style>
  <w:style w:type="paragraph" w:styleId="CM4">
    <w:name w:val="CM4"/>
    <w:basedOn w:val="Default"/>
    <w:next w:val="Default"/>
    <w:qFormat/>
    <w:pPr>
      <w:spacing w:lineRule="atLeast" w:line="278"/>
    </w:pPr>
    <w:rPr>
      <w:rFonts w:cs="Times New Roman;Times New Roman"/>
      <w:color w:val="000000"/>
    </w:rPr>
  </w:style>
  <w:style w:type="paragraph" w:styleId="CM5">
    <w:name w:val="CM5"/>
    <w:basedOn w:val="Default"/>
    <w:next w:val="Default"/>
    <w:qFormat/>
    <w:pPr>
      <w:spacing w:lineRule="atLeast" w:line="276"/>
    </w:pPr>
    <w:rPr>
      <w:rFonts w:cs="Times New Roman;Times New Roman"/>
      <w:color w:val="000000"/>
    </w:rPr>
  </w:style>
  <w:style w:type="paragraph" w:styleId="CM28">
    <w:name w:val="CM28"/>
    <w:basedOn w:val="Default"/>
    <w:next w:val="Default"/>
    <w:qFormat/>
    <w:pPr>
      <w:spacing w:before="0" w:after="180"/>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7">
    <w:name w:val="CM7"/>
    <w:basedOn w:val="Default"/>
    <w:next w:val="Default"/>
    <w:qFormat/>
    <w:pPr>
      <w:spacing w:lineRule="atLeast" w:line="278"/>
    </w:pPr>
    <w:rPr>
      <w:rFonts w:cs="Times New Roman;Times New Roman"/>
      <w:color w:val="000000"/>
    </w:rPr>
  </w:style>
  <w:style w:type="paragraph" w:styleId="CM8">
    <w:name w:val="CM8"/>
    <w:basedOn w:val="Default"/>
    <w:next w:val="Default"/>
    <w:qFormat/>
    <w:pPr>
      <w:spacing w:lineRule="atLeast" w:line="276"/>
    </w:pPr>
    <w:rPr>
      <w:rFonts w:cs="Times New Roman;Times New Roman"/>
      <w:color w:val="000000"/>
    </w:rPr>
  </w:style>
  <w:style w:type="paragraph" w:styleId="CM9">
    <w:name w:val="CM9"/>
    <w:basedOn w:val="Default"/>
    <w:next w:val="Default"/>
    <w:qFormat/>
    <w:pPr>
      <w:spacing w:lineRule="atLeast" w:line="278"/>
    </w:pPr>
    <w:rPr>
      <w:rFonts w:cs="Times New Roman;Times New Roman"/>
      <w:color w:val="000000"/>
    </w:rPr>
  </w:style>
  <w:style w:type="paragraph" w:styleId="CM10">
    <w:name w:val="CM10"/>
    <w:basedOn w:val="Default"/>
    <w:next w:val="Default"/>
    <w:qFormat/>
    <w:pPr>
      <w:spacing w:lineRule="atLeast" w:line="278"/>
    </w:pPr>
    <w:rPr>
      <w:rFonts w:cs="Times New Roman;Times New Roman"/>
      <w:color w:val="000000"/>
    </w:rPr>
  </w:style>
  <w:style w:type="paragraph" w:styleId="CM13">
    <w:name w:val="CM13"/>
    <w:basedOn w:val="Default"/>
    <w:next w:val="Default"/>
    <w:qFormat/>
    <w:pPr>
      <w:spacing w:lineRule="atLeast" w:line="278"/>
    </w:pPr>
    <w:rPr>
      <w:rFonts w:cs="Times New Roman;Times New Roman"/>
      <w:color w:val="000000"/>
    </w:rPr>
  </w:style>
  <w:style w:type="paragraph" w:styleId="CM12">
    <w:name w:val="CM12"/>
    <w:basedOn w:val="Default"/>
    <w:next w:val="Default"/>
    <w:qFormat/>
    <w:pPr>
      <w:spacing w:lineRule="atLeast" w:line="276"/>
    </w:pPr>
    <w:rPr>
      <w:rFonts w:cs="Times New Roman;Times New Roman"/>
      <w:color w:val="000000"/>
    </w:rPr>
  </w:style>
  <w:style w:type="paragraph" w:styleId="CM14">
    <w:name w:val="CM14"/>
    <w:basedOn w:val="Default"/>
    <w:next w:val="Default"/>
    <w:qFormat/>
    <w:pPr>
      <w:spacing w:lineRule="atLeast" w:line="276"/>
    </w:pPr>
    <w:rPr>
      <w:rFonts w:cs="Times New Roman;Times New Roman"/>
      <w:color w:val="000000"/>
    </w:rPr>
  </w:style>
  <w:style w:type="paragraph" w:styleId="CM16">
    <w:name w:val="CM16"/>
    <w:basedOn w:val="Default"/>
    <w:next w:val="Default"/>
    <w:qFormat/>
    <w:pPr>
      <w:spacing w:lineRule="atLeast" w:line="276"/>
    </w:pPr>
    <w:rPr>
      <w:rFonts w:cs="Times New Roman;Times New Roman"/>
      <w:color w:val="000000"/>
    </w:rPr>
  </w:style>
  <w:style w:type="paragraph" w:styleId="CM18">
    <w:name w:val="CM18"/>
    <w:basedOn w:val="Default"/>
    <w:next w:val="Default"/>
    <w:qFormat/>
    <w:pPr>
      <w:spacing w:lineRule="atLeast" w:line="276"/>
    </w:pPr>
    <w:rPr>
      <w:rFonts w:cs="Times New Roman;Times New Roman"/>
      <w:color w:val="000000"/>
    </w:rPr>
  </w:style>
  <w:style w:type="paragraph" w:styleId="CM19">
    <w:name w:val="CM19"/>
    <w:basedOn w:val="Default"/>
    <w:next w:val="Default"/>
    <w:qFormat/>
    <w:pPr>
      <w:spacing w:lineRule="atLeast" w:line="276"/>
    </w:pPr>
    <w:rPr>
      <w:rFonts w:cs="Times New Roman;Times New Roman"/>
      <w:color w:val="000000"/>
    </w:rPr>
  </w:style>
  <w:style w:type="paragraph" w:styleId="CM20">
    <w:name w:val="CM20"/>
    <w:basedOn w:val="Default"/>
    <w:next w:val="Default"/>
    <w:qFormat/>
    <w:pPr/>
    <w:rPr>
      <w:rFonts w:cs="Times New Roman;Times New Roman"/>
      <w:color w:val="000000"/>
    </w:rPr>
  </w:style>
  <w:style w:type="paragraph" w:styleId="CM17">
    <w:name w:val="CM17"/>
    <w:basedOn w:val="Default"/>
    <w:next w:val="Default"/>
    <w:qFormat/>
    <w:pPr>
      <w:spacing w:lineRule="atLeast" w:line="278"/>
    </w:pPr>
    <w:rPr>
      <w:rFonts w:cs="Times New Roman;Times New Roman"/>
      <w:color w:val="000000"/>
    </w:rPr>
  </w:style>
  <w:style w:type="paragraph" w:styleId="CM11">
    <w:name w:val="CM11"/>
    <w:basedOn w:val="Default"/>
    <w:next w:val="Default"/>
    <w:qFormat/>
    <w:pPr>
      <w:spacing w:lineRule="atLeast" w:line="276"/>
    </w:pPr>
    <w:rPr>
      <w:rFonts w:cs="Times New Roman;Times New Roman"/>
      <w:color w:val="000000"/>
    </w:rPr>
  </w:style>
  <w:style w:type="paragraph" w:styleId="CM15">
    <w:name w:val="CM15"/>
    <w:basedOn w:val="Default"/>
    <w:next w:val="Default"/>
    <w:qFormat/>
    <w:pPr>
      <w:spacing w:lineRule="atLeast" w:line="276"/>
    </w:pPr>
    <w:rPr>
      <w:rFonts w:cs="Times New Roman;Times New Roman"/>
      <w:color w:val="000000"/>
    </w:rPr>
  </w:style>
  <w:style w:type="paragraph" w:styleId="CM21">
    <w:name w:val="CM21"/>
    <w:basedOn w:val="Default"/>
    <w:next w:val="Default"/>
    <w:qFormat/>
    <w:pPr>
      <w:spacing w:lineRule="atLeast" w:line="276"/>
    </w:pPr>
    <w:rPr>
      <w:rFonts w:cs="Times New Roman;Times New Roman"/>
      <w:color w:val="000000"/>
    </w:rPr>
  </w:style>
  <w:style w:type="paragraph" w:styleId="CM22">
    <w:name w:val="CM22"/>
    <w:basedOn w:val="Default"/>
    <w:next w:val="Default"/>
    <w:qFormat/>
    <w:pPr>
      <w:spacing w:lineRule="atLeast" w:line="276"/>
    </w:pPr>
    <w:rPr>
      <w:rFonts w:cs="Times New Roman;Times New Roman"/>
      <w:color w:val="000000"/>
    </w:rPr>
  </w:style>
  <w:style w:type="paragraph" w:styleId="CM23">
    <w:name w:val="CM23"/>
    <w:basedOn w:val="Default"/>
    <w:next w:val="Default"/>
    <w:qFormat/>
    <w:pPr>
      <w:spacing w:lineRule="atLeast" w:line="276"/>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20:00Z</dcterms:created>
  <dc:creator>S</dc:creator>
  <dc:description/>
  <cp:keywords/>
  <dc:language>en-US</dc:language>
  <cp:lastModifiedBy>S</cp:lastModifiedBy>
  <dcterms:modified xsi:type="dcterms:W3CDTF">2006-06-11T21:21:00Z</dcterms:modified>
  <cp:revision>1</cp:revision>
  <dc:subject/>
  <dc:title>Chantilly’s Lace</dc:title>
</cp:coreProperties>
</file>